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ind w:firstLine="567"/>
        <w:jc w:val="center"/>
        <w:rPr>
          <w:i w:val="false"/>
          <w:i w:val="false"/>
          <w:sz w:val="25"/>
          <w:szCs w:val="25"/>
          <w:lang w:val="en-US"/>
        </w:rPr>
      </w:pPr>
      <w:r>
        <w:rPr>
          <w:i w:val="false"/>
          <w:sz w:val="25"/>
          <w:szCs w:val="25"/>
          <w:lang w:val="en-US"/>
        </w:rPr>
      </w:r>
    </w:p>
    <w:p>
      <w:pPr>
        <w:pStyle w:val="Contents1"/>
        <w:spacing w:before="120" w:after="0"/>
        <w:ind w:firstLine="567"/>
        <w:rPr>
          <w:sz w:val="28"/>
          <w:szCs w:val="28"/>
        </w:rPr>
      </w:pPr>
      <w:r>
        <w:rPr>
          <w:sz w:val="28"/>
          <w:szCs w:val="28"/>
        </w:rPr>
        <w:t>BẢN TẬP HỢP TRẢ LỜI KIẾN NGHỊ CỬ TRI</w:t>
      </w:r>
    </w:p>
    <w:p>
      <w:pPr>
        <w:pStyle w:val="Normal"/>
        <w:spacing w:lineRule="auto" w:line="240" w:before="120" w:after="0"/>
        <w:ind w:firstLine="567"/>
        <w:jc w:val="center"/>
        <w:rPr/>
      </w:pPr>
      <w:r>
        <w:rPr>
          <w:rFonts w:cs="Times New Roman" w:ascii="Times New Roman" w:hAnsi="Times New Roman"/>
          <w:b/>
          <w:sz w:val="28"/>
          <w:szCs w:val="28"/>
        </w:rPr>
        <w:t xml:space="preserve">KỲ </w:t>
      </w:r>
      <w:r>
        <w:rPr>
          <w:rFonts w:cs="Times New Roman" w:ascii="Times New Roman" w:hAnsi="Times New Roman"/>
          <w:b/>
          <w:sz w:val="28"/>
          <w:szCs w:val="28"/>
          <w:lang w:val="en-US"/>
        </w:rPr>
        <w:t>3</w:t>
      </w:r>
      <w:r>
        <w:rPr>
          <w:rFonts w:cs="Times New Roman" w:ascii="Times New Roman" w:hAnsi="Times New Roman"/>
          <w:b/>
          <w:sz w:val="28"/>
          <w:szCs w:val="28"/>
        </w:rPr>
        <w:t>, QUỐC HỘI KHÓA XIV</w:t>
      </w:r>
    </w:p>
    <w:p>
      <w:pPr>
        <w:pStyle w:val="Normal"/>
        <w:spacing w:lineRule="auto" w:line="240" w:before="120" w:after="0"/>
        <w:ind w:firstLine="567"/>
        <w:jc w:val="center"/>
        <w:rPr/>
      </w:pPr>
      <w:r>
        <w:rPr>
          <w:rFonts w:cs="Times New Roman" w:ascii="Times New Roman" w:hAnsi="Times New Roman"/>
          <w:b/>
          <w:sz w:val="28"/>
          <w:szCs w:val="28"/>
        </w:rPr>
        <w:t xml:space="preserve">TẬP </w:t>
      </w:r>
      <w:r>
        <w:rPr>
          <w:rFonts w:cs="Times New Roman" w:ascii="Times New Roman" w:hAnsi="Times New Roman"/>
          <w:b/>
          <w:sz w:val="28"/>
          <w:szCs w:val="28"/>
          <w:lang w:val="en-US"/>
        </w:rPr>
        <w:t>2</w:t>
      </w:r>
    </w:p>
    <w:p>
      <w:pPr>
        <w:pStyle w:val="Heading2"/>
        <w:spacing w:lineRule="auto" w:line="240" w:before="120" w:after="0"/>
        <w:ind w:firstLine="567"/>
        <w:jc w:val="center"/>
        <w:rPr>
          <w:rFonts w:ascii="Times New Roman" w:hAnsi="Times New Roman" w:cs="Times New Roman"/>
          <w:b w:val="false"/>
          <w:b w:val="false"/>
          <w:i w:val="false"/>
          <w:i w:val="false"/>
          <w:sz w:val="28"/>
          <w:szCs w:val="28"/>
          <w:lang w:val="en-US"/>
        </w:rPr>
      </w:pPr>
      <w:r>
        <w:rPr>
          <w:rFonts w:cs="Times New Roman"/>
          <w:b w:val="false"/>
          <w:i w:val="false"/>
          <w:sz w:val="28"/>
          <w:szCs w:val="28"/>
          <w:lang w:val="en-US"/>
        </w:rPr>
      </w:r>
    </w:p>
    <w:p>
      <w:pPr>
        <w:pStyle w:val="Normal"/>
        <w:spacing w:lineRule="auto" w:line="240" w:before="12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tents2"/>
        <w:tabs>
          <w:tab w:val="clear" w:pos="720"/>
          <w:tab w:val="right" w:pos="9231" w:leader="dot"/>
        </w:tabs>
        <w:spacing w:lineRule="auto" w:line="240" w:before="12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sdt>
      <w:sdtPr>
        <w:docPartObj>
          <w:docPartGallery w:val="Table of Contents"/>
          <w:docPartUnique w:val="true"/>
        </w:docPartObj>
      </w:sdtPr>
      <w:sdtContent>
        <w:p>
          <w:pPr>
            <w:pStyle w:val="Contents1"/>
            <w:spacing w:before="120" w:after="0"/>
            <w:ind w:firstLine="567"/>
            <w:rPr>
              <w:b w:val="false"/>
              <w:b w:val="false"/>
              <w:sz w:val="28"/>
              <w:szCs w:val="28"/>
              <w:lang w:val="vi-VN" w:eastAsia="en-US"/>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96797462">
            <w:r>
              <w:rPr>
                <w:rStyle w:val="IndexLink"/>
                <w:color w:val="000000"/>
                <w:sz w:val="28"/>
                <w:szCs w:val="28"/>
              </w:rPr>
              <w:t>Phần II. Chính phủ, các bộ, cơ quan ngang bộ</w:t>
            </w:r>
            <w:r>
              <w:rPr>
                <w:rStyle w:val="IndexLink"/>
                <w:sz w:val="28"/>
                <w:szCs w:val="28"/>
              </w:rPr>
              <w:tab/>
              <w:t>2</w:t>
            </w:r>
          </w:hyperlink>
        </w:p>
        <w:p>
          <w:pPr>
            <w:pStyle w:val="Contents2"/>
            <w:tabs>
              <w:tab w:val="clear" w:pos="720"/>
              <w:tab w:val="right" w:pos="9231" w:leader="dot"/>
            </w:tabs>
            <w:spacing w:lineRule="auto" w:line="240" w:before="120" w:after="0"/>
            <w:ind w:left="0"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tents2"/>
            <w:tabs>
              <w:tab w:val="clear" w:pos="720"/>
              <w:tab w:val="right" w:pos="9231" w:leader="dot"/>
            </w:tabs>
            <w:spacing w:lineRule="auto" w:line="240" w:before="120" w:after="0"/>
            <w:ind w:left="0" w:firstLine="567"/>
            <w:rPr>
              <w:rFonts w:ascii="Times New Roman" w:hAnsi="Times New Roman" w:eastAsia="Times New Roman" w:cs="Times New Roman"/>
              <w:sz w:val="28"/>
              <w:szCs w:val="28"/>
              <w:lang w:val="en-US" w:eastAsia="en-US"/>
            </w:rPr>
          </w:pPr>
          <w:hyperlink w:anchor="__RefHeading___Toc496797463">
            <w:r>
              <w:rPr>
                <w:rStyle w:val="IndexLink"/>
                <w:rFonts w:cs="Times New Roman" w:ascii="Times New Roman" w:hAnsi="Times New Roman"/>
                <w:color w:val="000000"/>
                <w:sz w:val="28"/>
                <w:szCs w:val="28"/>
                <w:lang w:val="en-US" w:eastAsia="en-US"/>
              </w:rPr>
              <w:t xml:space="preserve">3. </w:t>
            </w:r>
            <w:r>
              <w:rPr>
                <w:rStyle w:val="IndexLink"/>
                <w:rFonts w:cs="Times New Roman" w:ascii="Times New Roman" w:hAnsi="Times New Roman"/>
                <w:color w:val="000000"/>
                <w:sz w:val="28"/>
                <w:szCs w:val="28"/>
                <w:lang w:val="en-US" w:eastAsia="en-US"/>
              </w:rPr>
              <w:t>Bộ Lao động, Thương binh và Xã hội</w:t>
            </w:r>
            <w:r>
              <w:rPr>
                <w:rStyle w:val="IndexLink"/>
                <w:rFonts w:cs="Times New Roman" w:ascii="Times New Roman" w:hAnsi="Times New Roman"/>
                <w:sz w:val="28"/>
                <w:szCs w:val="28"/>
                <w:lang w:val="en-US" w:eastAsia="en-US"/>
              </w:rPr>
              <w:tab/>
              <w:t>2</w:t>
            </w:r>
          </w:hyperlink>
        </w:p>
        <w:p>
          <w:pPr>
            <w:pStyle w:val="Contents2"/>
            <w:tabs>
              <w:tab w:val="clear" w:pos="720"/>
              <w:tab w:val="right" w:pos="9231" w:leader="dot"/>
            </w:tabs>
            <w:spacing w:lineRule="auto" w:line="240" w:before="120" w:after="0"/>
            <w:ind w:left="0" w:firstLine="567"/>
            <w:rPr>
              <w:rFonts w:ascii="Times New Roman" w:hAnsi="Times New Roman" w:eastAsia="Times New Roman" w:cs="Times New Roman"/>
              <w:sz w:val="28"/>
              <w:szCs w:val="28"/>
              <w:lang w:val="en-US" w:eastAsia="en-US"/>
            </w:rPr>
          </w:pPr>
          <w:hyperlink w:anchor="__RefHeading___Toc496797488">
            <w:r>
              <w:rPr>
                <w:rStyle w:val="IndexLink"/>
                <w:rFonts w:cs="Times New Roman" w:ascii="Times New Roman" w:hAnsi="Times New Roman"/>
                <w:color w:val="000000"/>
                <w:sz w:val="28"/>
                <w:szCs w:val="28"/>
                <w:lang w:val="en-US" w:eastAsia="en-US"/>
              </w:rPr>
              <w:t xml:space="preserve">4. </w:t>
            </w:r>
            <w:r>
              <w:rPr>
                <w:rStyle w:val="IndexLink"/>
                <w:rFonts w:cs="Times New Roman" w:ascii="Times New Roman" w:hAnsi="Times New Roman"/>
                <w:color w:val="000000"/>
                <w:sz w:val="28"/>
                <w:szCs w:val="28"/>
                <w:lang w:val="en-US" w:eastAsia="en-US"/>
              </w:rPr>
              <w:t>Bộ Y tế</w:t>
            </w:r>
            <w:r>
              <w:rPr>
                <w:rStyle w:val="IndexLink"/>
                <w:rFonts w:cs="Times New Roman" w:ascii="Times New Roman" w:hAnsi="Times New Roman"/>
                <w:sz w:val="28"/>
                <w:szCs w:val="28"/>
                <w:lang w:val="en-US" w:eastAsia="en-US"/>
              </w:rPr>
              <w:tab/>
              <w:t>124</w:t>
            </w:r>
          </w:hyperlink>
        </w:p>
        <w:p>
          <w:pPr>
            <w:pStyle w:val="Contents2"/>
            <w:tabs>
              <w:tab w:val="clear" w:pos="720"/>
              <w:tab w:val="right" w:pos="9231" w:leader="dot"/>
            </w:tabs>
            <w:spacing w:lineRule="auto" w:line="240" w:before="120" w:after="0"/>
            <w:ind w:left="0" w:firstLine="567"/>
            <w:rPr>
              <w:rFonts w:ascii="Times New Roman" w:hAnsi="Times New Roman" w:eastAsia="Times New Roman" w:cs="Times New Roman"/>
              <w:sz w:val="28"/>
              <w:szCs w:val="28"/>
              <w:lang w:val="en-US" w:eastAsia="en-US"/>
            </w:rPr>
          </w:pPr>
          <w:hyperlink w:anchor="__RefHeading___Toc496797524">
            <w:r>
              <w:rPr>
                <w:rStyle w:val="IndexLink"/>
                <w:rFonts w:cs="Times New Roman" w:ascii="Times New Roman" w:hAnsi="Times New Roman"/>
                <w:color w:val="000000"/>
                <w:sz w:val="28"/>
                <w:szCs w:val="28"/>
                <w:lang w:val="en-US" w:eastAsia="en-US"/>
              </w:rPr>
              <w:t xml:space="preserve">5. </w:t>
            </w:r>
            <w:r>
              <w:rPr>
                <w:rStyle w:val="IndexLink"/>
                <w:rFonts w:cs="Times New Roman" w:ascii="Times New Roman" w:hAnsi="Times New Roman"/>
                <w:color w:val="000000"/>
                <w:sz w:val="28"/>
                <w:szCs w:val="28"/>
                <w:lang w:val="en-US" w:eastAsia="en-US"/>
              </w:rPr>
              <w:t>Bộ Giáo dục và Đào tạo</w:t>
            </w:r>
            <w:r>
              <w:rPr>
                <w:rStyle w:val="IndexLink"/>
                <w:rFonts w:cs="Times New Roman" w:ascii="Times New Roman" w:hAnsi="Times New Roman"/>
                <w:sz w:val="28"/>
                <w:szCs w:val="28"/>
                <w:lang w:val="en-US" w:eastAsia="en-US"/>
              </w:rPr>
              <w:tab/>
              <w:t>261</w:t>
            </w:r>
          </w:hyperlink>
        </w:p>
        <w:p>
          <w:pPr>
            <w:pStyle w:val="Contents1"/>
            <w:spacing w:before="120" w:after="0"/>
            <w:ind w:firstLine="567"/>
            <w:rPr>
              <w:rFonts w:ascii="Times New Roman" w:hAnsi="Times New Roman" w:eastAsia="Times New Roman" w:cs="Times New Roman"/>
              <w:b w:val="false"/>
              <w:b w:val="false"/>
              <w:sz w:val="28"/>
              <w:szCs w:val="28"/>
              <w:lang w:val="vi-VN" w:eastAsia="en-US"/>
            </w:rPr>
          </w:pPr>
          <w:r>
            <w:rPr>
              <w:rFonts w:eastAsia="Times New Roman" w:cs="Times New Roman"/>
              <w:b w:val="false"/>
              <w:sz w:val="28"/>
              <w:szCs w:val="28"/>
              <w:lang w:val="vi-VN" w:eastAsia="en-US"/>
            </w:rPr>
          </w:r>
          <w:r>
            <w:rPr>
              <w:sz w:val="28"/>
              <w:b w:val="false"/>
              <w:szCs w:val="28"/>
              <w:rFonts w:eastAsia="Times New Roman" w:cs="Times New Roman"/>
              <w:lang w:val="vi-VN" w:eastAsia="en-US"/>
            </w:rPr>
            <w:fldChar w:fldCharType="end"/>
          </w:r>
        </w:p>
      </w:sdtContent>
    </w:sdt>
    <w:p>
      <w:pPr>
        <w:pStyle w:val="Normal"/>
        <w:spacing w:lineRule="auto" w:line="240" w:before="120" w:after="0"/>
        <w:ind w:firstLine="567"/>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w:br w:type="page"/>
      </w:r>
    </w:p>
    <w:p>
      <w:pPr>
        <w:pStyle w:val="Contents1"/>
        <w:numPr>
          <w:ilvl w:val="0"/>
          <w:numId w:val="0"/>
        </w:numPr>
        <w:spacing w:before="120" w:after="0"/>
        <w:ind w:firstLine="567"/>
        <w:outlineLvl w:val="0"/>
        <w:rPr/>
      </w:pPr>
      <w:hyperlink w:anchor="__RefHeading___Toc482464911">
        <w:bookmarkStart w:id="0" w:name="__RefHeading___Toc496797462"/>
        <w:bookmarkEnd w:id="0"/>
        <w:r>
          <w:rPr>
            <w:rStyle w:val="InternetLink"/>
            <w:color w:val="000000"/>
          </w:rPr>
          <w:t>Phần II. Chính phủ, các bộ, cơ quan ngang bộ</w:t>
        </w:r>
      </w:hyperlink>
    </w:p>
    <w:p>
      <w:pPr>
        <w:pStyle w:val="Heading2"/>
        <w:spacing w:lineRule="auto" w:line="240" w:before="120" w:after="0"/>
        <w:ind w:firstLine="567"/>
        <w:jc w:val="center"/>
        <w:rPr/>
      </w:pPr>
      <w:bookmarkStart w:id="1" w:name="__RefHeading___Toc496797463"/>
      <w:bookmarkEnd w:id="1"/>
      <w:r>
        <w:rPr>
          <w:i w:val="false"/>
          <w:sz w:val="25"/>
          <w:szCs w:val="25"/>
          <w:lang w:val="en-US"/>
        </w:rPr>
        <w:t xml:space="preserve">3. </w:t>
      </w:r>
      <w:r>
        <w:rPr>
          <w:i w:val="false"/>
          <w:sz w:val="25"/>
          <w:szCs w:val="25"/>
        </w:rPr>
        <w:t>Bộ Lao động, Thương binh và Xã hội</w:t>
      </w:r>
    </w:p>
    <w:p>
      <w:pPr>
        <w:pStyle w:val="Heading2"/>
        <w:spacing w:lineRule="auto" w:line="240" w:before="120" w:after="0"/>
        <w:ind w:firstLine="567"/>
        <w:jc w:val="both"/>
        <w:rPr>
          <w:i w:val="false"/>
          <w:i w:val="false"/>
          <w:sz w:val="25"/>
          <w:szCs w:val="25"/>
          <w:lang w:val="en-US"/>
        </w:rPr>
      </w:pPr>
      <w:r>
        <w:rPr>
          <w:i w:val="false"/>
          <w:sz w:val="25"/>
          <w:szCs w:val="25"/>
          <w:lang w:val="en-US"/>
        </w:rPr>
      </w:r>
    </w:p>
    <w:p>
      <w:pPr>
        <w:pStyle w:val="Normal"/>
        <w:spacing w:lineRule="auto" w:line="240" w:before="120" w:after="0"/>
        <w:ind w:firstLine="567"/>
        <w:jc w:val="both"/>
        <w:rPr/>
      </w:pPr>
      <w:r>
        <w:rPr>
          <w:rFonts w:cs="Times New Roman" w:ascii="Times New Roman" w:hAnsi="Times New Roman"/>
          <w:b/>
          <w:i/>
          <w:sz w:val="25"/>
          <w:szCs w:val="25"/>
        </w:rPr>
        <w:t xml:space="preserve">1. Cử tri tỉnh </w:t>
      </w:r>
      <w:r>
        <w:rPr>
          <w:rFonts w:cs="Times New Roman" w:ascii="Times New Roman" w:hAnsi="Times New Roman"/>
          <w:b/>
          <w:i/>
          <w:sz w:val="25"/>
          <w:szCs w:val="25"/>
          <w:lang w:val="nl-NL"/>
        </w:rPr>
        <w:t xml:space="preserve">Bà Rịa - Vũng Tàu, Đắk Lắk, Đồng Nai, Khánh Hòa, Hải Dương, Phú Yên, Bắc Giang và thành phố Hải Phòng </w:t>
      </w:r>
      <w:r>
        <w:rPr>
          <w:rFonts w:cs="Times New Roman" w:ascii="Times New Roman" w:hAnsi="Times New Roman"/>
          <w:b/>
          <w:i/>
          <w:sz w:val="25"/>
          <w:szCs w:val="25"/>
        </w:rPr>
        <w:t xml:space="preserve">kiến nghị: </w:t>
      </w:r>
      <w:r>
        <w:rPr>
          <w:rFonts w:cs="Times New Roman" w:ascii="Times New Roman" w:hAnsi="Times New Roman"/>
          <w:i/>
          <w:sz w:val="25"/>
          <w:szCs w:val="25"/>
          <w:lang w:val="nl-NL"/>
        </w:rPr>
        <w:t>Cử tri phản ánh việc làm hồ sơ về người có công không ít trường hợp khai man, giả mạo hồ sơ gây bức xúc trong dư luận quần chúng, đề nghị Bộ Lao động - Thương binh và Xã hội phối hợp với các bộ, ngành, địa phương có liên quan rà soát hồ sơ của những đối tượng đang hưởng các chế độ chính sách người có công để phát hiện và xử lý những đối tượng không đủ điều kiện được hưởng hoặc hưởng sai chế độ chính sách người có công để đảm bảo công bằng, đúng đối tượng, đúng quy định của pháp luật. Xử lý những cán bộ, công chức tiếp tay cho việc làm giả hồ sơ chính sác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91/LĐTBXH-VP, ngày 9/8/2017)</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rong những năm vừa qua, bên cạnh việc thực hiện đầy đủ chính sách ưu đãi người có công với cách mạng thì công tác thanh, kiểm tra việc thực hiện chính sách cũng không ngừng được đẩy mạnh. Đây là một trong những giải pháp quan trọng để rà soát, phát hiện những bất cập của chính sách và tổ chức thực hiện chính sách. Bộ Lao động - Thương binh và Xã hội đã tăng cường lực lượng cán bộ làm công tác thanh tra chính sách ưu đãi người có công cả về số lượng và chất lượng. </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ính từ năm 2012 đến hết năm 2016, Thanh tra Bộ Lao động - Thương binh và Xã hội đã tiến hành thanh tra tại 29 tỉnh, thành phố trực thuộc Trung ương và phối hợp với Bộ Quốc phòng tiến hành thanh tra việc xác lập, xét duyệt hồ sơ thương binh tại 05 Quân khu (Quân khu 2, 3, 4, 5, 7). Qua kiểm tra hơn 60 nghìn hồ sơ tại các đơn vị, địa phương nêu trên, phát hiện hơn 12 nghìn hồ sơ sai sót hoặc nghi vấn sai sót, trong đó có hơn 1,8 nghìn hồ sơ không đảm bảo cơ sở pháp lý, không đủ điều kiện hưởng chế độ ưu đãi, đã kiến nghị các cơ quan có liên quan ban hành quyết định đình chỉ chế độ ưu đãi, buộc hoàn trả ngân sách Nhà nước số tiền đã hưởng sai quy định trên 130 tỷ đồng, giảm chi ngân sách Nhà nước hàng năm trên 37 tỷ đồng; chi sai nội dung, chi trùng lĩnh, trùng cấp kinh phí người có công, đã kiến nghị xuất toán, thu hồi nộp ngân sách Nhà nước số tiền trên 13 tỷ đồng.</w:t>
      </w:r>
    </w:p>
    <w:p>
      <w:pPr>
        <w:pStyle w:val="Normal"/>
        <w:spacing w:lineRule="auto" w:line="240" w:before="120" w:after="0"/>
        <w:ind w:firstLine="567"/>
        <w:jc w:val="both"/>
        <w:rPr/>
      </w:pPr>
      <w:r>
        <w:rPr>
          <w:rFonts w:cs="Times New Roman" w:ascii="Times New Roman" w:hAnsi="Times New Roman"/>
          <w:sz w:val="25"/>
          <w:szCs w:val="25"/>
          <w:lang w:val="nl-NL"/>
        </w:rPr>
        <w:t>Qua thanh tra, Bộ Lao động - Thương binh và Xã hội đã chỉ đạo kiên quyết chuyển hồ sơ đề nghị cơ quan điều tra khởi tố để xử lý theo pháp luật đối với các sai phạm nghiêm trọng, có dấu hiệu tội phạm. C</w:t>
      </w:r>
      <w:r>
        <w:rPr>
          <w:rFonts w:cs="Times New Roman" w:ascii="Times New Roman" w:hAnsi="Times New Roman"/>
          <w:sz w:val="25"/>
          <w:szCs w:val="25"/>
        </w:rPr>
        <w:t>ác cơ quan chức năng đã điều tra, truy tố đưa ra xét xử 49 vụ, gồm 171 bị cáo, trong đó phạt tù là 45 người, cho hưởng án treo 124 người, phạt tiền 02 người. Nhiều vụ việc được người dân tố giác đã được các cơ quan chức năng xem xét, xử lý nghiêm minh, góp phần đảm bảo công bằng trong việc thực thi chính sách.</w:t>
      </w:r>
    </w:p>
    <w:p>
      <w:pPr>
        <w:pStyle w:val="Normal"/>
        <w:spacing w:lineRule="auto" w:line="240" w:before="120" w:after="0"/>
        <w:ind w:firstLine="567"/>
        <w:jc w:val="both"/>
        <w:rPr/>
      </w:pPr>
      <w:r>
        <w:rPr>
          <w:rFonts w:cs="Times New Roman" w:ascii="Times New Roman" w:hAnsi="Times New Roman"/>
          <w:spacing w:val="2"/>
          <w:sz w:val="25"/>
          <w:szCs w:val="25"/>
          <w:lang w:val="nl-NL"/>
        </w:rPr>
        <w:t>Tình trạng man khai hồ sơ, trục lợi chính sách vẫn còn xảy ra, gây bức xúc trong xã hội. Công tác thanh tra, kiểm tra, giám sát việc thực hiện chính sách người có công với cách mạng còn thiếu thường xuyên, việc phát hiện và xử lý các vi phạm có lúc có nơi thiếu triệt để. Tỷ lệ tiền thu hồi còn thấp do m</w:t>
      </w:r>
      <w:r>
        <w:rPr>
          <w:rFonts w:cs="Times New Roman" w:ascii="Times New Roman" w:hAnsi="Times New Roman"/>
          <w:sz w:val="25"/>
          <w:szCs w:val="25"/>
          <w:lang w:val="nl-NL"/>
        </w:rPr>
        <w:t>ột số đối tượng đã mất, già cả, ốm đau bệnh tật, thuộc diện hộ nghèo, hoàn cảnh gia đình thực sự khó khăn, không có nguồn thu nhập.</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công bằng, đúng đối tượng, đúng quy định của pháp luật trong giải quyết chính sách ưu đãi người có công với cách mạng, thời gian tới, Bộ Lao động - Thương binh và Xã hội sẽ chỉ đạo Sở Lao động - Thương binh và Xã hội thực hiện việc tiếp nhận, kiểm tra chặt chẽ hồ sơ mới do cơ quan quân đội và các đơn vị chuyển đến giới thiệu hưởng chế độ; đối với số hồ sơ sai phạm đã xử lý đưa vào danh mục quản lý, theo dõi riêng. Đôn đốc Ủy ban nhân dân các tỉnh chỉ đạo các cơ quan Lao động - Thương binh và Xã hội, quân sự, công an tỉnh có biện pháp tích cực thu hồi. Chỉ đạo các địa phương tăng cường tự kiểm tra, rà soát đối tượng ngay từ khi lập hồ sơ ban đầu xác nhận người có công, giải quyết chế độ ưu đãi để kịp thời phát hiện, xử lý những đối tượng hưởng không đúng; kịp thời xác minh, giải quyết khiếu nại, tố cáo nhằm đảm bảo công bằng trong thực hiện chính sách ưu đãi đối với người có công với cách mạng; phối hợp với Bộ Quốc phòng tiếp tục chấn chỉnh các Quân khu, Bộ chỉ huy quân sự các tỉnh khắc phục những những sai sót trong quá trình xác nhận, cấp giấy chứng nhận bị thương, giải quyết chế độ ưu đãi đối với thương binh; thực hiện có hiệu quả chương trình phối hợp thanh tra hồ sơ thương binh do quân đội xác lập ở các quân khu và một số địa phương có nhiều vi phạm trong thời gian tới. Công khai minh bạch khi xét duyệt hồ sơ người có công. Đề cao sự giám sát của Mặt trận Tổ quốc, nhân dân và cơ quan báo chí.</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2. Cử tri tỉnh Bắc Giang, Ninh Bình, Quảng Ninh, Đắk Lắk, Long An, Đồng Tháp, Phú Yên, Tây Ninh, Bà Rịa - Vũng Tàu, Hưng Yên kiến nghị: </w:t>
      </w:r>
      <w:r>
        <w:rPr>
          <w:rStyle w:val="Bodytext2"/>
          <w:rFonts w:cs="Times New Roman" w:ascii="Times New Roman" w:hAnsi="Times New Roman"/>
          <w:i/>
          <w:sz w:val="25"/>
          <w:szCs w:val="25"/>
          <w:lang w:eastAsia="vi-VN"/>
        </w:rPr>
        <w:t>Cử tri phản ánh mặc dù Nhà nước rất quan tâm đến những người tham gia kháng chiến, dân công hỏa tuyến, thương binh, bệnh binh... nhưng hiện nay một số người tham gia hoạt động cách mạng, hoạt động kháng chiến hy sinh, bị thương, bị địch bắt tù đày, bị nhiễm chất độc hóa học vẫn còn nhiều đối tượng nêu trên bị mất giấy tờ, gặp khó khăn trong quá trình xác nhận, hoàn thiện hồ sơ hưởng chế độ. Đề nghị các Bộ, ngành có liên quan cần kịp thời giải quyết những khó khăn vướng mắc liên quan đến thủ tục, hồ sơ thực hiện chính sách; có sự phối hợp, chỉ đạo chặt chẽ đến các cơ quan địa phương liên quan; giảm bớt một số các thủ tục quy định phức tạp và bất cập, nhằm tạo điều kiện thuận lợi cho việc xem xét xác nhận cho diện chính sách; đẩy nhanh tiến độ xem xét hồ sơ để cho các đối tượng chưa được hưởng chế độ thương binh và nhiễm chất độc hóa học, t</w:t>
      </w:r>
      <w:r>
        <w:rPr>
          <w:rFonts w:cs="Times New Roman" w:ascii="Times New Roman" w:hAnsi="Times New Roman"/>
          <w:i/>
          <w:sz w:val="25"/>
          <w:szCs w:val="25"/>
          <w:lang w:eastAsia="vi-VN"/>
        </w:rPr>
        <w:t>hanh niên xung phong, những người bị tù đ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V số </w:t>
      </w:r>
      <w:r>
        <w:rPr>
          <w:rFonts w:cs="Times New Roman" w:ascii="Times New Roman" w:hAnsi="Times New Roman"/>
          <w:sz w:val="25"/>
          <w:szCs w:val="25"/>
        </w:rPr>
        <w:t>3155 /LĐTBXH-VP, ngày 31/7/2017)</w:t>
      </w:r>
    </w:p>
    <w:p>
      <w:pPr>
        <w:pStyle w:val="Normal"/>
        <w:spacing w:lineRule="auto" w:line="240" w:before="120" w:after="0"/>
        <w:ind w:firstLine="567"/>
        <w:jc w:val="both"/>
        <w:rPr/>
      </w:pPr>
      <w:r>
        <w:rPr>
          <w:rFonts w:cs="Times New Roman" w:ascii="Times New Roman" w:hAnsi="Times New Roman"/>
          <w:sz w:val="25"/>
          <w:szCs w:val="25"/>
        </w:rPr>
        <w:t xml:space="preserve">Bộ Lao động - Thương binh và Xã hội đã chủ động phối hợp với các địa phương rà soát số hồ sơ tồn đọng và năm 2016 đã đột phá </w:t>
      </w:r>
      <w:r>
        <w:rPr>
          <w:rFonts w:cs="Times New Roman" w:ascii="Times New Roman" w:hAnsi="Times New Roman"/>
          <w:sz w:val="25"/>
          <w:szCs w:val="25"/>
          <w:lang w:val="nl-NL"/>
        </w:rPr>
        <w:t>trong việc xem xét giải quyết hồ sơ tồn đọng bằng việc triển khai thí điểm giải quyết hồ sơ người có công tồn đọng</w:t>
      </w:r>
      <w:r>
        <w:rPr>
          <w:rFonts w:cs="Times New Roman" w:ascii="Times New Roman" w:hAnsi="Times New Roman"/>
          <w:sz w:val="25"/>
          <w:szCs w:val="25"/>
        </w:rPr>
        <w:t xml:space="preserve"> tại 05 địa phương</w:t>
      </w:r>
      <w:r>
        <w:rPr>
          <w:rFonts w:cs="Times New Roman" w:ascii="Times New Roman" w:hAnsi="Times New Roman"/>
          <w:sz w:val="25"/>
          <w:szCs w:val="25"/>
          <w:lang w:val="nl-NL"/>
        </w:rPr>
        <w:t xml:space="preserve"> (Lai Châu, Bắc K</w:t>
      </w:r>
      <w:r>
        <w:rPr>
          <w:rFonts w:cs="Times New Roman" w:ascii="Times New Roman" w:hAnsi="Times New Roman"/>
          <w:sz w:val="25"/>
          <w:szCs w:val="25"/>
        </w:rPr>
        <w:t xml:space="preserve">ạn, Thái Bình, Đà Nẵng, Long An) để rút kinh nghiệm triển khai toàn quốc. Kết quả đợt thí điểm tại 05 tỉnh trong vòng gần 06 tháng đã xác nhận được 86 người có công, trong đó có 75 liệt sĩ (57 liệt sĩ chống Pháp) và 11 thương binh, người hưởng chính sách như thương bi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w:t>
      </w:r>
      <w:r>
        <w:rPr>
          <w:rFonts w:cs="Times New Roman" w:ascii="Times New Roman" w:hAnsi="Times New Roman"/>
          <w:sz w:val="25"/>
          <w:szCs w:val="25"/>
          <w:lang w:val="nl-NL"/>
        </w:rPr>
        <w:t>gồm 7 bước và quy định chặt chẽ hơn so với Kế hoạch triển khai thí điểm, quy định về hồ sơ tồn đọng cụ thể hơn; các địa phương đã thành lập Ban Chỉ đạo, xây dựng Kế hoạch thực hiện, Tổ công tác Trung ương cùng với các bộ, ngành, địa phương rà soát thẩm định hồ sơ đồng thời công khai thông tin hồ sơ trên các phương tiện thông tin đại chúng,</w:t>
      </w:r>
      <w:r>
        <w:rPr>
          <w:rFonts w:cs="Times New Roman" w:ascii="Times New Roman" w:hAnsi="Times New Roman"/>
          <w:sz w:val="25"/>
          <w:szCs w:val="25"/>
          <w:lang w:val="pt-BR"/>
        </w:rPr>
        <w:t xml:space="preserve"> với mục tiêu hết năm 2017 giải quyết căn bản 5.900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z w:val="25"/>
          <w:szCs w:val="25"/>
        </w:rPr>
        <w:t>.</w:t>
      </w:r>
      <w:r>
        <w:rPr>
          <w:rFonts w:cs="Times New Roman" w:ascii="Times New Roman" w:hAnsi="Times New Roman"/>
          <w:sz w:val="25"/>
          <w:szCs w:val="25"/>
          <w:lang w:val="pt-BR"/>
        </w:rPr>
        <w:t xml:space="preserve"> T</w:t>
      </w:r>
      <w:r>
        <w:rPr>
          <w:rFonts w:cs="Times New Roman" w:ascii="Times New Roman" w:hAnsi="Times New Roman"/>
          <w:spacing w:val="2"/>
          <w:sz w:val="25"/>
          <w:szCs w:val="25"/>
          <w:lang w:val="nl-NL"/>
        </w:rPr>
        <w:t>rong dịp kỷ niệm 70 năm ngày Thương binh - Liệt sĩ đã xác nhận và cấp bằng Tổ quốc ghi công đối với 498 liệt sĩ thuộc đối tượng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Tính đến ngày 30/6/2017, Bộ Lao động - Thương binh và Xã hội đã trình Thủ tướng Chính phủ cấp, đổi trên 42.000 bằng Tổ quốc ghi công; các địa </w:t>
      </w:r>
      <w:r>
        <w:rPr>
          <w:rFonts w:cs="Times New Roman" w:ascii="Times New Roman" w:hAnsi="Times New Roman"/>
          <w:sz w:val="25"/>
          <w:szCs w:val="25"/>
        </w:rPr>
        <w:t>phương, ngành công an, quân đội đã xác nhận trên 2000 thương binh, người hưởng chính sách như thương bi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ên cơ sở kết quả thực hiện việc giải quyết hồ sơ tồn đọng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ên cứu, hoàn thiện chính sách theo hướng sửa đổi toàn diện Pháp lệnh Ưu đãi người có công với cách mạng và các văn bản hướng dẫn thi hành.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 Cử tri tỉnh Kon Tum,  Quảng Trị, Khánh Hòa, Lâm Đồng kiến nghị: </w:t>
      </w:r>
      <w:r>
        <w:rPr>
          <w:rFonts w:cs="Times New Roman" w:ascii="Times New Roman" w:hAnsi="Times New Roman"/>
          <w:i/>
          <w:sz w:val="25"/>
          <w:szCs w:val="25"/>
          <w:lang w:eastAsia="vi-VN"/>
        </w:rPr>
        <w:t>Cử tri phản ánh bất cập trong các văn bản hướng dẫn thực hiện thủ tục chứng nhận y khoa của các cơ sở y tế đối với người bị phơi nhiễm CĐDC/dioxin tại Thông tư 05/2013/TT-BLĐTBXH ngày 15/5/2013 của Bộ LĐTBXH và Thông tư liên tịch số 41/2013/TTLT-BYT-BLĐTBXH ngày 18/11/2013 của Bộ Y tế và Bộ LĐTBXH là quá rườm rà, phức tạp và khó thực hiện,nhiều đối tượng đã bị mất giấy tờ do thiên tai, hoả hoạn; việc tìm những người cùng đơn vị xác nhận gặp nhiều khó khăn. Đề nghị xem xét sửa đổi khoản 1, Điều 26, Pháp lệnh ưu đãi người có công số 04/2012/UBTVQH13 theo hướng quy định bổ sung cho những trường hợp tham gia công tác, chiến đấu, phục vụ chiến đấu bảo vệ sau ngày 30/4/1975 tại các vùng mà quân đội Mỹ đã sử dụng chất độc hóa học và bản thân, con ruột bị các bệnh liên quan tới phơi nhiễm chất độc hóa học được hưởng chế độ bị nhiễm chất độc hóa học hoặc quy định chính sách hỗ trợ đối với những trường hợp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91 /LĐTBXH-VP, ngày 9/8/2017)</w:t>
      </w:r>
    </w:p>
    <w:p>
      <w:pPr>
        <w:pStyle w:val="Normal"/>
        <w:spacing w:lineRule="auto" w:line="240" w:before="120" w:after="0"/>
        <w:ind w:firstLine="567"/>
        <w:jc w:val="both"/>
        <w:rPr/>
      </w:pPr>
      <w:r>
        <w:rPr>
          <w:rFonts w:cs="Times New Roman" w:ascii="Times New Roman" w:hAnsi="Times New Roman"/>
          <w:sz w:val="25"/>
          <w:szCs w:val="25"/>
          <w:lang w:val="nl-NL"/>
        </w:rPr>
        <w:t>a) Việc xác nhận và giải quyết chế độ ưu đãi đối với người hoạt động kháng chiến bị nhiễm chất độc hóa học nhưng hiện nay bị mất giấy tờ, Bộ Quốc phòng đã ban hành Công văn số 9243/BQP-CT ngày 31/10/2014, trong đó quy định: “</w:t>
      </w:r>
      <w:r>
        <w:rPr>
          <w:rFonts w:cs="Times New Roman" w:ascii="Times New Roman" w:hAnsi="Times New Roman"/>
          <w:i/>
          <w:sz w:val="25"/>
          <w:szCs w:val="25"/>
          <w:lang w:val="nl-NL"/>
        </w:rPr>
        <w:t>Trường hợp đối tượng có thời gian thực tế công tác ở chiến trường B,C,K nhưng không còn hồ sơ, giấy tờ liên quan chứng minh đã công tác tại địa bàn quy định tại Khoản 1, Điều 39, Nghị định số 31/2013/NĐ-CP ngày 09/4/2013 của chính phủ; cấp Trung đoàn và tương đương trở lên thuộc đơn vị quản lý (thời gian đối tượng công tác tại chiến trường) xác nhận về phiên hiệu, ký hiệu, thời gian và địa bàn hoạt động của đơn vị cho đối tượng. Đối với cơ quan, đơn vị đã giải thể hoặc sáp nhập thì cơ quan, đơn vị cấp trên trực tiếp hoặc đơn vị trực thuộc Bộ Quốc phòng chịu trách nhiệm xác nhận</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ì vậy, những trường hợp không còn giấy tờ chứng minh thời gian công tác ở vùng Mỹ sử dụng chất độc hóa học đề nghị liên hệ với cơ quan chức năng thuộc Bộ Quốc phòng theo quy định trên để được xem xét xác nhận về thời gian và địa bàn hoạt động.</w:t>
      </w:r>
    </w:p>
    <w:p>
      <w:pPr>
        <w:pStyle w:val="Normal"/>
        <w:spacing w:lineRule="auto" w:line="240" w:before="120" w:after="0"/>
        <w:ind w:firstLine="567"/>
        <w:jc w:val="both"/>
        <w:rPr/>
      </w:pPr>
      <w:r>
        <w:rPr>
          <w:rFonts w:cs="Times New Roman" w:ascii="Times New Roman" w:hAnsi="Times New Roman"/>
          <w:sz w:val="25"/>
          <w:szCs w:val="25"/>
          <w:lang w:val="nl-NL"/>
        </w:rPr>
        <w:t xml:space="preserve">Bên cạnh đó, trong quá trình triển khai thực hiện Nghị định số 31/2013/NĐ-CP ngày 9 tháng 4 năm 2013 của Chính phủ, ngoài việc ban hành các Thông tư số 05/2013/TT-BLĐTBXH ngày 15 tháng 5 năm 2013, Thông tư số 16/2014/TT-BLĐTBXH ngày 30/7/2014 để hướng dẫn thực hiện, Bộ Lao động - Thương binh và Xã hội phối hợp với Bộ Y tế ban hành Thông tư liên tịch số 20/2016/TTLT-BYT-BLĐTBXH ngày 30/6/2016 hướng dẫn khám, giám định bệnh, tật, dị dạng, dị tật có liên quan đến phơi nhiễm chất độc hóa học đối </w:t>
      </w:r>
      <w:r>
        <w:rPr>
          <w:rFonts w:cs="Times New Roman" w:ascii="Times New Roman" w:hAnsi="Times New Roman"/>
          <w:spacing w:val="-2"/>
          <w:sz w:val="25"/>
          <w:szCs w:val="25"/>
          <w:lang w:val="nl-NL"/>
        </w:rPr>
        <w:t>với người hoạt động kháng chiến và con đẻ của họ (thay thế Thông tư liên tịch số 41/2013/TTLT-BYT-BLĐTBXH). Đồng thời, Bộ Lao động - Thương binh và Xã hội thường xuyên chỉ đạo tháo gỡ những vướng mắc khó khăn về việc giải quyết chế độ người hoạt động kháng chiến bị nhiễm chất độc hóa học.</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Ngoài ra, Bộ Lao động - Thương binh và Xã hội đã tham mưu trình Ban Bí thư ban hành Chỉ thị số 14-CT/TW ngày 19/7/2017 về tiếp tục tăng cường sự lãnh đạo của Ðảng đối với công tác người có công với cách mạng, chỉ đạo các cơ quan chức năng nghiên cứu, bố sung chính sách đối với một số đối tượng, trong đó có chính sách đối với người bị ảnh hưởng bởi chất độc hóa học thế hệ thứ 3 của người tham gia kháng chiến bị ảnh hưởng bởi chất độc hóa họ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b) Về đề nghị sửa đổi </w:t>
      </w:r>
      <w:r>
        <w:rPr>
          <w:rFonts w:cs="Times New Roman" w:ascii="Times New Roman" w:hAnsi="Times New Roman"/>
          <w:i/>
          <w:sz w:val="25"/>
          <w:szCs w:val="25"/>
          <w:lang w:eastAsia="vi-VN"/>
        </w:rPr>
        <w:t>Pháp lệnh ưu đãi người có công số 04/2012/UBTVQH13</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ực hiện Chỉ thị số 14-CT/TW ngày 19/7/2017 của Ban Bí thư về tiếp tục tăng cường sự lãnh đạo của Ð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4. Cử tri tỉnh Bến Tre, Kiên Giang, Bắc Ninh, Hòa Bình kiến nghị: </w:t>
      </w:r>
      <w:r>
        <w:rPr>
          <w:rStyle w:val="Bodytext2"/>
          <w:rFonts w:cs="Times New Roman" w:ascii="Times New Roman" w:hAnsi="Times New Roman"/>
          <w:i/>
          <w:sz w:val="25"/>
          <w:szCs w:val="25"/>
          <w:lang w:val="nl-NL"/>
        </w:rPr>
        <w:t>Hiện nay, Nhà nước đã điều chỉnh tăng mức trợ cấp bảo trợ xã hội. Tuy nhiên, đối tượng thuộc diện chính sách người có công chưa được điều chỉnh. Cử tri kiến nghị xem xét tăng mức trợ cấp cho đối tượng hưởng chính sách người có c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4 /LĐTBXH-VP, ngày 10/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đã tham mưu trình Chính phủ ban hành Nghị định số 70/2017/NĐ-CP ngày 06/6/2017 quy định mức trợ cấp, phụ cấp ưu đãi đối với người có công với cách mạng, theo đó, mức chuẩn để xác định các mức trợ cấp, phụ cấp ưu đãi người có công với cách mạng là 1.417.000 đồng (tăng 7,5% so với mức chuẩn cũ) và thực hiện kể từ ngày 01/7/2017.</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Hiện nay, Bộ đang xây dựng Đề án cải cách chính sách tiền lương, bảo hiểm xã hội và ưu đãi người có công để trình Trung ương 7 khóa XII vào năm 2018.</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5. Cử tri tỉnh Bến Tre, Bình Thuận, Long An kiến nghị: </w:t>
      </w:r>
      <w:r>
        <w:rPr>
          <w:rStyle w:val="Bodytext2"/>
          <w:rFonts w:cs="Times New Roman" w:ascii="Times New Roman" w:hAnsi="Times New Roman"/>
          <w:i/>
          <w:sz w:val="25"/>
          <w:szCs w:val="25"/>
          <w:lang w:val="nl-NL"/>
        </w:rPr>
        <w:t>Cử tri kiến nghị xem xét quy định bổ sung chế độ tiền trợ cấp thờ cúng cho những gia đình đang thờ cúng mẹ Việt Nam anh hùng giống như chế độ trợ cấp thờ cúng liệt sĩ, để đảm bảo sự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2 /LĐTBXH-VP, ngày 9/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t sĩ là diện đối tượng tiêu biểu trong 12 đối tượng người có công. Đây là những người đã hy sinh thân mình vì Tổ quốc. Vì vậy, Pháp lệnh ưu đãi người có công với cách mạng có những quy định riêng đối với liệt sĩ về lễ an táng, truy điệu, xây dựng, quản lý các công trình liệt sĩ, cùng với đó là chế độ thờ cúng liệt sĩ hàng năm.</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hiện hành, Bà mẹ Việt Nam anh hùng cũng như các đối tượng người có công khác (cán bộ lão thành cách mạng, cán bộ tiền khởi nghĩa, Anh hùng lực lượng vũ trang, Anh hùng lao động thời kỳ kháng chiến, thương binh,…), khi từ trần thì thân nhân được hưởng trợ cấp mai táng phí và trợ cấp một lần.</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Lao động - Thương binh và Xã hội tiếp tục chỉ đạo các cơ quan chức năng tổng hợp, trình cấp có thẩm quyền xem xét, quyết định trong quá trình nghiên cứu, sửa đổi các chính sách về ưu đãi người có công với cách mạng.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6. Cử tri tỉnh Cà Mau, Trà Vinh kiến nghị: </w:t>
      </w:r>
      <w:r>
        <w:rPr>
          <w:rFonts w:cs="Times New Roman" w:ascii="Times New Roman" w:hAnsi="Times New Roman"/>
          <w:i/>
          <w:sz w:val="25"/>
          <w:szCs w:val="25"/>
          <w:lang w:val="nl-NL"/>
        </w:rPr>
        <w:t>Đề nghị xem xét đối với trường hợp vợ liệt sĩ tái giá được hưởng các chế độ chính sách như vợ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446 /LĐTBXH-VP, ngày 15/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Vợ liệt sĩ đã đi lấy chồng khác (thường gọi là vợ liệt sĩ tái giá) hiện nay đã được hưởng trợ cấp hàng tháng theo quy định tại Khoản 4 Điều 20 Nghị định số 31/2013/NĐ-CP ngày 09/4/2013 của Chính phủ. </w:t>
      </w:r>
    </w:p>
    <w:p>
      <w:pPr>
        <w:pStyle w:val="Normal"/>
        <w:spacing w:lineRule="auto" w:line="240" w:before="120" w:after="0"/>
        <w:ind w:firstLine="567"/>
        <w:jc w:val="both"/>
        <w:rPr/>
      </w:pPr>
      <w:r>
        <w:rPr>
          <w:rFonts w:cs="Times New Roman" w:ascii="Times New Roman" w:hAnsi="Times New Roman"/>
          <w:sz w:val="25"/>
          <w:szCs w:val="25"/>
          <w:lang w:val="nl-NL"/>
        </w:rPr>
        <w:t xml:space="preserve">Về đề nghị xem xét bổ sung các chế độ ưu đãi khác đối với vợ liệt sĩ tái giá như vợ liệt sĩ, </w:t>
      </w:r>
      <w:r>
        <w:rPr>
          <w:rFonts w:cs="Times New Roman" w:ascii="Times New Roman" w:hAnsi="Times New Roman"/>
          <w:sz w:val="25"/>
          <w:szCs w:val="25"/>
        </w:rPr>
        <w:t xml:space="preserve">Bộ Lao động - Thương binh và Xã hội đang nghiên cứu, đánh giá tác động về nội dung này để báo cáo, trình cấp có thẩm quyền xem xét, quyết định trong quá trình nghiên cứu, sửa đổi các chính sách về ưu đãi người có công với cách mạng. </w:t>
      </w:r>
    </w:p>
    <w:p>
      <w:pPr>
        <w:pStyle w:val="Normal"/>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i/>
          <w:sz w:val="25"/>
          <w:szCs w:val="25"/>
        </w:rPr>
        <w:tab/>
        <w:t xml:space="preserve">7. Cử tri tỉnh Đắk Lắk, Nam Định kiến nghị: </w:t>
      </w:r>
      <w:r>
        <w:rPr>
          <w:rFonts w:cs="Times New Roman" w:ascii="Times New Roman" w:hAnsi="Times New Roman"/>
          <w:i/>
          <w:sz w:val="25"/>
          <w:szCs w:val="25"/>
          <w:lang w:val="nl-NL"/>
        </w:rPr>
        <w:t>Cử tri đề nghị hướng dẫn rõ tiêu chí chăm sóc bố mẹ liệt sĩ khi còn sống như thế nào là đủ điều kiện để được giải quyết chế độ tuất đối với vợ hoặc chồng liệt sỹ đi lấy chồng hoặc lấy vợ khác theo quy định tại Điểm d Khoản 6 Điều 20 Nghị định số 31/2013/NĐ-CP ngày 09/4/2013 của Chính phủ</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7 /LĐTBXH-VP, ngày 1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ấn đề này, Bộ Lao động - Thương binh và Xã hội đã có văn bản hướng dẫn các địa phương triển khai, theo đó, việc chăm sóc trước hết là trực tiếp nuôi dưỡng, phụng dưỡng và sau khi đi lấy chồng khác, người đó vẫn duy trì quan hệ tình cảm, quan tâm chăm lo cho cha mẹ và gia đình liệt sĩ, được gia đình, họ tộc liệt sĩ xác nhận thì được xem xét, giải quyết chế độ tuất đối với vợ liệt sĩ tái giá.</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ab/>
        <w:t xml:space="preserve">8. Cử tri tỉnh Bình Định, Vĩnh Phúc kiến nghị: </w:t>
      </w:r>
      <w:r>
        <w:rPr>
          <w:rFonts w:cs="Times New Roman" w:ascii="Times New Roman" w:hAnsi="Times New Roman"/>
          <w:i/>
          <w:sz w:val="25"/>
          <w:szCs w:val="25"/>
          <w:lang w:eastAsia="vi-VN"/>
        </w:rPr>
        <w:t>Xem xét sửa đổi Thông tư liên tịch số 28/2013/TTLT-BLĐTBXH-BQP ngày 22/10/2013 của liên Bộ Lao động-Thương binh Xã hội-Bộ Quốc phòng vì cơ sở để công nhận liệt sĩ là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 hoặc cơ sở để công nhận thương binh là phải có giấy tờ chứng minh quá trình tham gia cách mạng và giấy tờ chứng minh bị thương trong chiến đấu, phục vụ chiến đấu; trong khi những trường hợp còn tồn đọng đến nay hầu hết đã thất lạc hồ sơ, hoặc không có các giấy tờ nêu trên vì điều kiện trong chiến tranh, không tìm được đơn vị c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93 /LĐTBXH-VP, ngày 2/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iệc quy định các căn cứ chứng minh quá trình hoạt động cách mạng tại Thông tư liên tịch số 28/2013/TTLT-BLĐTBXH-BQP ngày 22/10/2013 không yêu cầu giấy tờ gốc nhưng yêu cầu các giấy tờ, tài liệu phải có căn cứ pháp lý nhằm hạn chế việc khai man hồ sơ hưởng chế độ ưu đãi. Cụ thể như sau:</w:t>
      </w:r>
    </w:p>
    <w:p>
      <w:pPr>
        <w:pStyle w:val="ListParagraph"/>
        <w:numPr>
          <w:ilvl w:val="0"/>
          <w:numId w:val="8"/>
        </w:numPr>
        <w:tabs>
          <w:tab w:val="clear" w:pos="720"/>
          <w:tab w:val="left" w:pos="993" w:leader="none"/>
        </w:tabs>
        <w:spacing w:before="120" w:after="0"/>
        <w:ind w:left="0" w:firstLine="567"/>
        <w:jc w:val="both"/>
        <w:rPr>
          <w:sz w:val="25"/>
          <w:szCs w:val="25"/>
          <w:lang w:val="nl-NL"/>
        </w:rPr>
      </w:pPr>
      <w:r>
        <w:rPr>
          <w:sz w:val="25"/>
          <w:szCs w:val="25"/>
          <w:lang w:val="nl-NL"/>
        </w:rPr>
        <w:t>Đối với căn cứ xác nhận liệt sĩ:</w:t>
      </w:r>
    </w:p>
    <w:p>
      <w:pPr>
        <w:pStyle w:val="Normal"/>
        <w:spacing w:lineRule="auto" w:line="240" w:before="120" w:after="0"/>
        <w:ind w:firstLine="567"/>
        <w:jc w:val="both"/>
        <w:rPr/>
      </w:pPr>
      <w:r>
        <w:rPr>
          <w:rFonts w:cs="Times New Roman" w:ascii="Times New Roman" w:hAnsi="Times New Roman"/>
          <w:sz w:val="25"/>
          <w:szCs w:val="25"/>
          <w:lang w:val="nl-NL"/>
        </w:rPr>
        <w:t xml:space="preserve">Bộ Lao động - Thương binh và Xã hội cùng với Bộ Quốc phòng đã thống nhất căn cứ chứng minh để xác nhận liệt sĩ quy định tại Thông tư liên tịch số 28/2013/TTLT-BLĐTBXH-BQP là các </w:t>
      </w:r>
      <w:r>
        <w:rPr>
          <w:rFonts w:cs="Times New Roman" w:ascii="Times New Roman" w:hAnsi="Times New Roman"/>
          <w:sz w:val="25"/>
          <w:szCs w:val="25"/>
        </w:rPr>
        <w:t xml:space="preserve">giấy tờ, tài liệu có giá </w:t>
      </w:r>
      <w:r>
        <w:rPr>
          <w:rFonts w:cs="Times New Roman" w:ascii="Times New Roman" w:hAnsi="Times New Roman"/>
          <w:sz w:val="25"/>
          <w:szCs w:val="25"/>
          <w:lang w:val="nl-NL"/>
        </w:rPr>
        <w:t>tr</w:t>
      </w:r>
      <w:r>
        <w:rPr>
          <w:rFonts w:cs="Times New Roman" w:ascii="Times New Roman" w:hAnsi="Times New Roman"/>
          <w:sz w:val="25"/>
          <w:szCs w:val="25"/>
        </w:rPr>
        <w:t>ị pháp lý lập từ ngày 31/12/1994 trở về trước có ghi nhận là liệt sĩ hoặc hy sinh trong chiến đấu, trực tiếp phục vụ chiến đấu</w:t>
      </w:r>
      <w:r>
        <w:rPr>
          <w:rFonts w:cs="Times New Roman" w:ascii="Times New Roman" w:hAnsi="Times New Roman"/>
          <w:sz w:val="25"/>
          <w:szCs w:val="25"/>
          <w:lang w:val="nl-NL"/>
        </w:rPr>
        <w:t>. Đây không phải giấy tờ gốc mà chỉ cần giấy tờ, tài liệu từ 31/12/1994 phản ánh trường hợp hy sinh thì được xem xét giải quyết.</w:t>
      </w:r>
    </w:p>
    <w:p>
      <w:pPr>
        <w:pStyle w:val="ListParagraph"/>
        <w:spacing w:before="120" w:after="0"/>
        <w:ind w:left="0" w:firstLine="567"/>
        <w:jc w:val="both"/>
        <w:rPr>
          <w:sz w:val="25"/>
          <w:szCs w:val="25"/>
          <w:lang w:val="nl-NL"/>
        </w:rPr>
      </w:pPr>
      <w:r>
        <w:rPr>
          <w:sz w:val="25"/>
          <w:szCs w:val="25"/>
          <w:lang w:val="nl-NL"/>
        </w:rPr>
        <w:t>2. Đối với căn cứ xác nhận thương binh:</w:t>
      </w:r>
    </w:p>
    <w:p>
      <w:pPr>
        <w:pStyle w:val="ListParagraph"/>
        <w:numPr>
          <w:ilvl w:val="0"/>
          <w:numId w:val="2"/>
        </w:numPr>
        <w:spacing w:before="120" w:after="0"/>
        <w:ind w:left="0" w:firstLine="567"/>
        <w:jc w:val="both"/>
        <w:rPr/>
      </w:pPr>
      <w:r>
        <w:rPr>
          <w:sz w:val="25"/>
          <w:szCs w:val="25"/>
          <w:lang w:val="nl-NL"/>
        </w:rPr>
        <w:t xml:space="preserve">Căn cứ chứng minh quá trình tham gia cách mạng: Đối tượng chỉ cần nộp </w:t>
      </w:r>
      <w:r>
        <w:rPr>
          <w:sz w:val="25"/>
          <w:szCs w:val="25"/>
          <w:lang w:val="vi-VN"/>
        </w:rPr>
        <w:t>bản khai chi tiết quá trình tham gia cách mạng có xác nhận của Ủy ban nhân dân cấp xã nơi cư trú</w:t>
      </w:r>
      <w:r>
        <w:rPr>
          <w:sz w:val="25"/>
          <w:szCs w:val="25"/>
          <w:lang w:val="nl-NL"/>
        </w:rPr>
        <w:t xml:space="preserve"> đối với đối tượng không thoát ly và nộp thêm căn cứ chứng minh đã được hưởng chế độ theo các Quyết định như: </w:t>
      </w:r>
      <w:r>
        <w:rPr>
          <w:sz w:val="25"/>
          <w:szCs w:val="25"/>
          <w:lang w:val="vi-VN"/>
        </w:rPr>
        <w:t>Quyết định số 40/2011/QĐ-TTg ngày 27/7/2011</w:t>
      </w:r>
      <w:r>
        <w:rPr>
          <w:sz w:val="25"/>
          <w:szCs w:val="25"/>
          <w:lang w:val="nl-NL"/>
        </w:rPr>
        <w:t xml:space="preserve">, </w:t>
      </w:r>
      <w:r>
        <w:rPr>
          <w:sz w:val="25"/>
          <w:szCs w:val="25"/>
          <w:lang w:val="vi-VN"/>
        </w:rPr>
        <w:t>Quyết định số 62/2011/QĐ-TTg ngày 09/11/</w:t>
      </w:r>
      <w:r>
        <w:rPr>
          <w:sz w:val="25"/>
          <w:szCs w:val="25"/>
          <w:lang w:val="nl-NL"/>
        </w:rPr>
        <w:t xml:space="preserve">2011, </w:t>
      </w:r>
      <w:r>
        <w:rPr>
          <w:sz w:val="25"/>
          <w:szCs w:val="25"/>
          <w:lang w:val="vi-VN"/>
        </w:rPr>
        <w:t>Quyết định số 142/2008/QĐ-TT</w:t>
      </w:r>
      <w:r>
        <w:rPr>
          <w:sz w:val="25"/>
          <w:szCs w:val="25"/>
          <w:lang w:val="nl-NL"/>
        </w:rPr>
        <w:t>g</w:t>
      </w:r>
      <w:r>
        <w:rPr>
          <w:sz w:val="25"/>
          <w:szCs w:val="25"/>
          <w:lang w:val="vi-VN"/>
        </w:rPr>
        <w:t xml:space="preserve"> ngà</w:t>
      </w:r>
      <w:r>
        <w:rPr>
          <w:sz w:val="25"/>
          <w:szCs w:val="25"/>
          <w:lang w:val="nl-NL"/>
        </w:rPr>
        <w:t xml:space="preserve">y </w:t>
      </w:r>
      <w:r>
        <w:rPr>
          <w:sz w:val="25"/>
          <w:szCs w:val="25"/>
          <w:lang w:val="vi-VN"/>
        </w:rPr>
        <w:t>27/10/2008</w:t>
      </w:r>
      <w:r>
        <w:rPr>
          <w:sz w:val="25"/>
          <w:szCs w:val="25"/>
          <w:lang w:val="nl-NL"/>
        </w:rPr>
        <w:t xml:space="preserve">, </w:t>
      </w:r>
      <w:r>
        <w:rPr>
          <w:sz w:val="25"/>
          <w:szCs w:val="25"/>
          <w:lang w:val="vi-VN"/>
        </w:rPr>
        <w:t>Quyết định số 290/2005/QĐ-TTg ngày 08/11/2005</w:t>
      </w:r>
      <w:r>
        <w:rPr>
          <w:sz w:val="25"/>
          <w:szCs w:val="25"/>
          <w:lang w:val="nl-NL"/>
        </w:rPr>
        <w:t>... đối với đối tượng thoát ly, trong đó không yêu cầu phải có giấy tờ gốc.</w:t>
      </w:r>
    </w:p>
    <w:p>
      <w:pPr>
        <w:pStyle w:val="ListParagraph"/>
        <w:numPr>
          <w:ilvl w:val="0"/>
          <w:numId w:val="2"/>
        </w:numPr>
        <w:spacing w:before="120" w:after="0"/>
        <w:ind w:left="0" w:firstLine="567"/>
        <w:jc w:val="both"/>
        <w:rPr/>
      </w:pPr>
      <w:r>
        <w:rPr>
          <w:sz w:val="25"/>
          <w:szCs w:val="25"/>
          <w:lang w:val="nl-NL"/>
        </w:rPr>
        <w:t xml:space="preserve">Căn cứ chứng minh bị thương </w:t>
      </w:r>
      <w:r>
        <w:rPr>
          <w:sz w:val="25"/>
          <w:szCs w:val="25"/>
          <w:lang w:val="vi-VN"/>
        </w:rPr>
        <w:t>có</w:t>
      </w:r>
      <w:r>
        <w:rPr>
          <w:sz w:val="25"/>
          <w:szCs w:val="25"/>
          <w:lang w:val="nl-NL"/>
        </w:rPr>
        <w:t xml:space="preserve"> thể là</w:t>
      </w:r>
      <w:r>
        <w:rPr>
          <w:sz w:val="25"/>
          <w:szCs w:val="25"/>
          <w:lang w:val="vi-VN"/>
        </w:rPr>
        <w:t xml:space="preserve"> vết thương thực thể </w:t>
      </w:r>
      <w:r>
        <w:rPr>
          <w:sz w:val="25"/>
          <w:szCs w:val="25"/>
          <w:lang w:val="nl-NL"/>
        </w:rPr>
        <w:t>hoặc</w:t>
      </w:r>
      <w:r>
        <w:rPr>
          <w:sz w:val="25"/>
          <w:szCs w:val="25"/>
          <w:lang w:val="vi-VN"/>
        </w:rPr>
        <w:t xml:space="preserve"> còn dị vật kim khí trong cơ thể</w:t>
      </w:r>
      <w:r>
        <w:rPr>
          <w:sz w:val="25"/>
          <w:szCs w:val="25"/>
          <w:lang w:val="nl-NL"/>
        </w:rPr>
        <w:t xml:space="preserve"> (không yêu cầu giấy tờ gốc), cụ thể như sau:</w:t>
      </w:r>
    </w:p>
    <w:p>
      <w:pPr>
        <w:pStyle w:val="Normal"/>
        <w:spacing w:lineRule="auto" w:line="240" w:before="12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rPr>
        <w:t xml:space="preserve">Người bị thương thuộc lực lượng quân đội, công an có vết thương thực thể </w:t>
      </w:r>
      <w:r>
        <w:rPr>
          <w:rFonts w:cs="Times New Roman" w:ascii="Times New Roman" w:hAnsi="Times New Roman"/>
          <w:sz w:val="25"/>
          <w:szCs w:val="25"/>
          <w:lang w:val="nl-NL"/>
        </w:rPr>
        <w:t>hoặc còn</w:t>
      </w:r>
      <w:r>
        <w:rPr>
          <w:rFonts w:cs="Times New Roman" w:ascii="Times New Roman" w:hAnsi="Times New Roman"/>
          <w:sz w:val="25"/>
          <w:szCs w:val="25"/>
        </w:rPr>
        <w:t xml:space="preserve"> dị vật kim khí trong cơ thể</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 </w:t>
      </w:r>
      <w:r>
        <w:rPr>
          <w:rFonts w:cs="Times New Roman" w:ascii="Times New Roman" w:hAnsi="Times New Roman"/>
          <w:spacing w:val="-2"/>
          <w:sz w:val="25"/>
          <w:szCs w:val="25"/>
        </w:rPr>
        <w:t>Người không thuộc lực lượng quân đội, công an bị thương trong kháng chiến chống Pháp ở miền Nam và các chiến trường B, C, K và trong chiến tranh bảo vệ Tổ quốc hiện còn vết thương thực thể</w:t>
      </w:r>
      <w:r>
        <w:rPr>
          <w:rFonts w:cs="Times New Roman" w:ascii="Times New Roman" w:hAnsi="Times New Roman"/>
          <w:spacing w:val="-2"/>
          <w:sz w:val="25"/>
          <w:szCs w:val="25"/>
          <w:lang w:val="nl-NL"/>
        </w:rPr>
        <w:t xml:space="preserve"> hoặc còn dị vật kim khí trong cơ thể</w:t>
      </w:r>
      <w:r>
        <w:rPr>
          <w:rFonts w:cs="Times New Roman" w:ascii="Times New Roman" w:hAnsi="Times New Roman"/>
          <w:spacing w:val="-2"/>
          <w:sz w:val="25"/>
          <w:szCs w:val="25"/>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rPr>
        <w:t>+ Người không thuộc lực lượng quân đội, công an bị thương trong kháng chiến chống Pháp ở miền Bắc và trong thời kỳ chống chiến tranh phá hoại của đế quốc Mỹ ở miền Bắc hiện còn dị vật kim khí trong cơ thể.</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ác căn cứ chứng minh quá trình hoạt động cách mạng theo quy định nêu trên tại Thông tư liên tịch số 28/TTLT-BLĐTBXH-BQP hiện nay là phù hợp, chưa có cơ sở xem xét, sửa đổi.</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9. Cử tri tỉnh Bình Thuận, Long An kiến nghị: </w:t>
      </w:r>
      <w:r>
        <w:rPr>
          <w:rFonts w:cs="Times New Roman" w:ascii="Times New Roman" w:hAnsi="Times New Roman"/>
          <w:i/>
          <w:sz w:val="25"/>
          <w:szCs w:val="25"/>
        </w:rPr>
        <w:t xml:space="preserve">Cử tri cho rằng, thực tế hiện nay chế độ thương, bệnh binh là quá thấp. Đề nghị Bộ Lao động, thương binh và xã hội xem xét tăng mức phụ cấp đối với thương, bệnh binh, </w:t>
      </w:r>
      <w:r>
        <w:rPr>
          <w:rStyle w:val="Bodytext2"/>
          <w:rFonts w:cs="Times New Roman" w:ascii="Times New Roman" w:hAnsi="Times New Roman"/>
          <w:i/>
          <w:sz w:val="25"/>
          <w:szCs w:val="25"/>
          <w:lang w:val="nl-NL"/>
        </w:rPr>
        <w:t>người có công tham gia kháng chiến cho phù hợp với thực tế hiện nay</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5 /LĐTBXH-VP, ngày 10/8/2017)</w:t>
      </w:r>
    </w:p>
    <w:p>
      <w:pPr>
        <w:pStyle w:val="Normal"/>
        <w:spacing w:lineRule="auto" w:line="240" w:before="120" w:after="0"/>
        <w:ind w:firstLine="567"/>
        <w:jc w:val="both"/>
        <w:rPr/>
      </w:pPr>
      <w:r>
        <w:rPr>
          <w:rFonts w:cs="Times New Roman" w:ascii="Times New Roman" w:hAnsi="Times New Roman"/>
          <w:sz w:val="25"/>
          <w:szCs w:val="25"/>
          <w:lang w:val="nl-NL"/>
        </w:rPr>
        <w:t xml:space="preserve">Trong điều kiện kinh tế đất nước còn gặp khó khăn nhưng hàng năm Nhà nước đều dành một phần ngân sách đảm bảo các chế độ ưu đãi đối với người có công thể hiện sự tri ân của Đảng và Nhà nước, đồng thời góp phần cải thiện và nâng cao đời sống người có công và thân nhân của họ. Năm 2017, </w:t>
      </w:r>
      <w:r>
        <w:rPr>
          <w:rFonts w:cs="Times New Roman" w:ascii="Times New Roman" w:hAnsi="Times New Roman"/>
          <w:sz w:val="25"/>
          <w:szCs w:val="25"/>
        </w:rPr>
        <w:t>Bộ Lao động - Thương binh và Xã hội đã tham mưu trình Chính phủ ban hành Nghị định số 70/2017/NĐ-CP ngày 06/7/2017 quy định mức trợ cấp, phụ cấp ưu đãi đối với người có công với cách mạng, theo đó, mức chuẩn để xác định các mức trợ cấp, phụ cấp ưu đãi người có công với cách mạng là 1.417.000 đồng (</w:t>
      </w:r>
      <w:r>
        <w:rPr>
          <w:rFonts w:cs="Times New Roman" w:ascii="Times New Roman" w:hAnsi="Times New Roman"/>
          <w:sz w:val="25"/>
          <w:szCs w:val="25"/>
          <w:lang w:val="nl-NL"/>
        </w:rPr>
        <w:t xml:space="preserve">tăng 7,511%, cao hơn tỷ lệ tăng mức lương cơ sở 7,438%) </w:t>
      </w:r>
      <w:r>
        <w:rPr>
          <w:rFonts w:cs="Times New Roman" w:ascii="Times New Roman" w:hAnsi="Times New Roman"/>
          <w:sz w:val="25"/>
          <w:szCs w:val="25"/>
        </w:rPr>
        <w:t>và thực hiện kể từ ngày 01/7/2017.</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Hiện nay, Bộ đang xây dựng Đề án cải cách chính sách tiền lương, bảo hiểm xã hội và ưu đãi người có công để trình Trung ương 7 khóa XII vào năm 2018.</w:t>
      </w:r>
    </w:p>
    <w:p>
      <w:pPr>
        <w:pStyle w:val="Normal"/>
        <w:snapToGrid w:val="false"/>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10. Cử tri tỉnh Đắk Lắk, Nam Định kiến nghị: </w:t>
      </w:r>
      <w:r>
        <w:rPr>
          <w:rFonts w:cs="Times New Roman" w:ascii="Times New Roman" w:hAnsi="Times New Roman"/>
          <w:i/>
          <w:sz w:val="25"/>
          <w:szCs w:val="25"/>
          <w:lang w:eastAsia="vi-VN"/>
        </w:rPr>
        <w:t>Cử tri đề nghị Bộ Lao động - Thương binh và Xã hội và các Bộ, ngành liên quan xem xét hướng dẫn cụ thể việc cấp Bằng Tổ quốc ghi công đối với những trường hợp là người hy sinh trong các cuộc kháng chiến, các địa phương đã suy tôn là liệt sỹ, thân nhân trước đây đã được thực hiện chính sách đối với gia đình liệt sỹ. Những trường hợp này nên để cấp ủy, chính quyền, đoàn thể ở địa phương kiểm tra, xác minh, khẳng định và chịu trách nhiệm (không nên quy định phải có giấy tờ chứng minh đã được giải quyết chính sách ưu đãi trước ngày 01/01/1995 như quy định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7 /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nguyên tắc, người hy sinh sau khi được cấp Bằng “Tổ quốc ghi công” mới được coi là liệt sĩ và được giải quyết chế độ ưu đãi đối với thân nh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ở giai đoạn trước đây, Nhà nước đã có những quy định vừa giải quyết trợ cấp cho thân nhân vừa làm thủ tục đề nghị cấp Bằng “Tổ quốc ghi công” (giải quyết trợ cấp trước khi cấp Bằng). Vì nhiều lý do khác nhau nên đến nay có những gia đình đã được hưởng trợ cấp nhưng chưa được cấp Bằng “Tổ quốc ghi c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giải quyết vấn đề, ngày 30/7/2014, Bộ Lao động - Thương binh và Xã hội ban hành Thông tư số 16/2014/TT-BLĐTBXH, trong đó quy định cấp Bằng “Tổ quốc ghi công” đối với những trường hợp thân nhân đã được giải quyết chế độ ưu đãi trước ngày 01/01/1995.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eo đó, trên cơ sở đề nghị của Bộ Lao động - Thương binh và Xã hội tại Tờ trình số 30/TTr-LĐTBXH ngày 19/5/2017, Thủ tướng Chính phủ đã giao Bộ Lao động - Thương binh và Xã hội hướng dẫn thủ tục cấp Bằng “Tổ quốc ghi công” cho liệt sĩ mà thân nhân đã được hưởng trợ cấp ưu đãi sau ngày 31/12/1994 (văn bản số 6226/VPCP-TCCV ngày 15/6/2017 của Văn phò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ây là việc giải quyết những tồn tại từ nhiều năm trước, chủ yếu nhằm hợp thức hóa các hồ sơ liệt sĩ mà thân nhân đã hưởng chế độ ưu đãi nên thủ tục đã được đơn giản tối đa, chỉ cần hồ sơ mà Sở Lao động - Thương binh và Xã hội đang quản lý, trong đó có căn cứ chứng minh thân nhân đã hưởng trợ cấp là đủ điều kiện trình cấp Bằng như Quyết định trợ cấp, Phiếu điều chỉnh trợ cấp, Sổ trợ cấp, Danh sách, chứng từ nhận trợ cấp… Những căn cứ pháp lý này được lưu giữ ở nhiều cơ quan, đơn vị như cơ quan Lao động - Thương binh và Xã hội các cấp (tỉnh, huyện, xã) hoặc thân nhân, gia đình liệt sĩ lưu giữ. Như vậy, các căn cứ đã nêu là rất phổ biến nên không có cơ sở cấp Bằng “Tổ quốc ghi công” đối với những trường hợp không có bất kỳ tài liệu gì chứng minh thân nhân đã được giải quyết trợ cấp ưu đãi theo quy trình chỉ dựa trên xác minh của chính quyền, đoàn thể địa phươ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Theo đó, nhân dịp kỷ niệm 70 năm Bộ đã trình Thủ tướng Chính phủ cấp đổi trên 42.000 bằng Tổ quốc ghi cô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1. Cử tri tỉnh Bình Định, Ninh Thuận kiến nghị: </w:t>
      </w:r>
      <w:r>
        <w:rPr>
          <w:rFonts w:cs="Times New Roman" w:ascii="Times New Roman" w:hAnsi="Times New Roman"/>
          <w:i/>
          <w:sz w:val="25"/>
          <w:szCs w:val="25"/>
          <w:lang w:val="nl-NL"/>
        </w:rPr>
        <w:t>Đề nghị xem xét bổ sung chế độ bảo hiểm y tế, mai táng phí đối với vợ liệt sĩ tái giá: vì theo quy định vợ liệt sĩ chỉ được hưởng tuất liệt sĩ hàng tháng (nếu đủ điều kiện) ngoài ra không được hưởng các chế độ khác</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1 /LĐTBXH-VP, ngày 10/8/2017)</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Lao động - Thương binh và Xã hội đang nghiên cứu, đánh giá tác động về các nội dung này để báo cáo, trình cấp có thẩm quyền xem xét, quyết định trong quá trình nghiên cứu, sửa đổi các chính sách về ưu đãi người có công với cách mạng.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2. Cử tri tỉnh An Giang kiến nghị: </w:t>
      </w:r>
      <w:r>
        <w:rPr>
          <w:rFonts w:cs="Times New Roman" w:ascii="Times New Roman" w:hAnsi="Times New Roman"/>
          <w:i/>
          <w:sz w:val="25"/>
          <w:szCs w:val="25"/>
          <w:lang w:val="nl-NL"/>
        </w:rPr>
        <w:t>Đề nghị nghiên cứu có chính sách, chế độ ưu đãi tốt hơn đối với cán bộ tham gia kháng chiến bị tù đày. Vì hiện nay, hầu hết các đối tượng này nghỉ hưu nhiều năm trước, nên lương hưu rất thấ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29/LĐTBXH-VP, ngày 10/8/2017)</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Việc thực hiện các chế độ ưu đãi đối với người có công phải đảm bảo phù hợp với điều kiện kinh tế - xã hội của đất nước và công lao đóng góp của từng đối tượng. Theo đó, người hoạt động cách mạng hoặc hoạt động kháng chiến bị địch bắt tù, đày được hưởng trợ cấp hàng tháng bằng 0,6 lần mức chuẩn như vậy là phù hợ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đã tham mưu trình Chính phủ ban hành Nghị định số 70/2017/NĐ-CP ngày 06/6/2017 quy định mức trợ cấp, phụ cấp ưu đãi đối với người có công với cách mạng, theo đó, mức chuẩn để xác định các mức trợ cấp, phụ cấp ưu đãi người có công với cách mạng là 1.417.000 đồng (tăng 7,5% so với mức chuẩn cũ) và thực hiện kể từ ngày 01/7/2017.</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b/>
          <w:i/>
          <w:sz w:val="25"/>
          <w:szCs w:val="25"/>
        </w:rPr>
        <w:t xml:space="preserve">13. Cử tri thành phố Hồ Chí Minh kiến nghị: </w:t>
      </w:r>
      <w:r>
        <w:rPr>
          <w:rFonts w:cs="Times New Roman" w:ascii="Times New Roman" w:hAnsi="Times New Roman"/>
          <w:i/>
          <w:sz w:val="25"/>
          <w:szCs w:val="25"/>
          <w:lang w:val="nl-NL"/>
        </w:rPr>
        <w:t>Cử tri kiến nghị các Bộ, ngành liên quan tháo gỡ khó khăn về thủ tục giải quyết chế độ thờ cúng cho gia đình liệt sĩ, hiện nay một số gia đình thất lạc hồ sơ trong chiến tranh nên không đủ điều kiện xác nhận; giám sát, kiểm tra việc thực hiện chính sách đối với một số đối tượng trực tiếp tham gia chiến tranh bảo vệ Tổ quốc hiện nay do hồ sơ nhiều nhưng không có quy định thời gian trả lời kết quả giải quyết ảnh hưởng tâm lý chờ đợi của người đã nộp hồ sơ. Cử tri kiến nghị các ngành chức năng xem xét, rà soát lại chính sách đối với những người bị ảnh hưởng chất độc da cam, người có công là Mẹ Việt Nam anh hùng, chính sách đối với chiến sĩ tham gia chiến tranh Tây Bắc; xem xét chủ trương xây dựng tượng, bia tưởng niệm các liệt sỹ đã hi sinh tại chiến trường Campuchia.</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5/LĐTBXH-VP, ngày 10/8/2017)</w:t>
      </w:r>
    </w:p>
    <w:p>
      <w:pPr>
        <w:pStyle w:val="Normal"/>
        <w:autoSpaceDE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a. Về kiến nghị giải quyết chế độ thờ cúng liệt sĩ đối với trường hợp bị thất lạc hồ sơ liệt sĩ:</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ác trường hợp chưa được xác nhận liệt sĩ, hiện nay vẫn đang được thực hiện theo quy định tại các văn bản:</w:t>
      </w:r>
    </w:p>
    <w:p>
      <w:pPr>
        <w:pStyle w:val="Normal"/>
        <w:spacing w:lineRule="auto" w:line="240" w:before="120" w:after="0"/>
        <w:ind w:firstLine="567"/>
        <w:jc w:val="both"/>
        <w:rPr/>
      </w:pPr>
      <w:r>
        <w:rPr>
          <w:rFonts w:cs="Times New Roman" w:ascii="Times New Roman" w:hAnsi="Times New Roman"/>
          <w:sz w:val="25"/>
          <w:szCs w:val="25"/>
          <w:lang w:val="pt-BR"/>
        </w:rPr>
        <w:t>- Thông tư 05/2013/TT-BLĐTBXH ngày 15/5/2013 của Bộ LĐTBXH hướng dẫn về thủ tục lập hồ sơ, quản lý hồ sơ, thực hiện chế độ ưu đãi người có công với cách mạng và thân nhân.</w:t>
      </w:r>
    </w:p>
    <w:p>
      <w:pPr>
        <w:pStyle w:val="Normal"/>
        <w:spacing w:lineRule="auto" w:line="240" w:before="120" w:after="0"/>
        <w:ind w:firstLine="567"/>
        <w:jc w:val="both"/>
        <w:rPr/>
      </w:pPr>
      <w:r>
        <w:rPr>
          <w:rFonts w:cs="Times New Roman" w:ascii="Times New Roman" w:hAnsi="Times New Roman"/>
          <w:sz w:val="25"/>
          <w:szCs w:val="25"/>
          <w:lang w:val="pt-BR"/>
        </w:rPr>
        <w:t xml:space="preserve">- </w:t>
      </w:r>
      <w:r>
        <w:rPr>
          <w:rFonts w:cs="Times New Roman" w:ascii="Times New Roman" w:hAnsi="Times New Roman"/>
          <w:sz w:val="25"/>
          <w:szCs w:val="25"/>
        </w:rPr>
        <w:t>Thông tư số 16/2014/TT-BLĐTBXH  ngày 30/7/2014 của Bộ LĐTBXH hướng dẫn một số nội dung xác nhận và thực hiện chế độ ưu đãi người có công với cách mạ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hông tư liên tịch 28/2013/TTLT-BLĐTBXH-BQP ngày 22/10/2013 liên tịch giữa Bộ Lao động, Thương binh và Xã hội, Bộ Quốc phòng hướng dẫn xác nhận liệt sĩ, thương binh, người hưởng chính sách như thương binh trong chiến tranh không còn giấy tờ.</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ối với trường hợp đã được xác nhận liệt sĩ nhưng bị mất Bằng “Tổ quốc ghi công”), theo quy định tại Điều 51 Thông tư số 05/2013/TT-BLĐTBXH ngày 15/5/2013 của Bộ Lao động - Thương binh và Xã hội, thân nhân làm thủ tục cấp lại Bằng để làm cơ sở giải quyết chế độ thờ cúng liệt sĩ.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Về quy định thời gian trả lời kết quả giải quyết chính sách đối với một số đối tượng trực tiếp tham gia chiến tranh bảo vệ Tổ q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ế độ, chính sách đối với người trực tiếp tham gia chiến tranh bảo vệ Tổ quốc được quy định theo Quyết định số 62/2011/QĐ-TTg ngày 09/11/2011, Quyết định số 49/2015/QĐ-TTg ngày 14/10/2015 của Thủ tướng Chính phủ do Bộ Quốc phòng chủ trì tham mưu, trình Thủ tướng Chính phủ ký,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ề nghị cử tri liên hệ với Bộ Quốc phòng để được xem xét, trả lời theo thẩm quyền.</w:t>
      </w:r>
    </w:p>
    <w:p>
      <w:pPr>
        <w:pStyle w:val="Normal"/>
        <w:spacing w:lineRule="auto" w:line="240" w:before="120" w:after="0"/>
        <w:ind w:firstLine="567"/>
        <w:jc w:val="both"/>
        <w:rPr/>
      </w:pPr>
      <w:r>
        <w:rPr>
          <w:rFonts w:cs="Times New Roman" w:ascii="Times New Roman" w:hAnsi="Times New Roman"/>
          <w:sz w:val="25"/>
          <w:szCs w:val="25"/>
        </w:rPr>
        <w:t>c. Về rà roát lại chính sách ưu đãi người có công nói chung và</w:t>
      </w:r>
      <w:r>
        <w:rPr>
          <w:rFonts w:cs="Times New Roman" w:ascii="Times New Roman" w:hAnsi="Times New Roman"/>
          <w:sz w:val="25"/>
          <w:szCs w:val="25"/>
          <w:lang w:val="nl-NL"/>
        </w:rPr>
        <w:t xml:space="preserve"> chính sách đối với những người bị ảnh hưởng chất độc da cam, người có công là Mẹ Việt Nam anh hùng, chính sách đối với chiến sĩ tham gia chiến tranh Tây Bắc nói riê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ệ thống pháp luật ưu đãi người có công với cách mạng và thân nhân của họ luôn được rà soát, điều chỉnh để phù hợp với điều kiện kinh tế - xã hội của đất nước trong từng thời kỳ. Kiến nghị không nêu rõ vướng mắc nội dung gì, do đó Bộ Lao động - Thương binh và Xã hội không có cơ sở trả lờ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Bộ Lao động – Thương binh và Xã hội đang triển khai, tổ chức tổng kết, đánh giá toàn diện kết quả thực hiện Pháp lệnh ưu đãi người có công với cách mạng, nhất là những bất cập, vướng mắc trong thực hiện chính sách, pháp luật về ưu đãi người có công với cách mạng để xây dựng dự thảo Pháp lệnh thay thế Pháp lệnh ưu đãi người có công với cách mạ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 Về kiến nghị xem xét chủ trương xây dựng tượng, bia tưởng niệm các liệt sỹ đã hy sinh tại chiến trường Campuchia:</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o kiến nghị của cử tri chưa rõ đề nghị xem xét chủ trương theo hướng nào nên Bộ Lao động - Thương binh và Xã hội chưa có cơ sở để trả lời cụ thể. Tuy nhiên, việc xây dựng các công trình tưởng niệm tại Campuchia là chủ trương của Đảng và Nhà nước ta nhằm tri ân sự hy sinh hết sức to lớn, vô giá của các chiến sỹ quân tình nguyện Việt Nam trong việc thực hiện nhiệm vụ quốc tế cao cả, thể hiện tình cảm hữu nghị, đoàn kết truyền thống giữa hai đất nước, hai dân tộc.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 Cử tri tỉnh Hòa Bình kiến nghị: </w:t>
      </w:r>
      <w:r>
        <w:rPr>
          <w:rStyle w:val="Bodytext2"/>
          <w:rFonts w:cs="Times New Roman" w:ascii="Times New Roman" w:hAnsi="Times New Roman"/>
          <w:i/>
          <w:sz w:val="25"/>
          <w:szCs w:val="25"/>
          <w:lang w:val="nl-NL"/>
        </w:rPr>
        <w:t>Cử tri đề nghị các cơ quan quản lý nhà nước về lĩnh vực người có công cần cập nhật và cung cấp thông tin về các nghĩa trang và phần mộ liệt sĩ trên phạm vi cả nước cho thân nhân liệt sĩ nhằm tạo điều kiện thuận lợi hơn cho họ trong việc tìm mộ người thân, thăm viếng và chăm sóc phần mộ.</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0 /LĐTBXH-VP, ngày 10/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rPr>
        <w:t>Tiếp thu ý kiến của cử tri, Bộ Lao động - Thương binh và Xã hội đang chỉ đạo các địa phương phối hợp với các đơn vị liên quan tiếp tục rà soát, cập nhật thông tin về các nghĩa trang, phần mộ trong nghĩa trang liệt sĩ; phối hợp với các cơ quan liên quan xây dựng hệ thống phần mềm quản lý dữ liệu mộ, nghĩa trang liệt sĩ trong toàn quốc nhằm tạo điều kiện thuận lợi cho thân nhân liệt sĩ trong việc tìm kiếm, thăm viếng và chăm sóc mộ liệt sĩ.</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5. Cử tri thành phố Hà Nội  kiến nghị: </w:t>
      </w:r>
      <w:r>
        <w:rPr>
          <w:rFonts w:cs="Times New Roman" w:ascii="Times New Roman" w:hAnsi="Times New Roman"/>
          <w:i/>
          <w:sz w:val="25"/>
          <w:szCs w:val="25"/>
          <w:lang w:val="nl-NL"/>
        </w:rPr>
        <w:t>Cử tri đề nghị rà soát và có chính sách phân cấp việc quản lý mẫu ADN của thân nhân liệt sĩ để tạo điều kiện thuận lợi cho công tác tìm kiếm liệt sĩ mất tích; có quy định cụ thể về trình tự, thủ tục thực hiện xét nghiệm ADN trong quá trình tìm kiếm liệt sỹ.</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14 /LĐTBXH-VP, ngày 10/8/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kiến nghị của cử tri, hiện nay, Bộ Lao động - Thương binh và Xã hội đã phối hợp với Bộ Quốc phòng và các cơ quan liên quan nghiên cứu, xây dựng và ban hành Quy trình xác định hài cốt liệt sĩ còn thiếu thông tin trong đó có nội dung như cử tri đề cập.</w:t>
      </w:r>
    </w:p>
    <w:p>
      <w:pPr>
        <w:pStyle w:val="Normal"/>
        <w:spacing w:lineRule="auto" w:line="240" w:before="120" w:after="0"/>
        <w:ind w:firstLine="567"/>
        <w:jc w:val="both"/>
        <w:rPr/>
      </w:pPr>
      <w:r>
        <w:rPr>
          <w:rFonts w:cs="Times New Roman" w:ascii="Times New Roman" w:hAnsi="Times New Roman"/>
          <w:b/>
          <w:i/>
          <w:sz w:val="25"/>
          <w:szCs w:val="25"/>
        </w:rPr>
        <w:t xml:space="preserve">16. Cử tri tỉnh Hải Dương kiến nghị: </w:t>
      </w:r>
      <w:r>
        <w:rPr>
          <w:rFonts w:cs="Times New Roman" w:ascii="Times New Roman" w:hAnsi="Times New Roman"/>
          <w:i/>
          <w:spacing w:val="2"/>
          <w:sz w:val="25"/>
          <w:szCs w:val="25"/>
          <w:lang w:val="nl-NL"/>
        </w:rPr>
        <w:t>Cử tri đề nghị Nhà nước nên tập trung giải quyết chế độ chính sách và tăng mức hỗ trợ cho thanh niên xung phong; kịp thời giải quyết chế độ chính sách dành cho những người tham gia kháng chiến chống Mỹ và bảo vệ biên giới phía Bắc. Đồng thời có những quy định hướng dẫn cụ thể về công tác khen thưởng; những trường hợp mất hồ sơ gốc để tạo điều kiện cho các đối tượng hoàn thiện hồ sơ hưởng chế độ chính sách theo quy định của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3/LĐTBXH-VP, ngày 11/8/2017)</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Về giải quyết chế độ chính sách và tăng mức hỗ trợ cho thanh niên xung phong:</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nl-NL"/>
        </w:rPr>
        <w:t>Thanh niên xung phong theo từng trường hợp được hưởng chế độ theo Quyết định số 290/2005/QĐ-TTg ngày 08/11/2005, Quyết định số 142/2008/QĐ-TTg ngày 27/10/2008, Quyết định số 40/2011/QĐ-TTg ngày 27/7/2011 của Thủ tướng Chính phủ, theo đó thanh niên xung phong được hưởng trợ cấp một lần, trường hợp sống cô đơn, không nơi nương tựa được trợ cấp hàng tháng, ngoài ra còn được Nhà nước mua bảo hiểm y tế, khi từ trần, người lo mai táng được hưởng trợ cấp mai táng phí. Ngoài ra, tại Quyết định số 40/2011/QĐ-TTg ngày 27/7/2011</w:t>
      </w:r>
      <w:r>
        <w:rPr>
          <w:rFonts w:cs="Times New Roman" w:ascii="Times New Roman" w:hAnsi="Times New Roman"/>
          <w:sz w:val="25"/>
          <w:szCs w:val="25"/>
        </w:rPr>
        <w:t xml:space="preserve"> của Thủ tướng Chính phủ </w:t>
      </w:r>
      <w:r>
        <w:rPr>
          <w:rFonts w:cs="Times New Roman" w:ascii="Times New Roman" w:hAnsi="Times New Roman"/>
          <w:sz w:val="25"/>
          <w:szCs w:val="25"/>
          <w:lang w:val="nl-NL"/>
        </w:rPr>
        <w:t>quy định về chế độ đối với thanh niên xung phong đã hoàn thành nhiệm vụ trong kháng chiến, theo đó, thanh niên xung phong (nếu đủ điều kiện) được xét trợ cấp hàng tháng mức 360.000 đồng.</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21/10/2013, Chính phủ ban hành Nghị định số 136/2013/NĐ-CP quy định chính sách trợ giúp xã hội đối với đối tượng bảo trợ xã hội thay thế các Nghị định nêu trên, Bộ Lao động - Thương binh và Xã hội đã chủ trì, trình Thủ tướng Chính phủ ký, ban hành Quyết định số 29/2016/QĐ-TTg ngày 05/7/2016 về điều chỉnh chế độ trợ cấp hàng tháng đối với thanh niên xung phong đã hoàn thành nhiệm vụ trong kháng chiến, theo đó mức trợ cấp hàng tháng đối với thanh niên xung phong từ 360.000 đồng/tháng lên 540.000 đồng/tháng (kể từ ngày 01/01/2016).</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Về kiến nghị kịp thời giải quyết chính sách cho người tham gia kháng chiến chống Mỹ và bảo vệ biên giới phía Bắc:</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o kiến nghị của cử tri chưa cụ thể nên Bộ Lao động - Thương binh và Xã hội chưa có cơ sở để trả lời, nếu người tham gia kháng chiến chống Mỹ và bảo vệ biên giới phía Bắc bị thương, hy sinh thì thực hiện theo Pháp lệnh Ưu đãi người có công với cách mạng; ngoài ra đối với một số đối tượng trực tiếp tham gia chiến tranh bảo vệ Tổ quốc ở biên giới Tây Nam, biên giới phía Bắc, làm nhiệm vụ quốc tế ở Căm-pu-chia, giúp bạn Lào sau ngày 30 tháng 4 năm 1975 đã phục viên, xuất ngũ, thôi việc còn được hưởng chế độ trợ cấp hàng tháng, trợ cấp một lần, chế độ bảo hiểm y tế, mai táng phí theo Quyết định số 62/2011/QĐ-TTg ngày 09/11/2011 của Thủ tướng Chính phủ.</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kiến nghị có quy định cụ thể về công tác khen thưởng:</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rPr>
        <w:t xml:space="preserve">Đề nghị Bộ Nội vụ </w:t>
      </w:r>
      <w:r>
        <w:rPr>
          <w:rFonts w:cs="Times New Roman" w:ascii="Times New Roman" w:hAnsi="Times New Roman"/>
          <w:i/>
          <w:sz w:val="25"/>
          <w:szCs w:val="25"/>
        </w:rPr>
        <w:t>(Ban Thi đua - Khen thưởng Trung ương)</w:t>
      </w:r>
      <w:r>
        <w:rPr>
          <w:rFonts w:cs="Times New Roman" w:ascii="Times New Roman" w:hAnsi="Times New Roman"/>
          <w:sz w:val="25"/>
          <w:szCs w:val="25"/>
        </w:rPr>
        <w:t>, là cơ quan quản lý Nhà nước về công tác thi đua, khen thưởng nghiên cứu, xem xét, trả lời theo thẩm quyề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kiến nghị có quy định hướng dẫn những trường hợp mất hồ sơ gốc để tạo điều kiện cho các đối tượng hoàn thiện hồ sơ hưởng chế độ:</w:t>
      </w:r>
    </w:p>
    <w:p>
      <w:pPr>
        <w:pStyle w:val="Normal"/>
        <w:spacing w:lineRule="auto" w:line="240" w:before="120" w:after="0"/>
        <w:ind w:firstLine="567"/>
        <w:jc w:val="both"/>
        <w:rPr/>
      </w:pPr>
      <w:r>
        <w:rPr>
          <w:rFonts w:cs="Times New Roman" w:ascii="Times New Roman" w:hAnsi="Times New Roman"/>
          <w:sz w:val="25"/>
          <w:szCs w:val="25"/>
        </w:rPr>
        <w:t xml:space="preserve">Bộ Lao động - Thương binh và Xã hội đã chủ động phối hợp với các địa phương rà soát số hồ sơ tồn đọng và năm 2016 đã đột phá </w:t>
      </w:r>
      <w:r>
        <w:rPr>
          <w:rFonts w:cs="Times New Roman" w:ascii="Times New Roman" w:hAnsi="Times New Roman"/>
          <w:sz w:val="25"/>
          <w:szCs w:val="25"/>
          <w:lang w:val="nl-NL"/>
        </w:rPr>
        <w:t>trong việc xem xét giải quyết hồ sơ tồn đọng bằng việc triển khai thí điểm giải quyết hồ sơ người có công tồn đọng</w:t>
      </w:r>
      <w:r>
        <w:rPr>
          <w:rFonts w:cs="Times New Roman" w:ascii="Times New Roman" w:hAnsi="Times New Roman"/>
          <w:sz w:val="25"/>
          <w:szCs w:val="25"/>
        </w:rPr>
        <w:t xml:space="preserve"> tại 05 địa phương</w:t>
      </w:r>
      <w:r>
        <w:rPr>
          <w:rFonts w:cs="Times New Roman" w:ascii="Times New Roman" w:hAnsi="Times New Roman"/>
          <w:sz w:val="25"/>
          <w:szCs w:val="25"/>
          <w:lang w:val="nl-NL"/>
        </w:rPr>
        <w:t xml:space="preserve"> (Lai Châu, Bắc K</w:t>
      </w:r>
      <w:r>
        <w:rPr>
          <w:rFonts w:cs="Times New Roman" w:ascii="Times New Roman" w:hAnsi="Times New Roman"/>
          <w:sz w:val="25"/>
          <w:szCs w:val="25"/>
        </w:rPr>
        <w:t xml:space="preserve">ạn, Thái Bình, Đà Nẵng, Long An) để rút kinh nghiệm triển khai toàn quốc. Kết quả đợt thí điểm tại 05 tỉnh trong vòng gần 06 tháng đã xác nhận được 86 người có công, trong đó có 75 liệt sĩ (57 liệt sĩ chống Pháp) và 11 thương binh, người hưởng chính sách như thương bi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 </w:t>
      </w:r>
      <w:r>
        <w:rPr>
          <w:rFonts w:cs="Times New Roman" w:ascii="Times New Roman" w:hAnsi="Times New Roman"/>
          <w:sz w:val="25"/>
          <w:szCs w:val="25"/>
        </w:rPr>
        <w:t>(khoảng 5.900 hồ sơ).</w:t>
      </w:r>
      <w:r>
        <w:rPr>
          <w:rFonts w:cs="Times New Roman" w:ascii="Times New Roman" w:hAnsi="Times New Roman"/>
          <w:sz w:val="25"/>
          <w:szCs w:val="25"/>
          <w:lang w:val="pt-BR"/>
        </w:rPr>
        <w:t xml:space="preserve"> T</w:t>
      </w:r>
      <w:r>
        <w:rPr>
          <w:rFonts w:cs="Times New Roman" w:ascii="Times New Roman" w:hAnsi="Times New Roman"/>
          <w:spacing w:val="2"/>
          <w:sz w:val="25"/>
          <w:szCs w:val="25"/>
          <w:lang w:val="nl-NL"/>
        </w:rPr>
        <w:t>rong dịp kỷ niệm 70 năm ngày Thương binh - Liệt sĩ đã xác nhận và cấp bằng Tổ quốc ghi công đối với 498 liệt sĩ thuộc đối tượng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ính đến ngày 30/6/2017, Bộ Lao động - Thương binh và Xã hội đã trình Thủ tướng Chính phủ cấp, đổi trên 42.000 bằng Tổ quốc ghi công; các địa phương, ngành công an, quân đội đã xác nhận trên 2000 thương binh, người hưởng chính sách như thương bi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pacing w:val="2"/>
          <w:sz w:val="25"/>
          <w:szCs w:val="25"/>
          <w:lang w:val="nl-NL"/>
        </w:rPr>
        <w:t xml:space="preserve">Trên cơ sở kết quả thực hiện việc giải quyết hồ sơ </w:t>
      </w:r>
      <w:r>
        <w:rPr>
          <w:rFonts w:cs="Times New Roman" w:ascii="Times New Roman" w:hAnsi="Times New Roman"/>
          <w:sz w:val="25"/>
          <w:szCs w:val="25"/>
          <w:lang w:val="pt-BR"/>
        </w:rPr>
        <w:t xml:space="preserve">tồn đọng xác nhận liệt sĩ, thương binh, người hưởng chính sách như thương binh, Bộ Lao động - Thương binh và Xã hội sẽ từng bước nghiên cứu, mở rộng việc xác nhận </w:t>
      </w:r>
      <w:r>
        <w:rPr>
          <w:rFonts w:cs="Times New Roman" w:ascii="Times New Roman" w:hAnsi="Times New Roman"/>
          <w:spacing w:val="2"/>
          <w:sz w:val="25"/>
          <w:szCs w:val="25"/>
          <w:lang w:val="nl-NL"/>
        </w:rPr>
        <w:t xml:space="preserve">hồ sơ </w:t>
      </w:r>
      <w:r>
        <w:rPr>
          <w:rFonts w:cs="Times New Roman" w:ascii="Times New Roman" w:hAnsi="Times New Roman"/>
          <w:sz w:val="25"/>
          <w:szCs w:val="25"/>
          <w:lang w:val="pt-BR"/>
        </w:rPr>
        <w:t>tồn đọng đối với các đối tượng khác.</w:t>
      </w:r>
    </w:p>
    <w:p>
      <w:pPr>
        <w:pStyle w:val="Normal"/>
        <w:spacing w:lineRule="auto" w:line="240" w:before="120" w:after="0"/>
        <w:ind w:firstLine="567"/>
        <w:jc w:val="both"/>
        <w:rPr/>
      </w:pPr>
      <w:r>
        <w:rPr>
          <w:rFonts w:cs="Times New Roman" w:ascii="Times New Roman" w:hAnsi="Times New Roman"/>
          <w:b/>
          <w:i/>
          <w:sz w:val="25"/>
          <w:szCs w:val="25"/>
        </w:rPr>
        <w:t xml:space="preserve">17. Cử tri tỉnh Long An kiến nghị: </w:t>
      </w:r>
      <w:r>
        <w:rPr>
          <w:rStyle w:val="Bodytext2"/>
          <w:rFonts w:cs="Times New Roman" w:ascii="Times New Roman" w:hAnsi="Times New Roman"/>
          <w:i/>
          <w:sz w:val="25"/>
          <w:szCs w:val="25"/>
          <w:lang w:val="nl-NL"/>
        </w:rPr>
        <w:t>Kiến nghị Bộ Lao động, Thương binh và Xã hội sớm quan tâm các trường hợp đề nghị công nhận liệt sĩ, lực lượng thanh niên xung phong ở tỉnh Long An</w:t>
      </w:r>
      <w:r>
        <w:rPr>
          <w:rFonts w:cs="Times New Roman" w:ascii="Times New Roman" w:hAnsi="Times New Roman"/>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tabs>
          <w:tab w:val="clear" w:pos="720"/>
          <w:tab w:val="left" w:pos="250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ời gian qua, Bộ Lao động - Thương binh và Xã hội đã cùng với các địa phương có nhiều cố gắng tập trung xem xét, giải quyết hồ sơ đề nghị xác nhận người có công nói chung và liệt sĩ nói riêng. Long An là một trong 05 tỉnh được Bộ Lao động - Thương binh và Xã hội chọn là tỉnh thí điểm giải quyết hồ sơ tồn đọng đề nghị xác nhận người có công, qua đó thể hiện sự quan tâm, phối hợp giữa Bộ Lao động - Thương binh và Xã hội và Ủy ban nhân dân tỉnh Long An trong việc xác nhận liệt sĩ, thương binh, người hưởng chính sách như thương binh (trong đó có lực lượng thanh niên xung phong). </w:t>
      </w:r>
    </w:p>
    <w:p>
      <w:pPr>
        <w:pStyle w:val="Normal"/>
        <w:tabs>
          <w:tab w:val="clear" w:pos="720"/>
          <w:tab w:val="left" w:pos="2505" w:leader="none"/>
        </w:tabs>
        <w:spacing w:lineRule="auto" w:line="240" w:before="120" w:after="0"/>
        <w:ind w:firstLine="567"/>
        <w:jc w:val="both"/>
        <w:rPr/>
      </w:pPr>
      <w:r>
        <w:rPr>
          <w:rFonts w:cs="Times New Roman" w:ascii="Times New Roman" w:hAnsi="Times New Roman"/>
          <w:sz w:val="25"/>
          <w:szCs w:val="25"/>
          <w:lang w:val="nl-NL"/>
        </w:rPr>
        <w:t>Hiện nay, thực hiện quy trình giải quyết hồ sơ người có công tồn đọng tại Quyết định số 408/QĐ- BLĐTBXH ngày 20/3/2017 của Bộ trưởng Bộ Lao động - Thương binh và Xã hội, Bộ Lao động - Thương binh và Xã hội đã đăng thông tin về 04 hồ sơ đề nghị xác nhận liệt sĩ diện tồn đọng của tỉnh Long An trên Báo Quân đội nhân dân, Báo Nhân dân, Báo Lao động - Xã hội để lấy ý kiến phản hồi của nhân dân. Hiện không có ý kiến thắc mắc, khiếu nại hoặc tố cáo của nhân dân, do đó Bộ Lao động - Thương binh và Xã hội đã trình Thủ tướng Chính phủ xác nhận liệt sĩ và cấp Bằng “Tổ quốc ghi công” đối với 04 trường hợp nà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8. Cử tri tỉnh Quảng Nam kiến nghị: </w:t>
      </w:r>
      <w:r>
        <w:rPr>
          <w:rStyle w:val="Bodytext2"/>
          <w:rFonts w:cs="Times New Roman" w:ascii="Times New Roman" w:hAnsi="Times New Roman"/>
          <w:i/>
          <w:sz w:val="25"/>
          <w:szCs w:val="25"/>
          <w:lang w:eastAsia="vi-VN"/>
        </w:rPr>
        <w:t xml:space="preserve">Đề nghị xem xét bổ sung quy định </w:t>
      </w:r>
      <w:r>
        <w:rPr>
          <w:rStyle w:val="Bodytext2Bold1"/>
          <w:rFonts w:eastAsia="Calibri"/>
          <w:b w:val="false"/>
          <w:sz w:val="25"/>
          <w:szCs w:val="25"/>
          <w:lang w:eastAsia="vi-VN"/>
        </w:rPr>
        <w:t xml:space="preserve">trợ cấp tiền tuất hàng tháng đối với con của liệt sĩ từ đủ 70 tuổi trở </w:t>
      </w:r>
      <w:r>
        <w:rPr>
          <w:rStyle w:val="Bodytext2"/>
          <w:rFonts w:cs="Times New Roman" w:ascii="Times New Roman" w:hAnsi="Times New Roman"/>
          <w:i/>
          <w:sz w:val="25"/>
          <w:szCs w:val="25"/>
          <w:lang w:eastAsia="vi-VN"/>
        </w:rPr>
        <w:t>lên nếu người đó không hưởng chế độ thương binh, bệnh binh hoặc chế độ hưu trí hàng tháng tại khoản 2 Điều 14 Pháp lệnh Người có công (khoản 8 Điều 1 Pháp lệnh số 04/2012/UBTVQH13 sửa đổi, bổ sung một số điều Pháp lệnh Người có c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9/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xác định đối tượng hưởng trợ cấp tiền tuất hàng tháng luôn dựa trên quan hệ huyết thống và quan hệ nuôi dưỡng. Theo đó, đối tượng hưởng trợ cấp tuất liệt sĩ hàng tháng là những người mà liệt sĩ nếu còn sống phải có trách nhiệm nuôi dưỡng, nay liệt sĩ vì đất nước mà hy sinh thì Nhà nước phải thực hiện tiền trợ cấ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ì vậy, hiện nay Pháp lệnh ưu đãi người có công quy định thân nhân liệt sĩ được hưởng trợ cấp tiền tuất hàng tháng là: Cha đẻ, mẹ đẻ, vợ hoặc chồng, người có công nuôi dưỡng liệt sĩ, con liệt sĩ dưới 18 tuổi hoặc từ đủ 18 tuổi trở lên nếu còn tiếp tục đi học hoặc bị khuyết tật nặng, khuyết tật đặc biệt nặ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xác định đối tượng như trên vừa đảm bảo cơ sở lý luận, vừa cân đối với các đối tượng khác trong hệ thống chính sách xã hội nói chung như: Tuất lão thành cách mạng, tuất tiền khởi nghĩa, thương binh, bệnh binh… hay chế độ tuất theo Luật Bảo hiểm xã hội. Do đó, không có cơ sở để giải quyết trợ cấp tiền tuất hàng tháng đối với con liệt sĩ đã trưởng thà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9. Cử tri tỉnh Hưng Yên kiến nghị: </w:t>
      </w:r>
      <w:r>
        <w:rPr>
          <w:rStyle w:val="Bodytext2"/>
          <w:rFonts w:cs="Times New Roman" w:ascii="Times New Roman" w:hAnsi="Times New Roman"/>
          <w:i/>
          <w:sz w:val="25"/>
          <w:szCs w:val="25"/>
          <w:lang w:val="nl-NL"/>
        </w:rPr>
        <w:t>Đề nghị kiểm tra, đôn đốc việc thực hiện chính sách nhà ở và chế độ điều dưỡng đối với người có c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0/LĐTBXH-VP, ngày 10/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Pháp lệnh ưu đãi người có công với cách mạng và Nghị quyết số 494/NQ-UBTVQH13 về việc hỗ trợ về nhà ở đối với hộ người có công với cách mạng đang ở nhà tạm hoặc nhà bị hư hỏng nặng từ nguồn ngân sách nhà nước và huy động sự tham gia của xã hội, gia đình, ngày 26 tháng 4 năm 2013 Thủ tướng Chính phủ đã ban hành Quyết định số 22/2013/QĐ-TTg hỗ trợ người có công với cách mạng về nhà ở. Trên cơ sở đó, Bộ Lao động - Thương binh và Xã hội đã ban hành hành kịp thời các văn bản chỉ đạo, hướng dẫn thực hiện; phối hợp chặt chẽ với các bộ, ngành liên quan thường xuyên đôn đốc, nhắc nhở các địa phương triển khai theo đúng quy trình, quy định.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ính đến tháng 6/2017, Bộ Lao động - Thương binh và Xã hội đã tiến hành thẩm định danh sách và phối hợp với Bộ Xây dựng, Bộ Tài chính, Bộ Kế hoạch và Đầu tư và các địa phương đã và đang triển khai việc hỗ trợ cho trên 300.000 hộ gia đình với khoản ngân sách trên 8.000 tỷ đồng, hiện đã hoàn thành việc hỗ trợ giai đoạn 1 với 80.000 hộ được hỗ trợ với kinh phí là 2.758 tỷ đồng. Tại phiên họp Chính phủ ngày 04/7/2017, Chính phủ đã thống nhất bổ sung 8.140 tỷ đồng hỗ trợ 313.707 hộ (Tổng cộng cả 2 đợt là trên 11.000 tỷ hỗ trợ cho trên 410.000 hộ). Mặt khác, việc kiểm tra tình hình thực hiện chính sách nhà ở cũng được lãnh đạo Bộ Lao động - Thương binh và Xã hội thực hiện thông qua việc phối hợp với các bộ, ngành làm việc tại nhiều địa phương như: Phú Thọ, An Giang, Long An, Hà Nội, Bình Dương, Đồng Nai, Đà Nẵng, Quảng Ngãi, Bà Rịa - Vũng Tàu, Hà Nam, Nghệ An, thành phố Hồ Chí M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ồng thời, năm 2014, Quốc hội cũng đã thông qua Luật Nhà ở, trong đó cũng đã quy định người có công với cách mạng được hưởng chính sách hỗ trợ về nhà ở xã hội, cụ thể hóa những mục tiêu, quan điểm của Đảng trong công tác chăm lo, hỗ trợ về nhà ở đối với người có công với cách mạng. Trong thời gian tới, Bộ Lao động - Thương binh và Xã hội sẽ tiếp tục phối hợp với các bộ, ngành tăng cường công tác kiểm tra, đôn đốc đối với các địa phương trong quá trình triển khai thực hiện chính sách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chế độ điều dưỡng người có công với cách mạng, thực hiện Pháp lệnh Ưu đãi người có công với cách mạng (sửa đổi, bổ sung), từ ngày 01/01/2013, chế độ điều dưỡng luân phiên đối với người có công đã được giảm từ 5 năm sang 2 năm một lần, kinh phí tăng thêm so với quy định tại Pháp lệnh cũ là 498 tỷ đồng/năm, riêng năm 2017, số kinh phí này dự kiến là 837,8 tỷ đồng. Bộ Lao động - Thương binh và Xã hội đã thường xuyên chỉ đạo, kiểm tra, giám sát các địa phương tổ chức triển khai thực hiện nhằm đáp ứng yêu cầu chăm sóc sức khỏe ngày càng cao của người có công với cách mạng.</w:t>
      </w:r>
    </w:p>
    <w:p>
      <w:pPr>
        <w:pStyle w:val="Normal"/>
        <w:spacing w:lineRule="auto" w:line="240" w:before="120" w:after="0"/>
        <w:ind w:firstLine="567"/>
        <w:jc w:val="both"/>
        <w:rPr/>
      </w:pPr>
      <w:r>
        <w:rPr>
          <w:rFonts w:cs="Times New Roman" w:ascii="Times New Roman" w:hAnsi="Times New Roman"/>
          <w:b/>
          <w:i/>
          <w:sz w:val="25"/>
          <w:szCs w:val="25"/>
        </w:rPr>
        <w:t xml:space="preserve">20. Cử tri tỉnh Bình Định kiến nghị: </w:t>
      </w:r>
      <w:r>
        <w:rPr>
          <w:rFonts w:cs="Times New Roman" w:ascii="Times New Roman" w:hAnsi="Times New Roman"/>
          <w:i/>
          <w:sz w:val="25"/>
          <w:szCs w:val="25"/>
          <w:lang w:eastAsia="vi-VN"/>
        </w:rPr>
        <w:t>Cử tri kiến nghị Bộ Lao động - Thương binh và Xã hội xem xét, giải quyết cho giám định lại đối với những trường hợp thương binh đồng thời là người hoạt động kháng chiến bị nhiễm chất độc hóa học đã được hưởng chế độ từ thời điểm trước ngày 15/9/2014 (Thông tư số 16/2014/TT-BLĐTBXH ngày 30/7/2014 của Bộ Lao động-Thương binh và Xã hội có hiệu lực thi hành), vì theo Điều 31 Thông tư số 05/2013/TT-BLĐTBXH ngày 15/5/2013 quy định “Tổng tỷ lệ suy giảm khả năng lao động do thương tật và tỷ lệ suy giảm khả năng lao động do bệnh tật không vượt quá 100%”. Do vậy khi Hội đồng giám định Y khoa tỉnh khám giám định chỉ kết luận tỷ lệ suy giảm còn lại như vậy những trường hợp này thiệt thòi hơn so với những trường hợp mới xác lập hồ sơ sau ngày 15/9/2014 đã bãi bỏ quy định trên.</w:t>
      </w:r>
      <w:r>
        <w:rPr>
          <w:rFonts w:cs="Times New Roman" w:ascii="Times New Roman" w:hAnsi="Times New Roman"/>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2 /LĐTBXH-VP, ngày 10/8/2017)</w:t>
      </w:r>
    </w:p>
    <w:p>
      <w:pPr>
        <w:pStyle w:val="Normal"/>
        <w:spacing w:lineRule="auto" w:line="240" w:before="120" w:after="0"/>
        <w:ind w:firstLine="567"/>
        <w:jc w:val="both"/>
        <w:rPr/>
      </w:pPr>
      <w:r>
        <w:rPr>
          <w:rFonts w:cs="Times New Roman" w:ascii="Times New Roman" w:hAnsi="Times New Roman"/>
          <w:sz w:val="25"/>
          <w:szCs w:val="25"/>
          <w:lang w:eastAsia="vi-VN"/>
        </w:rPr>
        <w:t>Quy định tại điểm c khoản 1 Điều 31 Thông tư số 05/2013/TT-BLĐTBXH ngày 15/5/2013 của Bộ Lao động-Thương binh và Xã hội về “Tổng tỷ lệ suy giảm khả năng lao động do thương tật và tỷ lệ suy giảm khả năng lao động do bệnh tật không vượt quá 100%” đã được bãi bỏ bởi Khoản 1 Điều 20 Thông tư liên tịch số 45/2014/TTLT-BYT-BLĐTBXH của liên Bộ Y tế, Bộ Lao động - Thương binh và Xã hội hướng dẫn khám giám định thương tật đối với thương binh và người hưởng chính sách như thương binh (có hiệu lực thi hành từ ngày 01/02/2015).</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Những trường hợp đã xác lập hồ sơ và giải quyết chế độ theo quy định tại Điều 31 Thông tư số 05/2013/TT-BLĐTBXH ngày 15/5/2013 sẽ được điều chỉnh hưởng chế độ trợ cấp theo tỷ lệ suy giảm khả năng lao động tại Biên bản giám định y khoa kể từ ngày 01/02/2015 và không có quy định phải đi giám định lại đối với những trường hợp này.</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21. Cử tri tỉnh Cà Mau kiến nghị: </w:t>
      </w:r>
      <w:r>
        <w:rPr>
          <w:rFonts w:cs="Times New Roman" w:ascii="Times New Roman" w:hAnsi="Times New Roman"/>
          <w:i/>
          <w:sz w:val="25"/>
          <w:szCs w:val="25"/>
          <w:lang w:eastAsia="vi-VN"/>
        </w:rPr>
        <w:t>Theo thông tư số 25/2000/TT-BLĐTBXH ngày 17/10/2000 của Bộ Lao động - Thương binh và Xã hội về hướng dẫn việc chi trả trợ cấp một lần đối với người hoạt động kháng chiến giải phóng dân tộc, quy định mức hưởng trợ cấp 1 lần mỗi năm tham gia cách mạng giải phóng dân tộc được 120.000 đồng đối với người hoạt động cách mạng, hoạt động kháng chiến được Chủ tịch nước tặng thưởng Huân chương, Huy chương kháng chiến. Mức hưởng trợ cấp như trên là quá thấp và sự hy sinh của người hoạt động kháng chiến giải phóng dân tộc. Cử tri kiến nghị xem xét nâng mức hưởng trợ cấp 1 lần cho nhóm đối tượng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6 /LĐTBXH-VP, ngày 10/8/2017)</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z w:val="25"/>
          <w:szCs w:val="25"/>
        </w:rPr>
        <w:t>Tiếp thu ý kiến của cử tri, hiện nay, Bộ đang xây dựng Đề án cải cách chính sách tiền lương, bảo hiểm xã hội và ưu đãi người có công để trình Trung ương 7 khóa XII vào năm 2018.</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22. Cử tri tỉnh Cao Bằng kiến nghị: </w:t>
      </w:r>
      <w:r>
        <w:rPr>
          <w:rFonts w:cs="Times New Roman" w:ascii="Times New Roman" w:hAnsi="Times New Roman"/>
          <w:i/>
          <w:sz w:val="25"/>
          <w:szCs w:val="25"/>
          <w:lang w:eastAsia="vi-VN"/>
        </w:rPr>
        <w:t>Cử tri đề nghị Bộ Lao động - Thương binh và xã hội cần tham mưu cho chính phủ chỉ đạo các ngành, địa phương cần chủ động rà soát, xác minh các điều kiện cho người có công và các đối tượng chính sách chưa được công nhận hoặc đang tạm dừng chi trả do thiếu hồ sơ. Việc xác minh các điều kiện công nhận phải do cơ quan nhà nước thực hiện, tránh gây khó khăn cho người có công và các đối tượng chính sách (do sức khỏe, tài chính không đảm bảo nên rất khó thực hiện). Không được coi việc cung cấp hồ sơ, tài liệu chỉ do người dân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4/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căn cứ xác nhận người có công: Bộ Lao động - Thương binh và Xã hội đã tham mưu trình Chính phủ ban hành các quy định pháp luật về chính sách ưu đãi người có công, trong đó có quy định cụ thể trách nhiệm của cơ quan nhà nước liên quan cùng với các tổ chức chính trị - xã hội khi thực hiện xác nhậ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ủ tục xác nhận, cơ quan nhà nước không thể tự thực hiện việc xác nhận nếu không có thông tin khai báo hoặc đề nghị từ đối tượng và thân nhân. Nghị định số 31/2013/NĐ-CP ngày 09/4/2013 của Chính phủ hướng dẫn thực hiện Pháp lệnh ưu đãi người có công với cách mạng quy định trách nhiệm lập hồ sơ, xác nhận đối tượng là của cơ quan, tổ chức, đơn vị, chính quyền quản lý đối tượng, không phải của cá nhâ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Vấn đề này một phần cũng là quyền lợi của đối tượng và thân nhân nên cần đối tượng và thân nhân chủ động đề nghị, cung cấp thông tin, hồ sơ tài liệu có liên quan (nếu có) để cơ quan chức năng thuận lợi trong quá trình thiết lập hồ sơ.</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các trường hợp chưa được xác nhận do hồ sơ đã được lập trước đây nhưng chưa đầy đủ, Bộ Lao động - Thương binh và Xã hội đã có Quyết định số 408/QĐ-LĐTBXH ngày 20/3/2017 ban hành quy trình giải quyết hồ sơ tồn đọng đề nghị xác nhận người có công. Trong đó việc lập hồ sơ, xác minh, bổ sung tài liệu, xét duyệt đều do cơ quan, tổ chức, đoàn thể thực hiện.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23. Cử tri tỉnh </w:t>
      </w:r>
      <w:r>
        <w:rPr>
          <w:rFonts w:cs="Times New Roman" w:ascii="Times New Roman" w:hAnsi="Times New Roman"/>
          <w:b/>
          <w:i/>
          <w:sz w:val="25"/>
          <w:szCs w:val="25"/>
          <w:lang w:val="nl-NL"/>
        </w:rPr>
        <w:t>Đắk Lắk</w:t>
      </w:r>
      <w:r>
        <w:rPr>
          <w:rFonts w:cs="Times New Roman" w:ascii="Times New Roman" w:hAnsi="Times New Roman"/>
          <w:b/>
          <w:i/>
          <w:sz w:val="25"/>
          <w:szCs w:val="25"/>
        </w:rPr>
        <w:t xml:space="preserve"> kiến nghị: </w:t>
      </w:r>
      <w:r>
        <w:rPr>
          <w:rFonts w:cs="Times New Roman" w:ascii="Times New Roman" w:hAnsi="Times New Roman"/>
          <w:i/>
          <w:sz w:val="25"/>
          <w:szCs w:val="25"/>
          <w:lang w:eastAsia="vi-VN"/>
        </w:rPr>
        <w:t xml:space="preserve">Cử tri kiến nghị ngoài các chính sách ưu đãi đối với người có công, nhà nước cần có chính sách để các địa phương tổ chức cho người có công tham quan, du lịch để khuyến khích, động viên tinh thần của họ.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7/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tại, việc điều dưỡng phục hồi sức khỏe cho người có công với cách mạng và thân nhân đã được quy định tại Điều 4, Pháp Lệnh Ưu đãi người có công với cách mạng, chế độ điều dưỡng luân phiên đối với người có công đã được tăng cường, trước đây là 5 năm một lần thì từ năm 2013 chỉ còn 2 năm một lần và quy định, hướng dẫn chi tiết tại Thông tư Liên tịch số 13/2014/TTLT-BLĐTBXH-BTC ngày 03/06/2014 của Bộ Lao động - Thương binh và Xã hội và Bộ Tài chính, được thực hiện từ ngày 01/01/2013, kinh phí tăng thêm là 498 tỷ đồng/năm nhằm đáp ứng yêu cầu chăm sóc sức khỏe ngày càng cao của người có công với cách mạng. Nếu như năm 2006, ngân sách Trung ương chi điều dưỡng, chăm sóc sức khỏe cho người có công với cách mạng khoảng 126,8 tỷ đồng, đến năm 2017, số kinh phí này là 837,8 tỷ đồng, tăng gấp 6,6 lần (tăng 711 tỷ đồng).</w:t>
      </w:r>
    </w:p>
    <w:p>
      <w:pPr>
        <w:pStyle w:val="Normal"/>
        <w:shd w:fill="FFFFFF" w:val="clear"/>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Bên cạnh đó, hàng năm, công tác đưa các đoàn đại biểu người có công ra thăm Thủ đô Hà Nội, tham quan các khu du lịch, danh lam thắng cảnh trên mọi miền đất nước, thăm khu di tích, gặp mặt các đồng chí lãnh đạo Đảng, Nhà nước, lãnh đạo các Bộ Quốc phòng, Bộ Lao động - Thương binh và Xã hội được rất nhiều địa phương để tổ chức thực hiện…Trung bình mỗi năm, Bộ Lao động - Thương binh và Xã hội tiếp đón khoảng 30 đoàn đại biểu người có công thăm, gặp mặt lãnh đạo Bộ. Nhìn chung, công tác chăm sóc người có công với cách mạng đã và đang được Nhà nước quan tâm chu đáo, góp phần rất lớn trong việc động viên người có công cả về vật chất và tinh thần trong thời gian qua.</w:t>
      </w:r>
    </w:p>
    <w:p>
      <w:pPr>
        <w:pStyle w:val="Normal"/>
        <w:spacing w:lineRule="auto" w:line="240" w:before="120" w:after="0"/>
        <w:ind w:firstLine="567"/>
        <w:jc w:val="both"/>
        <w:rPr/>
      </w:pPr>
      <w:r>
        <w:rPr>
          <w:rFonts w:cs="Times New Roman" w:ascii="Times New Roman" w:hAnsi="Times New Roman"/>
          <w:b/>
          <w:i/>
          <w:sz w:val="25"/>
          <w:szCs w:val="25"/>
        </w:rPr>
        <w:t xml:space="preserve">24. Cử tri thành phố Hải Phòng kiến nghị: </w:t>
      </w:r>
      <w:r>
        <w:rPr>
          <w:rFonts w:cs="Times New Roman" w:ascii="Times New Roman" w:hAnsi="Times New Roman"/>
          <w:i/>
          <w:sz w:val="25"/>
          <w:szCs w:val="25"/>
          <w:lang w:eastAsia="vi-VN"/>
        </w:rPr>
        <w:t>Cử tri phản ánh, hiện nay việc làm thủ tục xét hưởng chế độ đãi ngộ đối với người có công với cách mạng, đối tượng lão thành cách mạng, tiền khởi nghĩa nhưng không còn lưu trữ đầy đủ giấy tờ, pháp lý đang gặp nhiều khó khăn. Đề nghị Chính phủ xem xét mở rộng thêm căn cứ xác nhận, đặc biệt là đối với người còn sống, vì theo quy định tại Nghị định số 31/2013/NĐ-CP thì người còn sống phải có lý lịch mới được xác nhận, trong khi người đã hy sinh, từ trần thì được sử dụng những căn cứ khác để công nhận như: Lịch sử Đảng bộ địa phương, các giấy tờ, tài liệu lưu trữ...</w:t>
      </w:r>
      <w:r>
        <w:rPr>
          <w:rFonts w:cs="Times New Roman" w:ascii="Times New Roman" w:hAnsi="Times New Roman"/>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việc xác nhận người hoạt động cách mạng trước ngày 01/01/1995 và người hoạt động cách mạng từ ngày 01/01/1945 đến trước tổng khởi nghĩa tháng Tám năm 1945 cần đảm bảo các giấy tờ quy định tại Điều 6 và Điều 12 của Nghị định số 31/2013/NĐ-CP ngày 09/4/2013 của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kiến nghị của cử tri, Bộ Lao động - Thương binh và Xã hội sẽ phối hợp với cơ quan chức năng tiếp tục nghiên cứu khi xây dựng Pháp lệnh thay thế Pháp lệnh Ưu đãi người có công với cách mạng.</w:t>
      </w:r>
    </w:p>
    <w:p>
      <w:pPr>
        <w:pStyle w:val="Normal"/>
        <w:spacing w:lineRule="auto" w:line="240" w:before="120" w:after="0"/>
        <w:ind w:firstLine="567"/>
        <w:jc w:val="both"/>
        <w:rPr/>
      </w:pPr>
      <w:r>
        <w:rPr>
          <w:rFonts w:cs="Times New Roman" w:ascii="Times New Roman" w:hAnsi="Times New Roman"/>
          <w:b/>
          <w:i/>
          <w:sz w:val="25"/>
          <w:szCs w:val="25"/>
        </w:rPr>
        <w:t xml:space="preserve">25. Cử tri thành phố Hải Phòng kiến nghị: </w:t>
      </w:r>
      <w:r>
        <w:rPr>
          <w:rFonts w:cs="Times New Roman" w:ascii="Times New Roman" w:hAnsi="Times New Roman"/>
          <w:i/>
          <w:sz w:val="25"/>
          <w:szCs w:val="25"/>
          <w:lang w:eastAsia="vi-VN"/>
        </w:rPr>
        <w:t>Cử tri phản ánh, hiện nay còn một số bất cập, vướng mắc trong việc xét chế độ đối với liệt sỹ, thương binh, hồ sơ xác nhận liệt sỹ đối với trường hợp bị bắt, tra tấn; việc khám giám định vết thương còn sót cũng gặp nhiều trở ngại vì chưa có quy định rõ ràng việc giám định vết thương còn sót là do trước đây bản thân đối tượng người có công với cách mạng khai còn sót, hay vì lý do Hội đồng giám định y khoa giám định còn sót. Đề nghị ban hành các chính sách cụ thể để giải quyết những nội dung bất cập này</w:t>
      </w:r>
      <w:r>
        <w:rPr>
          <w:rFonts w:cs="Times New Roman" w:ascii="Times New Roman" w:hAnsi="Times New Roman"/>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 Về xác nhận liệt sĩ, thương binh đối với trường hợp bị bắt, tra tấ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Điều 11, Điều 19 Pháp lệnh ưu đãi người có công với cách mạng, người hoạt động cách mạng, hoạt động kháng chiến bị địch bắt, tra tấn vẫn không chịu khuất phục kiên quyết đấu tranh mà bị hy sinh, bị thương (để lại thương tích thực thể) thì được xem xét, xác nhận liệt sĩ, thương b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eo đó, đối với trường hợp xác nhận liệt sĩ: Theo quy định tại Khoản 11 Điều 4 Thông tư số 05/2013/TT-BLĐTBXH ngày 15/5/2013 của Bộ Lao động - Thương binh và Xã hội, những trường hợp hy sinh từ ngày 31/12/1994 trở về trước đã được ghi là liệt sĩ trong Giấy báo tử trận; Huân chương; Huy chương; Giấy chứng nhận đeo Huân chương; Giấy chứng nhận đeo Huy chương; Bảng vàng danh dự; Bảng gia đình vẻ vang; danh sách liệt sĩ lưu trữ tại các trung đoàn và tương đương trở lên; lịch sử Đảng bộ cấp xã trở lên được các cơ quan Đảng có thẩm quyền thẩm định và đã xuất bản; báo cáo hàng năm từ trước năm 1995 của các cấp ủy đảng được lưu giữ tại cơ quan có thẩm quyền của Đảng được xem xét, giải quyết xác nhận là liệt sĩ.</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ường hợp xác nhận thương binh: Theo quy định tại Khoản 2 Điều 17 Thông tư số 05/2013/TT-BLĐTBXH ngày 15/5/2013 của Bộ Lao động - Thương binh và Xã hội, việc cấp giấy chứng nhận bị thương căn cứ một trong các giấy tờ có ghi nhận bị tù đày và vết thương thực thể được xác lập từ ngày 31/12/1994 trở về trước: Lý lịch cán bộ; lý lịch đảng viên; lý lịch quân nhân hoặc hồ sơ hưởng chế độ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Về giám định vết thương còn só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3 Điều 30 Nghị định số 31/2013/NĐ-CP ngày 09/4/2013 của Chính phủ, người bị thương đã giám định thương tật nhưng còn sót vết thương chưa giám định thì được giám định bổ sung và tổng hợp tỷ lệ suy giảm khả năng lao động để hưởng chế độ ưu đãi.</w:t>
      </w:r>
    </w:p>
    <w:p>
      <w:pPr>
        <w:pStyle w:val="TextBody"/>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Theo đó, thủ tục hồ sơ giám định vết thương còn sót không cần xác định do bản thân đối tượng khai thiếu vết thương hay do Hội đồng giám đinh y khoa giám định còn sót, mà phải căn cứ vào giấy chứng nhận bị thương và được áp dụng trong hai trường hợp:</w:t>
      </w:r>
    </w:p>
    <w:p>
      <w:pPr>
        <w:pStyle w:val="TextBody"/>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Trường hợp khám sót vết thương: Giấy chứng nhận bị thương ghi nhiều vết thương nhưng khi giám định, Hội đồng giám định y khoa không khám đủ các vết thương đó, trường hợp này cần đối chiếu giấy chứng nhận bị thương và biên bản giám định thương tật.</w:t>
      </w:r>
    </w:p>
    <w:p>
      <w:pPr>
        <w:pStyle w:val="TextBody"/>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Trường hợp còn mảnh kim khí trong cơ thể: Chỉ được coi là sót mảnh kim khí trong cơ thể nếu giấy chứng nhận bị thương và biên bản các lần giám định y khoa trước đây không thể hiện có mảnh kim khí trong cơ thể nhưng nay qua chụp, chiếu kết luận còn mảnh kim khí hoặc phát hiện thêm mảnh kim khí khác ngoài những mảnh đã được phát hiện trước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thủ tục hồ sơ đề nghị xác nhận liệt sĩ, thương binh đối với trường hợp bị địch bắt, tra tấn được quy định cụ thể. Bộ Lao động – Thương binh và Xã hội rất mong cử tri nêu rõ bất cập, vướng mắc trong quá trình thực hiện để nghiên cứu, tiếp thu trong quá trình hoàn thiện pháp luật về người có công với cách m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26. Cử tri thành phố Hà Nội  kiến nghị: </w:t>
      </w:r>
      <w:r>
        <w:rPr>
          <w:rFonts w:cs="Times New Roman" w:ascii="Times New Roman" w:hAnsi="Times New Roman"/>
          <w:i/>
          <w:sz w:val="25"/>
          <w:szCs w:val="25"/>
          <w:lang w:val="nl-NL"/>
        </w:rPr>
        <w:t>Cử tri phản ánh việc giải quyết hồ sơ liên quan đến việc xét hưởng chế độ cho người nhiễm chất độc da cam không nhất quán, thống nhất trên cả nước. Đề nghị xem xét rà soát và cho thành lập hội đồng xét duyệt cấp tỉnh, cấp quận thay vì chỉ căn cứ vào hồ sơ giám định y khoa như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4 /LĐTBXH-VP, ngày 10/8/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những năm qua, Bộ Lao động - Thương binh và Xã hội và các Bộ, ngành có liên quan đã ban hành nhiều văn bản quy phạm pháp luật nhằm xác nhận và giải quyết chế độ ưu đãi người có công nói chung và người hoạt động kháng chiến bị nhiễm chất độc hóa học nói riêng. Về cơ bản, đa phần người có công với cách mạng đã được công nhận và giải quyết chế độ.</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uy nhiên, tình trạng man khai hồ sơ, xác nhận sai sự thật để hưởng chế độ hiện nay vẫn diễn ra gây bức xúc trong dư luận, trong đó đối tượng người hoạt động kháng chiến bị nhiễm chất độc hóa học chiếm tỷ lệ cao. Vì vậy, việc giải quyết chế độ người hoạt động kháng chiến bị nhiễm chất độc hóa học hiện nay về cơ bản phải dựa trên quy trình, thủ tục đảm bảo đủ căn cứ pháp ý, đủ độ tin cậy cao, đảm bảo chính xác và công bằng với các đối tượng khác; đồng thời đã và đang được triển khai thực hiện đồng bộ, thống nhất trong phạm vi cả nước, cụ thể:</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Về điều kiện xác nhận theo quy định tại Điều 39 Nghị định số 31/2013/NĐ-CP ngày 09/4/2013 của Chính phủ.</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Về trình tự, thủ tục xác lập hồ sơ và giải quyết chế độ theo hướng dẫn thống nhất tại các văn bản: Thông tư số 05/2013/TT-BLĐTBXH ngày 15/5/2013, Thông tư số 16/2014/TT-BLĐTBXH ngày 30/7/2014 của Bộ Lao động Thương binh và Xã hội và Thông tư liên tịch số 20/2016/TTLT-BYT-BLĐTBXH ngày 30/6/2016 của liên Bộ Y tế, Bộ Lao động - Thương binh và Xã hội.</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ư vậy, kiến nghị của cử tri đề nghị xem xét rà soát và cho thành lập hội đồng xét duyệt cấp tỉnh, cấp quận thay vì căn cứ vào hồ sơ giám định y khoa là chưa phù hợp.</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27. Cử tri tỉnh Nghệ An kiến nghị: </w:t>
      </w:r>
      <w:r>
        <w:rPr>
          <w:rFonts w:cs="Times New Roman" w:ascii="Times New Roman" w:hAnsi="Times New Roman"/>
          <w:i/>
          <w:sz w:val="25"/>
          <w:szCs w:val="25"/>
          <w:lang w:val="nl-NL"/>
        </w:rPr>
        <w:t>Cử tri đề nghị quan tâm xem xét lại giám định thương tật đối với thương binh được giám định trước năm 1985, bởi vì trước đây, tình trạng thiết bị, máy móc không đảm bảo sự chính xác trong quá trình giám định, gây thiệt thòi cho đối tượ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07/LĐTBXH-VP, ngày 27/7/2017)</w:t>
      </w:r>
    </w:p>
    <w:p>
      <w:pPr>
        <w:pStyle w:val="Normal"/>
        <w:shd w:fill="FFFFFF" w:val="clear"/>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ại Điều 30 Nghị định số 31/2013/NĐ-CP ngày 09/4/2013 của Chính phủ đã quy định các trường hợp được giám định lại thương tật, trong đó có quy định người bị thương đã giám định thương tật nhưng còn sót vết thương chưa giám định (do nhiều nguyên nhân, trong đó có nguyên nhân trước đây thiết bị, máy móc chưa phát hiện được) thì được giám định bổ sung và tổng hợp tỷ lệ suy giảm khả năng lao động để hưởng chế độ ưu đã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28. Cử tri thành phố Hải Phòng kiến nghị: </w:t>
      </w:r>
      <w:r>
        <w:rPr>
          <w:rFonts w:cs="Times New Roman" w:ascii="Times New Roman" w:hAnsi="Times New Roman"/>
          <w:i/>
          <w:sz w:val="25"/>
          <w:szCs w:val="25"/>
          <w:lang w:eastAsia="vi-VN"/>
        </w:rPr>
        <w:t>Cử tri phản ánh, theo quy định tại Nghị định số 31/2013/NĐ-CP và Thông tư số 05/2013/TT-BLĐTBXH thì trường hợp hưởng chế độ tù đày được trả trợ cấp theo tháng kể từ ngày 01/9/2012 đối với trường hợp đã hưởng trợ cấp 1 lần (tức là truy nhận từ ngày 01/9/2012). Tuy nhiên, hiện nay đang tồn tại tình trạng có trường hợp vừa mới làm hồ sơ được hưởng thì không được nhận tiền truy lĩnh, trong khi có trường hợp làm hồ sơ trước thì được hưởng cả tiền theo tháng và truy lĩnh, dẫn đến sự bất công giữa các đối tượng, vì thực tế cho thấy công lao của họ vẫn giống nhau. Đề nghị Bộ Lao động – Thương binh và Xã hội kiểm tra, rà soát giải quyết vấn đề này cho phù hợp và công bằng giữa các đối tượ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2 Điều 47 Nghị định số 31/2013/NĐ-CP ngày 09/4/2013 của Chính phủ quy định về thời điểm hưởng trợ cấp hàng tháng của người hoạt động cách mạng hoặc hoạt động kháng chiến bị địch bắt tù, đày như sau: đối với người đã hưởng trợ cấp một lần hiện còn sống, thời điểm hưởng trợ cấp hàng tháng từ ngày 01/9/2012; đối với người được công nhận từ ngày 01/9/2012 trở về sau, thời điểm hưởng trợ cấp hàng tháng từ ngày Giám đốc Sở Lao động – Thương binh và Xã hội ra quyết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như trên đã đảm bảo sự công bằng hợp lý giữa những đối tượng đã được công nhận là người hoạt động cách mạng hoặc hoạt động kháng chiến bị địch bắt tù, đày trước ngày 01/9/2012 với đối tượng được công nhận từ ngày 01/9/2012 trở về sau. Quy định hiện hành phù hợp với điều kiện kinh tế - xã hội từng thời kỳ và thống nhất trong thực hiện chế độ ưu đãi giữa các đối tượng người có công nói chu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29. Cử tri thành phố Hải Phòng kiến nghị:</w:t>
      </w:r>
      <w:r>
        <w:rPr>
          <w:rFonts w:cs="Times New Roman" w:ascii="Times New Roman" w:hAnsi="Times New Roman"/>
          <w:i/>
          <w:sz w:val="25"/>
          <w:szCs w:val="25"/>
        </w:rPr>
        <w:t xml:space="preserve"> </w:t>
      </w:r>
      <w:r>
        <w:rPr>
          <w:rFonts w:cs="Times New Roman" w:ascii="Times New Roman" w:hAnsi="Times New Roman"/>
          <w:i/>
          <w:sz w:val="25"/>
          <w:szCs w:val="25"/>
          <w:lang w:eastAsia="vi-VN"/>
        </w:rPr>
        <w:t xml:space="preserve">Cử tri phản ánh, chế độ chính sách đối với đối tượng thương binh, bệnh binh sau khi xuất ngũ về làm việc tại các cơ quan nhà nước, doanh nghiệp khi nghỉ chế độ chỉ được chọn hưởng một trong 02 chế độ: Thương binh, bệnh binh và Bảo hiểm xã hội. Tuy nhiên, cử tri cho rằng chế độ thương binh, bệnh binh là chính sách của Nhà nước đối với gia đình chính sách, người có công còn chế độ Bảo hiểm xã hội được hưởng theo nguyên tắc có đóng có hưởng, nếu chỉ được lựa chọn 1 trong 2 chế độ là không phù hợp. Đề nghị Bộ Lao động – Thương binh và xã hội nghiên cứu các quy định pháp luật, tham mưu Chính phủ quy định theo hướng nhóm đối tượng này được hưởng cả 2 chế độ trên hoặc được hưởng nguyên chế độ bảo hiểm xã hội còn chế độ thương binh, bệnh binh sẽ được hưởng 50% mức được hưởng.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ững trường hợp trước đây đã hưởng chế độ thương binh, khi về nghỉ mất sức lao động (hoặc bệnh binh) thì Hội đồng Giám định y khoa đã cộng cả tỷ lệ thương binh (giám định gộp) để hưởng chế độ mất sức lao động hoặc chế độ bệnh binh cao hơn. Vì vậy, về nguyên tắc chỉ hưởng một chế độ, nếu hưởng cả hai chế độ thì sẽ bị trùng và bất bình đẳng với những trường hợp không giám định gộp (giám định tách riêng thương tật và bệnh t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rong thực tế có một số trường hợp thiệt thòi, đặc biệt là những trường hợp có nhiều năm công tác. Vì vậy, kể từ Nghị định số 102/2002/NĐ-CP ngày 11/12/2002 của Bộ Lao động - Thương binh và Xã hội đã quy định một số điều kiện để hưởng hai chế độ thương binh và mất sức lao động. Những trường hợp đã giám định gộp nhưng nếu đủ thời gian công tác thực tế từ 20 năm trở lên hoặc có đủ 15 năm công tác liên tục trong quân đội, công an thì được xem xét giải quyết hai chế đ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ờng hợp không đủ năm công tác theo quy định nêu trên nhưng nếu có một trong các điều kiện sau cũng được hưởng hai chế độ:</w:t>
      </w:r>
    </w:p>
    <w:p>
      <w:pPr>
        <w:pStyle w:val="Normal"/>
        <w:spacing w:lineRule="auto" w:line="240" w:before="120" w:after="0"/>
        <w:ind w:firstLine="567"/>
        <w:jc w:val="both"/>
        <w:rPr/>
      </w:pPr>
      <w:r>
        <w:rPr>
          <w:rFonts w:cs="Times New Roman" w:ascii="Times New Roman" w:hAnsi="Times New Roman"/>
          <w:sz w:val="25"/>
          <w:szCs w:val="25"/>
        </w:rPr>
        <w:t xml:space="preserve">- Đã giám định tách riêng tỷ lệ suy giảm khả năng lao động </w:t>
      </w:r>
      <w:r>
        <w:rPr>
          <w:rFonts w:cs="Times New Roman" w:ascii="Times New Roman" w:hAnsi="Times New Roman"/>
          <w:i/>
          <w:sz w:val="25"/>
          <w:szCs w:val="25"/>
        </w:rPr>
        <w:t>(trong Biên bản giám định khi về nghỉ mất sức lao động hoặc bệnh binh chưa cộng gộp tỷ lệ suy giảm khả năng lao động do thương t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ã giám định tổng hợp tỷ lệ thương tật và bệnh tật hoặc mất sức lao động nhưng sau lấy tỷ lệ giám định gộp khi trừ tỷ lệ suy giảm khả năng lao động do thương tật mà tỷ lệ suy giảm khả năng lao động do bệnh tật còn từ 41% trở lên đối với bệnh binh hoặc từ 61% trở lên đối với mất sức lao độ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lang w:val="de-DE"/>
        </w:rPr>
        <w:t>- Có Quyết định nghỉ việc hưởng mất sức lao động theo Nghị quyết 16-HĐBT ngày 08/02/1982 của Hội đồng Bộ trưở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trong những năm qua, chính sách về việc giải quyết đồng thời hai chế độ đã được sửa đổi, bổ sung, mở rộng diện đối tượng được hưởng, không có cơ sở để xem xét, mở rộng đối tượng đối với những trường hợp không thuộc diện nêu tr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30. Cử tri thành phố Hải Phòng kiến nghị: </w:t>
      </w:r>
      <w:r>
        <w:rPr>
          <w:rFonts w:cs="Times New Roman" w:ascii="Times New Roman" w:hAnsi="Times New Roman"/>
          <w:i/>
          <w:sz w:val="25"/>
          <w:szCs w:val="25"/>
          <w:lang w:eastAsia="vi-VN"/>
        </w:rPr>
        <w:t>Cử tri cho rằng, chính sách ưu đãi người có công mặc dù đã có nhiều sửa đổi, bổ sung, nhưng chưa phát huy được tiềm lực, sức mạnh của cộng đồng và cá nhân, nguồn kinh phí chi trả cho người có công với cách mạng chủ yếu vẫn là từ ngân sách nhà nước, trong khi đó ngân sách nhà nước còn hạn chế, đối tượng có công lại rất lớn. Đề nghị Bộ Lao động – Thương binh và Xã hội tham mưu Chính phủ có chính sách cụ thể để phát huy được nguồn lực của cả cộng đồng trên địa bàn trong việc chăm sóc, giúp đỡ người có công với cách m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ăm sóc người có công với cách mạng là nhiệm vụ chính trị của toàn xã hội, trên cơ sở các nguồn lực: Nhà nước là chủ đạo, cộng đồng xã hội và cá nhân người có công tự vươn lên. Tính đến nay, 97% người có công có mức sống bằng hoặc cao hơn mức sống trung bình của dân cư nơi cư trú. Để có được kết quả đó, cùng với chính sách của Nhà nước, phong trào Đền ơn đáp nghĩa cũng được phát huy rõ rệt. Hiện nay, Chính phủ đã ban hành Nghị định số 45/2006/NĐ-CP ngày 14/12/2006 về việc ban hành Điều lệ quản lý Quỹ Đền ơn đáp nghĩa. Theo đó, Chỉ tính riêng từ năm 2007-2016, Quỹ Đền ơn đáp nghĩa của Trung ương đã vận động được trên 41,36 tỷ đồng, Quỹ Đền ơn đáp nghĩa của địa phương vận động được gần 4.124 tỷ đồng. Phong trào tặng sổ tiết kiệm của cả nước 133.321 sổ với tổng kinh phí là hơn 4.620 tỷ đồng. Xây dựng mới 104.763 nhà tình nghĩa trị giá 3.532 tỷ đồng, sửa chữa 74.906 nhà tình nghĩa trị giá hơn 1.115 tỷ đồng. Phong trào nhận phụng dưỡng các Bà mẹ Việt Nam anh hùng được tiếp tục đẩy mạnh, góp phần tích cực chăm lo đời sống của các đối tượng và gia đình có công với cách mạng, có 7.344/8.260 bà mẹ Việt Nam anh hùng được các đơn vị nhận phụng dưỡng. Như vậy, việc phát huy nguồn lực xã hội hóa vẫn đang tiếp tục được các cấp, ngành, các tổ chức chính trị - xã hội, các đơn vị, nhân dân quan tâm sâu sắc. Trong thời gian tới, Bộ Lao động - Thương binh và Xã hội tiếp tục đẩy mạnh công tác tuyên tryền để công tác này được phát huy hiệu quả.</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b/>
          <w:i/>
          <w:sz w:val="25"/>
          <w:szCs w:val="25"/>
        </w:rPr>
        <w:t xml:space="preserve">31. Cử tri thành phố Hải Phòng kiến nghị: </w:t>
      </w:r>
      <w:r>
        <w:rPr>
          <w:rFonts w:cs="Times New Roman" w:ascii="Times New Roman" w:hAnsi="Times New Roman"/>
          <w:i/>
          <w:spacing w:val="2"/>
          <w:sz w:val="25"/>
          <w:szCs w:val="25"/>
          <w:lang w:eastAsia="vi-VN"/>
        </w:rPr>
        <w:t>Cử tri phản ánh, hiện tại chỉ có hướng dẫn chế độ đối với thương binh, bệnh binh đồng thời là người hoạt động kháng chiến bị nhiễm chất độc hóa học (Điều 31 Nghị định số 31/2013/NĐ-CP) nhưng chưa có hướng dẫn đối với trường hợp thương binh đồng thời là bệnh binh và cũng đồng thời là người mất sức lao động mà bị mắc bệnh hoặc sinh con dị dạng, dị tật thì có được xem xét giải quyết chế độ chất độc hóa học không? nếu có thì giải quyết hưởng chế độ như thế nào? Đề nghị có văn bản hướng dẫn cụ thể nội dung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Điểm c Khoản 3 Điều 14 Thông tư liên tịch số 20/2016/TTLT-BYT-BLĐTBXH ngày 30/6/2016 của liên Bộ Y tế, Lao động Thương binh và xã hội quy định về việc khám giám định bệnh, tật người hoạt động kháng chiến bị nhiễm chất độc hóa học đối với trường hợp thương binh đồng thời là bệnh binh như sau: Nếu đối tượng là thương binh, đồng thời là bệnh binh, nay Hội đồng Giám định y khoa kết luận bị mắc thêm một trong những bệnh thuộc danh mục bệnh, tật có liên quan đến phơi nhiễm với chất độc hóa học theo quy định tại Thông tư này (bệnh không trùng với bệnh để hưởng chế độ bệnh binh) thì tổng hợp tỷ lệ % thương tật cơ thể theo quy định.</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ăn cứ theo quy định hiện hành, trường hợp thương binh đồng thời là người nghỉ hưởng chế độ mất sức lao động nếu có đủ điều kiện hưởng chế độ người hoạt động kháng chiến bị nhiễm chất độc hóa học thì được hưởng thêm trợ cấp người hoạt động kháng chiến bị nhiễm chất độc hóa học.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Điểm b, Khoản 2, Điều 31, Thông tư số 05/2013/TT-BLĐTBXH ngày 15/5/2013 của Bộ Lao động - Thương binh và Xã hội thì trường hợp thương binh đồng thời là bệnh binh nếu không mắc bệnh liên quan đến phơi nhiễm với chất độc hóa học mà sinh con dị dạng, dị tật hoặc vô sinh nếu có đủ điều kiện hưởng chế độ người hoạt động kháng chiến bị nhiễm chất độc hóa học thì được hưởng thêm trợ cấp người hoạt động kháng chiến bị nhiễm chất độc hóa học mức suy giảm khả năng lao động từ 41%-60%.</w:t>
      </w:r>
    </w:p>
    <w:p>
      <w:pPr>
        <w:pStyle w:val="Normal"/>
        <w:spacing w:lineRule="auto" w:line="240" w:before="120" w:after="0"/>
        <w:ind w:firstLine="567"/>
        <w:jc w:val="both"/>
        <w:rPr/>
      </w:pPr>
      <w:r>
        <w:rPr>
          <w:rFonts w:cs="Times New Roman" w:ascii="Times New Roman" w:hAnsi="Times New Roman"/>
          <w:b/>
          <w:i/>
          <w:sz w:val="25"/>
          <w:szCs w:val="25"/>
        </w:rPr>
        <w:t xml:space="preserve">32. Cử tri Thành phố Đã Nẵng kiến nghị: </w:t>
      </w:r>
      <w:r>
        <w:rPr>
          <w:rFonts w:cs="Times New Roman" w:ascii="Times New Roman" w:hAnsi="Times New Roman"/>
          <w:i/>
          <w:sz w:val="25"/>
          <w:szCs w:val="25"/>
        </w:rPr>
        <w:t>c</w:t>
      </w:r>
      <w:r>
        <w:rPr>
          <w:rFonts w:cs="Times New Roman" w:ascii="Times New Roman" w:hAnsi="Times New Roman"/>
          <w:i/>
          <w:sz w:val="25"/>
          <w:szCs w:val="25"/>
          <w:lang w:eastAsia="vi-VN"/>
        </w:rPr>
        <w:t>ử tri nhiều lần kiến nghị về việc sửa đổi quy định về điều kiện được hưởng cùng một lúc 02 chế độ mất sức và thương binh. Bộ Lao động - Thương binh và Xã hội cũng đã nhiều lần trả lời về vấn đề này nhưng cử tri không đồng ý và tiếp tục kiến nghị sửa đổi quy định này theo hướng mở rộng đối tượng được hưởng. Đây là 02 chế độ khác nhau, cử tri đề nghị cho hưởng cả 02 chế độ này, không nên cắt đi 01 chế độ như hiện nay.</w:t>
      </w:r>
      <w:r>
        <w:rPr>
          <w:rFonts w:cs="Times New Roman" w:ascii="Times New Roman" w:hAnsi="Times New Roman"/>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8/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trường hợp đang hưởng chế độ hưu trí: Những trường hợp là thương binh nhưng hiện đang hưởng chế độ hưu trí do Bảo hiểm xã hội chi trả thì vẫn được giải quyết trợ cấp thương t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trường hợp hưởng chế độ mất sức lao động: Những trường hợp trước đây đã hưởng chế độ thương binh, khi về nghỉ mất sức lao động thì Hội đồng Giám định y khoa đã cộng cả tỷ lệ thương binh (giám định gộp) để hưởng chế độ mất sức lao động. Vì vậy, về nguyên tắc chỉ hưởng một chế độ, nếu hưởng cả hai chế độ thì sẽ bị trùng và bất bình đẳng với những trường hợp không giám định gộp (giám định tách riêng thương tật và bệnh t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rong thực tế có một số trường hợp thiệt thòi, đặc biệt là những trường hợp có nhiều năm công tác. Vì vậy, kể từ Nghị định số 102/2002/NĐ-CP ngày 11/12/2002 của Chính phủ đã quy định một số điều kiện để hưởng hai chế độ thương binh và mất sức lao động. Những trường hợp đã giám định gộp nhưng nếu đủ thời gian công tác thực tế từ 20 năm trở lên hoặc có đủ 15 năm công tác liên tục trong quân đội, công an thì được xem xét giải quyết hai chế đ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ờng hợp không đủ năm công tác theo quy định nêu trên nhưng nếu có một trong các điều kiện sau cũng được hưởng hai chế độ:</w:t>
      </w:r>
    </w:p>
    <w:p>
      <w:pPr>
        <w:pStyle w:val="Normal"/>
        <w:spacing w:lineRule="auto" w:line="240" w:before="120" w:after="0"/>
        <w:ind w:firstLine="567"/>
        <w:jc w:val="both"/>
        <w:rPr/>
      </w:pPr>
      <w:r>
        <w:rPr>
          <w:rFonts w:cs="Times New Roman" w:ascii="Times New Roman" w:hAnsi="Times New Roman"/>
          <w:sz w:val="25"/>
          <w:szCs w:val="25"/>
        </w:rPr>
        <w:t xml:space="preserve">- Đã giám định tách riêng tỷ lệ suy giảm khả năng lao động </w:t>
      </w:r>
      <w:r>
        <w:rPr>
          <w:rFonts w:cs="Times New Roman" w:ascii="Times New Roman" w:hAnsi="Times New Roman"/>
          <w:i/>
          <w:sz w:val="25"/>
          <w:szCs w:val="25"/>
        </w:rPr>
        <w:t>(trong Biên bản giám định khi về nghỉ mất sức lao động hoặc bệnh binh chưa cộng gộp tỷ lệ suy giảm khả năng lao động do thương tậ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Đã giám định tổng hợp tỷ lệ thương tật và bệnh tật hoặc mất sức lao động nhưng sau lấy tỷ lệ giám định gộp khi trừ tỷ lệ suy giảm khả năng lao động do thương tật mà tỷ lệ suy giảm khả năng lao động do bệnh tật còn từ 61% trở l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lang w:val="de-DE"/>
        </w:rPr>
        <w:t>- Có Quyết định nghỉ việc hưởng mất sức lao động theo Nghị quyết 16-HĐBT ngày 08/02/1982 của Hội đồng Bộ trưở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ờng hợp chỉ đủ điều kiện hưởng một chế độ (cụ thể là chỉ hưởng chế độ mất sức lao động) thì theo Pháp lệnh ưu đãi người có công với cách mạng vẫn được hưởng các ưu đãi khác đối với thương binh, như: chế độ điều dưỡng phục hồi sức khỏe, nhà ở, ưu đãi trong giáo dục, đào tạo…</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33. Cử tri tỉnh Quảng Ngãi kiến nghị: </w:t>
      </w:r>
      <w:r>
        <w:rPr>
          <w:rFonts w:cs="Times New Roman" w:ascii="Times New Roman" w:hAnsi="Times New Roman"/>
          <w:i/>
          <w:sz w:val="25"/>
          <w:szCs w:val="25"/>
          <w:lang w:eastAsia="vi-VN"/>
        </w:rPr>
        <w:t>Về mở rộng đối tượng, hồ sơ thực hiện theo Quyết định số 408/QĐ-LĐTBXH ngày 20/3/2017: Quyết định số 408/QĐ-LĐTBXH ngày 20/3/2017 của Bộ trưởng Bộ LĐ-TB,XH ban hành Quy trình giải quyết hồ sơ tồn đọng đề nghị xác nhận người có công mới chỉ quy định áp dụng giải quyết đối với hồ sơ đề nghị xác nhận liệt sĩ, thương binh, người hưởng chính sách như thương binh, còn tồn đọng tại các cơ quan cấp tỉnh (Quân đội, Công an, LĐ -TB,XH).  Đề nghị Bộ xem xét mở rộng, cho rà soát, kiểm tra, giải quyết tất cả các loại hồ sơ đã được thiết lập và được Hội đồng xét duyệt chính sách từ cấp xã trở lên xét duyệt nhưng do thay đổi văn bản quy định chính sách nên chưa được các cơ quan có thẩm quyền xem xét, hoàn thiện thủ tục để giải quyết tiếp theo nhằm giải quyết hồ sơ tồn đọng xác nhận người có công một cách triệt để,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3/LĐTBXH-VP, ngày 10/8/2017)</w:t>
      </w:r>
    </w:p>
    <w:p>
      <w:pPr>
        <w:pStyle w:val="Normal"/>
        <w:spacing w:lineRule="auto" w:line="240" w:before="120" w:after="0"/>
        <w:ind w:firstLine="567"/>
        <w:jc w:val="both"/>
        <w:rPr/>
      </w:pPr>
      <w:r>
        <w:rPr>
          <w:rFonts w:cs="Times New Roman" w:ascii="Times New Roman" w:hAnsi="Times New Roman"/>
          <w:sz w:val="25"/>
          <w:szCs w:val="25"/>
        </w:rPr>
        <w:t xml:space="preserve">Tiếp thu kiến nghị của cử tri, trên cơ sở kết quả giải quyết </w:t>
      </w:r>
      <w:r>
        <w:rPr>
          <w:rFonts w:cs="Times New Roman" w:ascii="Times New Roman" w:hAnsi="Times New Roman"/>
          <w:sz w:val="25"/>
          <w:szCs w:val="25"/>
          <w:lang w:val="nl-NL"/>
        </w:rPr>
        <w:t>hồ sơ người có công tồn đọng theo quy trình tại Quyết định số 408/QĐ-LĐTBXH ngày 20/3/2017 của Bộ trưởng Bộ Lao động - Thương binh và Xã hội với mục tiêu hết năm 2017 căn bản giải quyết xong hồ sơ tồn đọng xác nhận người có công (liệt sĩ, thương binh, người hưởng chính sách như thương binh) tại các tỉnh, thành phố, Bộ Lao động - Thương binh và Xã hội sẽ báo cáo Chính phủ về việc mở rộng phạm vi và đối tượng của Quyết định số 408/QĐ-LĐTBX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34. Cử tri tỉnh Long An kiến nghị: </w:t>
      </w:r>
      <w:r>
        <w:rPr>
          <w:rStyle w:val="Bodytext2"/>
          <w:rFonts w:eastAsia="Calibri" w:cs="Times New Roman" w:ascii="Times New Roman" w:hAnsi="Times New Roman"/>
          <w:i/>
          <w:sz w:val="25"/>
          <w:szCs w:val="25"/>
          <w:lang w:eastAsia="vi-VN"/>
        </w:rPr>
        <w:t>Ngày 20/3/2017, Bộ LĐTBXH ban hành Quyết định số 408/QĐ- BLĐTBXH về việc ban hành quy trình giải quyết hồ sơ tồn đọng đề nghị xác nhận người có công: tiếp nhận xem xét những hồ sơ được thiết lập trước ngày 01/7/2013. Như vậy, theo Quyết định 408/QĐ-BLĐTBXH thì tỉnh Long An có 28 hồ sơ, còn lại 201 hồ sơ thiết lập sau 01/7/2013 chưa được xem xét giải quyết trong đợt này. Việc Bộ LĐTBXH quy định tiếp nhận và giải quyết hồ sơ tồn đọng thiết lập trước ngày 01/7/2013, với mốc thời gian này chưa đủ cơ sở pháp lý để thuyết phục người dân. Vì cùng hy sinh hoặc bị thương ở thời điểm chiến tranh chống Mỹ nhưng do gia đình kê khai sau 01/7/2013 thì chưa được xem xét giải quyết là chưa công bằng. Kiến nghị Bộ LĐTBXH xem xét giải quyết các trường hợp kê khai thiết lập hồ sơ sau ngày 01/7/2013 nhằm đảm bảo công bằng khi giải quyết chính sách tồn đọ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rFonts w:ascii="Times New Roman" w:hAnsi="Times New Roman" w:cs="Times New Roman"/>
          <w:b/>
          <w:b/>
          <w:sz w:val="25"/>
          <w:szCs w:val="25"/>
          <w:u w:val="single"/>
        </w:rPr>
      </w:pPr>
      <w:r>
        <w:rPr>
          <w:rFonts w:cs="Times New Roman" w:ascii="Times New Roman" w:hAnsi="Times New Roman"/>
          <w:sz w:val="25"/>
          <w:szCs w:val="25"/>
          <w:lang w:val="nl-NL"/>
        </w:rPr>
        <w:t>Việc thẩm định, xác nhận các hồ sơ không phải hồ sơ tồn đọng được tiến hành thường xuyên và theo quy định của pháp luật hiện hành tại Nghị định số 31/2013/NĐ-CP ngày 09/4/2013 của Chính phủ; Thông tư số 05/2013/TT-BLĐTBXH ngày 15/5/2013 của Bộ Lao động - Thương binh và Xã hội; Thông tư liên tịch số 28/2013/TTLT-BLĐTBXH-BQP ngày 22/10/2013 của liên Bộ Lao động - Thương binh và Xã hội, Bộ Quốc phòng; Thông tư số 16/2014/TT-BLĐTBXH ngày 30/7/2014 của Bộ Lao động - Thương binh và Xã hội. Theo đó, những hồ sơ lập từ ngày 01/7/2013 đến nay là những hồ sơ lập theo quy định hiện hành (thời điểm Thông tư số 05/2013/TT-BLĐTBXH ngày 15/5/2013 của Bộ Lao động - Thương binh và Xã hội có hiệu lực thi hành).</w:t>
      </w:r>
    </w:p>
    <w:p>
      <w:pPr>
        <w:pStyle w:val="Normal"/>
        <w:spacing w:lineRule="auto" w:line="240" w:before="120" w:after="0"/>
        <w:ind w:firstLine="567"/>
        <w:jc w:val="both"/>
        <w:rPr>
          <w:rFonts w:ascii="Times New Roman" w:hAnsi="Times New Roman" w:cs="Times New Roman"/>
          <w:b/>
          <w:b/>
          <w:sz w:val="25"/>
          <w:szCs w:val="25"/>
          <w:u w:val="single"/>
        </w:rPr>
      </w:pPr>
      <w:r>
        <w:rPr>
          <w:rFonts w:cs="Times New Roman" w:ascii="Times New Roman" w:hAnsi="Times New Roman"/>
          <w:sz w:val="25"/>
          <w:szCs w:val="25"/>
          <w:lang w:val="nl-NL"/>
        </w:rPr>
        <w:t xml:space="preserve">Do đó, Bộ Lao động - Thương binh và Xã hội quy định những hồ sơ tồn đọng là những hồ sơ đã lập trước ngày 01/7/2013 theo đúng quy định tại từng thời điểm nhưng còn thiếu giấy tờ, thủ tục hoặc hồ sơ đã được thiết lập đầy đủ nhưng do thay đổi chính sách nên chưa được cơ quan có thẩm quyền xem xét, giải quyết. </w:t>
      </w:r>
    </w:p>
    <w:p>
      <w:pPr>
        <w:pStyle w:val="Normal"/>
        <w:spacing w:lineRule="auto" w:line="240" w:before="120" w:after="0"/>
        <w:ind w:firstLine="567"/>
        <w:jc w:val="both"/>
        <w:rPr/>
      </w:pPr>
      <w:r>
        <w:rPr>
          <w:rFonts w:cs="Times New Roman" w:ascii="Times New Roman" w:hAnsi="Times New Roman"/>
          <w:b/>
          <w:i/>
          <w:sz w:val="25"/>
          <w:szCs w:val="25"/>
        </w:rPr>
        <w:t xml:space="preserve">35.36. Cử tri tỉnh Tây Ninh kiến nghị: </w:t>
      </w:r>
      <w:r>
        <w:rPr>
          <w:rFonts w:cs="Times New Roman" w:ascii="Times New Roman" w:hAnsi="Times New Roman"/>
          <w:i/>
          <w:sz w:val="25"/>
          <w:szCs w:val="25"/>
          <w:lang w:eastAsia="vi-VN"/>
        </w:rPr>
        <w:t>Xem xét sửa đổi, bổ sung Thông tư Liên tịch số 28/2013/TTLT-BLĐTBXH-BQP ngày 22/10/2013 của Bộ Lao động - Thương binh và Xã hội và Bộ Quốc phòng hướng dẫn xác nhận liệt sĩ, thương binh, người hưởng chính sách như thương binh trong chiến tranh không còn giấy tờ, được quy định ở Điều 3 và Điều 6.</w:t>
      </w:r>
      <w:r>
        <w:rPr>
          <w:rFonts w:cs="Times New Roman" w:ascii="Times New Roman" w:hAnsi="Times New Roman"/>
          <w:i/>
          <w:sz w:val="25"/>
          <w:szCs w:val="25"/>
        </w:rPr>
        <w:t xml:space="preserve">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eastAsia="vi-VN"/>
        </w:rPr>
        <w:t>- Xem xét sửa đổi, bổ sung Thông tư số 05/2013/TT-BLĐTBXH ngày 15/5/2013 của Bộ Lao động - Thương binh và Xã hội hướng dẫn về thủ tục lập hồ sơ, quản lý hồ sơ, thực hiện chế độ ưu đãi đối với người có công cách mạng và thân nhân, được quy định tại Khoản 11, Điều 4; Khoản 3, Điều 17;  Điểm b, khoản 2, Điều 33. Theo các quy định trên của Thông tư, địa phương không thực hiện được do có một số đối tượng như: người hoạt động cách mạng, hoạt động kháng chiến bị địch bắt tù, đày; người hoạt động kháng chiến bị nhiễm chất độc hóa học;…  không có các giấy tờ gốc như Thông tư đã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b/>
          <w:b/>
          <w:sz w:val="25"/>
          <w:szCs w:val="25"/>
          <w:u w:val="single"/>
        </w:rPr>
      </w:pPr>
      <w:r>
        <w:rPr>
          <w:rFonts w:cs="Times New Roman" w:ascii="Times New Roman" w:hAnsi="Times New Roman"/>
          <w:sz w:val="25"/>
          <w:szCs w:val="25"/>
        </w:rPr>
        <w:t>Việc sử dụng người làm chứng thay thế các giấy tờ gốc để xác nhận liệt sĩ, thương binh được thực hiện nhiều lần, từ năm 1956 đã giải quyết tồn đọng trên cơ sở xác nhận của hai người làm chứng (Nghị định số 899/TTg ngày 25/5/1956 của Thủ tướng Chính phủ và Thông tư số 47/TB-LS3 ngày 28/5/1956 của Bộ Thương binh). Do vậy, đến nay, cơ bản những người có công với cách mạng đã được hưởng chế độ ưu đãi.</w:t>
      </w:r>
    </w:p>
    <w:p>
      <w:pPr>
        <w:pStyle w:val="Normal"/>
        <w:spacing w:lineRule="auto" w:line="240" w:before="120" w:after="0"/>
        <w:ind w:firstLine="567"/>
        <w:jc w:val="both"/>
        <w:rPr/>
      </w:pPr>
      <w:r>
        <w:rPr>
          <w:rFonts w:cs="Times New Roman" w:ascii="Times New Roman" w:hAnsi="Times New Roman"/>
          <w:sz w:val="25"/>
          <w:szCs w:val="25"/>
          <w:lang w:val="en"/>
        </w:rPr>
        <w:t xml:space="preserve">Tuy nhiên, qua quá trình thực hiện cho thấy, lợi dụng việc đơn </w:t>
      </w:r>
      <w:r>
        <w:rPr>
          <w:rFonts w:cs="Times New Roman" w:ascii="Times New Roman" w:hAnsi="Times New Roman"/>
          <w:sz w:val="25"/>
          <w:szCs w:val="25"/>
        </w:rPr>
        <w:t xml:space="preserve">giản hóa thủ tục hồ sơ, áp dụng </w:t>
      </w:r>
      <w:r>
        <w:rPr>
          <w:rFonts w:cs="Times New Roman" w:ascii="Times New Roman" w:hAnsi="Times New Roman"/>
          <w:sz w:val="25"/>
          <w:szCs w:val="25"/>
          <w:lang w:val="en"/>
        </w:rPr>
        <w:t>cơ chế</w:t>
      </w:r>
      <w:r>
        <w:rPr>
          <w:rFonts w:cs="Times New Roman" w:ascii="Times New Roman" w:hAnsi="Times New Roman"/>
          <w:sz w:val="25"/>
          <w:szCs w:val="25"/>
        </w:rPr>
        <w:t xml:space="preserve"> xác nhận của </w:t>
      </w:r>
      <w:r>
        <w:rPr>
          <w:rFonts w:cs="Times New Roman" w:ascii="Times New Roman" w:hAnsi="Times New Roman"/>
          <w:sz w:val="25"/>
          <w:szCs w:val="25"/>
          <w:lang w:val="en"/>
        </w:rPr>
        <w:t xml:space="preserve">hai người làm chứng, </w:t>
      </w:r>
      <w:r>
        <w:rPr>
          <w:rFonts w:cs="Times New Roman" w:ascii="Times New Roman" w:hAnsi="Times New Roman"/>
          <w:sz w:val="25"/>
          <w:szCs w:val="25"/>
        </w:rPr>
        <w:t xml:space="preserve">đã xuất hiện trên diện rộng tình trạng rất nhiều trường hợp không đủ điều kiện, tiêu chuẩn </w:t>
      </w:r>
      <w:r>
        <w:rPr>
          <w:rFonts w:cs="Times New Roman" w:ascii="Times New Roman" w:hAnsi="Times New Roman"/>
          <w:sz w:val="25"/>
          <w:szCs w:val="25"/>
          <w:lang w:val="en"/>
        </w:rPr>
        <w:t xml:space="preserve">man khai, </w:t>
      </w:r>
      <w:r>
        <w:rPr>
          <w:rFonts w:cs="Times New Roman" w:ascii="Times New Roman" w:hAnsi="Times New Roman"/>
          <w:sz w:val="25"/>
          <w:szCs w:val="25"/>
        </w:rPr>
        <w:t xml:space="preserve">gian lận hồ sơ </w:t>
      </w:r>
      <w:r>
        <w:rPr>
          <w:rFonts w:cs="Times New Roman" w:ascii="Times New Roman" w:hAnsi="Times New Roman"/>
          <w:sz w:val="25"/>
          <w:szCs w:val="25"/>
          <w:lang w:val="en"/>
        </w:rPr>
        <w:t xml:space="preserve">để hưởng sai chế độ, khiến những người thực sự có công bất bình và dư luận xã hội bức xúc. Kéo theo đó là số đơn, thư kiến nghị, tố cáo ngày càng tăng, làm mất nhiều thời gian, công sức của các cơ quan chức năng để đi kiểm tra, giải quyết và xử lý, kể cả xử lý về hình sự. </w:t>
      </w:r>
      <w:r>
        <w:rPr>
          <w:rFonts w:cs="Times New Roman" w:ascii="Times New Roman" w:hAnsi="Times New Roman"/>
          <w:sz w:val="25"/>
          <w:szCs w:val="25"/>
        </w:rPr>
        <w:t>Do vậy, trong giai đoạn hiện nay, việc giải quyết hồ sơ người có công tồn đọng vẫn được tiếp tục thực hiện nhưng phải dựa trên cơ sở pháp lý, đảm bảo chặt chẽ nhất định nhằm ngăn ngừa tình trạng man khai hồ sơ, xác nhận sai sự thật để trục lợi chính sách, hưởng chế độ trợ cấp và danh hiệu Nhà nước tôn v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những trường hợp đã thiết lập hồ sơ mà không đủ điều kiện giải quyết theo Thông tư liên tịch số 28/2013/TTLT-BLĐTBXH-BQP: </w:t>
      </w: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 </w:t>
      </w:r>
      <w:r>
        <w:rPr>
          <w:rFonts w:cs="Times New Roman" w:ascii="Times New Roman" w:hAnsi="Times New Roman"/>
          <w:sz w:val="25"/>
          <w:szCs w:val="25"/>
        </w:rPr>
        <w:t>(khoảng 5.900 hồ sơ).</w:t>
      </w:r>
      <w:r>
        <w:rPr>
          <w:rFonts w:cs="Times New Roman" w:ascii="Times New Roman" w:hAnsi="Times New Roman"/>
          <w:sz w:val="25"/>
          <w:szCs w:val="25"/>
          <w:lang w:val="pt-BR"/>
        </w:rPr>
        <w:t xml:space="preserve"> T</w:t>
      </w:r>
      <w:r>
        <w:rPr>
          <w:rFonts w:cs="Times New Roman" w:ascii="Times New Roman" w:hAnsi="Times New Roman"/>
          <w:spacing w:val="2"/>
          <w:sz w:val="25"/>
          <w:szCs w:val="25"/>
          <w:lang w:val="nl-NL"/>
        </w:rPr>
        <w:t xml:space="preserve">rong dịp kỷ niệm 70 năm ngày Thương binh - Liệt sĩ đã xác nhận và cấp bằng Tổ quốc ghi công đối với 498 liệt sĩ thuộc đối tượng này. </w:t>
      </w:r>
      <w:r>
        <w:rPr>
          <w:rFonts w:cs="Times New Roman" w:ascii="Times New Roman" w:hAnsi="Times New Roman"/>
          <w:sz w:val="25"/>
          <w:szCs w:val="25"/>
        </w:rPr>
        <w:t xml:space="preserve">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ính đến ngày 30/6/2017, Bộ Lao động - Thương binh và Xã hội đã trình Thủ tướng Chính phủ cấp, đổi trên 42.000 bằng Tổ quốc ghi công; các địa phương, ngành công an, quân đội đã xác nhận trên 2000 thương binh, người hưởng chính sách như thương binh. Trên cơ sở kết quả thực hiện việc giải quyết hồ sơ </w:t>
      </w:r>
      <w:r>
        <w:rPr>
          <w:rFonts w:cs="Times New Roman" w:ascii="Times New Roman" w:hAnsi="Times New Roman"/>
          <w:sz w:val="25"/>
          <w:szCs w:val="25"/>
          <w:lang w:val="pt-BR"/>
        </w:rPr>
        <w:t xml:space="preserve">tồn đọng xác nhận liệt sĩ, thương binh, người hưởng chính sách như thương binh, Bộ Lao động - Thương binh và Xã hội sẽ từng bước nghiên cứu, mở rộng việc xác nhận </w:t>
      </w:r>
      <w:r>
        <w:rPr>
          <w:rFonts w:cs="Times New Roman" w:ascii="Times New Roman" w:hAnsi="Times New Roman"/>
          <w:spacing w:val="2"/>
          <w:sz w:val="25"/>
          <w:szCs w:val="25"/>
          <w:lang w:val="nl-NL"/>
        </w:rPr>
        <w:t xml:space="preserve">hồ sơ </w:t>
      </w:r>
      <w:r>
        <w:rPr>
          <w:rFonts w:cs="Times New Roman" w:ascii="Times New Roman" w:hAnsi="Times New Roman"/>
          <w:sz w:val="25"/>
          <w:szCs w:val="25"/>
          <w:lang w:val="pt-BR"/>
        </w:rPr>
        <w:t xml:space="preserve">tồn đọng đối với các đối tượng khác. </w:t>
      </w:r>
    </w:p>
    <w:p>
      <w:pPr>
        <w:pStyle w:val="Normal"/>
        <w:spacing w:lineRule="auto" w:line="240" w:before="120" w:after="0"/>
        <w:ind w:firstLine="567"/>
        <w:jc w:val="both"/>
        <w:rPr>
          <w:rFonts w:ascii="Times New Roman" w:hAnsi="Times New Roman" w:eastAsia="Calibri" w:cs="Times New Roman"/>
          <w:spacing w:val="-2"/>
          <w:sz w:val="25"/>
          <w:szCs w:val="25"/>
          <w:lang w:val="nl-NL"/>
        </w:rPr>
      </w:pPr>
      <w:r>
        <w:rPr>
          <w:rFonts w:cs="Times New Roman" w:ascii="Times New Roman" w:hAnsi="Times New Roman"/>
          <w:b/>
          <w:i/>
          <w:sz w:val="25"/>
          <w:szCs w:val="25"/>
        </w:rPr>
        <w:t xml:space="preserve">37. Cử tri tỉnh Tiền Giang kiến nghị: </w:t>
      </w:r>
      <w:r>
        <w:rPr>
          <w:rFonts w:cs="Times New Roman" w:ascii="Times New Roman" w:hAnsi="Times New Roman"/>
          <w:i/>
          <w:sz w:val="25"/>
          <w:szCs w:val="25"/>
          <w:lang w:eastAsia="vi-VN"/>
        </w:rPr>
        <w:t>Cử tri phản ánh: Những người tham gia làm nhiệm vụ ở chiến trường Campuchia khi về địa phương đã được hưởng chế độ bệnh binh, nhưng khi khám lại theo định kỳ nếu sức khỏe đã phục hồi thì không được hưởng chế độ bệnh binh nữa; tuy nhiên, có nhiều người trước đây sức khỏe đã phục hồi nhưng hiện tại bị các loại di chứng khác do bệnh cũ tái phát. Do vậy, kiến nghị quan tâm cho các đối tượng này được giám định lại sức khỏe để tiếp tục hưởng chế độ hoặc chính sách an sinh xã hộ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8/LĐTBXH-VP, ngày 10/8/2017)</w:t>
      </w:r>
    </w:p>
    <w:p>
      <w:pPr>
        <w:pStyle w:val="Normal"/>
        <w:tabs>
          <w:tab w:val="clear" w:pos="720"/>
          <w:tab w:val="left" w:pos="810" w:leader="none"/>
        </w:tabs>
        <w:spacing w:lineRule="auto" w:line="240" w:before="120" w:after="0"/>
        <w:ind w:firstLine="567"/>
        <w:jc w:val="both"/>
        <w:rPr>
          <w:rFonts w:ascii="Times New Roman" w:hAnsi="Times New Roman" w:eastAsia="Calibri" w:cs="Times New Roman"/>
          <w:spacing w:val="-2"/>
          <w:sz w:val="25"/>
          <w:szCs w:val="25"/>
          <w:lang w:val="de-DE"/>
        </w:rPr>
      </w:pPr>
      <w:r>
        <w:rPr>
          <w:rFonts w:eastAsia="Calibri" w:cs="Times New Roman" w:ascii="Times New Roman" w:hAnsi="Times New Roman"/>
          <w:spacing w:val="-2"/>
          <w:sz w:val="25"/>
          <w:szCs w:val="25"/>
          <w:lang w:val="de-DE"/>
        </w:rPr>
        <w:t>Chính sách ưu đãi đối với bệnh binh được thực hiện theo hướng dẫn thống nhất tại các văn bản của Nhà nước qua các giai đoạn. Theo nội dung kiến nghị của cử tri, thì các trường hợp cử tri đề cập thuộc diện đối tượng điều chỉnh tại Nghị định số 236/HĐBT ngày 18/9/1985 của Hội đồng Bộ trưởng và Thông tư số 48/TBXH ngày 30/9/1985 của Bộ Thương binh và Xã hội hướng dẫn thực hiện Nghị định số 236/HĐBT ngày 18/9/1985 của Hội đồng Bộ trưởng. Theo đó, bệnh binh được giám định lại sức khỏe 2 năm một lần tại Hội đồng giám định y khoa. Nếu sau khi giám định lại, tỷ lệ mất sức lao động chỉ còn ở mức 40% trở xuống thì thôi hưởng trợ cấp bệnh binh trừ một số trường hợp (bệnh binh có tỷ lệ mất sức lao động từ 81% trở lên; bệnh binh đồng thời là thương binh có thương tật được xếp hạng từ hạng 3 trở lên; bệnh binh nam đủ 50 tuổi trở lên, nữ đủ 45 tuổi trở lên; bệnh binh sau 2 lần giám định, sức khoẻ vẫn chưa hồi phục).</w:t>
      </w:r>
    </w:p>
    <w:p>
      <w:pPr>
        <w:pStyle w:val="Normal"/>
        <w:spacing w:lineRule="auto" w:line="240" w:before="120" w:after="0"/>
        <w:ind w:firstLine="567"/>
        <w:jc w:val="both"/>
        <w:rPr>
          <w:rFonts w:ascii="Times New Roman" w:hAnsi="Times New Roman" w:eastAsia="Calibri" w:cs="Times New Roman"/>
          <w:spacing w:val="-2"/>
          <w:sz w:val="25"/>
          <w:szCs w:val="25"/>
          <w:lang w:val="de-DE"/>
        </w:rPr>
      </w:pPr>
      <w:r>
        <w:rPr>
          <w:rFonts w:eastAsia="Calibri" w:cs="Times New Roman" w:ascii="Times New Roman" w:hAnsi="Times New Roman"/>
          <w:spacing w:val="-2"/>
          <w:sz w:val="25"/>
          <w:szCs w:val="25"/>
          <w:lang w:val="de-DE"/>
        </w:rPr>
        <w:t>Hiện nay, theo Pháp lệnh Ưu đãi người có công với cách mạng, không có quy định giám định lại sức khỏe đối với diện đối tượng hồi phục sức khỏe đã được thôi hưởng chế độ bệnh binh. Đồng thời, đa số các diện đối tượng này tuổi đã cao, có thể mắc thêm nhiều bệnh lý tuổi già nên ảnh hưởng đến sức khỏe,do đó việc giám định sức khỏe đồng loạt cho tất cả các đối tượng nêu trên để hưởng chính sách là không khả thi trong tổng thể chính sách chung cũng như chưa phù hợp trong điều kiện kinh tế-xã hội hiện nay.</w:t>
      </w:r>
    </w:p>
    <w:p>
      <w:pPr>
        <w:pStyle w:val="Normal"/>
        <w:spacing w:lineRule="auto" w:line="240" w:before="120" w:after="0"/>
        <w:ind w:firstLine="567"/>
        <w:jc w:val="both"/>
        <w:rPr/>
      </w:pPr>
      <w:r>
        <w:rPr>
          <w:rFonts w:cs="Times New Roman" w:ascii="Times New Roman" w:hAnsi="Times New Roman"/>
          <w:b/>
          <w:i/>
          <w:sz w:val="25"/>
          <w:szCs w:val="25"/>
        </w:rPr>
        <w:t xml:space="preserve">38. Cử tri tỉnh Bạc Liêu kiến nghị: </w:t>
      </w:r>
      <w:r>
        <w:rPr>
          <w:rFonts w:cs="Times New Roman" w:ascii="Times New Roman" w:hAnsi="Times New Roman"/>
          <w:i/>
          <w:sz w:val="25"/>
          <w:szCs w:val="25"/>
          <w:lang w:eastAsia="vi-VN"/>
        </w:rPr>
        <w:t>Cử tri phản ảnh, hiện nay người có công với cách mạng (được tặng Huân, Huy chương kháng chiến), từ năm 2006 trở về trước, hằng năm đều có chế độ nghỉ dưỡng, nhưng từ năm 2007 trở lại đây không còn được hưởng chế độ này nữa. Đề nghị Nhà nước tiếp tục quan tâm các đối tượng này.</w:t>
      </w:r>
      <w:r>
        <w:rPr>
          <w:rFonts w:eastAsia="Calibri" w:cs="Times New Roman" w:ascii="Times New Roman" w:hAnsi="Times New Roman"/>
          <w:spacing w:val="-2"/>
          <w:sz w:val="25"/>
          <w:szCs w:val="25"/>
          <w:lang w:val="nl-NL"/>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3/LĐTBXH-VP, ngày 10/8/2017)</w:t>
      </w:r>
    </w:p>
    <w:p>
      <w:pPr>
        <w:pStyle w:val="Normal"/>
        <w:spacing w:lineRule="auto" w:line="240" w:before="120" w:after="0"/>
        <w:ind w:firstLine="567"/>
        <w:jc w:val="both"/>
        <w:rPr>
          <w:rFonts w:ascii="Times New Roman" w:hAnsi="Times New Roman" w:cs="Times New Roman"/>
          <w:sz w:val="25"/>
          <w:szCs w:val="25"/>
          <w:u w:val="single"/>
        </w:rPr>
      </w:pPr>
      <w:r>
        <w:rPr>
          <w:rFonts w:cs="Times New Roman" w:ascii="Times New Roman" w:hAnsi="Times New Roman"/>
          <w:sz w:val="25"/>
          <w:szCs w:val="25"/>
          <w:lang w:eastAsia="vi-VN"/>
        </w:rPr>
        <w:t xml:space="preserve">Từ tháng 12/2006 đến trước ngày 01/01/2013, thực hiện theo quy định tại Thông tư liên tịch số 17/2006/TTLT-BLĐTBXH-BTC-BYT ngày 21/11/2006 (sửa đổi, bổ sung năm 2007 và năm 2010), người có công giúp đỡ cách mạng được tặng Huân chương kháng chiến hoặc Huy chương kháng chiến được </w:t>
      </w:r>
      <w:r>
        <w:rPr>
          <w:rFonts w:cs="Times New Roman" w:ascii="Times New Roman" w:hAnsi="Times New Roman"/>
          <w:i/>
          <w:sz w:val="25"/>
          <w:szCs w:val="25"/>
          <w:lang w:eastAsia="vi-VN"/>
        </w:rPr>
        <w:t>điều dưỡng luân phiên 5 năm một lần, không có chế độ điều dưỡng hàng năm như cử tri phản ánh.</w:t>
      </w:r>
    </w:p>
    <w:p>
      <w:pPr>
        <w:pStyle w:val="Normal"/>
        <w:spacing w:lineRule="auto" w:line="240" w:before="120" w:after="0"/>
        <w:ind w:firstLine="567"/>
        <w:jc w:val="both"/>
        <w:rPr>
          <w:rFonts w:ascii="Times New Roman" w:hAnsi="Times New Roman" w:cs="Times New Roman"/>
          <w:sz w:val="25"/>
          <w:szCs w:val="25"/>
          <w:u w:val="single"/>
        </w:rPr>
      </w:pPr>
      <w:r>
        <w:rPr>
          <w:rFonts w:cs="Times New Roman" w:ascii="Times New Roman" w:hAnsi="Times New Roman"/>
          <w:sz w:val="25"/>
          <w:szCs w:val="25"/>
          <w:lang w:eastAsia="vi-VN"/>
        </w:rPr>
        <w:t xml:space="preserve">Thực hiện theo quy định tại Thông tư liên tịch số 13/2014/TTLT-BLĐTBXH-BTC ngày 03/6/2014 của Bộ Lao động - Thương binh và Xã hội, Bộ Tài chính, từ ngày 01/01/2013, người có công giúp đỡ cách mạng được tặng Huân chương kháng chiến hoặc Huy chương kháng chiến đang hưởng trợ cấp hàng tháng </w:t>
      </w:r>
      <w:r>
        <w:rPr>
          <w:rFonts w:cs="Times New Roman" w:ascii="Times New Roman" w:hAnsi="Times New Roman"/>
          <w:i/>
          <w:sz w:val="25"/>
          <w:szCs w:val="25"/>
          <w:lang w:eastAsia="vi-VN"/>
        </w:rPr>
        <w:t>được điều dưỡng luân phiên 2 năm một lần.</w:t>
      </w:r>
    </w:p>
    <w:p>
      <w:pPr>
        <w:pStyle w:val="Normal"/>
        <w:spacing w:lineRule="auto" w:line="240" w:before="120" w:after="0"/>
        <w:ind w:firstLine="567"/>
        <w:jc w:val="both"/>
        <w:rPr>
          <w:rFonts w:ascii="Times New Roman" w:hAnsi="Times New Roman" w:eastAsia="Calibri" w:cs="Times New Roman"/>
          <w:spacing w:val="-2"/>
          <w:sz w:val="25"/>
          <w:szCs w:val="25"/>
          <w:lang w:val="de-DE"/>
        </w:rPr>
      </w:pPr>
      <w:r>
        <w:rPr>
          <w:rFonts w:cs="Times New Roman" w:ascii="Times New Roman" w:hAnsi="Times New Roman"/>
          <w:sz w:val="25"/>
          <w:szCs w:val="25"/>
          <w:lang w:eastAsia="vi-VN"/>
        </w:rPr>
        <w:t>Đối với đối tượng là người hoạt động kháng chiến giải phóng dân tộc, bảo vệ Tổ quốc và làm nghĩa vụ quốc tế (tham gia kháng chiến được tặng Huân chương kháng chiến, Huy chương kháng chiến) theo quy định hiện hành và các quy định trước đây đều không thuộc đối tượng được điều dưỡ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39. Cử tri tỉnh Quảng Trị kiến nghị: </w:t>
      </w:r>
      <w:r>
        <w:rPr>
          <w:rFonts w:cs="Times New Roman" w:ascii="Times New Roman" w:hAnsi="Times New Roman"/>
          <w:i/>
          <w:sz w:val="25"/>
          <w:szCs w:val="25"/>
          <w:lang w:eastAsia="vi-VN"/>
        </w:rPr>
        <w:t>Đề nghị xem xét giải quyết tồn đọng 2159 bộ hồ sơ đề nghị được hưởng chế độ ưu đãi đối với người hoạt động kháng chiến bị nhiễm chất độc hóa học chưa được giải quyết do vướng mắc với quy định chỉ áp dụng đối với đối tượng có giấy tờ có giá trị pháp lý được xác lập trước ngày 30/4/1975 ghi nhận bị mắc bệnh thuộc nhóm bệnh thần kinh ngoại biên</w:t>
      </w:r>
      <w:r>
        <w:rPr>
          <w:rFonts w:cs="Times New Roman" w:ascii="Times New Roman" w:hAnsi="Times New Roman"/>
          <w:b/>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8 LĐTBXH-VP, ngày 10/8/2017)</w:t>
      </w:r>
    </w:p>
    <w:p>
      <w:pPr>
        <w:pStyle w:val="Normal"/>
        <w:tabs>
          <w:tab w:val="clear" w:pos="720"/>
          <w:tab w:val="left" w:pos="45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2.159 hồ sơ đề nghị hưởng chế độ đối với người hoạt động kháng chiến bị nhiễm chất độc hóa học trên địa bàn tỉnh Quảng Trị, ghi mắc bệnh thần kinh ngoại biên cấp tính hoặc bán cấp tính được xác lập theo Thông tư số 41/2013/TTLT-BYT-BLĐTBXH ngày 18/11/2013 của Liên Bộ Y tế - Bộ Lao động - Thương binh và Xã hội nhưng chưa được gửi sang Hội đồng giám định y khoa để khám giám định. </w:t>
      </w:r>
    </w:p>
    <w:p>
      <w:pPr>
        <w:pStyle w:val="Normal"/>
        <w:tabs>
          <w:tab w:val="clear" w:pos="720"/>
          <w:tab w:val="left" w:pos="450" w:leader="none"/>
        </w:tabs>
        <w:spacing w:lineRule="auto" w:line="240" w:before="120" w:after="0"/>
        <w:ind w:firstLine="567"/>
        <w:jc w:val="both"/>
        <w:rPr>
          <w:rFonts w:ascii="Times New Roman" w:hAnsi="Times New Roman" w:cs="Times New Roman"/>
          <w:b/>
          <w:b/>
          <w:sz w:val="25"/>
          <w:szCs w:val="25"/>
          <w:u w:val="single"/>
        </w:rPr>
      </w:pPr>
      <w:r>
        <w:rPr>
          <w:rFonts w:cs="Times New Roman" w:ascii="Times New Roman" w:hAnsi="Times New Roman"/>
          <w:sz w:val="25"/>
          <w:szCs w:val="25"/>
        </w:rPr>
        <w:t>Do vậy, theo quy định tại Khoản 2, Điều 18 Thông tư liên tịch số 20/2016/TTLB-BYT-BLĐTBXH ngày 30/06/2016 của Liên Bộ Y tế - Bộ Lao động  - Thương binh và Xã hội thì những hồ sơ này cần hoàn thiện theo hướng dẫn của Thông tư liên tịch số 20/2016/TTLB-BYT-BLĐTBXH ngày 30/06/2016 để xem xét giới thiệu khám, giám định làm căn cứ giải quyết chế độ.</w:t>
      </w:r>
    </w:p>
    <w:p>
      <w:pPr>
        <w:pStyle w:val="Normal"/>
        <w:spacing w:lineRule="auto" w:line="240" w:before="120" w:after="0"/>
        <w:ind w:firstLine="567"/>
        <w:jc w:val="both"/>
        <w:rPr/>
      </w:pPr>
      <w:r>
        <w:rPr>
          <w:rFonts w:cs="Times New Roman" w:ascii="Times New Roman" w:hAnsi="Times New Roman"/>
          <w:b/>
          <w:i/>
          <w:sz w:val="25"/>
          <w:szCs w:val="25"/>
        </w:rPr>
        <w:t xml:space="preserve">40. Cử tri tỉnh Long An kiến nghị: </w:t>
      </w:r>
      <w:r>
        <w:rPr>
          <w:rStyle w:val="Bodytext2"/>
          <w:rFonts w:eastAsia="Calibri" w:cs="Times New Roman" w:ascii="Times New Roman" w:hAnsi="Times New Roman"/>
          <w:i/>
          <w:spacing w:val="-2"/>
          <w:sz w:val="25"/>
          <w:szCs w:val="25"/>
          <w:lang w:eastAsia="vi-VN"/>
        </w:rPr>
        <w:t>Hiện nay, tỉnh Long An còn 229 hồ sơ tồn đọng đề nghị công nhận liệt sĩ, thương binh (146 liệt sĩ, 83 thương binh). Trong đó có 28 hồ sơ thiết lập trước ngày 01/7/2013 (17 liệt sĩ, 11 thương binh). Còn lại 201 hồ sơ thiết lập sau 01/7/2013 (129 liệt sĩ, 72 thương binh) không còn giấy tờ liên quan. Tuy nhiên những hồ sơ tồn đọng đề nghị công nhận liệt sĩ hoặc thương binh thuộc ngành Công an, Quân đội hiện chưa có hướng dẫn của Bộ Công an và Bộ Quốc phòng nên Công an tỉnh và Bộ Chỉ huy Quân sự tỉnh gặp khó khăn trong quá trình tiếp nhận giải quyết. Kiến nghị Bộ LĐTBXH phối hợp với Bộ Công an, Bộ Quốc phòng chỉ đạo Công an tỉnh, Bộ Chỉ huy quân sự các tỉnh chủ động trong việc thực hiện việc giải quyết hồ sơ tồn đọng thuộc ngành quản lý.</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tabs>
          <w:tab w:val="clear" w:pos="720"/>
          <w:tab w:val="left" w:pos="250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17/3/2017, Bộ Lao động - Thương binh và Xã hội đã có văn bản số 998/LĐTBXH-NCC và Ban Cán sự Đảng Bộ Lao động - Thương binh và Xã hội có văn bản số 144-CV/BCSĐ gửi Ủy ban nhân dân các tỉnh, thành phố trực thuộc Trung ương và các cơ quan, đơn vị liên quan, trong đó có Bộ Quốc phòng, Bộ Công an đề nghị phối hợp trong việc giải quyết hồ sơ tồn đọng.</w:t>
      </w:r>
    </w:p>
    <w:p>
      <w:pPr>
        <w:pStyle w:val="Normal"/>
        <w:tabs>
          <w:tab w:val="clear" w:pos="720"/>
          <w:tab w:val="left" w:pos="250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ục Chính sách - Tổng cục Chính trị Quân đội nhân dân Việt Nam, Cục Chính sách - Tổng cục Chính trị Công an nhân dân đã cử đại diện tham gia Đoàn công tác liên ngành về xem xét, giải quyết hồ sơ đề nghị xác nhận người có công tồn đọng. Đồng thời, ngành quân đội, công an cũng ban hành văn bản chỉ đạo các địa phương, yêu cầu rà soát, báo cáo số liệu hồ sơ tồn đọng thuộc thẩm quyền xem xét, giải quyết của ngành mình để có hướng dẫn cụ thể. </w:t>
      </w:r>
    </w:p>
    <w:p>
      <w:pPr>
        <w:pStyle w:val="Normal"/>
        <w:tabs>
          <w:tab w:val="clear" w:pos="720"/>
          <w:tab w:val="left" w:pos="810" w:leader="none"/>
        </w:tabs>
        <w:spacing w:lineRule="auto" w:line="240" w:before="120" w:after="0"/>
        <w:ind w:firstLine="567"/>
        <w:jc w:val="both"/>
        <w:rPr/>
      </w:pPr>
      <w:r>
        <w:rPr>
          <w:rFonts w:cs="Times New Roman" w:ascii="Times New Roman" w:hAnsi="Times New Roman"/>
          <w:b/>
          <w:i/>
          <w:sz w:val="25"/>
          <w:szCs w:val="25"/>
        </w:rPr>
        <w:t xml:space="preserve">41. Cử tri Thành phố Đã Nẵng kiến nghị: </w:t>
      </w:r>
      <w:r>
        <w:rPr>
          <w:rFonts w:cs="Times New Roman" w:ascii="Times New Roman" w:hAnsi="Times New Roman"/>
          <w:i/>
          <w:sz w:val="25"/>
          <w:szCs w:val="25"/>
          <w:lang w:eastAsia="vi-VN"/>
        </w:rPr>
        <w:t>Cử tri đề nghị cần nghiên cứu xây dựng Luật ưu đãi người có công với cách mạng để thay cho Pháp lệnh ưu đãi người có công với cách mạng hiện nay, nhằm đảm bảo thể hiện rõ hơn nữa sự quan tâm của Nhà nước đối với người có công với cách m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8/LĐTBXH-VP, ngày 10/8/2017)</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ực hiện Chỉ thị số 14-CT/TW ngày 19/7/2017 của Ban Bí thư về tiếp tục tăng cường sự lãnh đạo của Ð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 </w:t>
      </w:r>
    </w:p>
    <w:p>
      <w:pPr>
        <w:pStyle w:val="Normal"/>
        <w:spacing w:lineRule="auto" w:line="240" w:before="120" w:after="0"/>
        <w:ind w:firstLine="567"/>
        <w:jc w:val="both"/>
        <w:rPr/>
      </w:pPr>
      <w:r>
        <w:rPr>
          <w:rFonts w:cs="Times New Roman" w:ascii="Times New Roman" w:hAnsi="Times New Roman"/>
          <w:b/>
          <w:i/>
          <w:sz w:val="25"/>
          <w:szCs w:val="25"/>
        </w:rPr>
        <w:t xml:space="preserve">42. Cử tri tỉnh Trà Vinh kiến nghị: </w:t>
      </w:r>
      <w:r>
        <w:rPr>
          <w:rFonts w:cs="Times New Roman" w:ascii="Times New Roman" w:hAnsi="Times New Roman"/>
          <w:i/>
          <w:sz w:val="25"/>
          <w:szCs w:val="25"/>
          <w:lang w:eastAsia="vi-VN"/>
        </w:rPr>
        <w:t>Cần xem xét lại quy định đối với hồ sơ thương binh tại mục V của Thông tư số 07/2006/TT-BLĐTBXH ngày 26/7/2006, vì nếu quy định như thông tư thì rất khó thực hiện</w:t>
      </w:r>
      <w:r>
        <w:rPr>
          <w:rFonts w:cs="Times New Roman" w:ascii="Times New Roman" w:hAnsi="Times New Roman"/>
          <w:i/>
          <w:spacing w:val="2"/>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2/LĐTBXH-VP, ngày 10/8/2017)</w:t>
      </w:r>
    </w:p>
    <w:p>
      <w:pPr>
        <w:pStyle w:val="Normal"/>
        <w:spacing w:lineRule="auto" w:line="240" w:before="120" w:after="0"/>
        <w:ind w:firstLine="567"/>
        <w:jc w:val="both"/>
        <w:rPr/>
      </w:pPr>
      <w:r>
        <w:rPr>
          <w:rFonts w:cs="Times New Roman" w:ascii="Times New Roman" w:hAnsi="Times New Roman"/>
          <w:sz w:val="25"/>
          <w:szCs w:val="25"/>
          <w:lang w:val="nl-NL"/>
        </w:rPr>
        <w:t>Ngày 15/5/2013, Bộ Lao động – Thương binh và Xã hội đã ban hành Thông tư số 05/2013/TT-BLĐTBXH hướng dẫn về thủ tục lập hồ sơ, quản lý hồ sơ, thực hiện chế độ ưu đãi người có công với cách mạng và thân nhân, có hiệu lực thi hành từ ngày 01/7/2013 và thay thế Thông tư số 07/2006/TT-BLĐTBXH ngày 26/7/2006.</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43. Cử tri tỉnh Bình Dương kiến nghị: </w:t>
      </w:r>
      <w:r>
        <w:rPr>
          <w:rStyle w:val="Bodytext2"/>
          <w:rFonts w:cs="Times New Roman" w:ascii="Times New Roman" w:hAnsi="Times New Roman"/>
          <w:i/>
          <w:sz w:val="25"/>
          <w:szCs w:val="25"/>
          <w:lang w:eastAsia="vi-VN"/>
        </w:rPr>
        <w:t>Ngày 18.4.2017 vừa qua, trong phiên trả lời chất vấn của Bộ trưởng Đào Ngọc Dung - Bộ trưởng Bộ Lao động - Thương binh và Xã hội trước Quốc hội, Bộ trưởng có hứa trong thời gian 2017 - 2020 sẽ giải quyết các hồ sơ tồn đọng về việc thực hiện chính sách đối với người có công với cách mạng, cử tri rất hoan nghênh. Cử tri đề nghị Bộ Lao động - Thương binh và Xã hội có những biện pháp cụ thể nhằm thực hiện đúng như lời Bộ trưởng đã hứa.</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51/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 </w:t>
      </w:r>
      <w:r>
        <w:rPr>
          <w:rFonts w:cs="Times New Roman" w:ascii="Times New Roman" w:hAnsi="Times New Roman"/>
          <w:sz w:val="25"/>
          <w:szCs w:val="25"/>
        </w:rPr>
        <w:t>(khoảng 5.900 hồ sơ).</w:t>
      </w:r>
      <w:r>
        <w:rPr>
          <w:rFonts w:cs="Times New Roman" w:ascii="Times New Roman" w:hAnsi="Times New Roman"/>
          <w:sz w:val="25"/>
          <w:szCs w:val="25"/>
          <w:lang w:val="pt-BR"/>
        </w:rPr>
        <w:t xml:space="preserve"> T</w:t>
      </w:r>
      <w:r>
        <w:rPr>
          <w:rFonts w:cs="Times New Roman" w:ascii="Times New Roman" w:hAnsi="Times New Roman"/>
          <w:spacing w:val="2"/>
          <w:sz w:val="25"/>
          <w:szCs w:val="25"/>
          <w:lang w:val="nl-NL"/>
        </w:rPr>
        <w:t>rong dịp kỷ niệm 70 năm ngày Thương binh - Liệt sĩ đã xác nhận và cấp bằng Tổ quốc ghi công đối với 498 liệt sĩ thuộc đối tượng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ính đến ngày 30/6/2017, Bộ Lao động - Thương binh và Xã hội đã trình Thủ tướng Chính phủ cấp, đổi trên 42.000 bằng Tổ quốc ghi công; các địa phương, ngành công an, quân đội đã xác nhận trên 2000 thương binh, người hưởng chính sách như thương bi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pacing w:val="2"/>
          <w:sz w:val="25"/>
          <w:szCs w:val="25"/>
          <w:lang w:val="nl-NL"/>
        </w:rPr>
        <w:t xml:space="preserve">Trên cơ sở kết quả thực hiện việc giải quyết hồ sơ </w:t>
      </w:r>
      <w:r>
        <w:rPr>
          <w:rFonts w:cs="Times New Roman" w:ascii="Times New Roman" w:hAnsi="Times New Roman"/>
          <w:sz w:val="25"/>
          <w:szCs w:val="25"/>
          <w:lang w:val="pt-BR"/>
        </w:rPr>
        <w:t xml:space="preserve">tồn đọng xác nhận liệt sĩ, thương binh, người hưởng chính sách như thương binh, Bộ Lao động - Thương binh và Xã hội sẽ từng bước nghiên cứu, mở rộng việc xác nhận </w:t>
      </w:r>
      <w:r>
        <w:rPr>
          <w:rFonts w:cs="Times New Roman" w:ascii="Times New Roman" w:hAnsi="Times New Roman"/>
          <w:spacing w:val="2"/>
          <w:sz w:val="25"/>
          <w:szCs w:val="25"/>
          <w:lang w:val="nl-NL"/>
        </w:rPr>
        <w:t xml:space="preserve">hồ sơ </w:t>
      </w:r>
      <w:r>
        <w:rPr>
          <w:rFonts w:cs="Times New Roman" w:ascii="Times New Roman" w:hAnsi="Times New Roman"/>
          <w:sz w:val="25"/>
          <w:szCs w:val="25"/>
          <w:lang w:val="pt-BR"/>
        </w:rPr>
        <w:t xml:space="preserve">tồn đọng đối với các đối tượng khác.  </w:t>
      </w:r>
    </w:p>
    <w:p>
      <w:pPr>
        <w:pStyle w:val="Normal"/>
        <w:spacing w:lineRule="auto" w:line="240" w:before="120" w:after="0"/>
        <w:ind w:firstLine="567"/>
        <w:jc w:val="both"/>
        <w:rPr/>
      </w:pPr>
      <w:r>
        <w:rPr>
          <w:rFonts w:cs="Times New Roman" w:ascii="Times New Roman" w:hAnsi="Times New Roman"/>
          <w:b/>
          <w:i/>
          <w:sz w:val="25"/>
          <w:szCs w:val="25"/>
        </w:rPr>
        <w:t xml:space="preserve">44. Cử tri tỉnh Quảng Nam kiến nghị: </w:t>
      </w:r>
      <w:r>
        <w:rPr>
          <w:rStyle w:val="Bodytext2"/>
          <w:rFonts w:cs="Times New Roman" w:ascii="Times New Roman" w:hAnsi="Times New Roman"/>
          <w:i/>
          <w:sz w:val="25"/>
          <w:szCs w:val="25"/>
          <w:lang w:eastAsia="vi-VN"/>
        </w:rPr>
        <w:t>Theo phản ánh của cử tri, trong chiến tranh, nhiều trường hợp là cơ sở hoạt động nội tuyến của ta bị chết do cách mạng xử lý nhầm, họ xứng đáng được suy tôn và công nhận liệt sỹ vì những đóng góp to lớn đối với sự nghiệp cách mạng, giải phóng dân tộc. Tuy nhiên, hiện nay chưa có hướng dẫn giải quyết đối với các trường hợp này (cụ thể như trường hợp của ông Phạm Ninh - xã Cẩm Châu, thành phố Hội An, tỉnh Quảng Nam là cơ sở hoạt động nội tuyến chết ngày 17/2/1965, mặc dù đã có xác nhận đầy đủ, nhưng Bộ Lao động - Thương binh và Xã hội trả lời: Chưa có hướng dẫn cụ thể). Do vậy, đề nghị Bộ Lao động - Thương binh và Xã hội sớm tham mưu Chính phủ ban hành hướng dẫn cụ thể và chỉ đạo triến khai rà soát, giải quyết các trường hợp cơ sở hoạt động nội tuyến bị chết do xử lý nhầm nhằm minh oan và ghi nhận những đóng góp của họ dối với sự nghiệp cách mạng</w:t>
      </w:r>
      <w:r>
        <w:rPr>
          <w:rFonts w:cs="Times New Roman" w:ascii="Times New Roman" w:hAnsi="Times New Roman"/>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9/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xác minh để khẳng định oan sai thuộc trách nhiệm của cơ quan có thẩm quyền thuộc Bộ Quốc phòng, Công an và cơ quan quản lý đối tượng. Bộ Lao động - Thương binh và Xã hội không có thẩm quyền và trách nhiệm xác nhận những nội dung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trường hợp qua xác minh khẳng định bị xử lý oan sai thì cơ quan thẩm định thực hiện các trách nhiệm theo quy định như: có văn bản minh oan, giải quyết các quyền lợi, bồi thường cho thân nhân…Đồng thời, nếu đủ điều kiện khen thưởng thì căn cứ quy định pháp luật để giải quyết chế độ lão thành cách mạng, tiền khởi nghĩa, huân, huy chương kháng chiế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ồng thời, việc xác nhận liệt sĩ phải căn cứ vào các trường hợp hy sinh được quy định cụ thể tại Pháp lệnh Ưu đãi người có công với cách mạng. Do đó, chưa có cơ sở xem xét, xác nhận liệt sĩ đối với trường hợp bị xử lý oan sai.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45. Cử tri tỉnh Quảng Ninh kiến nghị: </w:t>
      </w:r>
      <w:r>
        <w:rPr>
          <w:rStyle w:val="Bodytext2"/>
          <w:rFonts w:cs="Times New Roman" w:ascii="Times New Roman" w:hAnsi="Times New Roman"/>
          <w:i/>
          <w:sz w:val="25"/>
          <w:szCs w:val="25"/>
          <w:lang w:eastAsia="vi-VN"/>
        </w:rPr>
        <w:t>Đề nghị các bộ, ngành có liên quan xem xét tham mưu xây dựng Luật Người có công với cách mạng, trên cơ sở hợp nhất 2 pháp lệnh: Pháp lệnh Ưu đãi người có công với cách mạng và Pháp lệnh Quy định danh hiệu vinh dự Nhà nước “Bà mẹ Việt Nam anh hùng” và điều chỉnh bổ sung quy định pháp luật, khắc phục những vấn đề còn vướng mắc và bất cập trong thực tiễ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ực hiện Chỉ thị số 14-CT/TW ngày 19/7/2017 của Ban Bí thư về tiếp tục tăng cường sự lãnh đạo của Ð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 </w:t>
      </w:r>
    </w:p>
    <w:p>
      <w:pPr>
        <w:pStyle w:val="Normal"/>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46. Cử tri tỉnh Tuyên Quang kiến nghị: </w:t>
      </w:r>
      <w:r>
        <w:rPr>
          <w:rFonts w:cs="Times New Roman" w:ascii="Times New Roman" w:hAnsi="Times New Roman"/>
          <w:i/>
          <w:sz w:val="25"/>
          <w:szCs w:val="25"/>
        </w:rPr>
        <w:t>Đề nghị Bộ Lao động - Thương binh và Xã hội sớm ban hành Thông tư hướng dẫn thực hiện 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cấp tỉnh” để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9/LĐTBXH-VP, ngày 1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đã quy định cụ thể đối tượng áp dụng, hồ sơ và trình tự, thủ tục và thẩm quyền chi trả trợ cấp (bao gồm cả mẫu bản khai cá nhân, mẫu biên bản ủy quyền), việc tổ chức thực hiện đã được triển khai đồng bộ trong phạm vi cả nước, đến nay cơ bản đã hoàn thành việc thực hiện chi trả chế độ.</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trong quá trình tổ chức thực hiện, vẫn còn một số ít trường hợp chưa được chi trả chế độ do còn vướng mắc liên quan đến việc xác định đối tượng áp dụng và phạm vi điều chỉnh, Bộ Lao động - Thương binh và Xã hội đã và đang khẩn trương tổng hợp để báo cáo Thủ tướng Chính phủ xem xét, quyết địn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47. Cử tri tỉnh Kiên Giang kiến nghị: </w:t>
      </w:r>
      <w:r>
        <w:rPr>
          <w:rFonts w:cs="Times New Roman" w:ascii="Times New Roman" w:hAnsi="Times New Roman"/>
          <w:i/>
          <w:sz w:val="25"/>
          <w:szCs w:val="25"/>
        </w:rPr>
        <w:t>Cử tri cho rằng, theo quy định hiện hành thì người hoạt động kháng chiến được nhà nước tặng thưởng Huân chương kháng chiến, Huy chương kháng chiến thì được hưởng trợ cấp 01 lần là chưa phù hợp, thiệt thòi cho các đối tượng này. Đề nghị xem xét giải quyết cho các đối tượng này được hưởng thêm tiền trợ cấp hàng tháng</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3/LĐTBXH-VP, ngày 1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quy định của Pháp lệnh ưu đãi người có công với cách mạng, các chế độ ưu đãi người có công với cách mạng và thân nhân của họ được điều chỉnh phù hợp với điều kiện kinh tế - xã hội của đất nước trong từng thời kỳ. Các chế độ ưu đãi hiện hành đối với người tham gia kháng chiến được tặng thưởng Huân chương, Huy chương kháng chiến là phù hợp với điều kiện kinh tế - xã hội của đất nước hiện nay.</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b/>
          <w:i/>
          <w:sz w:val="25"/>
          <w:szCs w:val="25"/>
        </w:rPr>
        <w:t xml:space="preserve">48. Cử tri tỉnh Kon Tum kiến nghị: </w:t>
      </w:r>
      <w:r>
        <w:rPr>
          <w:rFonts w:cs="Times New Roman" w:ascii="Times New Roman" w:hAnsi="Times New Roman"/>
          <w:i/>
          <w:sz w:val="25"/>
          <w:szCs w:val="25"/>
        </w:rPr>
        <w:t>Đề nghị bộ, ngành có liên quan quan tâm có chính sách hỗ trợ trong các dịp lễ, tết cho những người tham gia kháng chiến trước năm 1975 có Huân chương kháng chiến các loạ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46/LĐTBXH-VP, ngày 10/8/2017)</w:t>
      </w:r>
    </w:p>
    <w:p>
      <w:pPr>
        <w:pStyle w:val="Normal"/>
        <w:spacing w:lineRule="auto" w:line="240" w:before="120" w:after="0"/>
        <w:ind w:firstLine="567"/>
        <w:jc w:val="both"/>
        <w:rPr>
          <w:rFonts w:ascii="Times New Roman" w:hAnsi="Times New Roman" w:cs="Times New Roman"/>
          <w:sz w:val="25"/>
          <w:szCs w:val="25"/>
        </w:rPr>
      </w:pPr>
      <w:r>
        <w:rPr>
          <w:rFonts w:eastAsia="Calibri" w:cs="Times New Roman" w:ascii="Times New Roman" w:hAnsi="Times New Roman"/>
          <w:sz w:val="25"/>
          <w:szCs w:val="25"/>
          <w:lang w:val="nl-NL"/>
        </w:rPr>
        <w:t xml:space="preserve">Chế độ chính sách ưu đã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rong từng giai đoạn. Đối với kiến nghị của cử tri liên quan đến chính sách hỗ trợ </w:t>
      </w:r>
      <w:r>
        <w:rPr>
          <w:rFonts w:cs="Times New Roman" w:ascii="Times New Roman" w:hAnsi="Times New Roman"/>
          <w:sz w:val="25"/>
          <w:szCs w:val="25"/>
        </w:rPr>
        <w:t>trong các dịp lễ, tết cho những người tham gia kháng chiến trước năm 1975 có Huân chương kháng chiến các loại,</w:t>
      </w:r>
      <w:r>
        <w:rPr>
          <w:rFonts w:eastAsia="Calibri" w:cs="Times New Roman" w:ascii="Times New Roman" w:hAnsi="Times New Roman"/>
          <w:sz w:val="25"/>
          <w:szCs w:val="25"/>
          <w:lang w:val="nl-NL"/>
        </w:rPr>
        <w:t xml:space="preserve"> Bộ Lao động - Thương binh và Xã hội sẽ tiếp thu và tổng hợp trong quá trình nghiên cứu, báo cáo đề xuất cơ quan có thẩm quyền sửa đổi, bổ sung chính sách trong thời gian tới.</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49. Cử tri tỉnh Bắc Ninh kiến nghị: </w:t>
      </w:r>
      <w:r>
        <w:rPr>
          <w:rFonts w:cs="Times New Roman" w:ascii="Times New Roman" w:hAnsi="Times New Roman"/>
          <w:i/>
          <w:sz w:val="25"/>
          <w:szCs w:val="25"/>
        </w:rPr>
        <w:t>Cử tri đề nghị tiếp tục triển khai nhanh việc xét nghiệm mẫu ADN của các liệt sỹ vô danh và công bố kết quả xét nghiệm tới thân nhân gia đình các Liệt sỹ</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2/LĐTBXH-VP, ngày 10/8/2017)</w:t>
      </w:r>
    </w:p>
    <w:p>
      <w:pPr>
        <w:pStyle w:val="Normal"/>
        <w:tabs>
          <w:tab w:val="clear" w:pos="720"/>
          <w:tab w:val="left" w:pos="81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ó thể nói, công tác xác định danh tính hài cốt liệt sĩ bằng phương pháp giám định AND là một nhiệm vụ rất khó khăn, phức tạp do thời gian diễn ra quá lâu (các dấu vết, căn cứ tìm kiếm dần bị mai một, địa hình hiểm trở,…), các mẫu sinh phẩm hài cốt không còn nguyên vẹn, không đảm bảo chất lượng giám định AND, bên cạnh đó, điều kiện cơ sở vật chất kỹ thuật cho công tác giám định gen còn nhiều hạn chế, chưa được đầu tư đồng bộ,…Tiếp thu kiến nghị của cử tri, Bộ Lao động - Thương binh và Xã hội sẽ tiếp tục đẩy nhanh tiến độ việc thực hiện xác định hài cốt liệt sĩ theo mục tiêu của Đề án xác định hài cốt liệt sĩ còn thiếu thông tin (Đề án 150) trong thời gian tới.</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50. Cử tri tỉnh Tây Ninh, Phú Yên, Khánh Hòa, Bình Thuận</w:t>
      </w:r>
      <w:r>
        <w:rPr>
          <w:rFonts w:cs="Times New Roman" w:ascii="Times New Roman" w:hAnsi="Times New Roman"/>
          <w:b/>
          <w:i/>
          <w:spacing w:val="-2"/>
          <w:sz w:val="25"/>
          <w:szCs w:val="25"/>
          <w:lang w:val="nl-NL"/>
        </w:rPr>
        <w:t xml:space="preserve"> </w:t>
      </w:r>
      <w:r>
        <w:rPr>
          <w:rFonts w:cs="Times New Roman" w:ascii="Times New Roman" w:hAnsi="Times New Roman"/>
          <w:b/>
          <w:i/>
          <w:sz w:val="25"/>
          <w:szCs w:val="25"/>
        </w:rPr>
        <w:t xml:space="preserve">kiến nghị: </w:t>
      </w:r>
      <w:r>
        <w:rPr>
          <w:rFonts w:cs="Times New Roman" w:ascii="Times New Roman" w:hAnsi="Times New Roman"/>
          <w:i/>
          <w:sz w:val="25"/>
          <w:szCs w:val="25"/>
        </w:rPr>
        <w:t>Việc nâng mức lương cơ sở từ 01/7/2017 theo Nghị định số 47/2017/NĐ-CP ngày 24/4/2017 của Chính phủ, cử tri kiến nghị Chính phủ cần có mức tăng hợp lý hơn cho những người nghỉ hưu trước năm 1993 vì thời điểm những người này nghỉ hưu mức lương rất thấp, mặc dù Chính phủ đã nhiều lần điều chính nhưng chưa cải thiện được nhiều.</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3/LĐTBXH-VP, ngày 11/8/2017)</w:t>
      </w:r>
    </w:p>
    <w:p>
      <w:pPr>
        <w:pStyle w:val="Normal"/>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ững năm qua, Đảng và Nhà nước luôn quan tâm tới đời sống của những người nghỉ hưu, trong đó có người nghỉ hưu trước năm 1993. Trong giai đoạn 2003- 2007, Chính phủ đã 05</w:t>
      </w:r>
      <w:r>
        <w:rPr>
          <w:rFonts w:cs="Times New Roman" w:ascii="Times New Roman" w:hAnsi="Times New Roman"/>
          <w:sz w:val="25"/>
          <w:szCs w:val="25"/>
          <w:lang w:val="pt-BR"/>
        </w:rPr>
        <w:t xml:space="preserve"> 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 xml:space="preserve">rong </w:t>
      </w:r>
      <w:r>
        <w:rPr>
          <w:rFonts w:cs="Times New Roman" w:ascii="Times New Roman" w:hAnsi="Times New Roman"/>
          <w:spacing w:val="-4"/>
          <w:sz w:val="25"/>
          <w:szCs w:val="25"/>
          <w:lang w:val="af-ZA"/>
        </w:rPr>
        <w:t>giai đoạn từ năm 2008 đến nay, Chính phủ cũng đã 08 lần điều chỉnh lương hưu, trợ cấp bảo hiểm xã hội hàng tháng với mức tăng thêm 168,5% so với cuối năm 2007.</w:t>
      </w:r>
    </w:p>
    <w:p>
      <w:pPr>
        <w:pStyle w:val="Normal"/>
        <w:tabs>
          <w:tab w:val="clear" w:pos="720"/>
          <w:tab w:val="left" w:pos="567" w:leader="none"/>
        </w:tabs>
        <w:suppressAutoHyphens w:val="true"/>
        <w:spacing w:lineRule="auto" w:line="240" w:before="120" w:after="0"/>
        <w:ind w:firstLine="567"/>
        <w:jc w:val="both"/>
        <w:rPr/>
      </w:pPr>
      <w:r>
        <w:rPr>
          <w:rFonts w:cs="Times New Roman" w:ascii="Times New Roman" w:hAnsi="Times New Roman"/>
          <w:spacing w:val="-2"/>
          <w:sz w:val="25"/>
          <w:szCs w:val="25"/>
          <w:lang w:val="af-ZA"/>
        </w:rPr>
        <w:t xml:space="preserve">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w:t>
      </w:r>
      <w:r>
        <w:rPr>
          <w:rFonts w:cs="Times New Roman" w:ascii="Times New Roman" w:hAnsi="Times New Roman"/>
          <w:sz w:val="25"/>
          <w:szCs w:val="25"/>
          <w:lang w:val="af-ZA"/>
        </w:rPr>
        <w:t xml:space="preserve">Riêng đối với những người nghỉ hưu có mức lương hưu thấp </w:t>
      </w:r>
      <w:r>
        <w:rPr>
          <w:rFonts w:cs="Times New Roman" w:ascii="Times New Roman" w:hAnsi="Times New Roman"/>
          <w:sz w:val="25"/>
          <w:szCs w:val="25"/>
        </w:rPr>
        <w:t xml:space="preserve">(bao gồm cả người nghỉ hưu trước và sau năm 1993), 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 xml:space="preserve">trợ cấp đối với giáo viên mầm non có thời gian làm việc trước năm 1995; </w:t>
      </w:r>
      <w:r>
        <w:rPr>
          <w:rFonts w:cs="Times New Roman" w:ascii="Times New Roman" w:hAnsi="Times New Roman"/>
          <w:sz w:val="25"/>
          <w:szCs w:val="25"/>
        </w:rPr>
        <w:t>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pPr>
      <w:r>
        <w:rPr>
          <w:rFonts w:cs="Times New Roman" w:ascii="Times New Roman" w:hAnsi="Times New Roman"/>
          <w:sz w:val="25"/>
          <w:szCs w:val="25"/>
        </w:rPr>
        <w:t xml:space="preserve">Hiện nay, việc điều chỉnh lương hưu được thực hiện theo quy định của Luật Bảo hiểm xã hội, theo đó </w:t>
      </w:r>
      <w:r>
        <w:rPr>
          <w:rFonts w:cs="Times New Roman" w:ascii="Times New Roman" w:hAnsi="Times New Roman"/>
          <w:i/>
          <w:sz w:val="25"/>
          <w:szCs w:val="25"/>
        </w:rPr>
        <w:t>“</w:t>
      </w:r>
      <w:r>
        <w:rPr>
          <w:rFonts w:cs="Times New Roman" w:ascii="Times New Roman" w:hAnsi="Times New Roman"/>
          <w:i/>
          <w:sz w:val="25"/>
          <w:szCs w:val="25"/>
          <w:lang w:val="af-ZA"/>
        </w:rPr>
        <w:t xml:space="preserve">Chính phủ quy định việc điều chỉnh lương hưu trên cơ sở mức tăng của chỉ số giá tiêu dùng và tăng trưởng kinh tế phù hợp với ngân sách nhà nước và quỹ bảo hiểm xã hội”. </w:t>
      </w:r>
      <w:r>
        <w:rPr>
          <w:rFonts w:cs="Times New Roman" w:ascii="Times New Roman" w:hAnsi="Times New Roman"/>
          <w:sz w:val="25"/>
          <w:szCs w:val="25"/>
          <w:lang w:val="af-ZA"/>
        </w:rPr>
        <w:t xml:space="preserve">Trên thực tế thời gian qua, khi Nhà nước điều chỉnh tăng mức lương cơ sở thì lương hưu cũng được điều chỉnh với tốc độ tăng tương ứng nhằm đảm bảo tương quan giữa người nghỉ hưu và người tại chức. </w:t>
      </w:r>
    </w:p>
    <w:p>
      <w:pPr>
        <w:pStyle w:val="Normal"/>
        <w:spacing w:lineRule="auto" w:line="240" w:before="120" w:after="0"/>
        <w:ind w:firstLine="567"/>
        <w:jc w:val="both"/>
        <w:rPr/>
      </w:pPr>
      <w:r>
        <w:rPr>
          <w:rFonts w:cs="Times New Roman" w:ascii="Times New Roman" w:hAnsi="Times New Roman"/>
          <w:sz w:val="25"/>
          <w:szCs w:val="25"/>
        </w:rPr>
        <w:t xml:space="preserve">Thực hiện Khoản 10 Điều 2 Nghị quyết số 27/2016/QH14 ngày 11/11/2016 của Quốc hội về dự toán ngân sách nhà nước năm 2017, Bộ Lao động - Thương binh và Xã hội đã phối hợp với các Bộ, ngành liên quan xây dựng trình Chính phủ </w:t>
      </w:r>
      <w:r>
        <w:rPr>
          <w:rFonts w:eastAsia="Calibri" w:cs="Times New Roman" w:ascii="Times New Roman" w:hAnsi="Times New Roman"/>
          <w:sz w:val="25"/>
          <w:szCs w:val="25"/>
        </w:rPr>
        <w:t xml:space="preserve">Nghị định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w:t>
      </w:r>
    </w:p>
    <w:p>
      <w:pPr>
        <w:pStyle w:val="Normal"/>
        <w:tabs>
          <w:tab w:val="clear" w:pos="720"/>
          <w:tab w:val="left" w:pos="810" w:leader="none"/>
          <w:tab w:val="left" w:pos="993" w:leader="none"/>
        </w:tabs>
        <w:spacing w:lineRule="auto" w:line="240" w:before="120" w:after="0"/>
        <w:ind w:firstLine="567"/>
        <w:jc w:val="both"/>
        <w:rPr/>
      </w:pPr>
      <w:r>
        <w:rPr>
          <w:rFonts w:cs="Times New Roman" w:ascii="Times New Roman" w:hAnsi="Times New Roman"/>
          <w:b/>
          <w:i/>
          <w:sz w:val="25"/>
          <w:szCs w:val="25"/>
        </w:rPr>
        <w:tab/>
        <w:t xml:space="preserve">51. Cử tri tỉnh Bà Rịa – Vũng Tàu kiến nghị: </w:t>
      </w:r>
      <w:r>
        <w:rPr>
          <w:rFonts w:cs="Times New Roman" w:ascii="Times New Roman" w:hAnsi="Times New Roman"/>
          <w:i/>
          <w:sz w:val="25"/>
          <w:szCs w:val="25"/>
        </w:rPr>
        <w:t xml:space="preserve">Cử tri mong muốn Quốc hội, Chính phủ xem xét điều chỉnh lương hưu của những người nghỉ hưu từ năm 1995 trở về trước, theo hướng tăng bình quân.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84/LĐTBXH-VP, ngày 9/8/2017)</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ững năm qua, Đảng và Nhà nước luôn quan tâm tới đời sống của những người nghỉ hưu, trong đó có người nghỉ hưu trước năm 1995. Trong giai đoạn 2003- 2007, Chính phủ đã 05</w:t>
      </w:r>
      <w:r>
        <w:rPr>
          <w:rFonts w:cs="Times New Roman" w:ascii="Times New Roman" w:hAnsi="Times New Roman"/>
          <w:sz w:val="25"/>
          <w:szCs w:val="25"/>
          <w:lang w:val="pt-BR"/>
        </w:rPr>
        <w:t xml:space="preserve"> 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 xml:space="preserve">rong </w:t>
      </w:r>
      <w:r>
        <w:rPr>
          <w:rFonts w:cs="Times New Roman" w:ascii="Times New Roman" w:hAnsi="Times New Roman"/>
          <w:spacing w:val="-4"/>
          <w:sz w:val="25"/>
          <w:szCs w:val="25"/>
          <w:lang w:val="af-ZA"/>
        </w:rPr>
        <w:t>giai đoạn từ năm 2008 đến nay, Chính phủ cũng đã 08 lần điều chỉnh lương hưu, trợ cấp bảo hiểm xã hội hàng tháng với mức tăng thêm 168,5% so với cuối năm 2007.</w:t>
      </w:r>
    </w:p>
    <w:p>
      <w:pPr>
        <w:pStyle w:val="Normal"/>
        <w:tabs>
          <w:tab w:val="clear" w:pos="720"/>
          <w:tab w:val="left" w:pos="567" w:leader="none"/>
        </w:tabs>
        <w:suppressAutoHyphens w:val="true"/>
        <w:spacing w:lineRule="auto" w:line="240" w:before="120" w:after="0"/>
        <w:ind w:firstLine="567"/>
        <w:jc w:val="both"/>
        <w:rPr/>
      </w:pPr>
      <w:r>
        <w:rPr>
          <w:rFonts w:cs="Times New Roman" w:ascii="Times New Roman" w:hAnsi="Times New Roman"/>
          <w:spacing w:val="-2"/>
          <w:sz w:val="25"/>
          <w:szCs w:val="25"/>
          <w:lang w:val="af-ZA"/>
        </w:rPr>
        <w:t xml:space="preserve">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w:t>
      </w:r>
      <w:r>
        <w:rPr>
          <w:rFonts w:cs="Times New Roman" w:ascii="Times New Roman" w:hAnsi="Times New Roman"/>
          <w:sz w:val="25"/>
          <w:szCs w:val="25"/>
          <w:lang w:val="af-ZA"/>
        </w:rPr>
        <w:t xml:space="preserve">Riêng đối với những người nghỉ hưu có mức lương hưu thấp </w:t>
      </w:r>
      <w:r>
        <w:rPr>
          <w:rFonts w:cs="Times New Roman" w:ascii="Times New Roman" w:hAnsi="Times New Roman"/>
          <w:sz w:val="25"/>
          <w:szCs w:val="25"/>
        </w:rPr>
        <w:t xml:space="preserve">(bao gồm cả người nghỉ hưu trước và sau năm 1995), 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 xml:space="preserve">trợ cấp đối với giáo viên mầm non có thời gian làm việc trước năm 1995; </w:t>
      </w:r>
      <w:r>
        <w:rPr>
          <w:rFonts w:cs="Times New Roman" w:ascii="Times New Roman" w:hAnsi="Times New Roman"/>
          <w:sz w:val="25"/>
          <w:szCs w:val="25"/>
        </w:rPr>
        <w:t>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pPr>
      <w:r>
        <w:rPr>
          <w:rFonts w:cs="Times New Roman" w:ascii="Times New Roman" w:hAnsi="Times New Roman"/>
          <w:sz w:val="25"/>
          <w:szCs w:val="25"/>
        </w:rPr>
        <w:t xml:space="preserve">Hiện nay, việc điều chỉnh lương hưu được thực hiện theo quy định của Luật Bảo hiểm xã hội, theo đó </w:t>
      </w:r>
      <w:r>
        <w:rPr>
          <w:rFonts w:cs="Times New Roman" w:ascii="Times New Roman" w:hAnsi="Times New Roman"/>
          <w:i/>
          <w:sz w:val="25"/>
          <w:szCs w:val="25"/>
        </w:rPr>
        <w:t>“</w:t>
      </w:r>
      <w:r>
        <w:rPr>
          <w:rFonts w:cs="Times New Roman" w:ascii="Times New Roman" w:hAnsi="Times New Roman"/>
          <w:i/>
          <w:sz w:val="25"/>
          <w:szCs w:val="25"/>
          <w:lang w:val="af-ZA"/>
        </w:rPr>
        <w:t xml:space="preserve">Chính phủ quy định việc điều chỉnh lương hưu trên cơ sở mức tăng của chỉ số giá tiêu dùng và tăng trưởng kinh tế phù hợp với ngân sách nhà nước và quỹ bảo hiểm xã hội”. </w:t>
      </w:r>
      <w:r>
        <w:rPr>
          <w:rFonts w:cs="Times New Roman" w:ascii="Times New Roman" w:hAnsi="Times New Roman"/>
          <w:sz w:val="25"/>
          <w:szCs w:val="25"/>
          <w:lang w:val="af-ZA"/>
        </w:rPr>
        <w:t xml:space="preserve">Trên thực tế thời gian qua, khi Nhà nước điều chỉnh tăng mức lương cơ sở thì lương hưu cũng được điều chỉnh với tốc độ tăng tương ứng nhằm đảm bảo tương quan giữa người nghỉ hưu và người tại chức. </w:t>
      </w:r>
      <w:r>
        <w:rPr>
          <w:rFonts w:cs="Times New Roman" w:ascii="Times New Roman" w:hAnsi="Times New Roman"/>
          <w:sz w:val="25"/>
          <w:szCs w:val="25"/>
        </w:rPr>
        <w:t>Về kiến nghị của cử tri xem xét, điều chỉnh mức lương hưu đối với người nghỉ hưu trước ngày 01/01/1995 để tương quan với mức lương tối thiểu vùng là khó thực hiện trong bối cảnh khi mà mức lương tối thiểu vùng đang có khoảng cách xa với mức lương cơ sở (mức lương tối thiểu Vùng I hiện tại là 3.750.000 đồng/tháng,Vùng IV là 2.580.000 đồng/tháng và mức lương cơ sở là 1.300.000 đồng/tháng), trong khi nguồn kinh phí chi trả cho nhóm đối tượng này hoàn toàn từ ngân sách nhà nước.</w:t>
      </w:r>
    </w:p>
    <w:p>
      <w:pPr>
        <w:pStyle w:val="Normal"/>
        <w:tabs>
          <w:tab w:val="clear" w:pos="720"/>
          <w:tab w:val="left" w:pos="567" w:leader="none"/>
        </w:tabs>
        <w:suppressAutoHyphens w:val="true"/>
        <w:spacing w:lineRule="auto" w:line="240" w:before="120" w:after="0"/>
        <w:ind w:firstLine="567"/>
        <w:jc w:val="both"/>
        <w:rPr>
          <w:rFonts w:ascii="Times New Roman" w:hAnsi="Times New Roman" w:cs="Times New Roman"/>
          <w:sz w:val="25"/>
          <w:szCs w:val="25"/>
          <w:lang w:val="pt-BR" w:eastAsia="ar-SA"/>
        </w:rPr>
      </w:pPr>
      <w:r>
        <w:rPr>
          <w:rFonts w:cs="Times New Roman" w:ascii="Times New Roman" w:hAnsi="Times New Roman"/>
          <w:sz w:val="25"/>
          <w:szCs w:val="25"/>
        </w:rPr>
        <w:t xml:space="preserve">Thực hiện Khoản 10 Điều 2 Nghị quyết số 27/2016/QH14 ngày 11/11/2016 của Quốc hội về dự toán ngân sách nhà nước năm 2017, Bộ Lao động - Thương binh và Xã hội đã phối hợp với các Bộ, ngành liên quan xây dựng trình Chính phủ </w:t>
      </w:r>
      <w:r>
        <w:rPr>
          <w:rFonts w:eastAsia="Calibri" w:cs="Times New Roman" w:ascii="Times New Roman" w:hAnsi="Times New Roman"/>
          <w:sz w:val="25"/>
          <w:szCs w:val="25"/>
        </w:rPr>
        <w:t xml:space="preserve">Nghị định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w:t>
      </w:r>
    </w:p>
    <w:p>
      <w:pPr>
        <w:pStyle w:val="Normal"/>
        <w:snapToGrid w:val="false"/>
        <w:spacing w:lineRule="auto" w:line="240" w:before="120" w:after="0"/>
        <w:ind w:firstLine="567"/>
        <w:jc w:val="both"/>
        <w:rPr/>
      </w:pPr>
      <w:r>
        <w:rPr>
          <w:rFonts w:cs="Times New Roman" w:ascii="Times New Roman" w:hAnsi="Times New Roman"/>
          <w:b/>
          <w:i/>
          <w:sz w:val="25"/>
          <w:szCs w:val="25"/>
        </w:rPr>
        <w:t>52. Cử tri thành phố Hồ Chí Minh kiến nghị:</w:t>
      </w:r>
      <w:r>
        <w:rPr>
          <w:rFonts w:cs="Times New Roman" w:ascii="Times New Roman" w:hAnsi="Times New Roman"/>
          <w:i/>
          <w:sz w:val="25"/>
          <w:szCs w:val="25"/>
        </w:rPr>
        <w:t xml:space="preserve"> Cử tri kiến nghị Nhà nước xem xét lại chính sách lương hưu của người về hưu trước năm 1995 quá chênh lệch so với những người về hưu sau thời gian này, nhất là đối với các nhà giáo nghỉ hưu có chế độ lương hưu rất thấp. Cử tri đề nghị không nên tăng tuổi nghỉ hưu lên, giữ nguyên như quy định hiện nay (nam 60 tuổi, nữ 55 tuổi).</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Đề nghị xem xét nâng mức lương hưu cho những người nghỉ hưu trước năm 1994 vì hiện nay mức lương hưu rất thấp, không đủ trang trải cuộc số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5/LĐTBXH-VP, ngày 10/8/2017)</w:t>
      </w:r>
    </w:p>
    <w:p>
      <w:pPr>
        <w:pStyle w:val="Normal"/>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 xml:space="preserve">ững năm qua, Đảng và Nhà nước luôn quan tâm tới đời sống của những người nghỉ hưu, trong đó có người nghỉ hưu trước năm 1995. Trong giai đoạn 2003 - 2007, Chính phủ đã 05 </w:t>
      </w:r>
      <w:r>
        <w:rPr>
          <w:rFonts w:cs="Times New Roman" w:ascii="Times New Roman" w:hAnsi="Times New Roman"/>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lang w:val="af-ZA"/>
        </w:rPr>
        <w:t>Riêng đối với những người nghỉ hưu có mức lương hưu thấp</w:t>
      </w:r>
      <w:r>
        <w:rPr>
          <w:rFonts w:eastAsia="Calibri" w:cs="Times New Roman" w:ascii="Times New Roman" w:hAnsi="Times New Roman"/>
          <w:spacing w:val="2"/>
          <w:sz w:val="25"/>
          <w:szCs w:val="25"/>
        </w:rPr>
        <w:t>, n</w:t>
      </w:r>
      <w:r>
        <w:rPr>
          <w:rFonts w:cs="Times New Roman" w:ascii="Times New Roman" w:hAnsi="Times New Roman"/>
          <w:spacing w:val="2"/>
          <w:sz w:val="25"/>
          <w:szCs w:val="25"/>
        </w:rPr>
        <w:t xml:space="preserve">gày 11/11/2015, trên cơ sở đề xuất của Chính phủ, Quốc hội đã ban hành Nghị quyết số 99/2015/QH13 về dự toán ngân sách nhà nước năm 2016, theo đó </w:t>
      </w:r>
      <w:r>
        <w:rPr>
          <w:rFonts w:cs="Times New Roman" w:ascii="Times New Roman" w:hAnsi="Times New Roman"/>
          <w:i/>
          <w:spacing w:val="2"/>
          <w:sz w:val="25"/>
          <w:szCs w:val="25"/>
        </w:rPr>
        <w:t>“Từ ngày 01/01/2016, thực hiện điều chỉnh tiền lương</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ối với người có mức lương hưu, trợ cấp mất sức lao động dưới 2.000.000</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ồng/tháng và trợ cấp đối với giáo viên mầm non có thời gian công tác trước năm 1995</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ể</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lương hưu của các đối tượng này</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ạt mức lương cơ sở...”</w:t>
      </w:r>
    </w:p>
    <w:p>
      <w:pPr>
        <w:pStyle w:val="Normal"/>
        <w:spacing w:lineRule="auto" w:line="240" w:before="120" w:after="0"/>
        <w:ind w:firstLine="567"/>
        <w:jc w:val="both"/>
        <w:rPr/>
      </w:pPr>
      <w:r>
        <w:rPr>
          <w:rFonts w:cs="Times New Roman" w:ascii="Times New Roman" w:hAnsi="Times New Roman"/>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trợ cấp đối với giáo viên mầm non có thời gian làm việc trước năm 1995;</w:t>
      </w:r>
      <w:r>
        <w:rPr>
          <w:rFonts w:cs="Times New Roman" w:ascii="Times New Roman" w:hAnsi="Times New Roman"/>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rFonts w:ascii="Times New Roman" w:hAnsi="Times New Roman" w:cs="Times New Roman"/>
          <w:sz w:val="25"/>
          <w:szCs w:val="25"/>
          <w:lang w:val="pt-BR" w:eastAsia="ar-SA"/>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Bên cạnh đó, </w:t>
      </w:r>
      <w:r>
        <w:rPr>
          <w:rFonts w:cs="Times New Roman" w:ascii="Times New Roman" w:hAnsi="Times New Roman"/>
          <w:sz w:val="25"/>
          <w:szCs w:val="25"/>
        </w:rPr>
        <w:t xml:space="preserve">theo quy định của Luật Bảo hiểm xã hội, </w:t>
      </w:r>
      <w:r>
        <w:rPr>
          <w:rFonts w:cs="Times New Roman" w:ascii="Times New Roman" w:hAnsi="Times New Roman"/>
          <w:sz w:val="25"/>
          <w:szCs w:val="25"/>
          <w:lang w:val="af-ZA"/>
        </w:rPr>
        <w:t>Chính phủ quy định việc điều chỉnh lương hưu trên cơ sở mức tăng của chỉ số giá tiêu dùng và tăng trưởng kinh tế phù hợp với ngân sách nhà nước và quỹ bảo hiểm xã hội</w:t>
      </w:r>
      <w:r>
        <w:rPr>
          <w:rFonts w:cs="Times New Roman" w:ascii="Times New Roman" w:hAnsi="Times New Roman"/>
          <w:i/>
          <w:sz w:val="25"/>
          <w:szCs w:val="25"/>
          <w:lang w:val="af-ZA"/>
        </w:rPr>
        <w:t xml:space="preserve">. </w:t>
      </w:r>
      <w:r>
        <w:rPr>
          <w:rFonts w:cs="Times New Roman" w:ascii="Times New Roman" w:hAnsi="Times New Roman"/>
          <w:sz w:val="25"/>
          <w:szCs w:val="25"/>
          <w:lang w:val="af-ZA"/>
        </w:rPr>
        <w:t xml:space="preserve">Thời gian qua, khi Nhà nước điều chỉnh tăng mức lương cơ sở thì lương hưu cũng được điều chỉnh với tốc độ tăng tương ứng nhằm đảm bảo tương quan giữa người nghỉ hưu và người tại chức. Năm 2017, </w:t>
      </w:r>
      <w:r>
        <w:rPr>
          <w:rFonts w:cs="Times New Roman" w:ascii="Times New Roman" w:hAnsi="Times New Roman"/>
          <w:sz w:val="25"/>
          <w:szCs w:val="25"/>
        </w:rPr>
        <w:t xml:space="preserve">Chính phủ ban hành </w:t>
      </w:r>
      <w:r>
        <w:rPr>
          <w:rFonts w:eastAsia="Calibri" w:cs="Times New Roman" w:ascii="Times New Roman" w:hAnsi="Times New Roman"/>
          <w:sz w:val="25"/>
          <w:szCs w:val="25"/>
        </w:rPr>
        <w:t xml:space="preserve">Nghị định số 76/2017/NĐ-CP ngày 30/6/2017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Nghị định này.</w:t>
      </w:r>
      <w:r>
        <w:rPr>
          <w:rFonts w:cs="Times New Roman" w:ascii="Times New Roman" w:hAnsi="Times New Roman"/>
          <w:b/>
          <w:i/>
          <w:sz w:val="25"/>
          <w:szCs w:val="25"/>
          <w:lang w:val="af-ZA"/>
        </w:rPr>
        <w:tab/>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kết quả thực hiện việc điều chỉnh lương hưu, trợ cấp nêu trên, </w:t>
      </w:r>
      <w:r>
        <w:rPr>
          <w:rFonts w:eastAsia="Calibri" w:cs="Times New Roman" w:ascii="Times New Roman" w:hAnsi="Times New Roman"/>
          <w:sz w:val="25"/>
          <w:szCs w:val="25"/>
        </w:rPr>
        <w:t>Bộ Lao động - Thương binh và Xã hội sẽ tiếp tục phối hợp với các Bộ, ngành để rà soát, đánh giá và đề xuất các phương án điều chỉnh lương hưu cho các giai đoạn tiếp theo</w:t>
      </w:r>
      <w:r>
        <w:rPr>
          <w:rFonts w:cs="Times New Roman" w:ascii="Times New Roman" w:hAnsi="Times New Roman"/>
          <w:sz w:val="25"/>
          <w:szCs w:val="25"/>
          <w:lang w:val="pt-BR"/>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vấn đề tăng tuổi nghỉ hưu, Bộ Lao động - Thương binh và Xã hội có ý kiến như sau:</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quá trình đánh giá tổng kết tình hình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đồng thời để phù hợp với thực tiễn tuổi thọ của người dân ngày càng cao, sức khỏe được cải thiện, nhu cầu làm việc và cống hiến của người cao tuổi ngày càng nhiều. Do đó, Ban soạn thảo Luật sửa đổi, bổ sung một số điều của Bộ luật lao động đã đặt ra vấn đề này để nghiên cứu, đề xuất các phương án điều chỉnh tuổi nghỉ hưu, đánh giá tác động của việc điều chỉnh tăng tuổi nghỉ hưu tới vấn đề việc làm đặc biệt đối với lực lượng lao động trẻ, thị trường lao động, sức khỏe của người lao động,... trên cơ sở đó, báo cáo cấp có thẩm quyền và Quốc hội xem xét, quyết định.</w:t>
      </w:r>
    </w:p>
    <w:p>
      <w:pPr>
        <w:pStyle w:val="Normal"/>
        <w:spacing w:lineRule="auto" w:line="240" w:before="120" w:after="0"/>
        <w:ind w:firstLine="567"/>
        <w:jc w:val="both"/>
        <w:rPr/>
      </w:pPr>
      <w:r>
        <w:rPr>
          <w:rFonts w:cs="Times New Roman" w:ascii="Times New Roman" w:hAnsi="Times New Roman"/>
          <w:sz w:val="25"/>
          <w:szCs w:val="25"/>
          <w:lang w:val="pt-BR"/>
        </w:rPr>
        <w:t xml:space="preserve">Tuy nhiên, nếu phương án tăng tuổi nghỉ hưu được phê duyệt thì cũng cần được nghiên cứu thận trọng, thực hiện theo lộ trình và có xem xét đến tính chất, </w:t>
      </w:r>
      <w:r>
        <w:rPr>
          <w:rFonts w:cs="Times New Roman" w:ascii="Times New Roman" w:hAnsi="Times New Roman"/>
          <w:sz w:val="25"/>
          <w:szCs w:val="25"/>
        </w:rPr>
        <w:t>đặc thù của ngành nghề, công việc; không thực hiện tăng tuổi nghỉ hưu đối với người lao động làm nghề hoặc công việc nặng nhọc, độc hại, nguy hiểm.</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b/>
          <w:i/>
          <w:sz w:val="25"/>
          <w:szCs w:val="25"/>
        </w:rPr>
        <w:t xml:space="preserve">53. Cử tri tỉnh Bình Phước kiến nghị: </w:t>
      </w:r>
      <w:r>
        <w:rPr>
          <w:rFonts w:cs="Times New Roman" w:ascii="Times New Roman" w:hAnsi="Times New Roman"/>
          <w:i/>
          <w:spacing w:val="2"/>
          <w:sz w:val="25"/>
          <w:szCs w:val="25"/>
        </w:rPr>
        <w:t>h</w:t>
      </w:r>
      <w:r>
        <w:rPr>
          <w:rFonts w:cs="Times New Roman" w:ascii="Times New Roman" w:hAnsi="Times New Roman"/>
          <w:i/>
          <w:sz w:val="25"/>
          <w:szCs w:val="25"/>
          <w:lang w:val="pt-BR" w:eastAsia="ar-SA"/>
        </w:rPr>
        <w:t>iện tại mức lương hưu của các cán bộ hưu trí nghỉ hưu trước năm 1975 và sau năm 1975 có sự chênh lệch khá lớn; các đối tượng công tác trong quân đội nghỉ hưu không tính thời gian công tác đều có mức hưởng như nhau, điều này gây ra sự thiếu công bằng giữa các đối tượng. Đề nghị các ngành chức năng rà soát, xem xét điều chỉnh cho phù hợp, tạo sự công bằng trong chính sách, đồng thời tạo điều kiện đảm bảo cuộc sống cho các đối tượng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1/LĐTBXH-VP, ngày 10/8/2017)</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 xml:space="preserve">ững năm qua, Đảng và Nhà nước luôn quan tâm tới đời sống của những người nghỉ hưu. Trong giai đoạn 2003 - 2007, Chính phủ đã 05 </w:t>
      </w:r>
      <w:r>
        <w:rPr>
          <w:rFonts w:cs="Times New Roman" w:ascii="Times New Roman" w:hAnsi="Times New Roman"/>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lang w:val="af-ZA"/>
        </w:rPr>
        <w:t>Riêng đối với những người nghỉ hưu có mức lương hưu thấp</w:t>
      </w:r>
      <w:r>
        <w:rPr>
          <w:rFonts w:eastAsia="Calibri" w:cs="Times New Roman" w:ascii="Times New Roman" w:hAnsi="Times New Roman"/>
          <w:spacing w:val="2"/>
          <w:sz w:val="25"/>
          <w:szCs w:val="25"/>
        </w:rPr>
        <w:t>, n</w:t>
      </w:r>
      <w:r>
        <w:rPr>
          <w:rFonts w:cs="Times New Roman" w:ascii="Times New Roman" w:hAnsi="Times New Roman"/>
          <w:spacing w:val="2"/>
          <w:sz w:val="25"/>
          <w:szCs w:val="25"/>
        </w:rPr>
        <w:t xml:space="preserve">gày 11/11/2015, trên cơ sở đề xuất của Chính phủ, Quốc hội đã ban hành Nghị quyết số 99/2015/QH13 về dự toán ngân sách nhà nước năm 2016, theo đó </w:t>
      </w:r>
      <w:r>
        <w:rPr>
          <w:rFonts w:cs="Times New Roman" w:ascii="Times New Roman" w:hAnsi="Times New Roman"/>
          <w:i/>
          <w:spacing w:val="2"/>
          <w:sz w:val="25"/>
          <w:szCs w:val="25"/>
        </w:rPr>
        <w:t>“Từ ngày 01/01/2016, thực hiện điều chỉnh tiền lương</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ối với người có mức lương hưu, trợ cấp mất sức lao động dưới 2.000.000</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ồng/tháng và trợ cấp đối với giáo viên mầm non có thời gian công tác trước năm 1995</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ể</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lương hưu của các đối tượng này</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ạt mức lương cơ sở...”</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trợ cấp đối với giáo viên mầm non có thời gian làm việc trước năm 1995;</w:t>
      </w:r>
      <w:r>
        <w:rPr>
          <w:rFonts w:cs="Times New Roman" w:ascii="Times New Roman" w:hAnsi="Times New Roman"/>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kết quả thực hiện việc điều chỉnh lương hưu, trợ cấp nêu trên, </w:t>
      </w:r>
      <w:r>
        <w:rPr>
          <w:rFonts w:eastAsia="Calibri" w:cs="Times New Roman" w:ascii="Times New Roman" w:hAnsi="Times New Roman"/>
          <w:sz w:val="25"/>
          <w:szCs w:val="25"/>
        </w:rPr>
        <w:t>Bộ Lao động - Thương binh và Xã hội tiếp tục phối hợp với các Bộ, ngành để rà soát, đánh giá và đề xuất các phương án điều chỉnh lương hưu cho các giai đoạn tiếp theo</w:t>
      </w:r>
      <w:r>
        <w:rPr>
          <w:rFonts w:cs="Times New Roman" w:ascii="Times New Roman" w:hAnsi="Times New Roman"/>
          <w:sz w:val="25"/>
          <w:szCs w:val="25"/>
          <w:lang w:val="pt-BR"/>
        </w:rPr>
        <w:t>.</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af-ZA"/>
        </w:rPr>
        <w:t>Ngoài ra, đối với những người đã từng tham gia kháng chiến, người có công lao, thành tích đóng góp cho cách mạng được thực hiện các chính sách ưu đãi theo quy định của Pháp lệnh ưu đãi người có công với cách mạng.</w:t>
      </w:r>
    </w:p>
    <w:p>
      <w:pPr>
        <w:pStyle w:val="Normal"/>
        <w:spacing w:lineRule="auto" w:line="240" w:before="120" w:after="0"/>
        <w:ind w:firstLine="567"/>
        <w:jc w:val="both"/>
        <w:rPr/>
      </w:pPr>
      <w:r>
        <w:rPr>
          <w:rFonts w:cs="Times New Roman" w:ascii="Times New Roman" w:hAnsi="Times New Roman"/>
          <w:b/>
          <w:i/>
          <w:sz w:val="25"/>
          <w:szCs w:val="25"/>
        </w:rPr>
        <w:t xml:space="preserve">54. Cử tri tỉnh Long An kiến nghị: </w:t>
      </w:r>
      <w:r>
        <w:rPr>
          <w:rFonts w:cs="Times New Roman" w:ascii="Times New Roman" w:hAnsi="Times New Roman"/>
          <w:i/>
          <w:sz w:val="25"/>
          <w:szCs w:val="25"/>
          <w:lang w:val="af-ZA"/>
        </w:rPr>
        <w:t>Đề nghị xem xét việc áp dụng tiền lương để tính lương bình quân lương hưu đối với người lao động có tổng thời gian làm việc trong khu vực nhà nước nhiều hơn nhiều so với thời gian làm việc trong khu vực kinh tế tư nhân trước khi về hưu.</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pPr>
      <w:r>
        <w:rPr>
          <w:rFonts w:cs="Times New Roman" w:ascii="Times New Roman" w:hAnsi="Times New Roman"/>
          <w:sz w:val="25"/>
          <w:szCs w:val="25"/>
          <w:lang w:val="af-ZA"/>
        </w:rPr>
        <w:t>Theo quy định tại Điều 62 Luật bảo hiểm xã hội thì đối với n</w:t>
      </w:r>
      <w:r>
        <w:rPr>
          <w:rFonts w:cs="Times New Roman" w:ascii="Times New Roman" w:hAnsi="Times New Roman"/>
          <w:spacing w:val="-2"/>
          <w:sz w:val="25"/>
          <w:szCs w:val="25"/>
          <w:lang w:val="af-ZA"/>
        </w:rPr>
        <w:t>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w:t>
      </w:r>
    </w:p>
    <w:p>
      <w:pPr>
        <w:pStyle w:val="Normal"/>
        <w:spacing w:lineRule="auto" w:line="240" w:before="120" w:after="0"/>
        <w:ind w:firstLine="567"/>
        <w:jc w:val="both"/>
        <w:rPr/>
      </w:pPr>
      <w:r>
        <w:rPr>
          <w:rFonts w:cs="Times New Roman" w:ascii="Times New Roman" w:hAnsi="Times New Roman"/>
          <w:spacing w:val="-2"/>
          <w:sz w:val="25"/>
          <w:szCs w:val="25"/>
          <w:lang w:val="af-ZA"/>
        </w:rPr>
        <w:t xml:space="preserve">Việc quy định căn cứ vào mức bình quân gia quyền tiền lương đóng của cả khu vực nhà nước và ngoài nhà nước nhằm đảm bảo quyền lợi của người lao động và tính công bằng trong thụ hưởng. Trên thực tế, mỗi người lao động sẽ có thời gian đóng, mức tiền lương tháng đóng bảo hiểm xã hội ở trong khu vực nhà nước và ngoài khu vực nhà nước là khác nhau (có trường hợp tiền lương và thời gian đóng ở khu vực nhà nước cao hơn, có trường hợp tiền lương và thời gian đóng khu vực ngoài nhà nước cao hơn), do đó việc áp dụng chung cách tính bình quân tiền lương của khu </w:t>
      </w:r>
      <w:r>
        <w:rPr>
          <w:rFonts w:cs="Times New Roman" w:ascii="Times New Roman" w:hAnsi="Times New Roman"/>
          <w:spacing w:val="-6"/>
          <w:sz w:val="25"/>
          <w:szCs w:val="25"/>
          <w:lang w:val="af-ZA"/>
        </w:rPr>
        <w:t>vực nhà nước cho khu vực ngoài nhà nước hay ngược lại đều có thể dẫn tới sự không đảm bảo tính công bằng và thiệt thòi về quyền lợi đối với các đối tượng thụ hưởng.</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Ngoài ra, Luật bảo hiểm xã hội cũng đã quy định lộ trình tiến tới sự bình đẳng trong cách tính mức bình quân tiền lương tháng đóng bảo hiểm xã hội để tính lương hưu giữa người lao động trong khu vực nhà nước và ngoài khu vực nhà nước.</w:t>
      </w:r>
    </w:p>
    <w:p>
      <w:pPr>
        <w:pStyle w:val="Normal"/>
        <w:spacing w:lineRule="auto" w:line="240" w:before="120" w:after="0"/>
        <w:ind w:firstLine="567"/>
        <w:jc w:val="both"/>
        <w:rPr/>
      </w:pPr>
      <w:r>
        <w:rPr>
          <w:rFonts w:cs="Times New Roman" w:ascii="Times New Roman" w:hAnsi="Times New Roman"/>
          <w:b/>
          <w:i/>
          <w:sz w:val="25"/>
          <w:szCs w:val="25"/>
        </w:rPr>
        <w:t xml:space="preserve">55. Cử tri tỉnh Long An kiến nghị: </w:t>
      </w:r>
      <w:r>
        <w:rPr>
          <w:rFonts w:cs="Times New Roman" w:ascii="Times New Roman" w:hAnsi="Times New Roman"/>
          <w:i/>
          <w:sz w:val="25"/>
          <w:szCs w:val="25"/>
          <w:lang w:val="af-ZA"/>
        </w:rPr>
        <w:t xml:space="preserve">Đề nghị xem xét, điều chỉnh về mức lương hưu đối với người đã về hưu trước ngày 01/01/1995 so với mức lương tối thiểu vùng. Vì phần lớn những đối tượng này đã trên 80 tuổi, thời gian thụ hưởng chính sách không còn nhiều...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ững năm qua, Đảng và Nhà nước luôn quan tâm tới đời sống của những người nghỉ hưu, trong đó có người nghỉ hưu trước năm 1995. Trong giai đoạn 2003- 2007, Chính phủ đã 05</w:t>
      </w:r>
      <w:r>
        <w:rPr>
          <w:rFonts w:cs="Times New Roman" w:ascii="Times New Roman" w:hAnsi="Times New Roman"/>
          <w:sz w:val="25"/>
          <w:szCs w:val="25"/>
          <w:lang w:val="pt-BR"/>
        </w:rPr>
        <w:t xml:space="preserve"> 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 xml:space="preserve">rong </w:t>
      </w:r>
      <w:r>
        <w:rPr>
          <w:rFonts w:cs="Times New Roman" w:ascii="Times New Roman" w:hAnsi="Times New Roman"/>
          <w:spacing w:val="-4"/>
          <w:sz w:val="25"/>
          <w:szCs w:val="25"/>
          <w:lang w:val="af-ZA"/>
        </w:rPr>
        <w:t>giai đoạn từ năm 2008 đến nay, Chính phủ cũng đã 08 lần điều chỉnh lương hưu, trợ cấp bảo hiểm xã hội hằng tháng với mức tăng thêm 168,5% so với cuối năm 2007.</w:t>
      </w:r>
    </w:p>
    <w:p>
      <w:pPr>
        <w:pStyle w:val="Normal"/>
        <w:tabs>
          <w:tab w:val="clear" w:pos="720"/>
          <w:tab w:val="left" w:pos="567" w:leader="none"/>
        </w:tabs>
        <w:suppressAutoHyphens w:val="true"/>
        <w:spacing w:lineRule="auto" w:line="240" w:before="120" w:after="0"/>
        <w:ind w:firstLine="567"/>
        <w:jc w:val="both"/>
        <w:rPr/>
      </w:pPr>
      <w:r>
        <w:rPr>
          <w:rFonts w:cs="Times New Roman" w:ascii="Times New Roman" w:hAnsi="Times New Roman"/>
          <w:spacing w:val="-2"/>
          <w:sz w:val="25"/>
          <w:szCs w:val="25"/>
          <w:lang w:val="af-ZA"/>
        </w:rPr>
        <w:t xml:space="preserve">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w:t>
      </w:r>
      <w:r>
        <w:rPr>
          <w:rFonts w:cs="Times New Roman" w:ascii="Times New Roman" w:hAnsi="Times New Roman"/>
          <w:sz w:val="25"/>
          <w:szCs w:val="25"/>
          <w:lang w:val="af-ZA"/>
        </w:rPr>
        <w:t xml:space="preserve">Riêng đối với những người nghỉ hưu có mức lương hưu thấp </w:t>
      </w:r>
      <w:r>
        <w:rPr>
          <w:rFonts w:cs="Times New Roman" w:ascii="Times New Roman" w:hAnsi="Times New Roman"/>
          <w:sz w:val="25"/>
          <w:szCs w:val="25"/>
        </w:rPr>
        <w:t xml:space="preserve">(bao gồm cả người nghỉ hưu trước và sau tháng 4 năm 1993), 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 xml:space="preserve">trợ cấp đối với giáo viên mầm non có thời gian làm việc trước năm 1995 </w:t>
      </w:r>
      <w:r>
        <w:rPr>
          <w:rFonts w:cs="Times New Roman" w:ascii="Times New Roman" w:hAnsi="Times New Roman"/>
          <w:sz w:val="25"/>
          <w:szCs w:val="25"/>
        </w:rPr>
        <w:t>và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pPr>
      <w:r>
        <w:rPr>
          <w:rFonts w:cs="Times New Roman" w:ascii="Times New Roman" w:hAnsi="Times New Roman"/>
          <w:sz w:val="25"/>
          <w:szCs w:val="25"/>
        </w:rPr>
        <w:t xml:space="preserve">Hiện nay, việc điều chỉnh lương hưu được thực hiện theo quy định của Luật bảo hiểm xã hội, theo đó </w:t>
      </w:r>
      <w:r>
        <w:rPr>
          <w:rFonts w:cs="Times New Roman" w:ascii="Times New Roman" w:hAnsi="Times New Roman"/>
          <w:i/>
          <w:sz w:val="25"/>
          <w:szCs w:val="25"/>
        </w:rPr>
        <w:t>“</w:t>
      </w:r>
      <w:r>
        <w:rPr>
          <w:rFonts w:cs="Times New Roman" w:ascii="Times New Roman" w:hAnsi="Times New Roman"/>
          <w:i/>
          <w:sz w:val="25"/>
          <w:szCs w:val="25"/>
          <w:lang w:val="af-ZA"/>
        </w:rPr>
        <w:t xml:space="preserve">Chính phủ quy định việc điều chỉnh lương hưu trên cơ sở mức tăng của chỉ số giá tiêu dùng và tăng trưởng kinh tế phù hợp với ngân sách nhà nước và quỹ bảo hiểm xã hội”. </w:t>
      </w:r>
      <w:r>
        <w:rPr>
          <w:rFonts w:cs="Times New Roman" w:ascii="Times New Roman" w:hAnsi="Times New Roman"/>
          <w:sz w:val="25"/>
          <w:szCs w:val="25"/>
          <w:lang w:val="af-ZA"/>
        </w:rPr>
        <w:t xml:space="preserve">Trên thực tế thời gian qua, khi Nhà nước điều chỉnh tăng mức lương cơ sở thì lương hưu cũng được điều chỉnh với tốc độ tăng tương ứng nhằm đảm bảo tương quan giữa người nghỉ hưu và người tại chức. </w:t>
      </w:r>
      <w:r>
        <w:rPr>
          <w:rFonts w:cs="Times New Roman" w:ascii="Times New Roman" w:hAnsi="Times New Roman"/>
          <w:sz w:val="25"/>
          <w:szCs w:val="25"/>
        </w:rPr>
        <w:t>Về kiến nghị của cử tri xem xét, điều chỉnh mức lương hưu đối với người nghỉ hưu trước ngày 01/01/1995 để tương quan với mức lương tối thiểu vùng là khó thực hiện trong bối cảnh khi mà mức lương tối thiểu vùng đang có khoảng cách xa với mức lương cơ sở (mức lương tối thiểu Vùng I hiện tại là 3.750.000 đồng/tháng, Vùng IV là 2.580.000 đồng/tháng và mức lương cơ sở là 1.210.000 đồng/tháng), trong khi nguồn kinh phí chi trả cho nhóm đối tượng này hoàn toàn từ ngân sách nhà nước.</w:t>
      </w:r>
    </w:p>
    <w:p>
      <w:pPr>
        <w:pStyle w:val="Normal"/>
        <w:tabs>
          <w:tab w:val="clear" w:pos="720"/>
          <w:tab w:val="left" w:pos="567" w:leader="none"/>
        </w:tabs>
        <w:suppressAutoHyphens w:val="true"/>
        <w:spacing w:lineRule="auto" w:line="240" w:before="120" w:after="0"/>
        <w:ind w:firstLine="567"/>
        <w:jc w:val="both"/>
        <w:rPr>
          <w:rFonts w:ascii="Times New Roman" w:hAnsi="Times New Roman" w:cs="Times New Roman"/>
          <w:sz w:val="25"/>
          <w:szCs w:val="25"/>
          <w:lang w:val="pt-BR" w:eastAsia="ar-SA"/>
        </w:rPr>
      </w:pPr>
      <w:r>
        <w:rPr>
          <w:rFonts w:cs="Times New Roman" w:ascii="Times New Roman" w:hAnsi="Times New Roman"/>
          <w:sz w:val="25"/>
          <w:szCs w:val="25"/>
        </w:rPr>
        <w:t xml:space="preserve">Thực hiện Khoản 10 Điều 2 Nghị quyết số 27/2016/QH14 ngày 11/11/2016 của Quốc hội về dự toán ngân sách nhà nước năm 2017, Bộ Lao động - Thương binh và Xã hội đã phối hợp với các Bộ, ngành liên quan xây dựng trình Chính phủ ban hành </w:t>
      </w:r>
      <w:r>
        <w:rPr>
          <w:rFonts w:eastAsia="Calibri" w:cs="Times New Roman" w:ascii="Times New Roman" w:hAnsi="Times New Roman"/>
          <w:sz w:val="25"/>
          <w:szCs w:val="25"/>
        </w:rPr>
        <w:t xml:space="preserve">Nghị định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w:t>
      </w:r>
    </w:p>
    <w:p>
      <w:pPr>
        <w:pStyle w:val="Normal"/>
        <w:spacing w:lineRule="auto" w:line="240" w:before="120" w:after="0"/>
        <w:ind w:firstLine="567"/>
        <w:jc w:val="both"/>
        <w:rPr/>
      </w:pPr>
      <w:r>
        <w:rPr>
          <w:rFonts w:cs="Times New Roman" w:ascii="Times New Roman" w:hAnsi="Times New Roman"/>
          <w:b/>
          <w:i/>
          <w:sz w:val="25"/>
          <w:szCs w:val="25"/>
        </w:rPr>
        <w:t xml:space="preserve">56. Cử tri thành phố Hải Phòng kiến nghị: </w:t>
      </w:r>
      <w:r>
        <w:rPr>
          <w:rFonts w:cs="Times New Roman" w:ascii="Times New Roman" w:hAnsi="Times New Roman"/>
          <w:i/>
          <w:sz w:val="25"/>
          <w:szCs w:val="25"/>
          <w:lang w:val="nb-NO"/>
        </w:rPr>
        <w:t>Cử tri phản ánh, đối với những người công tác ở cấp xã về hưu khi hết tuổi trong những năm 1990 đến 1995 hiện nay chỉ được hưởng chế độ phụ cấp khi về hưu, trong khi đó những trường hợp về hưu sau năm 1995 lại được hưởng chế độ lương hưu. Cử tri đề nghị Chính phủ xem xét có chính sách cho những đối tượng này được hưởng chế độ lương hưu thay vì hưởng phụ cấp như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4/LĐTBXH-VP, ngày 11/8/2017)</w:t>
      </w:r>
    </w:p>
    <w:p>
      <w:pPr>
        <w:pStyle w:val="Normal"/>
        <w:spacing w:lineRule="auto" w:line="240" w:before="120" w:after="0"/>
        <w:ind w:firstLine="567"/>
        <w:jc w:val="both"/>
        <w:rPr>
          <w:rFonts w:ascii="Times New Roman" w:hAnsi="Times New Roman" w:cs="Times New Roman"/>
          <w:sz w:val="25"/>
          <w:szCs w:val="25"/>
          <w:lang w:val="pt-BR" w:eastAsia="ar-SA"/>
        </w:rPr>
      </w:pPr>
      <w:r>
        <w:rPr>
          <w:rFonts w:cs="Times New Roman" w:ascii="Times New Roman" w:hAnsi="Times New Roman"/>
          <w:spacing w:val="2"/>
          <w:sz w:val="25"/>
          <w:szCs w:val="25"/>
          <w:lang w:val="pt-BR"/>
        </w:rPr>
        <w:t>Việc nghiên cứu, xem xét chế độ trợ cấp hàng tháng đối với cán bộ xã nghỉ việc thuộc thẩm quyền của Bộ Nội vụ. Bộ Lao động – Thương binh và Xã hội sẽ chuyển kiến nghị của cử tri tới Bộ Nội vụ để xem xét, giải quyết và trả lời cử tri theo thẩm quyền.</w:t>
      </w:r>
    </w:p>
    <w:p>
      <w:pPr>
        <w:pStyle w:val="Normal"/>
        <w:spacing w:lineRule="auto" w:line="240" w:before="120" w:after="0"/>
        <w:ind w:firstLine="567"/>
        <w:jc w:val="both"/>
        <w:rPr/>
      </w:pPr>
      <w:r>
        <w:rPr>
          <w:rFonts w:cs="Times New Roman" w:ascii="Times New Roman" w:hAnsi="Times New Roman"/>
          <w:b/>
          <w:i/>
          <w:sz w:val="25"/>
          <w:szCs w:val="25"/>
        </w:rPr>
        <w:t xml:space="preserve">57. Cử tri tỉnh An Giang kiến nghị: </w:t>
      </w:r>
      <w:r>
        <w:rPr>
          <w:rFonts w:cs="Times New Roman" w:ascii="Times New Roman" w:hAnsi="Times New Roman"/>
          <w:i/>
          <w:sz w:val="25"/>
          <w:szCs w:val="25"/>
          <w:lang w:val="af-ZA"/>
        </w:rPr>
        <w:t>Hiện nay mức lương tối thiểu vùng tăng hàng năm, kéo theo mức đóng bảo hiểm xã hội của doanh nghiệp tăng, đã gây áp lực lớn cho doanh nghiệp, ảnh hưởng đến việc xây dựng kế hoạch sản xuất, làm tăng chi phí làm giá thành sản phẩm tăng, khó cạnh tranh trong điều kiện kinh tế quốc tế. Đề nghị nghiên cứu có lộ trình từng bước áp dụng để doanh nghiệp có kế hoạch kinh doanh cho phù hợ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9/LĐTBXH-VP, ngày 10/8/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 xml:space="preserve">Theo quy định của Luật Bảo hiểm xã hội năm 2006, mức tiền lương làm căn cứ đóng bảo hiểm xã hội là mức tiền lương ghi trong hợp đồng lao động. Tuy nhiên, Bộ luật lao động năm 2012 quy định mức tiền lương này bao gồm cả tiền lương, phụ cấp lương và các khoản bổ sung khác. Để giảm bớt khó khăn cho doanh nghiệp, Luật Bảo hiểm xã hội năm 2014 đã quy định, tiền lương làm căn cứ đóng bảo hiểm xã hội từ năm 2016 đến hết năm 2017 là mức lương và phụ cấp lương. Từ ngày 01/01/2018 trở đi, tiền lương đóng bảo hiểm xã hội là mức lương, phụ cấp lương và các khoản bổ sung khác theo quy định của pháp luật về lao động. Đồng thời, các văn bản quy định chi tiết cũng chỉ rõ các khoản phụ cấp, bổ sung nào sẽ dùng để đóng bảo hiểm xã hội, do đó, đã tạo điều kiện giảm chi phí cho doanh nghiệp do tác động kép của việc điều chỉnh tăng lương tối thiểu vùng và tăng mức đóng bảo hiểm xã hội như trên. </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af-ZA"/>
        </w:rPr>
        <w:t xml:space="preserve">Bên cạnh đó, </w:t>
      </w:r>
      <w:r>
        <w:rPr>
          <w:rFonts w:cs="Times New Roman" w:ascii="Times New Roman" w:hAnsi="Times New Roman"/>
          <w:spacing w:val="2"/>
          <w:sz w:val="25"/>
          <w:szCs w:val="25"/>
        </w:rPr>
        <w:t>hằng năm Hội đồng tiền lương quốc gia (gồm đại diện của Bộ Lao động - Thương binh và Xã hội, Tổng liên đoàn lao động Việt Nam và tổ chức đại diện người sử dụng lao động ở trung ương) cũng xem xét, thảo luận các yếu tố để khuyến nghị với Chính phủ công bố mức lương tối thiểu vùng. Với vai trò là thành viên của Hội đồng tiền lương quốc gia, Bộ Lao động - Thương binh và Xã hội sẽ tham gia tích cực với Hội đồng trong việc điều chỉnh mức lương tối thiểu vùng hằng năm cho phù hợp với thực tế để vừa bảo đảm đời sống của người lao động, vừa không tác động tiêu cực đến hoạt động sản xuất kinh doanh của doanh nghiệp.</w:t>
      </w:r>
    </w:p>
    <w:p>
      <w:pPr>
        <w:pStyle w:val="Normal"/>
        <w:spacing w:lineRule="auto" w:line="240" w:before="120" w:after="0"/>
        <w:ind w:firstLine="567"/>
        <w:jc w:val="both"/>
        <w:rPr/>
      </w:pPr>
      <w:r>
        <w:rPr>
          <w:rFonts w:cs="Times New Roman" w:ascii="Times New Roman" w:hAnsi="Times New Roman"/>
          <w:b/>
          <w:i/>
          <w:sz w:val="25"/>
          <w:szCs w:val="25"/>
        </w:rPr>
        <w:t>58. Cử tri tỉnh Đồng Nai kiến nghị: L</w:t>
      </w:r>
      <w:r>
        <w:rPr>
          <w:rFonts w:cs="Times New Roman" w:ascii="Times New Roman" w:hAnsi="Times New Roman"/>
          <w:i/>
          <w:sz w:val="25"/>
          <w:szCs w:val="25"/>
          <w:lang w:val="af-ZA"/>
        </w:rPr>
        <w:t>uật Bảo hiểm xã hội sửa đổi đã được Quốc hội thông qua và có hiệu lực thi hành từ ngày 1/1/2016. Theo đó, tại khoản 2, điều 89 quy định “Tiền lương tháng đóng bảo hiểm xã hội là mức lương và phụ cấp lương theo quy định pháp luật về lao động. Từ ngày 1/1/2018 trở đi, người lao động đóng BHXH dựa trên mức lương, phụ cấp và nhiều khoản bổ sung khác ghi trong hợp đồng lao động. Nếu đóng BHXH cho người lao động trên mức thu nhập công với phụ cấp, chi phí doanh nghiệp sẽ tăng lên rất lớn, chính sách đóng BHXH theo luật mới ảnh hưởng lớn đến chi phí của doanh nghiệp. Đề nghị xem xét giãn lộ trình đóng BHXH theo cách tính mới để doanh nghiệp chủ động trong tính toán chi phí hợp lý.</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1/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Thông tư số 59/2015/TT-BLĐTBXH ngày 29/12/2015 quy định chi tiết và hướng dẫn thi hành một số điều của Luật Bảo hiểm xã hội về bảo hiểm xã hội bắt buộc và Thông tư số 47/2015/TT-BLĐTBXH ngày 16/11/2015 của Bộ Lao động - Thương binh và Xã hội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 thì từ ngày 01/01/2018 trở đi, tiền lương tháng đóng bảo hiểm xã hội là mức lương, phụ cấp lương và các khoản bổ sung khác. Trong đó, phụ cấp lương tính đóng bảo hiểm xã hội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 các khoản bổ sung khác tính đóng bảo hiểm xã hội là các khoản bổ sung xác định được mức tiền cụ thể cùng với mức lương thỏa thuận trong hợp đồng lao động và trả thường xuyên trong mỗi kỳ trả lương và 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rPr>
        <w:t>Như vậy, căn cứ theo quy định hiện hành thì tiền lương tháng đóng bảo hiểm xã hội bắt buộc không bao gồm tất cả các khoản phụ cấp, khoản bổ sung khác mà chỉ là một số khoản có thể xác định được trước và cố định hàng tháng. Nói cách khác, tiền lương tháng đóng bảo hiểm xã hội không phải là toàn bộ thu nhập của người lao động như ý kiến gần đây của một số doanh nghiệp.</w:t>
      </w:r>
    </w:p>
    <w:p>
      <w:pPr>
        <w:pStyle w:val="Normal"/>
        <w:spacing w:lineRule="auto" w:line="240" w:before="120" w:after="0"/>
        <w:ind w:firstLine="567"/>
        <w:jc w:val="both"/>
        <w:rPr/>
      </w:pPr>
      <w:r>
        <w:rPr>
          <w:rFonts w:cs="Times New Roman" w:ascii="Times New Roman" w:hAnsi="Times New Roman"/>
          <w:b/>
          <w:i/>
          <w:sz w:val="25"/>
          <w:szCs w:val="25"/>
        </w:rPr>
        <w:t>59. Cử tri tỉnh Long An kiến nghị:</w:t>
      </w:r>
      <w:r>
        <w:rPr>
          <w:rFonts w:cs="Times New Roman" w:ascii="Times New Roman" w:hAnsi="Times New Roman"/>
          <w:i/>
          <w:sz w:val="25"/>
          <w:szCs w:val="25"/>
        </w:rPr>
        <w:t xml:space="preserve"> Đề nghị sớm ban hành các văn bản quy định, hướng dẫn cụ thể Luật Bảo hiểm xã hội số 58/2014/QH13 để cơ quan bảo hiểm xã hội có căn cứ thực hiện, đảm bảo quyền lợi của người lao động theo quy định của pháp luật...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pPr>
      <w:r>
        <w:rPr>
          <w:rFonts w:cs="Times New Roman" w:ascii="Times New Roman" w:hAnsi="Times New Roman"/>
          <w:sz w:val="25"/>
          <w:szCs w:val="25"/>
          <w:lang w:val="nl-NL"/>
        </w:rPr>
        <w:t xml:space="preserve">Để triển khai thi hành Luật bảo hiểm xã hội năm 2014, cho đến nay Chính phủ đã ban hành 10 Nghị định, Thủ tướng Chính phủ đã ban hành 02 Quyết định và các Bộ, ngành liên quan đã ban hành 10 Thông tư hướng dẫn. Các văn bản quy định chi tiết và hướng dẫn thi hành Luật bảo hiểm xã hội được ban hành bảo đảm chất lượng và kế hoạch đề ra; trong đó đã quy định cụ thể những nội dung cử tri kiến nghị như thực hiện giao dịch điện tử trong giải quyết hưởng các chế độ bảo hiểm xã hội; tính thời gian công tác để hưởng bảo hiểm xã hội đối với </w:t>
      </w:r>
      <w:r>
        <w:rPr>
          <w:rFonts w:cs="Times New Roman" w:ascii="Times New Roman" w:hAnsi="Times New Roman"/>
          <w:sz w:val="25"/>
          <w:szCs w:val="25"/>
          <w:lang w:val="pt-BR"/>
        </w:rPr>
        <w:t xml:space="preserve">người lao động có thời gian làm việc trong khu vực nhà nước trước ngày 01/01/1995; chế độ thai sản đối với lao động nữ </w:t>
      </w:r>
      <w:r>
        <w:rPr>
          <w:rFonts w:cs="Times New Roman" w:ascii="Times New Roman" w:hAnsi="Times New Roman"/>
          <w:sz w:val="25"/>
          <w:szCs w:val="25"/>
        </w:rPr>
        <w:t xml:space="preserve">khi mang thai phải nghỉ việc để dưỡng thai theo chỉ định của cơ sở khám bệnh, chữa bệnh có thẩm quyền; chế độ thai sản đối với </w:t>
      </w:r>
      <w:r>
        <w:rPr>
          <w:rFonts w:cs="Times New Roman" w:ascii="Times New Roman" w:hAnsi="Times New Roman"/>
          <w:sz w:val="25"/>
          <w:szCs w:val="25"/>
          <w:lang w:val="pt-PT"/>
        </w:rPr>
        <w:t xml:space="preserve">lao động nữ mang thai đôi trở lên mà khi sinh nếu có con bị chết hoặc chết lưu. </w:t>
      </w:r>
    </w:p>
    <w:p>
      <w:pPr>
        <w:pStyle w:val="Normal"/>
        <w:spacing w:lineRule="auto" w:line="240" w:before="120" w:after="0"/>
        <w:ind w:firstLine="567"/>
        <w:jc w:val="both"/>
        <w:rPr/>
      </w:pPr>
      <w:r>
        <w:rPr>
          <w:rFonts w:cs="Times New Roman" w:ascii="Times New Roman" w:hAnsi="Times New Roman"/>
          <w:b/>
          <w:i/>
          <w:sz w:val="25"/>
          <w:szCs w:val="25"/>
        </w:rPr>
        <w:t xml:space="preserve">60. Cử tri tỉnh An Giang kiến nghị: </w:t>
      </w:r>
      <w:r>
        <w:rPr>
          <w:rFonts w:cs="Times New Roman" w:ascii="Times New Roman" w:hAnsi="Times New Roman"/>
          <w:i/>
          <w:sz w:val="25"/>
          <w:szCs w:val="25"/>
        </w:rPr>
        <w:t>Cử tri phản ánh, người lao động không yên tâm làm việc tại các công ty, doanh nghiệp do không đóng bảo hiểm cho người lao động, khi công nhân nghỉ việc hoặc chuyển làm nơi khác mới phát hiện chưa đóng bảo hiểm làm thiệt thòi cho người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9/LĐTBXH-VP, ngày 10/8/2017)</w:t>
      </w:r>
    </w:p>
    <w:p>
      <w:pPr>
        <w:pStyle w:val="Normal"/>
        <w:tabs>
          <w:tab w:val="clear" w:pos="720"/>
          <w:tab w:val="left" w:pos="993" w:leader="none"/>
        </w:tabs>
        <w:spacing w:lineRule="auto" w:line="240" w:before="120" w:after="0"/>
        <w:ind w:firstLine="567"/>
        <w:jc w:val="both"/>
        <w:rPr/>
      </w:pPr>
      <w:r>
        <w:rPr>
          <w:rFonts w:eastAsia="Calibri" w:cs="Times New Roman" w:ascii="Times New Roman" w:hAnsi="Times New Roman"/>
          <w:sz w:val="25"/>
          <w:szCs w:val="25"/>
          <w:lang w:val="af-ZA"/>
        </w:rPr>
        <w:t xml:space="preserve">Để khắc phục tình trạng doanh nghiệp không đóng bảo hiểm xã hội cho người lao động, khi người lao động nghỉ việc hoặc chuyển việc mới phát hiện chưa được đóng bảo hiểm xã hội như cử tri phản ánh, Luật Bảo hiểm xã hội năm 2014 đã sửa đổi, bổ sung nhiều </w:t>
      </w:r>
      <w:r>
        <w:rPr>
          <w:rFonts w:eastAsia="Calibri" w:cs="Times New Roman" w:ascii="Times New Roman" w:hAnsi="Times New Roman"/>
          <w:sz w:val="25"/>
          <w:szCs w:val="25"/>
          <w:lang w:val="nl-NL"/>
        </w:rPr>
        <w:t xml:space="preserve">nội dung </w:t>
      </w:r>
      <w:r>
        <w:rPr>
          <w:rFonts w:eastAsia="Calibri" w:cs="Times New Roman" w:ascii="Times New Roman" w:hAnsi="Times New Roman"/>
          <w:spacing w:val="-4"/>
          <w:sz w:val="25"/>
          <w:szCs w:val="25"/>
          <w:lang w:val="nl-NL"/>
        </w:rPr>
        <w:t xml:space="preserve">nhằm tăng tính tuân thủ pháp luật, hạn chế tình trạng trốn đóng, nợ đóng bảo hiểm xã hội như: quy định trách nhiệm của ngưởi sử dụng lao động, cơ quan bảo hiểm xã hội định kỳ cung cấp </w:t>
      </w:r>
      <w:r>
        <w:rPr>
          <w:rFonts w:cs="Times New Roman" w:ascii="Times New Roman" w:hAnsi="Times New Roman"/>
          <w:sz w:val="25"/>
          <w:szCs w:val="25"/>
        </w:rPr>
        <w:t xml:space="preserve">thông tin về đóng bảo hiểm xã hội cho người lao động; bổ sung </w:t>
      </w:r>
      <w:r>
        <w:rPr>
          <w:rFonts w:eastAsia="Calibri" w:cs="Times New Roman" w:ascii="Times New Roman" w:hAnsi="Times New Roman"/>
          <w:sz w:val="25"/>
          <w:szCs w:val="25"/>
          <w:lang w:val="sv-SE"/>
        </w:rPr>
        <w:t xml:space="preserve">quyền </w:t>
      </w:r>
      <w:r>
        <w:rPr>
          <w:rFonts w:cs="Times New Roman" w:ascii="Times New Roman" w:hAnsi="Times New Roman"/>
          <w:sz w:val="25"/>
          <w:szCs w:val="25"/>
        </w:rPr>
        <w:t xml:space="preserve">thanh tra chuyên ngành việc đóng </w:t>
      </w:r>
      <w:r>
        <w:rPr>
          <w:rFonts w:eastAsia="Calibri" w:cs="Times New Roman" w:ascii="Times New Roman" w:hAnsi="Times New Roman"/>
          <w:spacing w:val="-4"/>
          <w:sz w:val="25"/>
          <w:szCs w:val="25"/>
          <w:lang w:val="nl-NL"/>
        </w:rPr>
        <w:t xml:space="preserve">bảo hiểm xã hội </w:t>
      </w:r>
      <w:r>
        <w:rPr>
          <w:rFonts w:cs="Times New Roman" w:ascii="Times New Roman" w:hAnsi="Times New Roman"/>
          <w:sz w:val="25"/>
          <w:szCs w:val="25"/>
        </w:rPr>
        <w:t xml:space="preserve">cho cơ quan </w:t>
      </w:r>
      <w:r>
        <w:rPr>
          <w:rFonts w:eastAsia="Calibri" w:cs="Times New Roman" w:ascii="Times New Roman" w:hAnsi="Times New Roman"/>
          <w:spacing w:val="-4"/>
          <w:sz w:val="25"/>
          <w:szCs w:val="25"/>
          <w:lang w:val="nl-NL"/>
        </w:rPr>
        <w:t>bảo hiểm xã hội</w:t>
      </w:r>
      <w:r>
        <w:rPr>
          <w:rFonts w:cs="Times New Roman" w:ascii="Times New Roman" w:hAnsi="Times New Roman"/>
          <w:sz w:val="25"/>
          <w:szCs w:val="25"/>
        </w:rPr>
        <w:t xml:space="preserve">; </w:t>
      </w:r>
      <w:r>
        <w:rPr>
          <w:rFonts w:eastAsia="Calibri" w:cs="Times New Roman" w:ascii="Times New Roman" w:hAnsi="Times New Roman"/>
          <w:sz w:val="25"/>
          <w:szCs w:val="25"/>
          <w:lang w:val="nl-NL"/>
        </w:rPr>
        <w:t xml:space="preserve">quyền của </w:t>
      </w:r>
      <w:r>
        <w:rPr>
          <w:rFonts w:eastAsia="Calibri" w:cs="Times New Roman" w:ascii="Times New Roman" w:hAnsi="Times New Roman"/>
          <w:sz w:val="25"/>
          <w:szCs w:val="25"/>
        </w:rPr>
        <w:t xml:space="preserve">tổ chức công đoàn </w:t>
      </w:r>
      <w:r>
        <w:rPr>
          <w:rFonts w:cs="Times New Roman" w:ascii="Times New Roman" w:hAnsi="Times New Roman"/>
          <w:sz w:val="25"/>
          <w:szCs w:val="25"/>
        </w:rPr>
        <w:t xml:space="preserve">khởi kiện ra Tòa án đối với hành vi vi phạm pháp luật về </w:t>
      </w:r>
      <w:r>
        <w:rPr>
          <w:rFonts w:eastAsia="Calibri" w:cs="Times New Roman" w:ascii="Times New Roman" w:hAnsi="Times New Roman"/>
          <w:spacing w:val="-4"/>
          <w:sz w:val="25"/>
          <w:szCs w:val="25"/>
          <w:lang w:val="nl-NL"/>
        </w:rPr>
        <w:t xml:space="preserve">bảo hiểm xã hội </w:t>
      </w:r>
      <w:r>
        <w:rPr>
          <w:rFonts w:cs="Times New Roman" w:ascii="Times New Roman" w:hAnsi="Times New Roman"/>
          <w:sz w:val="25"/>
          <w:szCs w:val="25"/>
        </w:rPr>
        <w:t>gây ảnh hưởng đến quyền và lợi ích hợp pháp của người lao động</w:t>
      </w:r>
      <w:r>
        <w:rPr>
          <w:rFonts w:eastAsia="Calibri" w:cs="Times New Roman" w:ascii="Times New Roman" w:hAnsi="Times New Roman"/>
          <w:sz w:val="25"/>
          <w:szCs w:val="25"/>
          <w:lang w:val="nl-NL"/>
        </w:rPr>
        <w:t xml:space="preserve">; tăng </w:t>
      </w:r>
      <w:r>
        <w:rPr>
          <w:rFonts w:cs="Times New Roman" w:ascii="Times New Roman" w:hAnsi="Times New Roman"/>
          <w:spacing w:val="4"/>
          <w:sz w:val="25"/>
          <w:szCs w:val="25"/>
          <w:lang w:val="pt-BR"/>
        </w:rPr>
        <w:t xml:space="preserve">mức lãi đối với số </w:t>
      </w:r>
      <w:r>
        <w:rPr>
          <w:rFonts w:cs="Times New Roman" w:ascii="Times New Roman" w:hAnsi="Times New Roman"/>
          <w:spacing w:val="2"/>
          <w:sz w:val="25"/>
          <w:szCs w:val="25"/>
          <w:lang w:val="pt-BR"/>
        </w:rPr>
        <w:t xml:space="preserve">tiền chậm đóng </w:t>
      </w:r>
      <w:r>
        <w:rPr>
          <w:rFonts w:eastAsia="Calibri" w:cs="Times New Roman" w:ascii="Times New Roman" w:hAnsi="Times New Roman"/>
          <w:spacing w:val="-4"/>
          <w:sz w:val="25"/>
          <w:szCs w:val="25"/>
          <w:lang w:val="nl-NL"/>
        </w:rPr>
        <w:t xml:space="preserve">bảo hiểm xã hội </w:t>
      </w:r>
      <w:r>
        <w:rPr>
          <w:rFonts w:cs="Times New Roman" w:ascii="Times New Roman" w:hAnsi="Times New Roman"/>
          <w:spacing w:val="2"/>
          <w:sz w:val="25"/>
          <w:szCs w:val="25"/>
          <w:lang w:val="pt-BR"/>
        </w:rPr>
        <w:t xml:space="preserve">lên bằng 02 lần mức lãi </w:t>
      </w:r>
      <w:r>
        <w:rPr>
          <w:rFonts w:cs="Times New Roman" w:ascii="Times New Roman" w:hAnsi="Times New Roman"/>
          <w:spacing w:val="-4"/>
          <w:sz w:val="25"/>
          <w:szCs w:val="25"/>
          <w:lang w:val="pt-BR"/>
        </w:rPr>
        <w:t xml:space="preserve">suất đầu tư quỹ </w:t>
      </w:r>
      <w:r>
        <w:rPr>
          <w:rFonts w:eastAsia="Calibri" w:cs="Times New Roman" w:ascii="Times New Roman" w:hAnsi="Times New Roman"/>
          <w:spacing w:val="-4"/>
          <w:sz w:val="25"/>
          <w:szCs w:val="25"/>
          <w:lang w:val="nl-NL"/>
        </w:rPr>
        <w:t xml:space="preserve">bảo hiểm xã hội </w:t>
      </w:r>
      <w:r>
        <w:rPr>
          <w:rFonts w:cs="Times New Roman" w:ascii="Times New Roman" w:hAnsi="Times New Roman"/>
          <w:spacing w:val="-4"/>
          <w:sz w:val="25"/>
          <w:szCs w:val="25"/>
          <w:lang w:val="pt-BR"/>
        </w:rPr>
        <w:t xml:space="preserve">bình quân của năm trước liền kề </w:t>
      </w:r>
      <w:r>
        <w:rPr>
          <w:rFonts w:cs="Times New Roman" w:ascii="Times New Roman" w:hAnsi="Times New Roman"/>
          <w:spacing w:val="2"/>
          <w:sz w:val="25"/>
          <w:szCs w:val="25"/>
          <w:lang w:val="pt-BR"/>
        </w:rPr>
        <w:t>tính trên số tiền, thời gian chậm đóng</w:t>
      </w:r>
      <w:r>
        <w:rPr>
          <w:rFonts w:cs="Times New Roman" w:ascii="Times New Roman" w:hAnsi="Times New Roman"/>
          <w:spacing w:val="-4"/>
          <w:sz w:val="25"/>
          <w:szCs w:val="25"/>
          <w:lang w:val="pt-BR"/>
        </w:rPr>
        <w:t xml:space="preserve">; </w:t>
      </w:r>
      <w:r>
        <w:rPr>
          <w:rFonts w:eastAsia="Calibri" w:cs="Times New Roman" w:ascii="Times New Roman" w:hAnsi="Times New Roman"/>
          <w:sz w:val="25"/>
          <w:szCs w:val="25"/>
        </w:rPr>
        <w:t xml:space="preserve">quyền và trách nhiệm của Mặt trận Tổ quốc Việt Nam và các tổ chức thành viên của Mặt trận trong tuyên truyền, vận động, giám sát việc thực hiện chính sách, pháp luật về </w:t>
      </w:r>
      <w:r>
        <w:rPr>
          <w:rFonts w:eastAsia="Calibri" w:cs="Times New Roman" w:ascii="Times New Roman" w:hAnsi="Times New Roman"/>
          <w:spacing w:val="-4"/>
          <w:sz w:val="25"/>
          <w:szCs w:val="25"/>
          <w:lang w:val="nl-NL"/>
        </w:rPr>
        <w:t>bảo hiểm xã hội</w:t>
      </w:r>
      <w:r>
        <w:rPr>
          <w:rFonts w:eastAsia="Calibri" w:cs="Times New Roman" w:ascii="Times New Roman" w:hAnsi="Times New Roman"/>
          <w:sz w:val="25"/>
          <w:szCs w:val="25"/>
        </w:rPr>
        <w:t xml:space="preserve">. </w:t>
      </w:r>
      <w:r>
        <w:rPr>
          <w:rFonts w:cs="Times New Roman" w:ascii="Times New Roman" w:hAnsi="Times New Roman"/>
          <w:sz w:val="25"/>
          <w:szCs w:val="25"/>
        </w:rPr>
        <w:t xml:space="preserve">Đặc biệt, Bộ luật hình sự năm </w:t>
      </w:r>
      <w:r>
        <w:rPr>
          <w:rFonts w:eastAsia="Calibri" w:cs="Times New Roman" w:ascii="Times New Roman" w:hAnsi="Times New Roman"/>
          <w:iCs/>
          <w:sz w:val="25"/>
          <w:szCs w:val="25"/>
          <w:lang w:eastAsia="vi-VN"/>
        </w:rPr>
        <w:t xml:space="preserve">2015 cũng </w:t>
      </w:r>
      <w:r>
        <w:rPr>
          <w:rFonts w:cs="Times New Roman" w:ascii="Times New Roman" w:hAnsi="Times New Roman"/>
          <w:sz w:val="25"/>
          <w:szCs w:val="25"/>
        </w:rPr>
        <w:t xml:space="preserve">đã bổ sung tội danh trốn đóng, gian lận bảo hiểm xã hội.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rPr>
        <w:t xml:space="preserve">Ngày 26/12/2016 Thủ tướng Chính phủ đã ban hành Chỉ thị số 34/CT-TTg về tăng cường thực hiện đồng bộ các nhóm giải pháp phát triển đối tượng tham gia bảo hiểm xã hội, trong đó Thủ tướng Chính phủ cũng đã yêu cầu các Bộ, ngành, địa phương thực hiện đồng bộ các giải pháp nhằm tăng tính tuân thủ trong tham gia bảo hiểm xã hội bắt buộc, yêu cầu doanh nghiệp tham gia bảo hiểm xã hội đầy đủ cho người lao động; </w:t>
      </w:r>
      <w:r>
        <w:rPr>
          <w:rStyle w:val="Detail"/>
          <w:rFonts w:cs="Times New Roman" w:ascii="Times New Roman" w:hAnsi="Times New Roman"/>
          <w:sz w:val="25"/>
          <w:szCs w:val="25"/>
        </w:rPr>
        <w:t xml:space="preserve">Tăng cường công tác thanh tra, kiểm tra về bảo hiểm xã hội, trong đó tập trung thanh tra, kiểm tra </w:t>
      </w:r>
      <w:r>
        <w:rPr>
          <w:rFonts w:cs="Times New Roman" w:ascii="Times New Roman" w:hAnsi="Times New Roman"/>
          <w:sz w:val="25"/>
          <w:szCs w:val="25"/>
        </w:rPr>
        <w:t>và xử lý nghiêm đối với các đơn vị, doanh nghiệp cố tình trốn đóng, nợ đóng bảo hiểm xã hội.</w:t>
      </w:r>
    </w:p>
    <w:p>
      <w:pPr>
        <w:pStyle w:val="Normal"/>
        <w:tabs>
          <w:tab w:val="clear" w:pos="720"/>
          <w:tab w:val="left" w:pos="993" w:leader="none"/>
        </w:tabs>
        <w:spacing w:lineRule="auto" w:line="240" w:before="120" w:after="0"/>
        <w:ind w:firstLine="567"/>
        <w:jc w:val="both"/>
        <w:rPr/>
      </w:pPr>
      <w:r>
        <w:rPr>
          <w:rFonts w:eastAsia="Calibri" w:cs="Times New Roman" w:ascii="Times New Roman" w:hAnsi="Times New Roman"/>
          <w:sz w:val="25"/>
          <w:szCs w:val="25"/>
          <w:lang w:val="nl-NL"/>
        </w:rPr>
        <w:t xml:space="preserve">Bộ Lao động - Thương binh và Xã hội tiếp tục phối hợp với các Bộ, ngành, địa phương tiếp tục đôn đốc, chỉ đạo các cơ quan chức năng ở địa phương tăng cường phối hợp thực hiện đồng bộ các giải pháp </w:t>
      </w:r>
      <w:r>
        <w:rPr>
          <w:rFonts w:cs="Times New Roman" w:ascii="Times New Roman" w:hAnsi="Times New Roman"/>
          <w:sz w:val="25"/>
          <w:szCs w:val="25"/>
          <w:lang w:val="af-ZA"/>
        </w:rPr>
        <w:t xml:space="preserve">nhằm hạn chế tình trạng trốn đóng, nợ đóng </w:t>
      </w:r>
      <w:r>
        <w:rPr>
          <w:rFonts w:eastAsia="Calibri" w:cs="Times New Roman" w:ascii="Times New Roman" w:hAnsi="Times New Roman"/>
          <w:spacing w:val="-4"/>
          <w:sz w:val="25"/>
          <w:szCs w:val="25"/>
          <w:lang w:val="nl-NL"/>
        </w:rPr>
        <w:t>bảo hiểm xã hội</w:t>
      </w:r>
      <w:r>
        <w:rPr>
          <w:rFonts w:cs="Times New Roman" w:ascii="Times New Roman" w:hAnsi="Times New Roman"/>
          <w:sz w:val="25"/>
          <w:szCs w:val="25"/>
          <w:lang w:val="af-ZA"/>
        </w:rPr>
        <w:t>.</w:t>
      </w:r>
    </w:p>
    <w:p>
      <w:pPr>
        <w:pStyle w:val="Normal"/>
        <w:spacing w:lineRule="auto" w:line="240" w:before="120" w:after="0"/>
        <w:ind w:firstLine="567"/>
        <w:jc w:val="both"/>
        <w:rPr/>
      </w:pPr>
      <w:r>
        <w:rPr>
          <w:rFonts w:cs="Times New Roman" w:ascii="Times New Roman" w:hAnsi="Times New Roman"/>
          <w:b/>
          <w:i/>
          <w:sz w:val="25"/>
          <w:szCs w:val="25"/>
        </w:rPr>
        <w:t xml:space="preserve">61. Cử tri tỉnh Bình Định kiến nghị: </w:t>
      </w:r>
      <w:r>
        <w:rPr>
          <w:rFonts w:cs="Times New Roman" w:ascii="Times New Roman" w:hAnsi="Times New Roman"/>
          <w:i/>
          <w:sz w:val="25"/>
          <w:szCs w:val="25"/>
        </w:rPr>
        <w:t>cử tri kiến nghị Bộ Lao động - Thương binh và Xã hội cần nghiên cứu kỹ trước khi trình Quốc hội, Chính phủ xem xét chủ trương tăng tuổi nghỉ hưu. Cử tri đề nghị chỉ nên tăng độ tuổi nghỉ hưu ở một số ngành nghề đặc thù, không tăng đồng loạt đối với tất cả các ngành nghề vì hiện nay ở nước ta số lượng sinh viên ra trường không tìm được việc làm rất nhiều, nên việc tăng tuổi nghỉ hưu đồng loạt sẽ không tạo điều kiện để nguồn nhân lực trẻ này có điều kiện phát huy khả năng góp phần phát triển đất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2 /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quá trình đánh giá tổng kết tình hình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đồng thời để phù hợp với thực tiễn tuổi thọ của người dân ngày càng cao, sức khỏe được cải thiện, nhu cầu làm việc và cống hiến của người cao tuổi ngày càng nhiều. Do đó, Ban soạn thảo Luật sửa đổi, bổ sung một số điều của Bộ luật lao động đã đặt ra vấn đề này để nghiên cứu, đề xuất các phương án điều chỉnh tuổi nghỉ hưu, đánh giá tác động của việc điều chỉnh tăng tuổi nghỉ hưu tới vấn đề việc làm đặc biệt đối với lực lượng lao động trẻ, thị trường lao động, sức khỏe của người lao động,... trên cơ sở đó, báo cáo cấp có thẩm quyền và Quốc hội xem xét, quyết định.</w:t>
      </w:r>
    </w:p>
    <w:p>
      <w:pPr>
        <w:pStyle w:val="Normal"/>
        <w:spacing w:lineRule="auto" w:line="240" w:before="120" w:after="0"/>
        <w:ind w:firstLine="567"/>
        <w:jc w:val="both"/>
        <w:rPr/>
      </w:pPr>
      <w:r>
        <w:rPr>
          <w:rFonts w:cs="Times New Roman" w:ascii="Times New Roman" w:hAnsi="Times New Roman"/>
          <w:sz w:val="25"/>
          <w:szCs w:val="25"/>
          <w:lang w:val="pt-BR"/>
        </w:rPr>
        <w:t xml:space="preserve">Tuy nhiên, nếu phương án có tăng tuổi được phê duyệt thì cũng cần được nghiên cứu thận trọng, thực hiện theo lộ trình và có xem xét đến tính chất, </w:t>
      </w:r>
      <w:r>
        <w:rPr>
          <w:rFonts w:cs="Times New Roman" w:ascii="Times New Roman" w:hAnsi="Times New Roman"/>
          <w:sz w:val="25"/>
          <w:szCs w:val="25"/>
        </w:rPr>
        <w:t>đặc thù của ngành nghề, công việc; không thực hiện tăng tuổi nghỉ hưu đối với người lao động làm nghề hoặc công việc nặng nhọc, độc hại, nguy hiểm.</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62. Cử tri thành phố Hồ Chí Minh kiến nghị: </w:t>
      </w:r>
      <w:r>
        <w:rPr>
          <w:rFonts w:cs="Times New Roman" w:ascii="Times New Roman" w:hAnsi="Times New Roman"/>
          <w:i/>
          <w:sz w:val="25"/>
          <w:szCs w:val="25"/>
        </w:rPr>
        <w:t>Cử tri kiến nghị sớm xem xét, sửa đổi một cách toàn diện Bộ luật lao động năm 2012 và quy định tại một số luật có liên quan nhằm giải quyết những khó khăn, vướng mắc, bất cập cũng như các vấn đề mới phát sinh từ thực tế mà luật chưa điều chỉnh; bảo đảm tính đồng bộ, thống nhất của hệ thống pháp luật; tăng cường hiệu lực, hiệu quả hoạt động quản lý nhà nước; nâng cao vai trò, vị thế của tổ chức đại diện của người lao động trong quan hệ lao động, đồng thời đáp ứng các yêu cầu của quá trình hội nhập kinh tế quốc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45/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soạn thảo dự thảo Luật sửa đổi, bổ sung một số điều của Bộ luật lao động theo chương trình công tác của Chính phủ, Quốc hội, nhiều ý kiến đề xuất cần sửa đổi toàn diện Bộ luật Lao động để đảm bảo sửa đổi những bất cập, vướng mắc sau hơn 3 năm thực thi trên thực tiễn và đáp ứng các yêu cầu của thị trường lao động và quan hệ lao động trong bối cảnh hội nhập quốc tế. Tuy nhiên, đề đánh giá một cách đầy đủ, toàn diện hơn, Bộ Lao động – Thương binh và Xã hội đã báo cáo Chính phủ về tên gọi, thời hạn trình dự án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4/5/2017, Uỷ ban thường vụ Quốc hội ban hành Nghị quyết số 379/2017/UBTVQH14 vê việc điều chỉnh chương trình xây dựng luật, pháp lệnh năm 2017, theo đó, dự án Luật sửa đổi, bổ sung một số điều của Bộ luật lao động được đưa ra khỏi Chương trình xây dựng luật, pháp lệnh năm 2017.</w:t>
      </w:r>
    </w:p>
    <w:p>
      <w:pPr>
        <w:pStyle w:val="ListParagraph"/>
        <w:spacing w:before="120" w:after="0"/>
        <w:ind w:left="0" w:firstLine="567"/>
        <w:jc w:val="both"/>
        <w:rPr>
          <w:spacing w:val="2"/>
          <w:sz w:val="25"/>
          <w:szCs w:val="25"/>
        </w:rPr>
      </w:pPr>
      <w:r>
        <w:rPr>
          <w:spacing w:val="2"/>
          <w:sz w:val="25"/>
          <w:szCs w:val="25"/>
        </w:rPr>
        <w:t xml:space="preserve">Ngày 19/6/2017, Chính phủ ban hành Nghị quyết ban hành Chương trình hành động của Chính phủ thực hiện Nghị quyết số 07-NQ/TW ngày 18/11/2016 của Bộ Chính trị về chủ trương, giải pháp cơ cấu lại ngân sách nhà nước, quản lý nợ công để đảm bảo nền tài chính quốc gia an toàn, bền vững, theo đó, Chính phủ có kế hoạch xây dựng dự thảo Bộ luật Lao động (sửa đổi) vào năm 2018-2019. </w:t>
      </w:r>
    </w:p>
    <w:p>
      <w:pPr>
        <w:pStyle w:val="ListParagraph"/>
        <w:spacing w:before="120" w:after="0"/>
        <w:ind w:left="0" w:firstLine="567"/>
        <w:jc w:val="both"/>
        <w:rPr>
          <w:sz w:val="25"/>
          <w:szCs w:val="25"/>
        </w:rPr>
      </w:pPr>
      <w:r>
        <w:rPr>
          <w:sz w:val="25"/>
          <w:szCs w:val="25"/>
        </w:rPr>
        <w:tab/>
        <w:t>Hiện nay, Bộ Lao động - Thương binh và Xã hội đang thực hiện các bước theo quy định của Luật Ban hành văn bản quy phạm pháp luật năm 2015, để hoàn thiện hồ sơ trình Chính phủ để trình Quốc hội đối với dự án Bộ luật lao động (sửa đổi).</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b/>
          <w:i/>
          <w:sz w:val="25"/>
          <w:szCs w:val="25"/>
        </w:rPr>
        <w:t xml:space="preserve">63. Cử tri tỉnh Thái Bình kiến nghị: </w:t>
      </w:r>
      <w:r>
        <w:rPr>
          <w:rFonts w:cs="Times New Roman" w:ascii="Times New Roman" w:hAnsi="Times New Roman"/>
          <w:i/>
          <w:sz w:val="25"/>
          <w:szCs w:val="25"/>
          <w:lang w:val="nb-NO"/>
        </w:rPr>
        <w:t>đề nghị khi sửa Bộ luật lao động không tăng tuổi nghỉ hưu, mà giữ nguyên như hiện nay là hợp lý, bởi phần lớn những người lao động bình thường (lao động phổ thông) khi đã trên 50 tuổi họ có thể hoàn thành tốt công việc của mình để có việc làm ổn định, có thu nhập đáp ứng được nhu cầu sinh hoạt của cuộc sống để đến năm 55 tuổi đối với nữ và 60 tuổi đối với nam là không nhiều. Không may bị mất việc, cơ hội kiếm được việc làm của những người này để tiếp tục tham gia đóng bảo hiểm xã hội là rất thấp. Vì vậy, không nên kéo dài tuổi nghỉ hưu khi sửa đổi Bộ luật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8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quá trình đánh giá tổng kết tình hình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đồng thời để phù hợp với thực tiễn tuổi thọ của người dân ngày càng cao, sức khỏe được cải thiện, nhu cầu làm việc và cống hiến của người cao tuổi ngày càng nhiều. Do đó, Ban soạn thảo Luật sửa đổi, bổ sung một số điều của Bộ luật lao động đã đặt ra vấn đề này để nghiên cứu, đề xuất các phương án điều chỉnh tuổi nghỉ hưu, đánh giá tác động của việc điều chỉnh tăng tuổi nghỉ hưu tới vấn đề việc làm đặc biệt đối với lực lượng lao động trẻ, thị trường lao động, sức khỏe của người lao động,... trên cơ sở đó, báo cáo cấp có thẩm quyền và Quốc hội xem xét, quyết định.</w:t>
      </w:r>
    </w:p>
    <w:p>
      <w:pPr>
        <w:pStyle w:val="Normal"/>
        <w:spacing w:lineRule="auto" w:line="240" w:before="120" w:after="0"/>
        <w:ind w:firstLine="567"/>
        <w:jc w:val="both"/>
        <w:rPr/>
      </w:pPr>
      <w:r>
        <w:rPr>
          <w:rFonts w:cs="Times New Roman" w:ascii="Times New Roman" w:hAnsi="Times New Roman"/>
          <w:sz w:val="25"/>
          <w:szCs w:val="25"/>
          <w:lang w:val="pt-BR"/>
        </w:rPr>
        <w:t xml:space="preserve">Tuy nhiên, nếu phương án tăng tuổi được phê duyệt thì cũng cần được nghiên cứu thận trọng, thực hiện theo lộ trình và có xem xét đến tính chất, </w:t>
      </w:r>
      <w:r>
        <w:rPr>
          <w:rFonts w:cs="Times New Roman" w:ascii="Times New Roman" w:hAnsi="Times New Roman"/>
          <w:sz w:val="25"/>
          <w:szCs w:val="25"/>
        </w:rPr>
        <w:t>đặc thù của ngành nghề, công việc; không thực hiện tăng tuổi nghỉ hưu đối với người lao động làm nghề hoặc công việc nặng nhọc, độc hại, nguy hiểm.</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64. Cử tri thành phố Hồ Chí Minh kiến nghị: </w:t>
      </w:r>
      <w:r>
        <w:rPr>
          <w:rFonts w:cs="Times New Roman" w:ascii="Times New Roman" w:hAnsi="Times New Roman"/>
          <w:i/>
          <w:sz w:val="25"/>
          <w:szCs w:val="25"/>
        </w:rPr>
        <w:t xml:space="preserve"> Cử tri kiến nghị cần nghiên cứu có chính sách, phương án phù hợp để sử dụng hiệu quả lực lượng lao động của Việt Nam đang trong thời kỳ dân số vàng, kiến nghị Quốc hội nên có một Nghị quyết riêng để thực hiện vấn đề này; quan tâm có chính sách đãi ngộ thu hút nhân tài phục vụ phát triển kinh tế đất nước, hạn chế tình trạng chảy máu chất xá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5/LĐTBXH-VP, ngày 10/8/2017)</w:t>
      </w:r>
    </w:p>
    <w:p>
      <w:pPr>
        <w:pStyle w:val="Normal"/>
        <w:spacing w:lineRule="auto" w:line="240" w:before="120" w:after="0"/>
        <w:ind w:firstLine="567"/>
        <w:jc w:val="both"/>
        <w:rPr/>
      </w:pPr>
      <w:r>
        <w:rPr>
          <w:rFonts w:cs="Times New Roman" w:ascii="Times New Roman" w:hAnsi="Times New Roman"/>
          <w:sz w:val="25"/>
          <w:szCs w:val="25"/>
        </w:rPr>
        <w:t xml:space="preserve">Tính đến Quý I/2017, cả nước có 71.708,5 nghìn người từ 15 tuổi trở lên; trong đó, lực lượng lao động cả nước đạt 54.505,1 nghìn người (tỷ lệ tham gia lực lượng lao động là 76,6%), lực lượng lao động từ 15 đến 39 tuổi chiếm 50% (27.256,9 nghìn người). Để tận dụng lực lượng lao động đang trong thời kỳ dân số vàng, Bộ đã tham mưu Chính phủ trình Quốc hội ban hành Bộ Luật lao động sửa đổi 2012, Luật Việc làm 2013, Luật Giáo dục nghề nghiệp 2014; thực hiện Chương trình mục tiêu Quốc gia Việc làm và Dạy nghề giai đoạn 2012 - 2015, triển khai Quỹ Quốc gia về việc làm, thực hiện Chiến lược phát triển dạy nghề </w:t>
      </w:r>
      <w:r>
        <w:rPr>
          <w:rFonts w:cs="Times New Roman" w:ascii="Times New Roman" w:hAnsi="Times New Roman"/>
          <w:sz w:val="25"/>
          <w:szCs w:val="25"/>
          <w:lang w:val="fr-FR"/>
        </w:rPr>
        <w:t>giai đoạn</w:t>
      </w:r>
      <w:r>
        <w:rPr>
          <w:rFonts w:cs="Times New Roman" w:ascii="Times New Roman" w:hAnsi="Times New Roman"/>
          <w:sz w:val="25"/>
          <w:szCs w:val="25"/>
        </w:rPr>
        <w:t xml:space="preserve"> 2011-2020, phát triển hệ thống Trung tâm dịch vụ việc làm, tăng cường kết nối cung cầu lao động; xây dựng Đề án phát triển trường nghề chất lượng cao đến năm 2020;</w:t>
      </w:r>
      <w:r>
        <w:rPr>
          <w:rFonts w:cs="Times New Roman" w:ascii="Times New Roman" w:hAnsi="Times New Roman"/>
          <w:sz w:val="25"/>
          <w:szCs w:val="25"/>
          <w:lang w:val="id-ID"/>
        </w:rPr>
        <w:t xml:space="preserve"> </w:t>
      </w:r>
      <w:r>
        <w:rPr>
          <w:rFonts w:cs="Times New Roman" w:ascii="Times New Roman" w:hAnsi="Times New Roman"/>
          <w:sz w:val="25"/>
          <w:szCs w:val="25"/>
        </w:rPr>
        <w:t>đ</w:t>
      </w:r>
      <w:r>
        <w:rPr>
          <w:rFonts w:cs="Times New Roman" w:ascii="Times New Roman" w:hAnsi="Times New Roman"/>
          <w:sz w:val="25"/>
          <w:szCs w:val="25"/>
          <w:lang w:val="id-ID"/>
        </w:rPr>
        <w:t>ề án đổi mới và nâng cao chất lượng giáo dục nghề nghiệp giai đoạn 2016-2020</w:t>
      </w:r>
      <w:r>
        <w:rPr>
          <w:rFonts w:cs="Times New Roman" w:ascii="Times New Roman" w:hAnsi="Times New Roman"/>
          <w:sz w:val="25"/>
          <w:szCs w:val="25"/>
        </w:rPr>
        <w:t xml:space="preserve">; đề án Phát triển thị trường lao động; rà soát, </w:t>
      </w:r>
      <w:r>
        <w:rPr>
          <w:rFonts w:cs="Times New Roman" w:ascii="Times New Roman" w:hAnsi="Times New Roman"/>
          <w:sz w:val="25"/>
          <w:szCs w:val="25"/>
          <w:lang w:val="id-ID"/>
        </w:rPr>
        <w:t>đ</w:t>
      </w:r>
      <w:r>
        <w:rPr>
          <w:rFonts w:cs="Times New Roman" w:ascii="Times New Roman" w:hAnsi="Times New Roman"/>
          <w:sz w:val="25"/>
          <w:szCs w:val="25"/>
        </w:rPr>
        <w:t xml:space="preserve">iều chỉnh mức lương tối thiểu vùng, chế độ bảo hiểm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để tiếp tục sử dụng hiệu quả lực lượng lao động, đồng thời có các chính sách đãi ngộ, thu hút nhân tài, Bộ tiếp tục thực hiện các giải pháp như sau:</w:t>
      </w:r>
    </w:p>
    <w:p>
      <w:pPr>
        <w:pStyle w:val="Normal"/>
        <w:spacing w:lineRule="auto" w:line="240" w:before="120" w:after="0"/>
        <w:ind w:firstLine="567"/>
        <w:jc w:val="both"/>
        <w:rPr/>
      </w:pPr>
      <w:r>
        <w:rPr>
          <w:rFonts w:cs="Times New Roman" w:ascii="Times New Roman" w:hAnsi="Times New Roman"/>
          <w:sz w:val="25"/>
          <w:szCs w:val="25"/>
          <w:lang w:val="da-DK"/>
        </w:rPr>
        <w:t>- Về</w:t>
      </w:r>
      <w:r>
        <w:rPr>
          <w:rFonts w:cs="Times New Roman" w:ascii="Times New Roman" w:hAnsi="Times New Roman"/>
          <w:sz w:val="25"/>
          <w:szCs w:val="25"/>
          <w:lang w:val="id-ID"/>
        </w:rPr>
        <w:t xml:space="preserve"> </w:t>
      </w:r>
      <w:r>
        <w:rPr>
          <w:rFonts w:cs="Times New Roman" w:ascii="Times New Roman" w:hAnsi="Times New Roman"/>
          <w:sz w:val="25"/>
          <w:szCs w:val="25"/>
        </w:rPr>
        <w:t>phát triển</w:t>
      </w:r>
      <w:r>
        <w:rPr>
          <w:rFonts w:cs="Times New Roman" w:ascii="Times New Roman" w:hAnsi="Times New Roman"/>
          <w:sz w:val="25"/>
          <w:szCs w:val="25"/>
          <w:lang w:val="id-ID"/>
        </w:rPr>
        <w:t xml:space="preserve"> cung lao động: </w:t>
      </w:r>
      <w:r>
        <w:rPr>
          <w:rFonts w:cs="Times New Roman" w:ascii="Times New Roman" w:hAnsi="Times New Roman"/>
          <w:bCs/>
          <w:sz w:val="25"/>
          <w:szCs w:val="25"/>
        </w:rPr>
        <w:t>Tổ chức triển khai có hiệu quả</w:t>
      </w:r>
      <w:r>
        <w:rPr>
          <w:rFonts w:cs="Times New Roman" w:ascii="Times New Roman" w:hAnsi="Times New Roman"/>
          <w:bCs/>
          <w:sz w:val="25"/>
          <w:szCs w:val="25"/>
          <w:lang w:val="id-ID"/>
        </w:rPr>
        <w:t xml:space="preserve"> các đề án, chương trình, kế hoạch, giải pháp </w:t>
      </w:r>
      <w:r>
        <w:rPr>
          <w:rFonts w:cs="Times New Roman" w:ascii="Times New Roman" w:hAnsi="Times New Roman"/>
          <w:bCs/>
          <w:sz w:val="25"/>
          <w:szCs w:val="25"/>
        </w:rPr>
        <w:t>nhằm tiếp tục nâng cao chất lượng giáo dục</w:t>
      </w:r>
      <w:r>
        <w:rPr>
          <w:rFonts w:cs="Times New Roman" w:ascii="Times New Roman" w:hAnsi="Times New Roman"/>
          <w:bCs/>
          <w:sz w:val="25"/>
          <w:szCs w:val="25"/>
          <w:lang w:val="id-ID"/>
        </w:rPr>
        <w:t xml:space="preserve"> </w:t>
      </w:r>
      <w:r>
        <w:rPr>
          <w:rFonts w:cs="Times New Roman" w:ascii="Times New Roman" w:hAnsi="Times New Roman"/>
          <w:bCs/>
          <w:sz w:val="25"/>
          <w:szCs w:val="25"/>
        </w:rPr>
        <w:t>nghề nghiệp</w:t>
      </w:r>
      <w:r>
        <w:rPr>
          <w:rFonts w:cs="Times New Roman" w:ascii="Times New Roman" w:hAnsi="Times New Roman"/>
          <w:bCs/>
          <w:sz w:val="25"/>
          <w:szCs w:val="25"/>
          <w:lang w:val="id-ID"/>
        </w:rPr>
        <w:t xml:space="preserve">, đặc biệt là đào tạo </w:t>
      </w:r>
      <w:r>
        <w:rPr>
          <w:rFonts w:cs="Times New Roman" w:ascii="Times New Roman" w:hAnsi="Times New Roman"/>
          <w:sz w:val="25"/>
          <w:szCs w:val="25"/>
          <w:lang w:val="id-ID"/>
        </w:rPr>
        <w:t xml:space="preserve">nguồn nhân lực </w:t>
      </w:r>
      <w:r>
        <w:rPr>
          <w:rFonts w:cs="Times New Roman" w:ascii="Times New Roman" w:hAnsi="Times New Roman"/>
          <w:sz w:val="25"/>
          <w:szCs w:val="25"/>
        </w:rPr>
        <w:t>chất lượng cao; tiếp tục các giải pháp đổi mới, bảo đảm chương trình đào tạo nghề sát thực tiễn, gắn với nhu cầu của doanh nghiệp; tăng cường gắn kết giữa cơ sở giáo dục nghề nghiệp với doanh nghiệp; đẩy mạnh đào tạo nghề cho lao động nông thôn.</w:t>
      </w:r>
    </w:p>
    <w:p>
      <w:pPr>
        <w:pStyle w:val="Normal"/>
        <w:spacing w:lineRule="auto" w:line="240" w:before="120" w:after="0"/>
        <w:ind w:firstLine="567"/>
        <w:jc w:val="both"/>
        <w:rPr/>
      </w:pPr>
      <w:r>
        <w:rPr>
          <w:rFonts w:cs="Times New Roman" w:ascii="Times New Roman" w:hAnsi="Times New Roman"/>
          <w:sz w:val="25"/>
          <w:szCs w:val="25"/>
        </w:rPr>
        <w:t xml:space="preserve">- Về phát triển cầu lao động: Đẩy mạnh công tác giải quyết việc làm, tự do lựa chọn việc làm và dịch chuyển lao động; cải thiện môi trường cạnh tranh và thúc đẩy phát triển doanh nghiệp; cải thiện việc làm khu vực phi chính thức; </w:t>
      </w:r>
      <w:r>
        <w:rPr>
          <w:rFonts w:cs="Times New Roman" w:ascii="Times New Roman" w:hAnsi="Times New Roman"/>
          <w:sz w:val="25"/>
          <w:szCs w:val="25"/>
          <w:lang w:val="da-DK"/>
        </w:rPr>
        <w:t>tổ chức cung cấp các dịch vụ công về việc làm có hiệu quả; phát triển thị trường lao động dài hạn cần kết hợp giữa chiến lược phát triển các ngành sử dụng nhiều lao động, hướng về xuất khẩu, phát huy tiềm năng của người lao động; thực hiện hiệu quả các chính sách tạo việc làm theo hướng bền vững, đặc biệt là cho đối tượng thanh niên, sinh viên mới ra trườ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ề kết nối cung - cầu lao động: </w:t>
      </w:r>
      <w:r>
        <w:rPr>
          <w:rFonts w:cs="Times New Roman" w:ascii="Times New Roman" w:hAnsi="Times New Roman"/>
          <w:bCs/>
          <w:sz w:val="25"/>
          <w:szCs w:val="25"/>
        </w:rPr>
        <w:t>Đẩy mạnh công tác dự báo, các giải pháp hỗ trợ phát triển hệ thống thông tin thị trường lao động</w:t>
      </w:r>
      <w:r>
        <w:rPr>
          <w:rFonts w:cs="Times New Roman" w:ascii="Times New Roman" w:hAnsi="Times New Roman"/>
          <w:sz w:val="25"/>
          <w:szCs w:val="25"/>
        </w:rPr>
        <w:t>;</w:t>
      </w:r>
      <w:r>
        <w:rPr>
          <w:rFonts w:cs="Times New Roman" w:ascii="Times New Roman" w:hAnsi="Times New Roman"/>
          <w:bCs/>
          <w:sz w:val="25"/>
          <w:szCs w:val="25"/>
        </w:rPr>
        <w:t xml:space="preserve"> duy trì, phát triển hệ thống dịch vụ việc làm</w:t>
      </w:r>
      <w:r>
        <w:rPr>
          <w:rFonts w:cs="Times New Roman" w:ascii="Times New Roman" w:hAnsi="Times New Roman"/>
          <w:sz w:val="25"/>
          <w:szCs w:val="25"/>
        </w:rPr>
        <w:t>, quy hoạch, phát triển các cơ sở giới thiệu việc làm (công lập, ngoài công lập);</w:t>
      </w:r>
      <w:r>
        <w:rPr>
          <w:rFonts w:cs="Times New Roman" w:ascii="Times New Roman" w:hAnsi="Times New Roman"/>
          <w:sz w:val="25"/>
          <w:szCs w:val="25"/>
          <w:lang w:val="en-US"/>
        </w:rPr>
        <w:t xml:space="preserve"> </w:t>
      </w:r>
      <w:r>
        <w:rPr>
          <w:rFonts w:cs="Times New Roman" w:ascii="Times New Roman" w:hAnsi="Times New Roman"/>
          <w:sz w:val="25"/>
          <w:szCs w:val="25"/>
        </w:rPr>
        <w:t>n</w:t>
      </w:r>
      <w:r>
        <w:rPr>
          <w:rFonts w:cs="Times New Roman" w:ascii="Times New Roman" w:hAnsi="Times New Roman"/>
          <w:sz w:val="25"/>
          <w:szCs w:val="25"/>
          <w:lang w:val="en-US"/>
        </w:rPr>
        <w:t>âng cao vai trò và ý nghĩa của công tác hướng nghiệp</w:t>
      </w:r>
      <w:r>
        <w:rPr>
          <w:rFonts w:cs="Times New Roman" w:ascii="Times New Roman" w:hAnsi="Times New Roman"/>
          <w:sz w:val="25"/>
          <w:szCs w:val="25"/>
        </w:rPr>
        <w:t>; t</w:t>
      </w:r>
      <w:r>
        <w:rPr>
          <w:rFonts w:cs="Times New Roman" w:ascii="Times New Roman" w:hAnsi="Times New Roman"/>
          <w:sz w:val="25"/>
          <w:szCs w:val="25"/>
          <w:lang w:val="en-US"/>
        </w:rPr>
        <w:t>ăng cường công tác tuyên truyền, hướng nghiệp</w:t>
      </w:r>
      <w:r>
        <w:rPr>
          <w:rFonts w:cs="Times New Roman" w:ascii="Times New Roman" w:hAnsi="Times New Roman"/>
          <w:sz w:val="25"/>
          <w:szCs w:val="25"/>
        </w:rPr>
        <w:t xml:space="preserve">, </w:t>
      </w:r>
      <w:r>
        <w:rPr>
          <w:rFonts w:cs="Times New Roman" w:ascii="Times New Roman" w:hAnsi="Times New Roman"/>
          <w:sz w:val="25"/>
          <w:szCs w:val="25"/>
          <w:lang w:val="en-US"/>
        </w:rPr>
        <w:t>phân luồng sau trung học cơ sở và trung học phổ thông gắn với giáo dục nghề nghiệp; xây dựng hệ thống dự báo nhu cầu đào tạo nghề chính xác, kịp thời, xác định rõ cơ cấu nghề đào tạo, cơ cấu trình độ nghề theo vùng, miền.</w:t>
      </w:r>
    </w:p>
    <w:p>
      <w:pPr>
        <w:pStyle w:val="Normal"/>
        <w:spacing w:lineRule="auto" w:line="240" w:before="120" w:after="0"/>
        <w:ind w:firstLine="567"/>
        <w:jc w:val="both"/>
        <w:rPr/>
      </w:pPr>
      <w:r>
        <w:rPr>
          <w:rFonts w:cs="Times New Roman" w:ascii="Times New Roman" w:hAnsi="Times New Roman"/>
          <w:sz w:val="25"/>
          <w:szCs w:val="25"/>
          <w:lang w:val="da-DK"/>
        </w:rPr>
        <w:t xml:space="preserve">- Phát triển thị trường lao động ở nước ngoài: Tiếp tục duy trì công tác đưa người lao động đi làm việc ở nước ngoài theo hợp đồng; mở rộng các thị trường tiếp nhận lao động có trình độ cao đi làm việc tại Nhật Bản, Hàn Quốc, Cộng hòa Liên bang Đức; </w:t>
      </w:r>
      <w:r>
        <w:rPr>
          <w:rFonts w:cs="Times New Roman" w:ascii="Times New Roman" w:hAnsi="Times New Roman"/>
          <w:bCs/>
          <w:sz w:val="25"/>
          <w:szCs w:val="25"/>
          <w:lang w:val="da-DK"/>
        </w:rPr>
        <w:t>tiến hành trao đổi, đàm phán, để tăng cường ký kết các thỏa thuận hợp tác lao động với Đài Loan, Malaysia, Thái Lan, Đức, Úc, New Zealand...</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65. Cử tri tỉnh Kiên Giang kiến nghị: </w:t>
      </w:r>
      <w:r>
        <w:rPr>
          <w:rFonts w:cs="Times New Roman" w:ascii="Times New Roman" w:hAnsi="Times New Roman"/>
          <w:i/>
          <w:sz w:val="25"/>
          <w:szCs w:val="25"/>
          <w:lang w:val="sv-SE"/>
        </w:rPr>
        <w:t xml:space="preserve"> Cử tri kiến nghị việc chốt sổ bảo hiểm xã hội (BHXH) cho người lao động nghỉ việc theo chế độ còn gặp nhiều khó khăn, do các doanh nghiệp sử dụng lao động không đóng BHXH cho người lao động, hiện nay tình trạng nợ đóng bảo hiểm thất nghiệp ở các doanh nghiệp có xu hướng tăng nhưng chế tài không đủ mạnh để xử lý. Vì vậy, đề nghị Quốc hội sớm sửa đổi, bổ sung quy định tại Điều 52 Luật Việc làm và Chính phủ sửa đổi, bổ sung một số điều của Nghị định số 28/2015/ND-CP ngày 12/3/2015 quy định chi tiết thi hành một số điều của Luật Việc làm về bảo hiểm thất nghiệp, đề xuất giải pháp sau: Đối với các doanh nghiệp nợ BHXH: đề nghị có biện pháp chế tài xử phạt cao hơn, để ràng buộc người sử dụng lao động có trách nhiệm tham gia đóng BHXH cho người lao động. Đối với doanh nghiệp bị phá sản: đề nghị Bảo hiểm xã hội Việt Nam có cơ chế để giải quyết trợ cấp cho người lao động</w:t>
      </w:r>
      <w:r>
        <w:rPr>
          <w:rFonts w:cs="Times New Roman" w:ascii="Times New Roman" w:hAnsi="Times New Roman"/>
          <w:i/>
          <w:sz w:val="25"/>
          <w:szCs w:val="25"/>
          <w:lang w:eastAsia="vi-VN"/>
        </w:rPr>
        <w:t>.</w:t>
      </w:r>
      <w:r>
        <w:rPr>
          <w:rFonts w:cs="Times New Roman" w:ascii="Times New Roman" w:hAnsi="Times New Roman"/>
          <w:sz w:val="25"/>
          <w:szCs w:val="25"/>
          <w:lang w:val="nl-NL"/>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3/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vấn đề chốt Sổ bảo hiểm xã hội cho người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5 Điều 32 Nghị định số 28/2015/NĐ-CP ngày 12/3/2015 của Chính phủ quy định chi tiết thi hành một số điều của Luật Việc làm về bảo hiểm thất nghiệp thì chậm nhất 2 ngày làm việc kể từ ngày người lao động chấm dứt hợp đồng lao động hoặc hợp đồng làm việc, người sử dụng lao động có trách nhiệm cung cấp bản sao hợp đồng lao động hoặc hợp đồng làm việc hoặc xác nhận về việc đơn phương chấm dứt hợp đồng lao động hoặc hợp đồng làm việc cho người lao động. Thực hiện thủ tục xác nhận về việc đóng bảo hiểm thất nghiệp cho người lao động để người lao động hoàn thiện hồ sơ hưởng bảo hiểm thất nghiệp theo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3 Điều 16 Nghị định số 28/2015/NĐ-CP thì tổ chức BHXH thực hiện xác nhận về việc đóng bảo hiểm thất nghiệp và trả sổ BHXH cho người lao động trong thời hạn 05 ngày làm việc kể từ ngày nhận được đề nghị của người sử dụng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HXH cho người lao động, kể từ ngày nhận được đề nghị của người sử dụng lao độ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z w:val="25"/>
          <w:szCs w:val="25"/>
        </w:rPr>
        <w:t>Vì vậy, hầu hết người lao động được xác nhận và trả sổ BHXH đúng thời hạn để kịp thời giải quyết hưởng các chế độ bảo hiểm thất nghiệp. Tuy nhiên, vẫn còn tồn tại trường hợp chốt sổ BHXH bị chậm, nguyên nhân là do một số doanh nghiệp chưa nhận thức được đầy đủ quyền lợi và trách nhiệm của mình về BHXH nói chung và bảo hiểm thất nghiệp nói riêng nên còn nợ đóng bảo hiểm thất nghiệp. Để đảm bảo được quyền lợi cho người lao động tại các doanh nghiệp này, ngày 19/3/2013 Bộ Lao động – Thương binh và Xã hội đã ban hành công văn số 856/LĐTBXH-BHXH về việc một số vướng mắc trong quá trình thực hiện chế độ BHXH trong đó quy định đ</w:t>
      </w:r>
      <w:r>
        <w:rPr>
          <w:rFonts w:cs="Times New Roman" w:ascii="Times New Roman" w:hAnsi="Times New Roman"/>
          <w:sz w:val="25"/>
          <w:szCs w:val="25"/>
          <w:shd w:fill="FFFFFF" w:val="clear"/>
        </w:rPr>
        <w:t>ối với các doanh nghiệp thực sự gặp khó khăn nợ tiền đóng BHXH thì cho phép doanh nghiệp đóng BHXH cho những người lao động đủ điều kiện hưởng chế độ BHXH, người lao động thôi việc để giải quyết chế độ BHXH và chốt sổ BHXH nhằm đảm bảo quyền lợi cho người lao động theo quy định.</w:t>
      </w:r>
    </w:p>
    <w:p>
      <w:pPr>
        <w:pStyle w:val="Normal"/>
        <w:spacing w:lineRule="auto" w:line="240" w:before="120" w:after="0"/>
        <w:ind w:firstLine="567"/>
        <w:jc w:val="both"/>
        <w:rPr>
          <w:rFonts w:ascii="Times New Roman" w:hAnsi="Times New Roman" w:eastAsia="Calibri" w:cs="Times New Roman"/>
          <w:spacing w:val="-2"/>
          <w:sz w:val="25"/>
          <w:szCs w:val="25"/>
        </w:rPr>
      </w:pPr>
      <w:r>
        <w:rPr>
          <w:rFonts w:eastAsia="Calibri" w:cs="Times New Roman" w:ascii="Times New Roman" w:hAnsi="Times New Roman"/>
          <w:spacing w:val="-2"/>
          <w:sz w:val="25"/>
          <w:szCs w:val="25"/>
        </w:rPr>
        <w:t>- Về vấn đề chế tài xử lý để nâng cao trách nhiệm đóng bảo hiểm thất nghiệp của người sử dụng lao động:</w:t>
      </w:r>
    </w:p>
    <w:p>
      <w:pPr>
        <w:pStyle w:val="Normal"/>
        <w:spacing w:lineRule="auto" w:line="240" w:before="120" w:after="0"/>
        <w:ind w:firstLine="567"/>
        <w:jc w:val="both"/>
        <w:rPr>
          <w:rFonts w:ascii="Times New Roman" w:hAnsi="Times New Roman" w:eastAsia="Calibri" w:cs="Times New Roman"/>
          <w:spacing w:val="-2"/>
          <w:sz w:val="25"/>
          <w:szCs w:val="25"/>
        </w:rPr>
      </w:pPr>
      <w:r>
        <w:rPr>
          <w:rFonts w:eastAsia="Calibri" w:cs="Times New Roman" w:ascii="Times New Roman" w:hAnsi="Times New Roman"/>
          <w:spacing w:val="-2"/>
          <w:sz w:val="25"/>
          <w:szCs w:val="25"/>
        </w:rPr>
        <w:t>+Ngày 22/8/2013 Chính phủ ban hành Nghị định số 95/2013/NĐ-CP quy định xử phạt vi phạm hành chính trong lĩnh vực lao động, bảo hiểm xã hội và đưa người lao động Việt Nam đi làm việc ở nước ngoài theo hợp đồng lao động và ngày 07/10/2015 Chính phủ ban hành Nghị định số 88/2015/NĐ-CP sửa đổi, bổ sung một số điều của Nghị định 95/2013/NĐ-CP, trong đó có điều khoản quy định cụ thể các hành vi vi phạm về đóng bảo hiểm thất nghiệp như: chậm đóng, đóng không đúng mức quy định, đóng không đủ số người thuộc diện tham gia, không đóng cho toàn bộ người lao động thuộc diện tham gia,…; mức phạt đối với các hành vi và biện pháp khắc phục hậu quả;</w:t>
      </w:r>
    </w:p>
    <w:p>
      <w:pPr>
        <w:pStyle w:val="Normal"/>
        <w:spacing w:lineRule="auto" w:line="240" w:before="120" w:after="0"/>
        <w:ind w:firstLine="567"/>
        <w:jc w:val="both"/>
        <w:rPr>
          <w:rFonts w:ascii="Times New Roman" w:hAnsi="Times New Roman" w:eastAsia="Calibri" w:cs="Times New Roman"/>
          <w:spacing w:val="-2"/>
          <w:sz w:val="25"/>
          <w:szCs w:val="25"/>
        </w:rPr>
      </w:pPr>
      <w:r>
        <w:rPr>
          <w:rFonts w:eastAsia="Calibri" w:cs="Times New Roman" w:ascii="Times New Roman" w:hAnsi="Times New Roman"/>
          <w:spacing w:val="-2"/>
          <w:sz w:val="25"/>
          <w:szCs w:val="25"/>
        </w:rPr>
        <w:t xml:space="preserve">+ Ngày 27/11/2015 Quốc hội thông qua Bộ luật Hình sự, trong đó </w:t>
      </w:r>
      <w:bookmarkStart w:id="2" w:name="dieu_216"/>
      <w:r>
        <w:rPr>
          <w:rFonts w:eastAsia="Calibri" w:cs="Times New Roman" w:ascii="Times New Roman" w:hAnsi="Times New Roman"/>
          <w:spacing w:val="-2"/>
          <w:sz w:val="25"/>
          <w:szCs w:val="25"/>
        </w:rPr>
        <w:t>có điều khoản quy định về tội trốn đóng BHXH, bảo hiểm y tế, bảo hiểm thất nghiệ</w:t>
      </w:r>
      <w:bookmarkEnd w:id="2"/>
      <w:r>
        <w:rPr>
          <w:rFonts w:eastAsia="Calibri" w:cs="Times New Roman" w:ascii="Times New Roman" w:hAnsi="Times New Roman"/>
          <w:spacing w:val="-2"/>
          <w:sz w:val="25"/>
          <w:szCs w:val="25"/>
        </w:rPr>
        <w:t>p (Điều 216) với các hành vi vi phạm như: không đóng, đóng không đầy đủ, trốn đóng,… và quy định chế tài xử phạt đối với từng hành vi như: phạt tiền, phạt tù, cấm đảm nhiệm chức vụ, cấm hành nghề hoặc làm công việc chuyên môn,… (ngày 20/6/2017 Quốc hội đã thông qua Luật sửa đổi, bổ sung một số điều của Bộ Luật hình sự số 100/2015/QH13, Luật này có hiệu lực thi hành kể từ ngày 01/01/2018);</w:t>
      </w:r>
    </w:p>
    <w:p>
      <w:pPr>
        <w:pStyle w:val="Normal"/>
        <w:spacing w:lineRule="auto" w:line="240" w:before="120" w:after="0"/>
        <w:ind w:firstLine="567"/>
        <w:jc w:val="both"/>
        <w:rPr>
          <w:rFonts w:ascii="Times New Roman" w:hAnsi="Times New Roman" w:eastAsia="Calibri" w:cs="Times New Roman"/>
          <w:spacing w:val="-2"/>
          <w:sz w:val="25"/>
          <w:szCs w:val="25"/>
        </w:rPr>
      </w:pPr>
      <w:r>
        <w:rPr>
          <w:rFonts w:eastAsia="Calibri" w:cs="Times New Roman" w:ascii="Times New Roman" w:hAnsi="Times New Roman"/>
          <w:spacing w:val="-2"/>
          <w:sz w:val="25"/>
          <w:szCs w:val="25"/>
        </w:rPr>
        <w:t>Như vậy, tính răn đe trong việc xử lý các hành vi vi phạm về bảo hiểm thất nghiệp ngày càng cao, các chế tài xử lý không chỉ dừng lại ở việc xử lý vi phạm hành chính mà còn có thể bị xử lý hình sự. Do đó, trong thời gian tới tình trạng nợ đọng, trốn đóng bảo hiểm thất nghiệp sẽ được hạn chế.</w:t>
      </w:r>
    </w:p>
    <w:p>
      <w:pPr>
        <w:pStyle w:val="Normal"/>
        <w:spacing w:lineRule="auto" w:line="240" w:before="120" w:after="0"/>
        <w:ind w:firstLine="567"/>
        <w:jc w:val="both"/>
        <w:rPr>
          <w:rFonts w:ascii="Times New Roman" w:hAnsi="Times New Roman" w:eastAsia="Calibri" w:cs="Times New Roman"/>
          <w:spacing w:val="-2"/>
          <w:sz w:val="25"/>
          <w:szCs w:val="25"/>
        </w:rPr>
      </w:pPr>
      <w:r>
        <w:rPr>
          <w:rFonts w:eastAsia="Calibri" w:cs="Times New Roman" w:ascii="Times New Roman" w:hAnsi="Times New Roman"/>
          <w:spacing w:val="-2"/>
          <w:sz w:val="25"/>
          <w:szCs w:val="25"/>
        </w:rPr>
        <w:t>- Về vấn đề đảm bảo quyền lợi cho người lao động trong trường hợp doanh nghiệp phá sản:</w:t>
      </w:r>
    </w:p>
    <w:p>
      <w:pPr>
        <w:pStyle w:val="Normal"/>
        <w:spacing w:lineRule="auto" w:line="240" w:before="120" w:after="0"/>
        <w:ind w:firstLine="567"/>
        <w:jc w:val="both"/>
        <w:rPr/>
      </w:pPr>
      <w:r>
        <w:rPr>
          <w:rFonts w:eastAsia="Calibri" w:cs="Times New Roman" w:ascii="Times New Roman" w:hAnsi="Times New Roman"/>
          <w:spacing w:val="-2"/>
          <w:sz w:val="25"/>
          <w:szCs w:val="25"/>
        </w:rPr>
        <w:t>Hiện nay, Bộ Lao động - Thương binh và Xã hội đang trình Chính phủ ban hành Nghị định quy định về quản lý thu nợ bảo hiểm x</w:t>
      </w:r>
      <w:bookmarkStart w:id="3" w:name="_GoBack"/>
      <w:bookmarkEnd w:id="3"/>
      <w:r>
        <w:rPr>
          <w:rFonts w:eastAsia="Calibri" w:cs="Times New Roman" w:ascii="Times New Roman" w:hAnsi="Times New Roman"/>
          <w:spacing w:val="-2"/>
          <w:sz w:val="25"/>
          <w:szCs w:val="25"/>
        </w:rPr>
        <w:t xml:space="preserve">ã hội, bảo hiểm y tế, bảo hiểm thất nghiệp và bảo đảm quyền lợi của người lao động, trong đó quy định cụ thể các biện pháp để bảo vệ quyền lợi về bảo hiểm thất nghiệp cho người lao động trong trường hợp </w:t>
      </w:r>
      <w:r>
        <w:rPr>
          <w:rFonts w:cs="Times New Roman" w:ascii="Times New Roman" w:hAnsi="Times New Roman"/>
          <w:sz w:val="25"/>
          <w:szCs w:val="25"/>
        </w:rPr>
        <w:t>doanh nghiệp giải thể, phá sản hoặc có chủ sở hữu là người nước ngoài bỏ trốn khỏi Việt Nam,…</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b/>
          <w:i/>
          <w:sz w:val="25"/>
          <w:szCs w:val="25"/>
        </w:rPr>
        <w:t xml:space="preserve">66. Cử tri tỉnh Đồng Nai, Nam Định kiến nghị: </w:t>
      </w:r>
      <w:r>
        <w:rPr>
          <w:rFonts w:cs="Times New Roman" w:ascii="Times New Roman" w:hAnsi="Times New Roman"/>
          <w:i/>
          <w:sz w:val="25"/>
          <w:szCs w:val="25"/>
        </w:rPr>
        <w:t>Cử tri đề nghị các bộ ngành liên quan cần có hướng dẫn giải quyết khó khăn vướng mắc liên quan đến công tác thanh tra trong lĩnh vực lao động, bảo hiểm xã hội theo Nghị định số 95/2013/NĐ-CP ngày 22/8/2013 và Nghị định số 88/2015/NĐ-CP ngày 07/10/2015 của Chính phủ quy định xử phạt vi phạm hành chính trong lĩnh vực lao động, bảo hiểm xã hội, an toàn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0/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Lao động - Thương binh và Xã hội đã có Công văn số 5054/LĐTBXH-PC ngày 15/12/2016 gửi Sở Lao động - Thương binh và Xã hội các tỉnh, thành phố về việc sơ kết tình hình thực hiện Nghị định 95/2013/NĐ-CP và Nghị định số 88/2015/NĐ-CP để tiến hành sửa đổi toàn diện các nội dung xử phạt vi phạm hành chính trong lĩnh vực lao động, bảo hiểm xã hội, đưa người lao động Việt Nam đi làm việc ở nước ngoài theo hợp đồng để đảm bảo phù hợp với Luật Bảo hiểm xã hội năm 2014, Luật An toàn, vệ sinh lao động năm 2015 và giải quyết những vướng mắc, bất cập trong quá trình triển khai Nghị định số 95/2013/NĐ-CP và Nghị định số 88/2015/NĐ-C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rất mong nhận được những kiến nghị cụ thể liên quan đến khó khăn, vướng mắc trong quá trình thực hiện Nghị định số 95/2013/NĐ-CP và Nghị định số 88/2015/NĐ-CP để Bộ Lao động - Thương binh và Xã hội xây dựng và trình dự thảo Nghị định thay thế 02 Nghị định nêu trên nhằm đảm bảo tính khả thi trên thực tế thi hành.</w:t>
      </w:r>
    </w:p>
    <w:p>
      <w:pPr>
        <w:pStyle w:val="Normal"/>
        <w:spacing w:lineRule="auto" w:line="240" w:before="120" w:after="0"/>
        <w:ind w:firstLine="567"/>
        <w:jc w:val="both"/>
        <w:rPr/>
      </w:pPr>
      <w:r>
        <w:rPr>
          <w:rFonts w:cs="Times New Roman" w:ascii="Times New Roman" w:hAnsi="Times New Roman"/>
          <w:b/>
          <w:i/>
          <w:sz w:val="25"/>
          <w:szCs w:val="25"/>
        </w:rPr>
        <w:t>67. Cử tri tỉnh Nghệ An kiến nghị: C</w:t>
      </w:r>
      <w:r>
        <w:rPr>
          <w:rFonts w:cs="Times New Roman" w:ascii="Times New Roman" w:hAnsi="Times New Roman"/>
          <w:i/>
          <w:sz w:val="25"/>
          <w:szCs w:val="25"/>
        </w:rPr>
        <w:t>ử tri phản ánh chưa có sự công bằng giữa các đối tượng tham gia bảo hiểm xã hội tự nguyện và những người tham gia bảo hiểm xã hội bắt buộc. Khi tham gia bảo hiểm xã hội bắt buộc, người lao động được hưởng 5 chế độ: ốm đau, thai sản, tai nạn lao động bệnh nghề nghiệp, hưu trí, tử tuất, còn tham gia bảo hiểm xã hội tự nguyện thì chỉ được hưởng 2 chế độ: hưu trí và tử tuất. Do vậy, cử tri đề nghị sửa đổi các quy định để đảm bảo quyền lợi cho những người tham gia bảo hiểm xã hội tự nguy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07/LĐTBXH-VP, ngày 27/7/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ác chế độ bảo hiểm xã hội ngắn hạn nói chung (ốm đau, thai sản,..) được xây dựng trên cơ sở nguyên tắc chia sẻ giữa những người tham gia, mọi người thuộc diện tham gia bảo hiểm xã hội bắt buộc đều phải đóng góp vào quỹ (do người sử dụng lao động đóng) để giải quyết cho người lao động hưởng chế độ khi ốm đau, thai sản. Nếu áp dụng tự nguyện đối với các chế độ bảo hiểm xã hội ngắn hạn (ốm đau, thai sản) thì sẽ không thực hiện được nguyên tắc chia sẻ này. Theo tính toán cân đối thu chi cho từng cá nhân thì với tỷ lệ đóng 3% vào quỹ ốm đau, thai sản của bảo hiểm xã hội bắt buộc thì một người lao động phải đóng khoảng 20 năm mới đủ chi trả cho chế độ thai sản (chưa tính hưởng chế độ ốm đau). </w:t>
      </w:r>
      <w:r>
        <w:rPr>
          <w:rFonts w:cs="Times New Roman" w:ascii="Times New Roman" w:hAnsi="Times New Roman"/>
          <w:sz w:val="25"/>
          <w:szCs w:val="25"/>
          <w:lang w:val="af-ZA"/>
        </w:rPr>
        <w:t>Do người lao động tham gia bảo hiểm xã hội tự nguyện chủ yếu là nông dân, người tự tạo việc làm, không có quan hệ lao động, mức thu nhập tháng thấp, không ổn định, vì vậy</w:t>
      </w:r>
      <w:r>
        <w:rPr>
          <w:rFonts w:cs="Times New Roman" w:ascii="Times New Roman" w:hAnsi="Times New Roman"/>
          <w:sz w:val="25"/>
          <w:szCs w:val="25"/>
        </w:rPr>
        <w:t xml:space="preserve">, việc đề xuất áp dụng chế độ ốm đau, thai sản đối với chính sách bảo hiểm xã hội tự nguyện như </w:t>
      </w:r>
      <w:r>
        <w:rPr>
          <w:rFonts w:cs="Times New Roman" w:ascii="Times New Roman" w:hAnsi="Times New Roman"/>
          <w:spacing w:val="-4"/>
          <w:sz w:val="25"/>
          <w:szCs w:val="25"/>
        </w:rPr>
        <w:t>những người tham gia bảo hiểm xã hội bắt buộc là chưa có tính khả thi.</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b/>
          <w:i/>
          <w:sz w:val="25"/>
          <w:szCs w:val="25"/>
        </w:rPr>
        <w:t xml:space="preserve">68. Cử tri tỉnh Bà Rịa – Vũng Tàu kiến nghị: </w:t>
      </w:r>
      <w:r>
        <w:rPr>
          <w:rFonts w:cs="Times New Roman" w:ascii="Times New Roman" w:hAnsi="Times New Roman"/>
          <w:i/>
          <w:sz w:val="25"/>
          <w:szCs w:val="25"/>
          <w:lang w:val="fr-FR"/>
        </w:rPr>
        <w:t>Đề nghị Nhà nước có chính sách, giải pháp giải quyết việc làm cho những người thất nghiệ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84/LĐTBXH-VP, ngày 9/8/2017)</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rPr>
        <w:t>Vấn đề giải quyết việc làm cho những người thất nghiệp luôn là mối quan tâm của Đảng, Quốc hội, Chính phủ trong giải quyết việc làm nói chung. Ngoài các chương trình phát triển kinh tế - xã hội chung của cả nước, của địa phương, t</w:t>
      </w:r>
      <w:r>
        <w:rPr>
          <w:rFonts w:cs="Times New Roman" w:ascii="Times New Roman" w:hAnsi="Times New Roman"/>
          <w:sz w:val="25"/>
          <w:szCs w:val="25"/>
          <w:lang w:val="fr-FR"/>
        </w:rPr>
        <w:t xml:space="preserve">rong phạm vi chức năng, nhiệm vụ của mình, Bộ Lao động - Thương binh và Xã hội đã và đang phối hợp với các Bộ, ngành liên quan xây dựng và triển khai thực hiện các giải pháp như: </w:t>
      </w:r>
    </w:p>
    <w:p>
      <w:pPr>
        <w:pStyle w:val="Normal"/>
        <w:numPr>
          <w:ilvl w:val="0"/>
          <w:numId w:val="5"/>
        </w:numPr>
        <w:tabs>
          <w:tab w:val="clear" w:pos="720"/>
          <w:tab w:val="left" w:pos="851" w:leader="none"/>
          <w:tab w:val="left" w:pos="993" w:leader="none"/>
        </w:tabs>
        <w:spacing w:lineRule="auto" w:line="240" w:before="120" w:after="0"/>
        <w:ind w:left="0" w:firstLine="567"/>
        <w:jc w:val="both"/>
        <w:rPr/>
      </w:pPr>
      <w:r>
        <w:rPr>
          <w:rFonts w:eastAsia="Times New Roman" w:cs="Times New Roman" w:ascii="Times New Roman" w:hAnsi="Times New Roman"/>
          <w:sz w:val="25"/>
          <w:szCs w:val="25"/>
          <w:lang w:val="fr-FR"/>
        </w:rPr>
        <w:t xml:space="preserve"> </w:t>
      </w:r>
      <w:r>
        <w:rPr>
          <w:rFonts w:cs="Times New Roman" w:ascii="Times New Roman" w:hAnsi="Times New Roman"/>
          <w:sz w:val="25"/>
          <w:szCs w:val="25"/>
          <w:lang w:val="fr-FR"/>
        </w:rPr>
        <w:t>Xây dựng và triển khai thực hiện các</w:t>
      </w:r>
      <w:r>
        <w:rPr>
          <w:rFonts w:cs="Times New Roman" w:ascii="Times New Roman" w:hAnsi="Times New Roman"/>
          <w:sz w:val="25"/>
          <w:szCs w:val="25"/>
        </w:rPr>
        <w:t xml:space="preserve"> chính sách đào tạo nghề nghiệp, </w:t>
      </w:r>
      <w:r>
        <w:rPr>
          <w:rFonts w:cs="Times New Roman" w:ascii="Times New Roman" w:hAnsi="Times New Roman"/>
          <w:sz w:val="25"/>
          <w:szCs w:val="25"/>
          <w:lang w:val="fr-FR"/>
        </w:rPr>
        <w:t xml:space="preserve">chương trình mục tiêu quốc gia, chương trình mục tiêu, các chương trình, dự án </w:t>
      </w:r>
      <w:r>
        <w:rPr>
          <w:rFonts w:cs="Times New Roman" w:ascii="Times New Roman" w:hAnsi="Times New Roman"/>
          <w:sz w:val="25"/>
          <w:szCs w:val="25"/>
        </w:rPr>
        <w:t>hỗ trợ tạo việc làm</w:t>
      </w:r>
      <w:r>
        <w:rPr>
          <w:rFonts w:cs="Times New Roman" w:ascii="Times New Roman" w:hAnsi="Times New Roman"/>
          <w:sz w:val="25"/>
          <w:szCs w:val="25"/>
          <w:lang w:val="fr-FR"/>
        </w:rPr>
        <w:t>; hỗ trợ tạo việc làm thông qua Quỹ quốc gia về việc làm; đưa người lao động đi làm việc ở nước ngoài theo hợp đồng...;</w:t>
      </w:r>
    </w:p>
    <w:p>
      <w:pPr>
        <w:pStyle w:val="BodyText24"/>
        <w:widowControl w:val="false"/>
        <w:tabs>
          <w:tab w:val="clear" w:pos="720"/>
          <w:tab w:val="left" w:pos="851" w:leader="none"/>
        </w:tabs>
        <w:spacing w:lineRule="auto" w:line="240" w:before="120" w:after="0"/>
        <w:ind w:firstLine="567"/>
        <w:jc w:val="both"/>
        <w:rPr>
          <w:sz w:val="25"/>
          <w:szCs w:val="25"/>
        </w:rPr>
      </w:pPr>
      <w:r>
        <w:rPr>
          <w:sz w:val="25"/>
          <w:szCs w:val="25"/>
        </w:rPr>
        <w:t>- Nâng cao chất lượng đào tạo nghề nghiệp đáp ứng nhu cầu xã hội, gắn đào tạo nghề nghiệp với việc làm; xã hội hóa công tác dạy nghề, khuyến khích doanh nghiệp tham gia đào tạo nghề cho người lao động; Chỉ đạo các cơ sở giáo dục nghề nghiệp thành lập bộ phận quan hệ doanh nghiệp để nắm bắt nhu cầu doanh nghiệp và giới thiệu việc làm cho người lao động sau học nghề;</w:t>
      </w:r>
    </w:p>
    <w:p>
      <w:pPr>
        <w:pStyle w:val="Normal"/>
        <w:tabs>
          <w:tab w:val="clear" w:pos="720"/>
          <w:tab w:val="left" w:pos="851"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thanh niên, sinh viên, người thất nghiệp lựa chọn và quyết định học nghề, lập nghiệp, tham gia thị trường lao động;</w:t>
      </w:r>
    </w:p>
    <w:p>
      <w:pPr>
        <w:pStyle w:val="BodyText24"/>
        <w:widowControl w:val="false"/>
        <w:tabs>
          <w:tab w:val="clear" w:pos="720"/>
          <w:tab w:val="left" w:pos="851" w:leader="none"/>
        </w:tabs>
        <w:spacing w:lineRule="auto" w:line="240" w:before="120" w:after="0"/>
        <w:ind w:firstLine="567"/>
        <w:jc w:val="both"/>
        <w:rPr/>
      </w:pPr>
      <w:r>
        <w:rPr>
          <w:sz w:val="25"/>
          <w:szCs w:val="25"/>
        </w:rPr>
        <w:t xml:space="preserve">- Nâng cao năng lực của hệ thống Trung tâm dịch vụ việc làm trong tư vấn, giới thiệu việc làm và định hướng nghề nghiệp cho học sinh, sinh viên; phối hợp hoạt động của Trung tâm với các cơ sở đào tạo, các doanh nghiệp; </w:t>
      </w:r>
      <w:r>
        <w:rPr>
          <w:sz w:val="25"/>
          <w:szCs w:val="25"/>
          <w:shd w:fill="FFFFFF" w:val="clear"/>
        </w:rPr>
        <w:t>t</w:t>
      </w:r>
      <w:r>
        <w:rPr>
          <w:sz w:val="25"/>
          <w:szCs w:val="25"/>
          <w:lang w:val="fr-FR"/>
        </w:rPr>
        <w:t>ổ chức thường xuyên phiên giao dịch việc làm để người lao động, nhất là người thất nghiệp có cơ hội tiếp cận thông tin việc làm phù hợp với trình độ và khả năng của mình;</w:t>
      </w:r>
    </w:p>
    <w:p>
      <w:pPr>
        <w:pStyle w:val="Normal"/>
        <w:spacing w:lineRule="auto" w:line="240" w:before="120" w:after="0"/>
        <w:ind w:firstLine="567"/>
        <w:jc w:val="both"/>
        <w:rPr/>
      </w:pPr>
      <w:r>
        <w:rPr>
          <w:rFonts w:cs="Times New Roman" w:ascii="Times New Roman" w:hAnsi="Times New Roman"/>
          <w:sz w:val="25"/>
          <w:szCs w:val="25"/>
          <w:lang w:val="fr-FR"/>
        </w:rPr>
        <w:t xml:space="preserve">- </w:t>
      </w:r>
      <w:r>
        <w:rPr>
          <w:rFonts w:cs="Times New Roman" w:ascii="Times New Roman" w:hAnsi="Times New Roman"/>
          <w:sz w:val="25"/>
          <w:szCs w:val="25"/>
          <w:shd w:fill="FFFFFF" w:val="clear"/>
        </w:rPr>
        <w:t>Tăng cường thông tin, tuyên truyền về các chủ trương, chính sách của Đảng, Nhà nước về đào tạo nghề nghiệp, hỗ trợ tạo việc làm và đưa lao động đi làm việc ở nước ngoài cho thanh niên nông thôn, bộ đội, công an xuất ngũ.</w:t>
      </w:r>
    </w:p>
    <w:p>
      <w:pPr>
        <w:pStyle w:val="Normal"/>
        <w:tabs>
          <w:tab w:val="clear" w:pos="720"/>
          <w:tab w:val="left" w:pos="600" w:leader="none"/>
        </w:tabs>
        <w:spacing w:lineRule="auto" w:line="240" w:before="120" w:after="0"/>
        <w:ind w:firstLine="567"/>
        <w:jc w:val="both"/>
        <w:rPr/>
      </w:pPr>
      <w:r>
        <w:rPr>
          <w:rFonts w:cs="Times New Roman" w:ascii="Times New Roman" w:hAnsi="Times New Roman"/>
          <w:b/>
          <w:i/>
          <w:sz w:val="25"/>
          <w:szCs w:val="25"/>
        </w:rPr>
        <w:t xml:space="preserve">69. Cử tri tỉnh Quảng Ninh kiến nghị: </w:t>
      </w:r>
      <w:r>
        <w:rPr>
          <w:rFonts w:cs="Times New Roman" w:ascii="Times New Roman" w:hAnsi="Times New Roman"/>
          <w:i/>
          <w:spacing w:val="-2"/>
          <w:sz w:val="25"/>
          <w:szCs w:val="25"/>
        </w:rPr>
        <w:t>Đề nghị xem xét xây dựng Luật Tiền lương tối thiểu, để đảm bảo chính sách pháp lý và chế tài phù hợp nhằm thực hiện tốt mức lương tối thiểu đảm bảo cuộc sống của người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w:t>
      </w:r>
    </w:p>
    <w:p>
      <w:pPr>
        <w:pStyle w:val="Normal"/>
        <w:tabs>
          <w:tab w:val="clear" w:pos="720"/>
          <w:tab w:val="left" w:pos="91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207/QĐ-TTg ngày 17/02/2012 của Thủ tướng Chính phủ về phân công cơ quan chủ trì soạn thảo các dự án luật, pháp lệnh thuộc chương trình xây dựng luật, pháp lệnh nhiệm kỳ Quốc hội khóa XIII, Bộ Lao động - Thương binh và Xã hội đã triển khai nghiên cứu xây dựng Luật Tiền lương tối thiểu để trình Quốc hội theo kế hoạch. Tuy nhiên, để có nghiên cứu, đánh giá đầy đủ và toàn diện chính sách này, Quốc hội đã đồng ý cho phép Chính phủ tiếp tục nghiên cứu, trình Quốc hội dự án Luật Tiền lương tối thiểu vào thời điểm thích hợp.</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70. Cử tri tỉnh Đồng Nai, Long An, Hà Nội</w:t>
      </w:r>
      <w:r>
        <w:rPr>
          <w:rFonts w:cs="Times New Roman" w:ascii="Times New Roman" w:hAnsi="Times New Roman"/>
          <w:b/>
          <w:i/>
          <w:spacing w:val="-2"/>
          <w:sz w:val="25"/>
          <w:szCs w:val="25"/>
          <w:lang w:val="nl-NL"/>
        </w:rPr>
        <w:t xml:space="preserve"> </w:t>
      </w:r>
      <w:r>
        <w:rPr>
          <w:rFonts w:cs="Times New Roman" w:ascii="Times New Roman" w:hAnsi="Times New Roman"/>
          <w:b/>
          <w:i/>
          <w:sz w:val="25"/>
          <w:szCs w:val="25"/>
        </w:rPr>
        <w:t xml:space="preserve">kiến nghị: </w:t>
      </w:r>
      <w:r>
        <w:rPr>
          <w:rFonts w:cs="Times New Roman" w:ascii="Times New Roman" w:hAnsi="Times New Roman"/>
          <w:i/>
          <w:sz w:val="25"/>
          <w:szCs w:val="25"/>
          <w:lang w:val="pt-BR"/>
        </w:rPr>
        <w:t>Hiện nay, tình trạng sinh viên tốt nghiệp không tìm được việc làm tăng cao, cử tri tiếp tục kiến nghị Bộ, ngành liên quan sớm xây dựng Đề án giải quyết việc làm cho sinh viên đã tốt nghiệp đại học; cần nghiên cứu các giải pháp tổng thể xử lý thực trạng này, trong đó đặc biệt nhấn mạnh giải pháp về định hướng đầu vào, đầu ra; xuất khẩu lao động, học nghề.</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44/LĐTBXH-VP, ngày 10/8/2017)</w:t>
      </w:r>
    </w:p>
    <w:p>
      <w:pPr>
        <w:pStyle w:val="Normal"/>
        <w:spacing w:lineRule="auto" w:line="240" w:before="120" w:after="0"/>
        <w:ind w:firstLine="567"/>
        <w:jc w:val="both"/>
        <w:rPr/>
      </w:pPr>
      <w:r>
        <w:rPr>
          <w:rFonts w:cs="Times New Roman" w:ascii="Times New Roman" w:hAnsi="Times New Roman"/>
          <w:sz w:val="25"/>
          <w:szCs w:val="25"/>
          <w:lang w:val="pt-BR"/>
        </w:rPr>
        <w:t xml:space="preserve">Nhằm định hướng, hỗ trợ, tạo việc làm cho sinh viên tốt nghiệp ra trường, căn cứ Điều 18, Điều 19 Nghị định số 61/2015/NĐ-CP ngày 09 tháng 7 năm 2015 của Chính phủ quy định chính sách hỗ trợ tạo việc làm và Quỹ Quốc gia về việc làm, Bộ Lao động - Thương binh và Xã hội đã xây dựng dự thảo Đề án </w:t>
      </w:r>
      <w:r>
        <w:rPr>
          <w:rFonts w:cs="Times New Roman" w:ascii="Times New Roman" w:hAnsi="Times New Roman"/>
          <w:i/>
          <w:sz w:val="25"/>
          <w:szCs w:val="25"/>
          <w:lang w:val="pt-BR"/>
        </w:rPr>
        <w:t>“Hỗ trợ thanh niên lập nghiệp, khởi sự doanh nghiệp giai đoạn 2017 - 2021”</w:t>
      </w:r>
      <w:r>
        <w:rPr>
          <w:rFonts w:cs="Times New Roman" w:ascii="Times New Roman" w:hAnsi="Times New Roman"/>
          <w:sz w:val="25"/>
          <w:szCs w:val="25"/>
          <w:lang w:val="pt-BR"/>
        </w:rPr>
        <w:t xml:space="preserve">, trong đó có các hoạt động hỗ trợ cho đối tượng là sinh viên đã tốt nghiệp các trường cao đẳng, đại học, bao gồm cả sinh viên là người dân tộc thiểu số. Hiện nay, Bộ Lao động - Thương binh và Xã hội đang khẩn trương tổng hợp, hoàn thiện Đề án trên cơ sở ý kiến của các Bộ, ngành, cơ quan liên quan và trình Thủ tướng Chính phủ ban hà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ên cạnh đó, Bộ cũng đang xin ý kiến các Bộ, ngành, chuyên gia về Đề án đưa lao động có chuyên môn kỹ thuật đi làm việc ở nước ngoài từ nay tới năm 2020 và định hướng tới năm 2025, tập trung tại các thị trường có thu nhập ổn định và sử dụng công nghệ tiên tiến, nhằm tạo cơ hội việc làm cho lao động có tay nghề thuộc nhiều lĩnh vực kỹ thuật, trong đó có sinh viên đã tốt nghiệp các trường cao đẳng, đại học.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uy nhiên, để giải quyết việc làm cho người lao động nói chung, sinh viên tốt nghiệp các trường đại học, cao đẳng cũng như lao động là người dân tộc thiểu số đòi hỏi sự tham gia của các ngành, các cấp và trực tiếp là các địa phương, trong đó việc đẩy mạnh phát triển kinh tế -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 Trong phạm vi chức năng, nhiệm vụ của mình, Bộ Lao động - Thương binh và Xã hội đã, đang và sẽ tập trung thực hiện những giải pháp sau: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đồng bộ và có hiệu quả Nghị quyết số 29/NQ-TW ngày 4/11/2013 của Ban Chấp hành Trung ương Đảng Cộng sản Việt Nam về Đổi mới căn bản và toàn diện giáo dục và đào tạo,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thực hiện Chương trình mục tiêu Giáo dục nghề nghiệp - Việc làm và An toàn lao động giai đoạn 2016 - 2020 với các dự án đổi mới và nâng cao chất lượng giáo dục nghề nghiệp và dự án hỗ trợ phát triển thị trường lao động và việc làm.</w:t>
      </w:r>
    </w:p>
    <w:p>
      <w:pPr>
        <w:pStyle w:val="Normal"/>
        <w:spacing w:lineRule="auto" w:line="240" w:before="120" w:after="0"/>
        <w:ind w:firstLine="567"/>
        <w:jc w:val="both"/>
        <w:rPr/>
      </w:pPr>
      <w:r>
        <w:rPr>
          <w:rFonts w:cs="Times New Roman" w:ascii="Times New Roman" w:hAnsi="Times New Roman"/>
          <w:sz w:val="25"/>
          <w:szCs w:val="25"/>
          <w:lang w:val="pt-BR"/>
        </w:rPr>
        <w:t>- Ưu tiên bổ sung vốn vay tạo việc làm từ Quỹ quốc gia về việc làm cho các địa phương có đông đồng bào dân tộc thiểu số; các dự án tạo việc làm của thanh niên.</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nhất là sinh viên người dân tộc thiểu số lựa chọn và quyết định học nghề, </w:t>
      </w:r>
      <w:r>
        <w:rPr>
          <w:rFonts w:cs="Times New Roman" w:ascii="Times New Roman" w:hAnsi="Times New Roman"/>
          <w:bCs/>
          <w:iCs/>
          <w:sz w:val="25"/>
          <w:szCs w:val="25"/>
        </w:rPr>
        <w:t>tiếp cận việc làm phù hợp sau khi tốt nghiệp</w:t>
      </w:r>
      <w:r>
        <w:rPr>
          <w:rFonts w:cs="Times New Roman" w:ascii="Times New Roman" w:hAnsi="Times New Roman"/>
          <w:bCs/>
          <w:iCs/>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xml:space="preserve">- Nâng cao năng lực hệ thống Trung tâm dịch vụ việc làm trong tư vấn, giới thiệu việc làm và định hướng nghề nghiệp cho học sinh, sinh viên nói chung và sinh viên là người dân tộc thiểu số nói riêng; phối hợp hoạt động của Trung tâm với các cơ sở đào tạo, các doanh nghiệp; </w:t>
      </w:r>
      <w:r>
        <w:rPr>
          <w:rFonts w:cs="Times New Roman" w:ascii="Times New Roman" w:hAnsi="Times New Roman"/>
          <w:sz w:val="25"/>
          <w:szCs w:val="25"/>
          <w:shd w:fill="FFFFFF" w:val="clear"/>
        </w:rPr>
        <w:t>nâng tần suất phiên giao dịch việc làm</w:t>
      </w:r>
      <w:r>
        <w:rPr>
          <w:rFonts w:cs="Times New Roman" w:ascii="Times New Roman" w:hAnsi="Times New Roman"/>
          <w:sz w:val="25"/>
          <w:szCs w:val="25"/>
          <w:shd w:fill="FFFFFF" w:val="clear"/>
          <w:lang w:val="pt-BR"/>
        </w:rPr>
        <w:t>, đa dạng hóa các hoạt động giao dịch việc làm, hướng tới tổ chức các hoạt động giao dịch việc làm phù hợp tại cơ sở;</w:t>
      </w:r>
      <w:r>
        <w:rPr>
          <w:rFonts w:cs="Times New Roman" w:ascii="Times New Roman" w:hAnsi="Times New Roman"/>
          <w:sz w:val="25"/>
          <w:szCs w:val="25"/>
          <w:shd w:fill="FFFFFF" w:val="clear"/>
        </w:rPr>
        <w:t xml:space="preserve"> chỉ đạo các Trung tâm dịch vụ việc làm phối hợp với các cơ sở đào tạo để tư vấn, giới thiệu việc làm và định hướng nghề nghiệp cho học sinh, sinh viên.</w:t>
      </w:r>
    </w:p>
    <w:p>
      <w:pPr>
        <w:pStyle w:val="NormalWeb"/>
        <w:tabs>
          <w:tab w:val="clear" w:pos="720"/>
          <w:tab w:val="left" w:pos="567" w:leader="none"/>
        </w:tabs>
        <w:spacing w:before="120" w:after="0"/>
        <w:ind w:firstLine="567"/>
        <w:jc w:val="both"/>
        <w:rPr>
          <w:sz w:val="25"/>
          <w:szCs w:val="25"/>
        </w:rPr>
      </w:pPr>
      <w:r>
        <w:rPr>
          <w:sz w:val="25"/>
          <w:szCs w:val="25"/>
        </w:rPr>
        <w:tab/>
        <w:t>- Phối hợp với Bộ Kế hoạch và Đầu tư (Tổng cục Thống kê) định kỳ hàng quý công bố Bản tin cập nhật Thị trường lao động, cung cấp thông tin về tình hình việc làm, số lượng và tỷ lệ có việc làm, thất nghiệp theo từng trình độ đào tạo, ngành nghề, khu vực để gia đình, xã hội và người học có cơ sở định hướng nghề nghiệp, lựa chọn ngành học và công việc, hạn chế tình trạng thất nghiệp sau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dạy nghề thành lập bộ phận quan hệ doanh nghiệp để nắm bắt nhu cầu doanh nghiệp và giới thiệu việc làm cho người lao động sau khi học nghề; tổ chức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ổi mới nội dung, chương trình đào tạo và phương pháp giảng dạy nhằm đáp ứng nhu cầu của doanh nghiệp và người sử dụng lao động. Thiết kế, xây dựng chương trình dạy nghề xuất phát từ thực tiễn sản xuất, dựa trên cơ sở các tiêu chuẩn kỹ năng nghề hoặc chuẩn năng lực thực hiện theo phương pháp phát triển chương trình tiên tiến của thế giới, gắn với vị trí việc làm của người lao động hoặc dựa vào tiêu chuẩn kỹ năng nghề với sự tham gia của doanh nghiệp, tăng thời lượng thực hành (chiếm khoảng 70% tổng thời gian đào tạo), tăng thời gian thực tập tại doanh nghiệp.</w:t>
      </w:r>
    </w:p>
    <w:p>
      <w:pPr>
        <w:pStyle w:val="TextBody"/>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Chỉ đạo các đơn vị thuộc Bộ phối hợp với Hiệp hội các trường Đại học và cao đẳng Việt Nam tổ chức các hoạt động hỗ trợ giải quyết việc làm cho sinh viên, nhất là sinh viên người dân tộc thiểu số.</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Giáo dục và Đào tạo triển khai thực hiện công tác phân luồng học sinh, sinh viên sau khi tốt nghiệp tham gia vào thị trường lao động.</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thông tin, tuyên truyền về các chủ trương, chính sách của Đảng, Nhà nước về các chính sách hỗ trợ đào tạo nghề nghiệp, hỗ trợ tạo việc làm cho thanh niên.</w:t>
      </w:r>
    </w:p>
    <w:p>
      <w:pPr>
        <w:pStyle w:val="Normal"/>
        <w:spacing w:lineRule="auto" w:line="240" w:before="120" w:after="0"/>
        <w:ind w:firstLine="567"/>
        <w:jc w:val="both"/>
        <w:rPr/>
      </w:pPr>
      <w:r>
        <w:rPr>
          <w:rFonts w:cs="Times New Roman" w:ascii="Times New Roman" w:hAnsi="Times New Roman"/>
          <w:sz w:val="25"/>
          <w:szCs w:val="25"/>
        </w:rPr>
        <w:t>- Triển khai hiệu quả Chương trình phối hợp giữa Bộ Lao động - Thương binh và Xã hội và Trung ương Đoàn TNCS Hồ Chí Minh giai đoạn 2017 - 2020, trong đó tập trung nội dung t</w:t>
      </w:r>
      <w:r>
        <w:rPr>
          <w:rFonts w:cs="Times New Roman" w:ascii="Times New Roman" w:hAnsi="Times New Roman"/>
          <w:sz w:val="25"/>
          <w:szCs w:val="25"/>
          <w:shd w:fill="FFFFFF" w:val="clear"/>
        </w:rPr>
        <w:t>ư vấn hướng nghiệp, giáo dục nghề nghiệp và giải quyết việc làm cho thanh niên.</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71. Cử tri tỉnh Thanh Hóa, Yên Bái kiến nghị: </w:t>
      </w:r>
      <w:r>
        <w:rPr>
          <w:rFonts w:cs="Times New Roman" w:ascii="Times New Roman" w:hAnsi="Times New Roman"/>
          <w:i/>
          <w:sz w:val="25"/>
          <w:szCs w:val="25"/>
          <w:lang w:val="de-DE"/>
        </w:rPr>
        <w:t>Cử tri đề nghị quan tâm hơn nữa về vấn đề bảo đảm an sinh xã hội, vì t</w:t>
      </w:r>
      <w:r>
        <w:rPr>
          <w:rStyle w:val="Bodytext10"/>
          <w:rFonts w:cs="Times New Roman" w:ascii="Times New Roman" w:hAnsi="Times New Roman"/>
          <w:i/>
          <w:sz w:val="25"/>
          <w:szCs w:val="25"/>
          <w:lang w:val="de-DE"/>
        </w:rPr>
        <w:t>hực tiễn hiện nay đa số lĩnh vực ngành nghề được đào tạo cho người lao động nông thôn không phù hợp, gây lãng phí ngân sách Nhà nước, Cử tri kiến nghị, Chính phủ và các bộ, ngành trung ương cần xem xét chính sách đào tạo nghề cho lao động nông thô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0/LĐTBXH-VP, ngày 10/8/2017)</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Để nâng cao chất lượng đào tạo nghề cho lao động nông thôn, Bộ Lao động - Thương binh và Xã hội đã phối hợp với Bộ Nông nghiệp và Phát triển nông thôn và các Bộ, ngành xây dựng, trình Chính phủ đưa nội dung đào tạo nghề cho lao động nông thôn vào Chương trình mục tiêu quốc gia xây dựng nông thôn mới (Quyết định số 1600/QĐ-TTg ngày 16/8/2016). Trong đó, Bộ Lao động - Thương binh và Xã hội thực hiện chức năng quản lý nhà nước, chịu trách nhiệm chung và chịu trách nhiệm trực tiếp chỉ đạo về đào tạo nghề phi nông nghiệp cho lao động nông thôn; Bộ Nông nghiệp và Phát triển nông thôn có trách nhiệm chỉ đạo và chịu trách nhiệm về kết quả, hiệu quả đào tạo nghề nông nghiệp cho lao động nông thôn; Ủy ban nhân dân các tỉnh, thành phố chịu trách nhiệm về kết quả, hiệu quả đào tạo nghề cho lao động nông thôn trên địa bà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z w:val="25"/>
          <w:szCs w:val="25"/>
          <w:lang w:val="de-DE"/>
        </w:rPr>
        <w:t>Để đảm bảo đạt kết quả, hiệu quả trong công tác đào tạo nghề cho lao động nông thôn, Bộ Lao động - Thương binh và Xã hội đã có văn bản số 921/LĐTBXH-TCDN ngày 14/3/2017 gửi các Bộ, ngành, cơ quan Trung ương, trong đó nêu nhiệm vụ cụ thể của các Bộ, ngành, cơ quan Trung ương trong việc tổ chức thực hiện đào tạo nghề cho lao động nông thôn; văn bản số 922/LĐTBXH-TCDN ngày 14/3/2017 gửi các địa phương hướng dẫn thực hiện đào tạo nghề cho lao động nông thôn năm 2017, trong đó yêu cầu các địa phương rà soát danh mục nghề đào tạo, đánh giá thực hiện Đề án và chỉ tổ chức đào tạo nghề cho lao động nông thôn khi dự báo được nơi làm việc và mức thu nhập của người lao động sau khi học nghề.</w:t>
      </w:r>
    </w:p>
    <w:p>
      <w:pPr>
        <w:pStyle w:val="Normal"/>
        <w:spacing w:lineRule="auto" w:line="240" w:before="120" w:after="0"/>
        <w:ind w:firstLine="567"/>
        <w:jc w:val="both"/>
        <w:rPr/>
      </w:pPr>
      <w:r>
        <w:rPr>
          <w:rFonts w:cs="Times New Roman" w:ascii="Times New Roman" w:hAnsi="Times New Roman"/>
          <w:b/>
          <w:i/>
          <w:sz w:val="25"/>
          <w:szCs w:val="25"/>
        </w:rPr>
        <w:t xml:space="preserve">72. Cử tri tỉnh Cao Bằng kiến nghị: </w:t>
      </w:r>
      <w:r>
        <w:rPr>
          <w:rFonts w:cs="Times New Roman" w:ascii="Times New Roman" w:hAnsi="Times New Roman"/>
          <w:i/>
          <w:sz w:val="25"/>
          <w:szCs w:val="25"/>
        </w:rPr>
        <w:t xml:space="preserve"> Cử tri cho biết hiện nay tình trạng nhiều lao động nông thôn các tỉnh miền núi phía Bắc xuất cảnh trái phép qua biên giới để lao động, nhất là vào kỳ nông nhàn. Chính quyền và bộ đội biên phòng đã tiến hành vận động nhưng hiệu quả chưa cao do việc trả công của các chủ thuê Trung Quốc rất cao so với cùng công việc ở Việt Nam và việc tạo công ăn việc làm cho lao động nông thôn đang là vấn đề thách thức hiện nay. Do đó cử tri đề nghị các Bộ, ngành liên quan làm việc, ký kết với phía Trung Quốc cho phép lao động Việt Nam được làm việc thời vụ bên các tỉnh biên giới ở Trung Quốc, trách nhiệm của hai bên trong việc bảo vệ các lợi ích hợp pháp của người lao động Việt Nam khi lao động ở Trung Quố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4/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ến nay, giữa Việt Nam và Trung Quốc chưa có thỏa thuận hợp tác về lao động. Tuy nhiên, Chính phủ đã giao cho các địa phương: Điện Biên, Lai Châu, Lào Cai, Hà Giang, Cao Bằng, Lạng Sơn và Quảng Ninh đàm phán ký Thỏa thuận với các địa phương vùng giáp biên của Trung Quốc về việc quản lý lao động qua biên giới làm việc. Hiện nay, các tỉnh đã đàm phán và ký được 04 thoả thuận với các tỉnh biên giới Trung Quốc,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ỏa thuận về triển khai hợp tác quản lý lao động qua biên giới giữa tỉnh Cao Bằng và thành phố Sùng Tả, Quảng Tây, Trung Quốc (ký ngày 10/02/201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ỏa thuận về triển khai hợp tác quản lý lao động qua biên giới giữa tỉnh Cao Bằng và thành phố Bách Sắc, Quảng Tây, Trung Quốc (ký ngày 10/02/2017). </w:t>
      </w:r>
    </w:p>
    <w:p>
      <w:pPr>
        <w:pStyle w:val="Normal"/>
        <w:spacing w:lineRule="auto" w:line="240" w:before="120" w:after="0"/>
        <w:ind w:firstLine="567"/>
        <w:jc w:val="both"/>
        <w:rPr/>
      </w:pPr>
      <w:r>
        <w:rPr>
          <w:rFonts w:cs="Times New Roman" w:ascii="Times New Roman" w:hAnsi="Times New Roman"/>
          <w:sz w:val="25"/>
          <w:szCs w:val="25"/>
        </w:rPr>
        <w:t>- Thỏa thuận về Hợp tác quản lý lao động qua biên giới Việt Trung ký giữa Sở Lao động - Thương binh và Xã hội tỉnh Quảng Ninh và thành phố Phòng Thành Cảng, Khu tự trị dân tộc Choang, Quảng Tây, Trung Quốc (ký ngày 10/02/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ỏa thuận sơ bộ lao động qua biên giới ký giữa Sở Lao động - Thương binh và Xã hội tỉnh Hà Giang và Cục Tài nguyên nhân lực và An sinh xã hội Châu Văn Sơn, tỉnh Vân Nam, Trung Quốc (ký ngày 18/12/2014).</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ội dung cơ bản của thỏa thuận quy định về phạm vi và đối tượng liên quan đến thỏa thuận, hợp đồng lao động, thời gian làm việc, thời gian nghỉ ngơi, mức lương, cơ quan quản lý người lao động của hai bên, thủ tục xuất nhập cảnh và trách nhiệm các của các bên trong việc giải quyết tranh chấp, phát sinh giữa người lao động và người sử dụng lao độ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ỉnh Cao Bằng với thành phố Bách Sắc, Quảng Tây, Trung Quốc đã dự thảo Biên bản ghi nhớ quy định chi tiết về thực hiện quản lý lao động qua biên giới.</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rPr>
        <w:t>Dự kiến khi sửa đổi, bổ sung Luật Người lao động Việt Nam đi làm việc ở nước ngoài theo hợp đồng sẽ mở rộng đối tượng áp dụng, đưa nội dung liên quan đến người lao động qua biên giới làm việc vào Luật và quy định trách nhiệm của các cơ quan liên quan trong việc quản lý, bảo vệ quyền và lợi ích hợp pháp của người lao động qua biên giới làm việc.</w:t>
      </w:r>
    </w:p>
    <w:p>
      <w:pPr>
        <w:pStyle w:val="Normal"/>
        <w:spacing w:lineRule="auto" w:line="240" w:before="120" w:after="0"/>
        <w:ind w:firstLine="567"/>
        <w:jc w:val="both"/>
        <w:rPr>
          <w:rFonts w:ascii="Times New Roman" w:hAnsi="Times New Roman" w:cs="Times New Roman"/>
          <w:i/>
          <w:i/>
          <w:spacing w:val="-2"/>
          <w:sz w:val="25"/>
          <w:szCs w:val="25"/>
          <w:lang w:val="de-DE"/>
        </w:rPr>
      </w:pPr>
      <w:r>
        <w:rPr>
          <w:rFonts w:cs="Times New Roman" w:ascii="Times New Roman" w:hAnsi="Times New Roman"/>
          <w:b/>
          <w:i/>
          <w:sz w:val="25"/>
          <w:szCs w:val="25"/>
        </w:rPr>
        <w:t xml:space="preserve">73. Cử tri Thành phố Đã Nẵng kiến nghị: </w:t>
      </w:r>
      <w:r>
        <w:rPr>
          <w:rFonts w:cs="Times New Roman" w:ascii="Times New Roman" w:hAnsi="Times New Roman"/>
          <w:i/>
          <w:sz w:val="25"/>
          <w:szCs w:val="25"/>
          <w:lang w:val="de-DE"/>
        </w:rPr>
        <w:t>Cử tri đề nghị có chuyên đề về đào tạo nghề cho thanh niên trong thời gian tới, nhằm khắc phục tình trạng đào tạo nghề không gắn với nhu cầu việc làm; cần đào tạo những nghề xã hội cần và mạnh dạn thay đổi, loại ra khỏi hệ thống các cơ sở dạy nghề cũ, lạc hậu không còn phù hợp với giai đoạn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8/LĐTBXH-VP, ngày 10/8/2017)</w:t>
      </w:r>
    </w:p>
    <w:p>
      <w:pPr>
        <w:pStyle w:val="Normal"/>
        <w:tabs>
          <w:tab w:val="clear" w:pos="720"/>
          <w:tab w:val="left" w:pos="540" w:leader="none"/>
        </w:tabs>
        <w:spacing w:lineRule="auto" w:line="240" w:before="120" w:after="0"/>
        <w:ind w:firstLine="567"/>
        <w:jc w:val="both"/>
        <w:rPr/>
      </w:pPr>
      <w:r>
        <w:rPr>
          <w:rFonts w:cs="Times New Roman" w:ascii="Times New Roman" w:hAnsi="Times New Roman"/>
          <w:sz w:val="25"/>
          <w:szCs w:val="25"/>
        </w:rPr>
        <w:t xml:space="preserve">Bộ </w:t>
      </w:r>
      <w:r>
        <w:rPr>
          <w:rFonts w:cs="Times New Roman" w:ascii="Times New Roman" w:hAnsi="Times New Roman"/>
          <w:sz w:val="25"/>
          <w:szCs w:val="25"/>
          <w:lang w:val="de-DE"/>
        </w:rPr>
        <w:t xml:space="preserve">Lao động - Thương binh và Xã hội </w:t>
      </w:r>
      <w:r>
        <w:rPr>
          <w:rFonts w:cs="Times New Roman" w:ascii="Times New Roman" w:hAnsi="Times New Roman"/>
          <w:sz w:val="25"/>
          <w:szCs w:val="25"/>
        </w:rPr>
        <w:t>đang tiếp tục hoàn thiện để trình Chính phủ phê duyệt Đề án Đổi mới và nâng cao chất lượng giáo dục nghề nghiệp giai đoạn đến năm 2020 và định hướng đến năm 2030</w:t>
      </w:r>
      <w:r>
        <w:rPr>
          <w:rFonts w:cs="Times New Roman" w:ascii="Times New Roman" w:hAnsi="Times New Roman"/>
          <w:sz w:val="25"/>
          <w:szCs w:val="25"/>
          <w:lang w:val="pt-BR"/>
        </w:rPr>
        <w:t xml:space="preserve"> nhằm mục tiêu đổi mới giáo dục nghề nghiệp về cơ cấu hệ thống, cơ chế vận hành, tạo sự chuyển biến mạnh mẽ về chất lượng và hiệu quả nhằm đáp ứng ngày càng tốt hơn nhu cầu nhân lực cho phát triển kinh tế - xã hội, góp phần giải quyết việc làm, an sinh xã hội, nâng cao năng suất lao động, chất lượng tăng trưởng và sức cạnh tranh của nền kinh tế trong bối cảnh hội nhập quốc tế.</w:t>
      </w:r>
    </w:p>
    <w:p>
      <w:pPr>
        <w:pStyle w:val="Normal"/>
        <w:tabs>
          <w:tab w:val="clear" w:pos="720"/>
          <w:tab w:val="left" w:pos="540" w:leader="none"/>
        </w:tabs>
        <w:spacing w:lineRule="auto" w:line="240" w:before="120" w:after="0"/>
        <w:ind w:firstLine="567"/>
        <w:jc w:val="both"/>
        <w:rPr/>
      </w:pPr>
      <w:r>
        <w:rPr>
          <w:rFonts w:cs="Times New Roman" w:ascii="Times New Roman" w:hAnsi="Times New Roman"/>
          <w:sz w:val="25"/>
          <w:szCs w:val="25"/>
          <w:lang w:val="pt-BR"/>
        </w:rPr>
        <w:t xml:space="preserve">Để đáp ứng tốt hơn nữa việc đào tạo nghề gắn với nhu cầu việc làm của người lao động, Bộ </w:t>
      </w:r>
      <w:r>
        <w:rPr>
          <w:rFonts w:cs="Times New Roman" w:ascii="Times New Roman" w:hAnsi="Times New Roman"/>
          <w:sz w:val="25"/>
          <w:szCs w:val="25"/>
          <w:lang w:val="de-DE"/>
        </w:rPr>
        <w:t xml:space="preserve">Lao động - Thương binh và Xã hội </w:t>
      </w:r>
      <w:r>
        <w:rPr>
          <w:rFonts w:cs="Times New Roman" w:ascii="Times New Roman" w:hAnsi="Times New Roman"/>
          <w:sz w:val="25"/>
          <w:szCs w:val="25"/>
          <w:lang w:val="pt-BR"/>
        </w:rPr>
        <w:t>đã triển khai các hình thức đặt hàng đào tạo, đào tạo theo yêu cầu của doanh nghiệp, đào tạo gắn với cam kết giải quyết đầu ra cho học sinh - sinh viên, qua đó hơn 80% học sinh - sinh viên ra trường có việc làm đúng với ngành, nghề mình được học.</w:t>
      </w:r>
    </w:p>
    <w:p>
      <w:pPr>
        <w:pStyle w:val="Normal"/>
        <w:spacing w:lineRule="auto" w:line="240" w:before="120" w:after="0"/>
        <w:ind w:firstLine="567"/>
        <w:jc w:val="both"/>
        <w:rPr>
          <w:rFonts w:ascii="Times New Roman" w:hAnsi="Times New Roman" w:cs="Times New Roman"/>
          <w:b/>
          <w:b/>
          <w:spacing w:val="-2"/>
          <w:sz w:val="25"/>
          <w:szCs w:val="25"/>
          <w:lang w:val="nl-NL"/>
        </w:rPr>
      </w:pPr>
      <w:r>
        <w:rPr>
          <w:rFonts w:cs="Times New Roman" w:ascii="Times New Roman" w:hAnsi="Times New Roman"/>
          <w:spacing w:val="-2"/>
          <w:sz w:val="25"/>
          <w:szCs w:val="25"/>
          <w:lang w:val="pt-BR"/>
        </w:rPr>
        <w:t xml:space="preserve">Đối với việc xử lý các cơ sở giáo dục nghề nghiệp không đáp ứng được yêu cầu đào tạo trong tình hình mới, Bộ </w:t>
      </w:r>
      <w:r>
        <w:rPr>
          <w:rFonts w:cs="Times New Roman" w:ascii="Times New Roman" w:hAnsi="Times New Roman"/>
          <w:spacing w:val="-2"/>
          <w:sz w:val="25"/>
          <w:szCs w:val="25"/>
          <w:lang w:val="de-DE"/>
        </w:rPr>
        <w:t xml:space="preserve">Lao động - Thương binh và Xã hội </w:t>
      </w:r>
      <w:r>
        <w:rPr>
          <w:rFonts w:cs="Times New Roman" w:ascii="Times New Roman" w:hAnsi="Times New Roman"/>
          <w:spacing w:val="-2"/>
          <w:sz w:val="25"/>
          <w:szCs w:val="25"/>
          <w:lang w:val="pt-BR"/>
        </w:rPr>
        <w:t>đang hoàn thiện để trình Thủ tướng Chính phủ phê duyệt Quy hoạch mạng lưới cơ sở giáo dục nghề nghiệp đến năm 2020 và tầm nhìn đến năm 2030 theo quan điểm phát triển mạng lưới theo hướng chuẩn hóa, hiện đại hóa, có phân tầng chất lượng gắn với yêu cầu của hội nhập quốc tế; đẩy mạnh xã hội hóa, khuyến khích, tạo điều kiện để các tổ chức và cá nhân tham gia hoạt động giáo dục nghề nghiệp nhằm đạt mục tiêu hình thành mạng lưới có đủ năng lực đào tạo nhân lực các cấp trình độ trong giáo dục nghề nghiệp với quy mô, cơ cấu hợp lý về ngành, nghề, trình độ đào tạo đáp ứng nhu cầu của người học và yêu cầu của thị trường lao động, góp phần phát triển kinh tế - xã hội của đất nước qua từng thời kỳ.</w:t>
      </w:r>
    </w:p>
    <w:p>
      <w:pPr>
        <w:pStyle w:val="Normal"/>
        <w:spacing w:lineRule="auto" w:line="240" w:before="120" w:after="0"/>
        <w:ind w:firstLine="567"/>
        <w:jc w:val="both"/>
        <w:rPr/>
      </w:pPr>
      <w:r>
        <w:rPr>
          <w:rFonts w:cs="Times New Roman" w:ascii="Times New Roman" w:hAnsi="Times New Roman"/>
          <w:b/>
          <w:i/>
          <w:sz w:val="25"/>
          <w:szCs w:val="25"/>
        </w:rPr>
        <w:t xml:space="preserve">74. Cử tri tỉnh </w:t>
      </w:r>
      <w:r>
        <w:rPr>
          <w:rFonts w:cs="Times New Roman" w:ascii="Times New Roman" w:hAnsi="Times New Roman"/>
          <w:b/>
          <w:i/>
          <w:sz w:val="25"/>
          <w:szCs w:val="25"/>
          <w:lang w:val="nl-NL"/>
        </w:rPr>
        <w:t>Đắk Lắk</w:t>
      </w:r>
      <w:r>
        <w:rPr>
          <w:rFonts w:cs="Times New Roman" w:ascii="Times New Roman" w:hAnsi="Times New Roman"/>
          <w:b/>
          <w:i/>
          <w:sz w:val="25"/>
          <w:szCs w:val="25"/>
        </w:rPr>
        <w:t xml:space="preserve"> kiến nghị: </w:t>
      </w:r>
      <w:r>
        <w:rPr>
          <w:rFonts w:cs="Times New Roman" w:ascii="Times New Roman" w:hAnsi="Times New Roman"/>
          <w:i/>
          <w:sz w:val="25"/>
          <w:szCs w:val="25"/>
          <w:lang w:val="pt-BR"/>
        </w:rPr>
        <w:t>Cử tri đề nghị có giải pháp giải quyết việc làm đối với sinh viên mới ra trường, nhất là đối với sinh viên người dân tộc thiểu số, cụ thể cần có chính sách đào tạo lại số sinh viên này về trình độ tay nghề để đi xuất khẩu lao động, khắc phục tình trạng lao động Việt Nam xuất khẩu lao động có trình độ thấp; kiến nghị Nhà nước cần có chính sách hỗ trợ tạo việc làm cho đồng bào dân tộc thiểu số.</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7/LĐTBXH-VP, ngày 11/8/2017)</w:t>
      </w:r>
    </w:p>
    <w:p>
      <w:pPr>
        <w:pStyle w:val="Normal"/>
        <w:spacing w:lineRule="auto" w:line="240" w:before="120" w:after="0"/>
        <w:ind w:firstLine="567"/>
        <w:jc w:val="both"/>
        <w:rPr/>
      </w:pPr>
      <w:r>
        <w:rPr>
          <w:rFonts w:cs="Times New Roman" w:ascii="Times New Roman" w:hAnsi="Times New Roman"/>
          <w:sz w:val="25"/>
          <w:szCs w:val="25"/>
          <w:lang w:val="pt-BR"/>
        </w:rPr>
        <w:t xml:space="preserve">Nhằm định hướng, hỗ trợ, tạo việc làm cho sinh viên tốt nghiệp ra trường, căn cứ Điều 18, Điều 19 Nghị định số 61/2015/NĐ-CP ngày 09/7/2015 của Chính phủ quy định chính sách hỗ trợ tạo việc làm và Quỹ Quốc gia về việc làm, Bộ Lao động - Thương binh và Xã hội đã xây dựng dự thảo Đề án </w:t>
      </w:r>
      <w:r>
        <w:rPr>
          <w:rFonts w:cs="Times New Roman" w:ascii="Times New Roman" w:hAnsi="Times New Roman"/>
          <w:i/>
          <w:sz w:val="25"/>
          <w:szCs w:val="25"/>
          <w:lang w:val="pt-BR"/>
        </w:rPr>
        <w:t>“Hỗ trợ thanh niên lập nghiệp, khởi sự doanh nghiệp giai đoạn 2017 - 2021”</w:t>
      </w:r>
      <w:r>
        <w:rPr>
          <w:rFonts w:cs="Times New Roman" w:ascii="Times New Roman" w:hAnsi="Times New Roman"/>
          <w:sz w:val="25"/>
          <w:szCs w:val="25"/>
          <w:lang w:val="pt-BR"/>
        </w:rPr>
        <w:t xml:space="preserve">, trong đó có các hoạt động hỗ trợ cho đối tượng là sinh viên đã tốt nghiệp các trường cao đẳng, đại học, bao gồm cả sinh viên là người dân tộc thiểu số. Hiện nay, Bộ Lao động - Thương binh và Xã hội đang khẩn trương tổng hợp, hoàn thiện Đề án trên cơ sở ý kiến của các Bộ, ngành, cơ quan liên quan và trình Thủ tướng Chính phủ ban hà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ên cạnh đó, Bộ cũng đang xin ý kiến các Bộ, ngành, chuyên gia về Đề án đưa lao động có chuyên môn kỹ thuật đi làm việc ở nước ngoài từ nay tới năm 2020 và định hướng tới năm 2025, tập trung tại các thị trường có thu nhập ổn định và sử dụng công nghệ tiên tiến, nhằm tạo cơ hội việc làm cho lao động có tay nghề thuộc nhiều lĩnh vực kỹ thuật, trong đó có sinh viên đã tốt nghiệp các trường cao đẳng, đại học.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uy nhiên, để giải quyết việc làm cho người lao động nói chung, sinh viên tốt nghiệp các trường đại học, cao đẳng cũng như lao động là người dân tộc thiểu số nói riêng đòi hỏi sự tham gia của các ngành, các cấp và trực tiếp là các địa phương, trong đó việc đẩy mạnh phát triển kinh tế -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 Trong phạm vi chức năng, nhiệm vụ của mình, Bộ Lao động - Thương binh và Xã hội đã, đang và sẽ tập trung thực hiện những giải pháp sau: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có hiệu quả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thực hiện Chương trình mục tiêu Giáo dục nghề nghiệp - Việc làm và An toàn lao động giai đoạn 2016 - 2020 với các dự án đổi mới và nâng cao chất lượng giáo dục nghề nghiệp và dự án hỗ trợ phát triển thị trường lao động và việc là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Ưu tiên bổ sung vốn vay tạo việc làm từ Quỹ quốc gia về việc làm cho các địa phương có đông đồng bào dân tộc thiểu số, các dự án tạo việc làm của thanh niên.</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nhất là sinh viên người dân tộc thiểu số lựa chọn và quyết định học nghề, </w:t>
      </w:r>
      <w:r>
        <w:rPr>
          <w:rFonts w:cs="Times New Roman" w:ascii="Times New Roman" w:hAnsi="Times New Roman"/>
          <w:bCs/>
          <w:iCs/>
          <w:sz w:val="25"/>
          <w:szCs w:val="25"/>
        </w:rPr>
        <w:t>tiếp cận việc làm phù hợp sau khi tốt nghiệp</w:t>
      </w:r>
      <w:r>
        <w:rPr>
          <w:rFonts w:cs="Times New Roman" w:ascii="Times New Roman" w:hAnsi="Times New Roman"/>
          <w:bCs/>
          <w:iCs/>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xml:space="preserve">- Nâng cao năng lực hệ thống Trung tâm dịch vụ việc làm trong tư vấn, giới thiệu việc làm và định hướng nghề nghiệp cho học sinh, sinh viên nói chung và sinh viên là người dân tộc thiểu số nói riêng; phối hợp hoạt động của Trung tâm với các cơ sở đào tạo, các doanh nghiệp; </w:t>
      </w:r>
      <w:r>
        <w:rPr>
          <w:rFonts w:cs="Times New Roman" w:ascii="Times New Roman" w:hAnsi="Times New Roman"/>
          <w:sz w:val="25"/>
          <w:szCs w:val="25"/>
          <w:shd w:fill="FFFFFF" w:val="clear"/>
        </w:rPr>
        <w:t>nâng tần suất phiên giao dịch việc làm</w:t>
      </w:r>
      <w:r>
        <w:rPr>
          <w:rFonts w:cs="Times New Roman" w:ascii="Times New Roman" w:hAnsi="Times New Roman"/>
          <w:sz w:val="25"/>
          <w:szCs w:val="25"/>
          <w:shd w:fill="FFFFFF" w:val="clear"/>
          <w:lang w:val="pt-BR"/>
        </w:rPr>
        <w:t>, đa dạng hóa các hoạt động giao dịch việc làm, hướng tới tổ chức các hoạt động giao dịch việc làm phù hợp tại cơ sở;</w:t>
      </w:r>
      <w:r>
        <w:rPr>
          <w:rFonts w:cs="Times New Roman" w:ascii="Times New Roman" w:hAnsi="Times New Roman"/>
          <w:sz w:val="25"/>
          <w:szCs w:val="25"/>
          <w:shd w:fill="FFFFFF" w:val="clear"/>
        </w:rPr>
        <w:t xml:space="preserve"> chỉ đạo các Trung tâm dịch vụ việc làm phối hợp với các cơ sở đào tạo để tư vấn, giới thiệu việc làm và định hướng nghề nghiệp cho học sinh, sinh viên.</w:t>
      </w:r>
    </w:p>
    <w:p>
      <w:pPr>
        <w:pStyle w:val="NormalWeb"/>
        <w:tabs>
          <w:tab w:val="clear" w:pos="720"/>
          <w:tab w:val="left" w:pos="567" w:leader="none"/>
        </w:tabs>
        <w:spacing w:before="120" w:after="0"/>
        <w:ind w:firstLine="567"/>
        <w:jc w:val="both"/>
        <w:rPr>
          <w:sz w:val="25"/>
          <w:szCs w:val="25"/>
        </w:rPr>
      </w:pPr>
      <w:r>
        <w:rPr>
          <w:sz w:val="25"/>
          <w:szCs w:val="25"/>
        </w:rPr>
        <w:tab/>
        <w:t>- Phối hợp với Bộ Kế hoạch và Đầu tư (Tổng cục Thống kê) định kỳ hàng quý công bố Bản tin cập nhật Thị trường lao động, cung cấp thông tin về tình hình việc làm, số lượng và tỷ lệ có việc làm, thất nghiệp theo từng trình độ đào tạo, ngành nghề, khu vực để gia đình, xã hội và người học có cơ sở định hướng nghề nghiệp, lựa chọn ngành học và công việc, hạn chế tình trạng thất nghiệp sau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dạy nghề thành lập bộ phận quan hệ doanh nghiệp để nắm bắt nhu cầu doanh nghiệp và giới thiệu việc làm cho người lao động sau khi học nghề; tổ chức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ổi mới nội dung, chương trình đào tạo và phương pháp giảng dạy nhằm đáp ứng nhu cầu của doanh nghiệp và người sử dụng lao động. Thiết kế, xây dựng chương trình dạy nghề xuất phát từ thực tiễn sản xuất, dựa trên cơ sở các tiêu chuẩn kỹ năng nghề hoặc chuẩn năng lực thực hiện theo phương pháp phát triển chương trình tiên tiến của thế giới, gắn với vị trí việc làm của người lao động hoặc dựa vào tiêu chuẩn kỹ năng nghề với sự tham gia của doanh nghiệp, tăng thời lượng thực hành (chiếm khoảng 70% tổng thời gian đào tạo), tăng thời gian thực tập tại doanh nghiệp.</w:t>
      </w:r>
    </w:p>
    <w:p>
      <w:pPr>
        <w:pStyle w:val="TextBody"/>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Chỉ đạo các đơn vị thuộc Bộ phối hợp với Hiệp hội các trường Đại học và cao đẳng Việt Nam tổ chức các hoạt động hỗ trợ giải quyết việc làm cho sinh viên, nhất là sinh viên người dân tộc thiểu số.</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Giáo dục và Đào tạo triển khai thực hiện công tác phân luồng học sinh, sinh viên sau khi tốt nghiệp tham gia vào thị trường lao động.</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thông tin, tuyên truyền về các chủ trương, chính sách của Đảng, Nhà nước về các chính sách hỗ trợ đào tạo nghề nghiệp, hỗ trợ tạo việc làm cho thanh niên.</w:t>
      </w:r>
    </w:p>
    <w:p>
      <w:pPr>
        <w:pStyle w:val="Normal"/>
        <w:spacing w:lineRule="auto" w:line="240" w:before="120" w:after="0"/>
        <w:ind w:firstLine="567"/>
        <w:jc w:val="both"/>
        <w:rPr/>
      </w:pPr>
      <w:r>
        <w:rPr>
          <w:rFonts w:cs="Times New Roman" w:ascii="Times New Roman" w:hAnsi="Times New Roman"/>
          <w:sz w:val="25"/>
          <w:szCs w:val="25"/>
        </w:rPr>
        <w:t>- Triển khai hiệu quả Chương trình phối hợp giữa Bộ Lao động - Thương binh và Xã hội và Trung ương Đoàn TNCS Hồ Chí Minh giai đoạn 2017 - 2020, trong đó tập trung nội dung t</w:t>
      </w:r>
      <w:r>
        <w:rPr>
          <w:rFonts w:cs="Times New Roman" w:ascii="Times New Roman" w:hAnsi="Times New Roman"/>
          <w:sz w:val="25"/>
          <w:szCs w:val="25"/>
          <w:shd w:fill="FFFFFF" w:val="clear"/>
        </w:rPr>
        <w:t>ư vấn hướng nghiệp, giáo dục nghề nghiệp và giải quyết việc làm cho thanh niên.</w:t>
      </w:r>
    </w:p>
    <w:p>
      <w:pPr>
        <w:pStyle w:val="Normal"/>
        <w:spacing w:lineRule="auto" w:line="240" w:before="120" w:after="0"/>
        <w:ind w:firstLine="567"/>
        <w:jc w:val="both"/>
        <w:rPr/>
      </w:pPr>
      <w:r>
        <w:rPr>
          <w:rFonts w:cs="Times New Roman" w:ascii="Times New Roman" w:hAnsi="Times New Roman"/>
          <w:b/>
          <w:i/>
          <w:sz w:val="25"/>
          <w:szCs w:val="25"/>
        </w:rPr>
        <w:t xml:space="preserve">75. Cử tri tỉnh Đồng Nai kiến nghị: </w:t>
      </w:r>
      <w:r>
        <w:rPr>
          <w:rFonts w:cs="Times New Roman" w:ascii="Times New Roman" w:hAnsi="Times New Roman"/>
          <w:i/>
          <w:sz w:val="25"/>
          <w:szCs w:val="25"/>
          <w:lang w:val="nl-NL"/>
        </w:rPr>
        <w:t>Cử tri tiếp tục 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1/LĐTBXH-VP, ngày 10/8/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Quy hoạch mạng lưới cơ sở giáo dục nghề nghiệp:</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đặt hàng dạy nghề:</w:t>
      </w:r>
    </w:p>
    <w:p>
      <w:pPr>
        <w:pStyle w:val="Normal"/>
        <w:tabs>
          <w:tab w:val="clear" w:pos="720"/>
          <w:tab w:val="left" w:pos="993" w:leader="none"/>
        </w:tabs>
        <w:spacing w:lineRule="auto" w:line="240" w:before="120" w:after="0"/>
        <w:ind w:firstLine="567"/>
        <w:jc w:val="both"/>
        <w:rPr>
          <w:rFonts w:ascii="Times New Roman" w:hAnsi="Times New Roman" w:eastAsia="MS Mincho;ＭＳ 明朝" w:cs="Times New Roman"/>
          <w:sz w:val="25"/>
          <w:szCs w:val="25"/>
        </w:rPr>
      </w:pPr>
      <w:r>
        <w:rPr>
          <w:rFonts w:cs="Times New Roman" w:ascii="Times New Roman" w:hAnsi="Times New Roman"/>
          <w:sz w:val="25"/>
          <w:szCs w:val="25"/>
        </w:rPr>
        <w:t xml:space="preserve">Năm 2015, Bộ </w:t>
      </w:r>
      <w:r>
        <w:rPr>
          <w:rFonts w:cs="Times New Roman" w:ascii="Times New Roman" w:hAnsi="Times New Roman"/>
          <w:sz w:val="25"/>
          <w:szCs w:val="25"/>
          <w:lang w:val="de-DE"/>
        </w:rPr>
        <w:t xml:space="preserve">Lao động - Thương binh và Xã hội </w:t>
      </w:r>
      <w:r>
        <w:rPr>
          <w:rFonts w:cs="Times New Roman" w:ascii="Times New Roman" w:hAnsi="Times New Roman"/>
          <w:sz w:val="25"/>
          <w:szCs w:val="25"/>
        </w:rPr>
        <w:t xml:space="preserve">đã xây dựng và trình Thủ tướng Chính phủ xem xét ban hành Đề án “Hoàn thiện cơ chế đặt hàng, giao nhiệm vụ tổ chức đào tạo đối với các cơ sở dạy nghề”, tuy nhiên theo ý kiến góp ý của các bộ, ngành và địa phương thì việc đặt hàng, giao nhiệm vụ đã được quy định tại các văn bản khác (Luật đấu thầu năm 2013, Quyết định số 39/2008/QĐ-TTg ngày 14/3/2008, Thông tư số 105/2008/TT-BTC), do vậy Thủ tướng Chính phủ quyết định không ban hành Đề án, đồng thời giao Bộ </w:t>
      </w:r>
      <w:r>
        <w:rPr>
          <w:rFonts w:cs="Times New Roman" w:ascii="Times New Roman" w:hAnsi="Times New Roman"/>
          <w:sz w:val="25"/>
          <w:szCs w:val="25"/>
          <w:lang w:val="de-DE"/>
        </w:rPr>
        <w:t>Lao động - Thương binh và Xã hội</w:t>
      </w:r>
      <w:r>
        <w:rPr>
          <w:rFonts w:cs="Times New Roman" w:ascii="Times New Roman" w:hAnsi="Times New Roman"/>
          <w:sz w:val="25"/>
          <w:szCs w:val="25"/>
        </w:rPr>
        <w:t xml:space="preserve"> xây dựng và trình Chính phủ ban hành Nghị định quy định cơ chế tự chủ của các cơ sở giáo dục nghề nghiệp công lập, trong đó có quy định về việc đấu thầu, đặt hàng, giao nhiệm vụ đào tạo đối với các dịch vụ sự nghiệp công giáo dục nghề nghiệp. Ngày 14/7/2017, Bộ </w:t>
      </w:r>
      <w:r>
        <w:rPr>
          <w:rFonts w:cs="Times New Roman" w:ascii="Times New Roman" w:hAnsi="Times New Roman"/>
          <w:sz w:val="25"/>
          <w:szCs w:val="25"/>
          <w:lang w:val="de-DE"/>
        </w:rPr>
        <w:t>Lao động - Thương binh và Xã hội</w:t>
      </w:r>
      <w:r>
        <w:rPr>
          <w:rFonts w:cs="Times New Roman" w:ascii="Times New Roman" w:hAnsi="Times New Roman"/>
          <w:sz w:val="25"/>
          <w:szCs w:val="25"/>
        </w:rPr>
        <w:t xml:space="preserve"> đã có Tờ trình số 64/TTr-LĐTBXH về việc hoàn thiện dự thảo Nghị định quy định cơ chế tự chủ của cơ sở giáo dục nghề nghiệp công lập.</w:t>
      </w:r>
    </w:p>
    <w:p>
      <w:pPr>
        <w:pStyle w:val="Normal"/>
        <w:spacing w:lineRule="auto" w:line="240" w:before="120" w:after="0"/>
        <w:ind w:firstLine="567"/>
        <w:jc w:val="both"/>
        <w:rPr>
          <w:rFonts w:ascii="Times New Roman" w:hAnsi="Times New Roman" w:eastAsia="MS Mincho;ＭＳ 明朝" w:cs="Times New Roman"/>
          <w:i/>
          <w:i/>
          <w:sz w:val="25"/>
          <w:szCs w:val="25"/>
        </w:rPr>
      </w:pPr>
      <w:r>
        <w:rPr>
          <w:rFonts w:cs="Times New Roman" w:ascii="Times New Roman" w:hAnsi="Times New Roman"/>
          <w:b/>
          <w:i/>
          <w:sz w:val="25"/>
          <w:szCs w:val="25"/>
        </w:rPr>
        <w:t xml:space="preserve">76. Cử tri tỉnh Long An kiến nghị: </w:t>
      </w:r>
      <w:r>
        <w:rPr>
          <w:rStyle w:val="Bodytext2"/>
          <w:rFonts w:cs="Times New Roman" w:ascii="Times New Roman" w:hAnsi="Times New Roman"/>
          <w:i/>
          <w:sz w:val="25"/>
          <w:szCs w:val="25"/>
          <w:lang w:eastAsia="vi-VN"/>
        </w:rPr>
        <w:t xml:space="preserve">Kiến nghị Bộ </w:t>
      </w:r>
      <w:r>
        <w:rPr>
          <w:rFonts w:cs="Times New Roman" w:ascii="Times New Roman" w:hAnsi="Times New Roman"/>
          <w:i/>
          <w:sz w:val="25"/>
          <w:szCs w:val="25"/>
          <w:lang w:val="de-DE"/>
        </w:rPr>
        <w:t xml:space="preserve">Lao động - Thương binh và Xã hội </w:t>
      </w:r>
      <w:r>
        <w:rPr>
          <w:rStyle w:val="Bodytext2"/>
          <w:rFonts w:cs="Times New Roman" w:ascii="Times New Roman" w:hAnsi="Times New Roman"/>
          <w:i/>
          <w:sz w:val="25"/>
          <w:szCs w:val="25"/>
          <w:lang w:eastAsia="vi-VN"/>
        </w:rPr>
        <w:t>sớm trình Chính phủ ban hành quy hoạch mạng lưới cơ sở giáo dục nghề nghiệp Việt Nam để địa phương có cơ sở xây dựng Quy hoạch mạng lưới cơ sở giáo dục nghề nghiệp đến năm 2020, tầm nhìn đến năm 2030.</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77. Cử tri tỉnh Long An kiến nghị: </w:t>
      </w:r>
      <w:r>
        <w:rPr>
          <w:rStyle w:val="Bodytext2"/>
          <w:rFonts w:cs="Times New Roman" w:ascii="Times New Roman" w:hAnsi="Times New Roman"/>
          <w:i/>
          <w:sz w:val="25"/>
          <w:szCs w:val="25"/>
          <w:lang w:val="nl-NL" w:eastAsia="vi-VN"/>
        </w:rPr>
        <w:t>Kiến nghị Bộ Lao động – Thương binh và Xã hội sớm phối hợp với Bộ Giáo dục và Đào tạo hướng dẫn, triển khai công tác phân luồng học sinh sau tốt nghiệp Trung học cơ sở (THCS) vào học nghề theo Chỉ thị số 10-CT/TW ngày 05/12/2011 của Bộ Chính trị; phối hợp với Bộ Giáo dục và Đào tạo sớm ban hành quy định về khối lượng kiến thức văn hóa trung học phổ thông mà học sinh tốt nghiệp trung học cơ sở học trình độ trung cấp phải tích lũy để học liên thông lên trình độ cao đẳng để các trường thuận lợi trong việc xây dựng kế hoạch đào tạo trình độ trung cấp cho học sinh có nhu cầu học liên thông lên trình độ cao đẳ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tabs>
          <w:tab w:val="clear" w:pos="720"/>
          <w:tab w:val="left" w:pos="426" w:leader="none"/>
        </w:tabs>
        <w:spacing w:lineRule="auto" w:line="240" w:before="120" w:after="0"/>
        <w:ind w:firstLine="567"/>
        <w:jc w:val="both"/>
        <w:rPr/>
      </w:pPr>
      <w:r>
        <w:rPr>
          <w:rFonts w:cs="Times New Roman" w:ascii="Times New Roman" w:hAnsi="Times New Roman"/>
          <w:sz w:val="25"/>
          <w:szCs w:val="25"/>
          <w:lang w:val="nl-NL"/>
        </w:rPr>
        <w:t xml:space="preserve">Về công tác phân luồng học sinh sau tốt nghiệp THCS, tại Chỉ thị số 10-CT/TW ngày 05/12/2011 của Bộ Chính trị đặt ra mục tiêu: đẩy mạnh công tác phân luồng học sinh sau trung học cơ sở đi đôi với phát triển mạnh và nâng cao chất lượng giáo dục nghề nghiệp và giáo dục phổ thông gắn với dạy nghề nhằm đáp ứng yêu cầu phát triển và nâng cao chất lượng nguồn nhân lực của đất nước; phấn đấu có ít nhất 30% học sinh sau khi tốt nghiệp trung học cơ sở đi học nghề. Tuy nhiên, trong những năm qua công tác phối hợp giữa hai Bộ để thực hiện việc phân luồng học sinh tốt nghiệp THCS vào học nghề đang gặp nhiều khó khăn và chưa đạt được kết quả như mong muốn do chưa có những quy định, chính sách cụ thể mang tính định hướng như việc hạn chế tỷ lệ học sinh tốt nghiệp THCS vào học trung học phổ thông (THPT). Để làm tốt công tác phân luồng, cần có sự chỉ đạo quyết liệt hơn nữa từ Chính phủ, tạo cơ chế phối hợp giữa hai Bộ bởi vì trên thực tế việc quản lý giáo dục phổ thông thuộc trách nhiệm của Bộ </w:t>
      </w:r>
      <w:r>
        <w:rPr>
          <w:rStyle w:val="Bodytext2"/>
          <w:rFonts w:cs="Times New Roman" w:ascii="Times New Roman" w:hAnsi="Times New Roman"/>
          <w:sz w:val="25"/>
          <w:szCs w:val="25"/>
          <w:lang w:val="nl-NL" w:eastAsia="vi-VN"/>
        </w:rPr>
        <w:t>Giáo dục và Đào tạo</w:t>
      </w:r>
      <w:r>
        <w:rPr>
          <w:rFonts w:cs="Times New Roman" w:ascii="Times New Roman" w:hAnsi="Times New Roman"/>
          <w:sz w:val="25"/>
          <w:szCs w:val="25"/>
          <w:lang w:val="nl-NL"/>
        </w:rPr>
        <w:t xml:space="preserve"> nên việc chủ động xây dựng kế hoạch triển khai phân luồng học sinh THCS vào học nghề của Bộ Lao động - Thương binh và Xã hội gặp nhiều khó khăn. Hiện nay, Bộ Lao động - Thương binh và Xã hội đang tiếp tục chỉ đạo thực hiện các giải pháp đẩy mạnh phân luồng trong phạm vi quản lý như:</w:t>
      </w:r>
    </w:p>
    <w:p>
      <w:pPr>
        <w:pStyle w:val="Normal"/>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 Nâng cao hiệu quả của các hoạt động tư vấn, hướng nghiệp ở trường phổ thông và ở các trường nghề (tạo “lực đẩy”).</w:t>
      </w:r>
    </w:p>
    <w:p>
      <w:pPr>
        <w:pStyle w:val="Normal"/>
        <w:spacing w:lineRule="auto" w:line="240" w:before="120" w:after="0"/>
        <w:ind w:firstLine="567"/>
        <w:jc w:val="both"/>
        <w:rPr>
          <w:rFonts w:ascii="Times New Roman" w:hAnsi="Times New Roman" w:cs="Times New Roman"/>
          <w:spacing w:val="-6"/>
          <w:sz w:val="25"/>
          <w:szCs w:val="25"/>
          <w:shd w:fill="FFFFFF" w:val="clear"/>
          <w:lang w:val="pt-BR"/>
        </w:rPr>
      </w:pPr>
      <w:r>
        <w:rPr>
          <w:rFonts w:cs="Times New Roman" w:ascii="Times New Roman" w:hAnsi="Times New Roman"/>
          <w:spacing w:val="-6"/>
          <w:sz w:val="25"/>
          <w:szCs w:val="25"/>
          <w:shd w:fill="FFFFFF" w:val="clear"/>
          <w:lang w:val="pt-BR"/>
        </w:rPr>
        <w:t xml:space="preserve">- Đổi mới và nâng cao chất lượng đào tạo của các cơ sở giáo dục nghề nghiệp (GDNN) (tạo “lực hút”), gắn kết chặt chẽ giữa cơ sở GDNN với doanh nghiệp. </w:t>
      </w:r>
    </w:p>
    <w:p>
      <w:pPr>
        <w:pStyle w:val="Normal"/>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 Phát triển hệ thống thông tin thị trường lao động để gắn kết cung cầu trong đào tạo nghề nghiệp, các doanh nghiệp có trách nhiệm cung cấp những thông tin về nhu cầu sử dụng lao động theo ngành nghề, trình độ và kỹ năng cần cho doanh nghiệp; phía các cơ sở GDNN cần cung cấp cho doanh nghiệp các thông tin về ngành nghề đào tạo, chất lượng “đầu r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lang w:val="pt-BR"/>
        </w:rPr>
        <w:t>- Liên thông giữa hệ thống GDNN với hệ thống đại học, tạo cơ hội cho người lao động nâng cao trình độ, đáp ứng nhu cầu học tập suốt đời của người dân; đổi mới công tác sử dụng lao động trong các cơ quan, đơn vị, doanh nghiệp, trước hết là đổi mới công tác tuyển dụng, chính sách trả lương....</w:t>
      </w:r>
    </w:p>
    <w:p>
      <w:pPr>
        <w:pStyle w:val="NormalWeb"/>
        <w:shd w:fill="FFFFFF" w:val="clear"/>
        <w:spacing w:before="120" w:after="0"/>
        <w:ind w:firstLine="567"/>
        <w:jc w:val="both"/>
        <w:rPr/>
      </w:pPr>
      <w:r>
        <w:rPr>
          <w:sz w:val="25"/>
          <w:szCs w:val="25"/>
          <w:lang w:val="nl-NL"/>
        </w:rPr>
        <w:t xml:space="preserve">Về khối lượng kiến thức văn hóa trung học phổ thông (THPT) mà người học ở trình độ trung cấp cần phải học khi muốn học tiếp lên các trình độ cao hơn, ngày 10/5/2017, Bộ Lao động - Thương binh và Xã hội đã có công văn số 1781/LĐTBXH-TCGDNN gửi Bộ </w:t>
      </w:r>
      <w:r>
        <w:rPr>
          <w:rStyle w:val="Bodytext2"/>
          <w:sz w:val="25"/>
          <w:szCs w:val="25"/>
          <w:lang w:val="nl-NL"/>
        </w:rPr>
        <w:t>Giáo dục và Đào tạo</w:t>
      </w:r>
      <w:r>
        <w:rPr>
          <w:sz w:val="25"/>
          <w:szCs w:val="25"/>
          <w:lang w:val="nl-NL"/>
        </w:rPr>
        <w:t xml:space="preserve"> về việc phối hợp trong một số hoạt động giáo dục nghề nghiệp, trong đó đề nghị Bộ </w:t>
      </w:r>
      <w:r>
        <w:rPr>
          <w:rStyle w:val="Bodytext2"/>
          <w:sz w:val="25"/>
          <w:szCs w:val="25"/>
          <w:lang w:val="nl-NL"/>
        </w:rPr>
        <w:t>Giáo dục và Đào tạo</w:t>
      </w:r>
      <w:r>
        <w:rPr>
          <w:sz w:val="25"/>
          <w:szCs w:val="25"/>
          <w:lang w:val="nl-NL"/>
        </w:rPr>
        <w:t xml:space="preserve"> sớm ban hành quy định khối lượng kiến thức văn hóa THPT mà người học phải tích lũy để học trình độ cao đẳng theo quy định tại Khoản 4 Điều 33 Luật Giáo dục nghề nghiệp. Ngày 23/6/2017, Bộ </w:t>
      </w:r>
      <w:r>
        <w:rPr>
          <w:rStyle w:val="Bodytext2"/>
          <w:sz w:val="25"/>
          <w:szCs w:val="25"/>
          <w:lang w:val="nl-NL"/>
        </w:rPr>
        <w:t>Giáo dục và Đào tạo</w:t>
      </w:r>
      <w:r>
        <w:rPr>
          <w:sz w:val="25"/>
          <w:szCs w:val="25"/>
          <w:lang w:val="nl-NL"/>
        </w:rPr>
        <w:t xml:space="preserve"> đã có Công văn số 2691/BGDĐT-GDĐH gửi Bộ Lao động - Thương binh và Xã hội về một số vấn đề mà Bộ Lao động - Thương binh và Xã hội đề nghị phối hợp, trong đó đồng ý để các trường trung cấp, trường cao đẳng tạm thời tổ chức giảng dạy kiến thức văn hóa THPT theo quy định tại Thông tư số 16/2010/TT-BGDĐT ngày 28/6/2010 và Thông tư số 22/2014/TT-BGDĐT ngày 09/7/2014 trong khi chờ hướng dẫn mới của Bộ </w:t>
      </w:r>
      <w:r>
        <w:rPr>
          <w:rStyle w:val="Bodytext2"/>
          <w:sz w:val="25"/>
          <w:szCs w:val="25"/>
          <w:lang w:val="nl-NL"/>
        </w:rPr>
        <w:t>Giáo dục và Đào tạo</w:t>
      </w:r>
      <w:r>
        <w:rPr>
          <w:sz w:val="25"/>
          <w:szCs w:val="25"/>
          <w:lang w:val="nl-NL"/>
        </w:rPr>
        <w:t>.</w:t>
      </w:r>
    </w:p>
    <w:p>
      <w:pPr>
        <w:pStyle w:val="Normal"/>
        <w:spacing w:lineRule="auto" w:line="240" w:before="120" w:after="0"/>
        <w:ind w:firstLine="567"/>
        <w:jc w:val="both"/>
        <w:rPr/>
      </w:pPr>
      <w:r>
        <w:rPr>
          <w:rFonts w:cs="Times New Roman" w:ascii="Times New Roman" w:hAnsi="Times New Roman"/>
          <w:b/>
          <w:i/>
          <w:sz w:val="25"/>
          <w:szCs w:val="25"/>
        </w:rPr>
        <w:t>78. Cử tri tỉnh Hậu Giang kiến nghị:</w:t>
      </w:r>
      <w:r>
        <w:rPr>
          <w:rFonts w:cs="Times New Roman" w:ascii="Times New Roman" w:hAnsi="Times New Roman"/>
          <w:b/>
          <w:sz w:val="25"/>
          <w:szCs w:val="25"/>
        </w:rPr>
        <w:t xml:space="preserve"> </w:t>
      </w:r>
      <w:r>
        <w:rPr>
          <w:rFonts w:cs="Times New Roman" w:ascii="Times New Roman" w:hAnsi="Times New Roman"/>
          <w:i/>
          <w:sz w:val="25"/>
          <w:szCs w:val="25"/>
          <w:lang w:val="nl-NL"/>
        </w:rPr>
        <w:t>Cử tri phản ánh, hệ thống các cơ sở dạy nghề trên toàn quốc còn phân tán, trực thuộc nhiều Bộ, ngành, tổ chức kinh tế, tổ chức xã hội, thiếu sự quản lý thống nhất về chương trình, chất lượng đào tạo; việc dạy nghề cho nông dân, nhất là nông dân ở những nơi bị thu hồi đất còn nhiều bất cập dẫn tới lãng phí nguồn lực đầu tư của nhà nước và xã hội; nhiều nơi cơ sở vật chất, điều kiện, phương tiện giảng dạy, học tập cũ kỹ, lạc hậu, đội ngũ giáo viên không đảm bảo chất lượng, làm cho chất lượng đào tạo còn nhiều hạn chế, không đáp ứng được nhu cầu của người sử dụng lao động. Kiến nghị Bộ, ngành liên quan cơ cấu, sắp xếp lại hệ thống các cơ sở đào tạo nghề cho hợp lý; rà soát nhu cầu đào tạo nghề của nhân dân, nhu cầu về lao động theo ngành nghề của các doanh nghiệp và khả năng đào tạo của các cơ sở dạy nghề, đồng thời tăng cường kiểm tra, thanh tra việc quản lý, sử dụng các nguồn viện trợ cho hoạt động đào tạo nghề, nhằm đảm bảo chất lượng, hiệu quả của hoạt động dạy nghề, đáp ứng yêu cầu phát triển kinh tế - xã hội trong thời gian tớ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97/LĐTBXH-VP, ngày 14/8/2017)</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nl-NL"/>
        </w:rPr>
        <w:t xml:space="preserve">a. </w:t>
      </w:r>
      <w:r>
        <w:rPr>
          <w:rFonts w:cs="Times New Roman" w:ascii="Times New Roman" w:hAnsi="Times New Roman"/>
          <w:sz w:val="25"/>
          <w:szCs w:val="25"/>
        </w:rPr>
        <w:t>Về Quy hoạch mạng lưới cơ sở giáo dục nghề nghiệp:</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Web"/>
        <w:shd w:fill="FFFFFF" w:val="clear"/>
        <w:tabs>
          <w:tab w:val="clear" w:pos="720"/>
          <w:tab w:val="left" w:pos="993" w:leader="none"/>
        </w:tabs>
        <w:spacing w:before="120" w:after="0"/>
        <w:ind w:firstLine="567"/>
        <w:jc w:val="both"/>
        <w:rPr>
          <w:sz w:val="25"/>
          <w:szCs w:val="25"/>
          <w:lang w:val="nl-NL"/>
        </w:rPr>
      </w:pPr>
      <w:r>
        <w:rPr>
          <w:sz w:val="25"/>
          <w:szCs w:val="25"/>
          <w:lang w:val="nl-NL"/>
        </w:rPr>
        <w:t>b. Về đào tạo gắn với nhu cầu xã hội, nhu cầu doanh nghiệp:</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nl-NL"/>
        </w:rPr>
        <w:t xml:space="preserve">Bộ Lao động - Thương binh và Xã hội </w:t>
      </w:r>
      <w:r>
        <w:rPr>
          <w:rFonts w:cs="Times New Roman" w:ascii="Times New Roman" w:hAnsi="Times New Roman"/>
          <w:spacing w:val="-2"/>
          <w:kern w:val="2"/>
          <w:sz w:val="25"/>
          <w:szCs w:val="25"/>
          <w:lang w:val="nl-NL" w:eastAsia="en-US"/>
        </w:rPr>
        <w:t xml:space="preserve">được Chính phủ giao nhiệm vụ quản lý nhà nước về </w:t>
      </w:r>
      <w:r>
        <w:rPr>
          <w:rFonts w:cs="Times New Roman" w:ascii="Times New Roman" w:hAnsi="Times New Roman"/>
          <w:sz w:val="25"/>
          <w:szCs w:val="25"/>
          <w:lang w:val="nl-NL"/>
        </w:rPr>
        <w:t xml:space="preserve">giáo dục nghề nghiệp </w:t>
      </w:r>
      <w:r>
        <w:rPr>
          <w:rFonts w:cs="Times New Roman" w:ascii="Times New Roman" w:hAnsi="Times New Roman"/>
          <w:spacing w:val="-2"/>
          <w:kern w:val="2"/>
          <w:sz w:val="25"/>
          <w:szCs w:val="25"/>
          <w:lang w:val="nl-NL" w:eastAsia="en-US"/>
        </w:rPr>
        <w:t>từ 01/01/2017 tại Nghị quyết số 76/NQ-CP của Chính phủ. Do đó, đ</w:t>
      </w:r>
      <w:r>
        <w:rPr>
          <w:rFonts w:cs="Times New Roman" w:ascii="Times New Roman" w:hAnsi="Times New Roman"/>
          <w:sz w:val="25"/>
          <w:szCs w:val="25"/>
          <w:lang w:val="nl-NL"/>
        </w:rPr>
        <w:t>ể cải thiện chương trình đào tạo đáp ứng nhu cầu của doanh nghiệp và tiến trình hội nhập khu vực ASEAN và quốc tế, thời gian qua Bộ Lao động - Thương binh và Xã hội đã thực hiện các nội dung cụ thể như sau:</w:t>
      </w:r>
    </w:p>
    <w:p>
      <w:pPr>
        <w:pStyle w:val="TextBodyIndent"/>
        <w:spacing w:lineRule="auto" w:line="240" w:before="12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w:t>
      </w:r>
      <w:r>
        <w:rPr>
          <w:rFonts w:cs="Times New Roman" w:ascii="Times New Roman" w:hAnsi="Times New Roman"/>
          <w:sz w:val="25"/>
          <w:szCs w:val="25"/>
        </w:rPr>
        <w:t xml:space="preserve"> Đổi mới cấu trúc</w:t>
      </w:r>
      <w:r>
        <w:rPr>
          <w:rFonts w:cs="Times New Roman" w:ascii="Times New Roman" w:hAnsi="Times New Roman"/>
          <w:sz w:val="25"/>
          <w:szCs w:val="25"/>
          <w:lang w:val="nl-NL"/>
        </w:rPr>
        <w:t>, nội dung</w:t>
      </w:r>
      <w:r>
        <w:rPr>
          <w:rFonts w:cs="Times New Roman" w:ascii="Times New Roman" w:hAnsi="Times New Roman"/>
          <w:sz w:val="25"/>
          <w:szCs w:val="25"/>
        </w:rPr>
        <w:t xml:space="preserve">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 xml:space="preserve">từ tách biệt giữa lý thuyết và thực hành sang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theo m</w:t>
      </w:r>
      <w:r>
        <w:rPr>
          <w:rFonts w:cs="Times New Roman" w:ascii="Times New Roman" w:hAnsi="Times New Roman"/>
          <w:sz w:val="25"/>
          <w:szCs w:val="25"/>
          <w:lang w:val="nl-NL"/>
        </w:rPr>
        <w:t>ô đun được</w:t>
      </w:r>
      <w:r>
        <w:rPr>
          <w:rFonts w:cs="Times New Roman" w:ascii="Times New Roman" w:hAnsi="Times New Roman"/>
          <w:sz w:val="25"/>
          <w:szCs w:val="25"/>
        </w:rPr>
        <w:t xml:space="preserve"> tích hợp kiến thức chuyên môn, kỹ năng thực hành và thái độ nghề nghiệp. </w:t>
      </w:r>
    </w:p>
    <w:p>
      <w:pPr>
        <w:pStyle w:val="TextBodyIndent"/>
        <w:spacing w:lineRule="auto" w:line="240" w:before="120" w:after="0"/>
        <w:ind w:left="0" w:firstLine="567"/>
        <w:jc w:val="both"/>
        <w:rPr/>
      </w:pPr>
      <w:r>
        <w:rPr>
          <w:rFonts w:cs="Times New Roman" w:ascii="Times New Roman" w:hAnsi="Times New Roman"/>
          <w:sz w:val="25"/>
          <w:szCs w:val="25"/>
          <w:lang w:val="nl-NL"/>
        </w:rPr>
        <w:t>+ Việc thiết kế, xây dựng c</w:t>
      </w:r>
      <w:r>
        <w:rPr>
          <w:rFonts w:cs="Times New Roman" w:ascii="Times New Roman" w:hAnsi="Times New Roman"/>
          <w:sz w:val="25"/>
          <w:szCs w:val="25"/>
        </w:rPr>
        <w:t xml:space="preserve">hương trình </w:t>
      </w:r>
      <w:r>
        <w:rPr>
          <w:rFonts w:cs="Times New Roman" w:ascii="Times New Roman" w:hAnsi="Times New Roman"/>
          <w:sz w:val="25"/>
          <w:szCs w:val="25"/>
          <w:lang w:val="nl-NL"/>
        </w:rPr>
        <w:t xml:space="preserve">đào tạo được </w:t>
      </w:r>
      <w:r>
        <w:rPr>
          <w:rFonts w:cs="Times New Roman" w:ascii="Times New Roman" w:hAnsi="Times New Roman"/>
          <w:sz w:val="25"/>
          <w:szCs w:val="25"/>
        </w:rPr>
        <w:t>xuất phát từ thực tiễn sản xuất</w:t>
      </w:r>
      <w:r>
        <w:rPr>
          <w:rFonts w:cs="Times New Roman" w:ascii="Times New Roman" w:hAnsi="Times New Roman"/>
          <w:sz w:val="25"/>
          <w:szCs w:val="25"/>
          <w:lang w:val="nl-NL"/>
        </w:rPr>
        <w:t>,</w:t>
      </w:r>
      <w:r>
        <w:rPr>
          <w:rFonts w:cs="Times New Roman" w:ascii="Times New Roman" w:hAnsi="Times New Roman"/>
          <w:sz w:val="25"/>
          <w:szCs w:val="25"/>
        </w:rPr>
        <w:t xml:space="preserve"> dựa trên cơ sở các tiêu chuẩn kỹ năng nghề hoặc chuẩn năng lực thực hiện theo phương pháp phát triển chương trình tiên tiến của thế giới</w:t>
      </w:r>
      <w:r>
        <w:rPr>
          <w:rFonts w:cs="Times New Roman" w:ascii="Times New Roman" w:hAnsi="Times New Roman"/>
          <w:sz w:val="25"/>
          <w:szCs w:val="25"/>
          <w:lang w:val="nl-NL"/>
        </w:rPr>
        <w:t>,</w:t>
      </w:r>
      <w:r>
        <w:rPr>
          <w:rFonts w:cs="Times New Roman" w:ascii="Times New Roman" w:hAnsi="Times New Roman"/>
          <w:sz w:val="25"/>
          <w:szCs w:val="25"/>
        </w:rPr>
        <w:t xml:space="preserve"> gắn với vị trí làm việc của người lao động hoặc dựa vào tiêu chuẩn kỹ năng nghề với sự tham gia của các doanh nghiệp, tăng </w:t>
      </w:r>
      <w:r>
        <w:rPr>
          <w:rFonts w:cs="Times New Roman" w:ascii="Times New Roman" w:hAnsi="Times New Roman"/>
          <w:sz w:val="25"/>
          <w:szCs w:val="25"/>
          <w:lang w:val="nl-NL"/>
        </w:rPr>
        <w:t xml:space="preserve">thời lượng thực hành trong chương trình đào tạo, tăng </w:t>
      </w:r>
      <w:r>
        <w:rPr>
          <w:rFonts w:cs="Times New Roman" w:ascii="Times New Roman" w:hAnsi="Times New Roman"/>
          <w:sz w:val="25"/>
          <w:szCs w:val="25"/>
        </w:rPr>
        <w:t>thời gian thực tập tại doanh nghiệp</w:t>
      </w:r>
      <w:r>
        <w:rPr>
          <w:rFonts w:cs="Times New Roman" w:ascii="Times New Roman" w:hAnsi="Times New Roman"/>
          <w:sz w:val="25"/>
          <w:szCs w:val="25"/>
          <w:lang w:val="nl-NL"/>
        </w:rPr>
        <w:t>: các cơ sở dạy nghề đã huy động các doanh nghiệp tham gia vào việc xây dựng chương trình đào tạo, ngân hàng đề thi tốt nghiệp, tham gia vào quá trình tổ chức giảng dạy, đánh giá kết quả đầu ra.</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Bộ Lao động - Thương binh và Xã hội đã chỉ đạo các trường thành lập bộ phận quan hệ doanh nghiệp; bộ phận này ngoài việc kết nối với doanh nghiệp để tìm đầu ra cho người học tốt nghiệp, còn tiếp nhận những nguyện vọng, yêu cầu của doanh nghiệp về kiến thức, kỹ năng nghề nghiệp và các kỹ năng mềm cần thiết... để đưa vào chương trình đào tạo cho phù hợp.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nl-NL"/>
        </w:rPr>
        <w:t>- Từ năm 2017, thực hiện theo quy định của Luật Giáo dục nghề nghiệp: các cơ sở hoạt động giáo dục nghề nghiệp được phép chủ động xây dựng chương trình đào tạo cho cơ sở mình dựa trên quy định khối lượng kiến thức tối thiểu, yêu cầu về năng lực mà người học phải đạt được sau khi tốt nghiệp trình độ trung cấp, trình độ cao đẳng,</w:t>
      </w:r>
      <w:r>
        <w:rPr>
          <w:rFonts w:cs="Times New Roman" w:ascii="Times New Roman" w:hAnsi="Times New Roman"/>
          <w:sz w:val="25"/>
          <w:szCs w:val="25"/>
          <w:lang w:val="de-DE"/>
        </w:rPr>
        <w:t xml:space="preserve"> phù hợp với Khung trình độ quốc gia Việt Nam và tiếp cận với Khung trình độ khu vực </w:t>
      </w:r>
      <w:r>
        <w:rPr>
          <w:rFonts w:cs="Times New Roman" w:ascii="Times New Roman" w:hAnsi="Times New Roman"/>
          <w:sz w:val="25"/>
          <w:szCs w:val="25"/>
          <w:lang w:val="nl-NL"/>
        </w:rPr>
        <w:t>ASEAN</w:t>
      </w:r>
      <w:r>
        <w:rPr>
          <w:rFonts w:cs="Times New Roman" w:ascii="Times New Roman" w:hAnsi="Times New Roman"/>
          <w:sz w:val="25"/>
          <w:szCs w:val="25"/>
          <w:lang w:val="de-DE"/>
        </w:rPr>
        <w:t xml:space="preserve"> và quốc tế nhằm đảm bảo </w:t>
      </w:r>
      <w:r>
        <w:rPr>
          <w:rFonts w:cs="Times New Roman" w:ascii="Times New Roman" w:hAnsi="Times New Roman"/>
          <w:sz w:val="25"/>
          <w:szCs w:val="25"/>
          <w:lang w:val="nl-NL"/>
        </w:rPr>
        <w:t>giáo dục nghề nghiệp</w:t>
      </w:r>
      <w:r>
        <w:rPr>
          <w:rFonts w:cs="Times New Roman" w:ascii="Times New Roman" w:hAnsi="Times New Roman"/>
          <w:sz w:val="25"/>
          <w:szCs w:val="25"/>
          <w:lang w:val="de-DE"/>
        </w:rPr>
        <w:t xml:space="preserve"> chuyển mạnh đào tạo theo hướng chuyển từ "cung" sang "cầu", gắn kết chặt chẽ với doanh nghiệp, tạo việc làm và việc làm bền vững</w:t>
      </w:r>
      <w:r>
        <w:rPr>
          <w:rFonts w:cs="Times New Roman" w:ascii="Times New Roman" w:hAnsi="Times New Roman"/>
          <w:sz w:val="25"/>
          <w:szCs w:val="25"/>
          <w:lang w:val="nl-NL"/>
        </w:rPr>
        <w:t>. Các trường cũng được phép tùy chọn phương thức tổ chức đào tạo theo hướng mở, linh hoạt phù hợp với điều kiện và năng lực của cơ sở mình.</w:t>
      </w:r>
    </w:p>
    <w:p>
      <w:pPr>
        <w:pStyle w:val="NormalWeb"/>
        <w:shd w:fill="FFFFFF" w:val="clear"/>
        <w:spacing w:before="120" w:after="0"/>
        <w:ind w:firstLine="567"/>
        <w:jc w:val="both"/>
        <w:rPr>
          <w:b/>
          <w:b/>
          <w:sz w:val="25"/>
          <w:szCs w:val="25"/>
          <w:lang w:val="nl-NL"/>
        </w:rPr>
      </w:pPr>
      <w:r>
        <w:rPr>
          <w:sz w:val="25"/>
          <w:szCs w:val="25"/>
          <w:lang w:val="nl-NL"/>
        </w:rPr>
        <w:t>-</w:t>
      </w:r>
      <w:r>
        <w:rPr>
          <w:sz w:val="25"/>
          <w:szCs w:val="25"/>
        </w:rPr>
        <w:t xml:space="preserve"> Đ</w:t>
      </w:r>
      <w:r>
        <w:rPr>
          <w:sz w:val="25"/>
          <w:szCs w:val="25"/>
          <w:lang w:val="nl-NL"/>
        </w:rPr>
        <w:t xml:space="preserve">ể tiếp cận với trình độ đào tạo của khu vực ASEAN </w:t>
      </w:r>
      <w:r>
        <w:rPr>
          <w:sz w:val="25"/>
          <w:szCs w:val="25"/>
        </w:rPr>
        <w:t>và thế giới</w:t>
      </w:r>
      <w:r>
        <w:rPr>
          <w:sz w:val="25"/>
          <w:szCs w:val="25"/>
          <w:lang w:val="nl-NL"/>
        </w:rPr>
        <w:t>, đã l</w:t>
      </w:r>
      <w:r>
        <w:rPr>
          <w:sz w:val="25"/>
          <w:szCs w:val="25"/>
        </w:rPr>
        <w:t>ựa chọn áp dụng chương trình đào tạo của các nước phát triển phù hợp với Việt Nam</w:t>
      </w:r>
      <w:r>
        <w:rPr>
          <w:sz w:val="25"/>
          <w:szCs w:val="25"/>
          <w:lang w:val="nl-NL"/>
        </w:rPr>
        <w:t xml:space="preserve"> để c</w:t>
      </w:r>
      <w:r>
        <w:rPr>
          <w:sz w:val="25"/>
          <w:szCs w:val="25"/>
        </w:rPr>
        <w:t xml:space="preserve">huyển giao đồng bộ </w:t>
      </w:r>
      <w:r>
        <w:rPr>
          <w:sz w:val="25"/>
          <w:szCs w:val="25"/>
          <w:lang w:val="nl-NL"/>
        </w:rPr>
        <w:t xml:space="preserve">về </w:t>
      </w:r>
      <w:r>
        <w:rPr>
          <w:sz w:val="25"/>
          <w:szCs w:val="25"/>
        </w:rPr>
        <w:t>tiêu chuẩn năng</w:t>
      </w:r>
      <w:r>
        <w:rPr>
          <w:sz w:val="25"/>
          <w:szCs w:val="25"/>
          <w:lang w:val="nl-NL"/>
        </w:rPr>
        <w:t xml:space="preserve"> lực; chương trình; </w:t>
      </w:r>
      <w:r>
        <w:rPr>
          <w:sz w:val="25"/>
          <w:szCs w:val="25"/>
        </w:rPr>
        <w:t xml:space="preserve">tài liệu </w:t>
      </w:r>
      <w:r>
        <w:rPr>
          <w:sz w:val="25"/>
          <w:szCs w:val="25"/>
          <w:lang w:val="nl-NL"/>
        </w:rPr>
        <w:t xml:space="preserve">học tập, </w:t>
      </w:r>
      <w:r>
        <w:rPr>
          <w:sz w:val="25"/>
          <w:szCs w:val="25"/>
        </w:rPr>
        <w:t>giảng dạy</w:t>
      </w:r>
      <w:r>
        <w:rPr>
          <w:sz w:val="25"/>
          <w:szCs w:val="25"/>
          <w:lang w:val="nl-NL"/>
        </w:rPr>
        <w:t>; công cụ đánh giá kết quả học tập; danh mục máy móc, thiết bị</w:t>
      </w:r>
      <w:r>
        <w:rPr>
          <w:sz w:val="25"/>
          <w:szCs w:val="25"/>
        </w:rPr>
        <w:t>.</w:t>
      </w:r>
      <w:r>
        <w:rPr>
          <w:sz w:val="25"/>
          <w:szCs w:val="25"/>
          <w:lang w:val="nl-NL"/>
        </w:rPr>
        <w:t xml:space="preserve"> Đến nay, đã chuyển giao được 12 bộ chương trình của 12 nghề cấp độ quốc tế từ Úc (hiện đang tổ chức đào tạo thí điểm tại 25 trường cao đẳng cho 41 lớp với 888 sinh viên) và đang thực hiện chuyển giao 22 bộ chương trình từ Đức để đưa vào thí điểm đào tạo tại các trường cao đẳng theo kế hoạch được phê duyệt tại Quyết định số 371/QĐ-TTg ngày 28/2/2013 của Thủ tướng Chính phủ.</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c. Về tăng cường công tác thanh tra, kiểm tra</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 xml:space="preserve">Bộ </w:t>
      </w:r>
      <w:r>
        <w:rPr>
          <w:rFonts w:cs="Times New Roman" w:ascii="Times New Roman" w:hAnsi="Times New Roman"/>
          <w:sz w:val="25"/>
          <w:szCs w:val="25"/>
          <w:lang w:val="nl-NL"/>
        </w:rPr>
        <w:t>Lao động - Thương binh và Xã hội</w:t>
      </w:r>
      <w:r>
        <w:rPr>
          <w:rFonts w:cs="Times New Roman" w:ascii="Times New Roman" w:hAnsi="Times New Roman"/>
          <w:sz w:val="25"/>
          <w:szCs w:val="25"/>
          <w:lang w:val="af-ZA"/>
        </w:rPr>
        <w:t xml:space="preserve"> đã chủ trì xây dựng và trình Chính phủ ban hành Nghị định số 79/2015/NĐ-CP ngày 14/9/2015 quy định xử phạt vi phạm hành chính trong lĩnh vực giáo dục nghề nghiệp. </w:t>
      </w:r>
      <w:r>
        <w:rPr>
          <w:rFonts w:cs="Times New Roman" w:ascii="Times New Roman" w:hAnsi="Times New Roman"/>
          <w:sz w:val="25"/>
          <w:szCs w:val="25"/>
        </w:rPr>
        <w:t>Nghị định quy định rõ hành vi vi phạm và chế tài xử phạt đối với các hành vi vi phạm quy định về tổ chức hoạt động giáo dục nghề nghiệp; thể hiện tính đặc thù của những quy định xử phạt vi phạm hành chính trong lĩnh vực giáo dục nghề nghiệp góp phần thiết thực, nâng cao hiệu quả quản lý nhà nước về giáo dục nghề nghiệp.</w:t>
      </w:r>
    </w:p>
    <w:p>
      <w:pPr>
        <w:pStyle w:val="Normal"/>
        <w:spacing w:lineRule="auto" w:line="240" w:before="120" w:after="0"/>
        <w:ind w:firstLine="567"/>
        <w:jc w:val="both"/>
        <w:rPr/>
      </w:pPr>
      <w:r>
        <w:rPr>
          <w:rFonts w:cs="Times New Roman" w:ascii="Times New Roman" w:hAnsi="Times New Roman"/>
          <w:sz w:val="25"/>
          <w:szCs w:val="25"/>
          <w:lang w:val="af-ZA"/>
        </w:rPr>
        <w:t xml:space="preserve">Ngày 29/12/2016, Tổng cục Giáo dục nghề nghiệp (trước đây là Tổng cục Dạy nghề) đã có Công văn số 2283/TCDN-PCTT gửi Sở Lao động - Thương binh và Xã hội các tỉnh, thành phố trực thuộc trung ương đề nghị tăng cường công tác thanh tra, kiểm tra việc chấp hành pháp luật về giáo dục nghề nghiệp của các cơ sở giáo dục nghề nghiệp, cơ sở hoạt động giáo dục nghề nghiệp trên địa bàn; đồng thời thông tin kết quả thanh tra, kiểm tra, xử lý vi phạm pháp luật về giáo dục nghề nghiệp gửi Bộ </w:t>
      </w:r>
      <w:r>
        <w:rPr>
          <w:rFonts w:cs="Times New Roman" w:ascii="Times New Roman" w:hAnsi="Times New Roman"/>
          <w:sz w:val="25"/>
          <w:szCs w:val="25"/>
          <w:lang w:val="nl-NL"/>
        </w:rPr>
        <w:t>Lao động - Thương binh và Xã hội</w:t>
      </w:r>
      <w:r>
        <w:rPr>
          <w:rFonts w:cs="Times New Roman" w:ascii="Times New Roman" w:hAnsi="Times New Roman"/>
          <w:sz w:val="25"/>
          <w:szCs w:val="25"/>
          <w:lang w:val="af-ZA"/>
        </w:rPr>
        <w:t>.</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eo Kế hoạch thanh tra năm 2017, sẽ tiến hành thanh tra việc tổ chức hoạt động giáo dục nghề nghiệp và tổ chức đào tạo các nghề trọng điểm cấp độ quốc tế, cấp độ khu vực ASEAN và cấp độ quốc gia tại 15 tỉnh/thành phố.</w:t>
      </w:r>
    </w:p>
    <w:p>
      <w:pPr>
        <w:pStyle w:val="NormalWeb"/>
        <w:shd w:fill="FFFFFF" w:val="clear"/>
        <w:spacing w:before="120" w:after="0"/>
        <w:ind w:firstLine="567"/>
        <w:jc w:val="both"/>
        <w:rPr/>
      </w:pPr>
      <w:r>
        <w:rPr>
          <w:b/>
          <w:i/>
          <w:sz w:val="25"/>
          <w:szCs w:val="25"/>
        </w:rPr>
        <w:t xml:space="preserve">79. Cử tri tỉnh Lâm Đồng kiến nghị: </w:t>
      </w:r>
      <w:r>
        <w:rPr>
          <w:i/>
          <w:sz w:val="25"/>
          <w:szCs w:val="25"/>
          <w:lang w:val="nl-NL"/>
        </w:rPr>
        <w:t>Cử tri kiến nghị Bộ Lao động - Thương binh và Xã hội và các Bộ, ngành liên quan chỉ đạo, hướng dẫn địa phương thực hiện rà soát, sắp xếp lại các đơn vị sự nghiệp công lập thuộc lĩnh vực đào tạo nghề, ... để nâng cao hiệu quả hoạt động của các đơn vị sự nghiệp công lậ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19/LĐTBXH-VP, ngày 7/8/2017)</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spacing w:lineRule="auto" w:line="240" w:before="120" w:after="0"/>
        <w:ind w:firstLine="567"/>
        <w:jc w:val="both"/>
        <w:rPr/>
      </w:pPr>
      <w:r>
        <w:rPr>
          <w:rFonts w:cs="Times New Roman" w:ascii="Times New Roman" w:hAnsi="Times New Roman"/>
          <w:b/>
          <w:i/>
          <w:sz w:val="25"/>
          <w:szCs w:val="25"/>
        </w:rPr>
        <w:t>80. Cử tri tỉnh Lâm Đồng kiến nghị:</w:t>
      </w:r>
      <w:r>
        <w:rPr>
          <w:rFonts w:cs="Times New Roman" w:ascii="Times New Roman" w:hAnsi="Times New Roman"/>
          <w:i/>
          <w:sz w:val="25"/>
          <w:szCs w:val="25"/>
        </w:rPr>
        <w:t xml:space="preserve"> Cử tri đề nghị Bộ Lao động - Thương binh và Xã hội hàng năm bổ sung nguồn vốn cho vay giải quyết việc làm từ ngân sách trung ương, thông qua kênh Uỷ ban nhân dân tỉnh quản lý; xem xét đề xuất Chính phủ điều chỉnh mức cho vay tối đa đối với dự án cho vay hộ gia đình lên mức 100 triệu đồng/lao động; tiếp tục đầu tư nâng cao năng lực cho Trung tâm Dịch vụ việc làm thuộc Sở Lao động - Thưong binh và Xã hội về kinh phí, cơ sở hạ tầng, trang thiết bị để thực hiện triển khai kết nối cơ sở dữ liệu cung - cầu lao động xuống đến Uỷ ban nhân dân các xã, phường khai thác và sử dụng; tổ chức các lớp đào tạo, tập huấn nâng cao trình độ cho cán bộ về các kỹ năng quản lý, kỹ năng điều tra, thu thập, kỹ năng ứng dụng công nghệ thông tin và phân tích dự báo thị trường lao động.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19/LĐTBXH-VP, ngày 7/8/2017)</w:t>
      </w:r>
    </w:p>
    <w:p>
      <w:pPr>
        <w:pStyle w:val="Normal"/>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a. Về bổ sung nguồn vốn cho vay giải quyết việc làm từ ngân sách trung ương:</w:t>
      </w:r>
    </w:p>
    <w:p>
      <w:pPr>
        <w:pStyle w:val="Normal"/>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z w:val="25"/>
          <w:szCs w:val="25"/>
          <w:lang w:val="pt-BR"/>
        </w:rPr>
        <w:t>Giai đoạn 2013 - 2015, do tình hình kinh tế chung của cả nước gặp khó khăn, mỗi năm ngân sách Trung ương chỉ cấp bổ sung cho Quỹ quốc gia về việc làm 50 tỷ đồng. Do nguồn bổ sung hạn chế nên Bộ Lao động - Thương binh và Xã hội đã ưu tiên phân bổ kinh phí cho các tỉnh khó khăn thuộc Tây Bắc, Tây Nguyên và Tây Nam Bộ.</w:t>
      </w:r>
    </w:p>
    <w:p>
      <w:pPr>
        <w:pStyle w:val="Normal"/>
        <w:spacing w:lineRule="auto" w:line="240" w:before="120" w:after="0"/>
        <w:ind w:firstLine="567"/>
        <w:jc w:val="both"/>
        <w:rPr/>
      </w:pPr>
      <w:r>
        <w:rPr>
          <w:rFonts w:cs="Times New Roman" w:ascii="Times New Roman" w:hAnsi="Times New Roman"/>
          <w:sz w:val="25"/>
          <w:szCs w:val="25"/>
          <w:lang w:val="pt-BR"/>
        </w:rPr>
        <w:t>Từ năm 2016 đến nay, tình hình ngân sách vẫn còn nhiều khó khăn nên Quỹ quốc gia về việc làm chưa được bổ sung nguồn vốn mới</w:t>
      </w:r>
      <w:r>
        <w:rPr>
          <w:rFonts w:cs="Times New Roman" w:ascii="Times New Roman" w:hAnsi="Times New Roman"/>
          <w:spacing w:val="-2"/>
          <w:sz w:val="25"/>
          <w:szCs w:val="25"/>
          <w:lang w:val="pt-BR"/>
        </w:rPr>
        <w:t xml:space="preserve">. Để có cơ sở báo cáo Thủ tướng Chính phủ xem xét, bổ sung nguồn vốn cho Quỹ quốc gia về việc làm, Bộ Lao động - Thương binh và Xã hội đã có công văn đề nghị các địa phương xây dựng kế hoạch vốn vay hỗ trợ tạo việc làm, duy trì và mở rộng việc làm và vốn vay hỗ trợ người lao động đi làm việc ở nước ngoài theo hợp đồng gửi Bộ tổng hợp, báo cáo Thủ tướng Chính phủ bổ sung vốn mới cho Quỹ. </w:t>
      </w:r>
    </w:p>
    <w:p>
      <w:pPr>
        <w:pStyle w:val="Normal"/>
        <w:spacing w:lineRule="auto" w:line="240" w:before="120" w:after="0"/>
        <w:ind w:firstLine="567"/>
        <w:jc w:val="both"/>
        <w:rPr/>
      </w:pPr>
      <w:r>
        <w:rPr>
          <w:rFonts w:cs="Times New Roman" w:ascii="Times New Roman" w:hAnsi="Times New Roman"/>
          <w:spacing w:val="-2"/>
          <w:sz w:val="25"/>
          <w:szCs w:val="25"/>
          <w:lang w:val="pt-BR"/>
        </w:rPr>
        <w:t xml:space="preserve">Tiếp thu kiến nghị của cử tri, trong thời gian tới, Bộ Lao động - Thương binh và Xã hội </w:t>
      </w:r>
      <w:r>
        <w:rPr>
          <w:rFonts w:cs="Times New Roman" w:ascii="Times New Roman" w:hAnsi="Times New Roman"/>
          <w:sz w:val="25"/>
          <w:szCs w:val="25"/>
          <w:lang w:val="pt-BR"/>
        </w:rPr>
        <w:t>sẽ phối hợp với các Bộ, ngành có liên quan nghiên cứu,</w:t>
      </w:r>
      <w:r>
        <w:rPr>
          <w:rFonts w:cs="Times New Roman" w:ascii="Times New Roman" w:hAnsi="Times New Roman"/>
          <w:spacing w:val="-2"/>
          <w:sz w:val="25"/>
          <w:szCs w:val="25"/>
          <w:lang w:val="pt-BR"/>
        </w:rPr>
        <w:t xml:space="preserve"> đề xuất Chính phủ sửa đổi, bổ sung </w:t>
      </w:r>
      <w:r>
        <w:rPr>
          <w:rFonts w:cs="Times New Roman" w:ascii="Times New Roman" w:hAnsi="Times New Roman"/>
          <w:sz w:val="25"/>
          <w:szCs w:val="25"/>
          <w:lang w:val="pt-BR"/>
        </w:rPr>
        <w:t>Nghị định số 61/2015/NĐ-CP ngày 09/7/2015 của Chính phủ quy định về chính sách hỗ trợ tạo việc làm và Quỹ quốc gia về việc làm, trong đó có nội dung điều chỉnh mức vay đối với người lao động lên tối đa 1</w:t>
      </w:r>
      <w:r>
        <w:rPr>
          <w:rFonts w:cs="Times New Roman" w:ascii="Times New Roman" w:hAnsi="Times New Roman"/>
          <w:spacing w:val="-2"/>
          <w:sz w:val="25"/>
          <w:szCs w:val="25"/>
          <w:lang w:val="pt-BR"/>
        </w:rPr>
        <w:t>00 triệu đồng/lao động.</w:t>
      </w:r>
    </w:p>
    <w:p>
      <w:pPr>
        <w:pStyle w:val="Normal"/>
        <w:spacing w:lineRule="auto" w:line="240" w:before="120" w:after="0"/>
        <w:ind w:firstLine="567"/>
        <w:jc w:val="both"/>
        <w:rPr/>
      </w:pPr>
      <w:r>
        <w:rPr>
          <w:rFonts w:cs="Times New Roman" w:ascii="Times New Roman" w:hAnsi="Times New Roman"/>
          <w:spacing w:val="-2"/>
          <w:sz w:val="25"/>
          <w:szCs w:val="25"/>
          <w:lang w:val="pt-BR"/>
        </w:rPr>
        <w:t>b. Về đ</w:t>
      </w:r>
      <w:r>
        <w:rPr>
          <w:rFonts w:cs="Times New Roman" w:ascii="Times New Roman" w:hAnsi="Times New Roman"/>
          <w:sz w:val="25"/>
          <w:szCs w:val="25"/>
        </w:rPr>
        <w:t>ầu tư nâng cao năng lực cho Trung tâm dịch vụ việc làm (DVVL) thuộc Sở Lao động – Thương binh và Xã hội về kinh phí, cơ sở hạ tầng, trang thiết bị...</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Hiện nay, hệ thống Trung tâm DVVL cả nước có 98 Trung tâm DVVL đang hoạt động (trong đó có 63 Trung tâm thuộc ngành Lao động – Thương binh và Xã hội). Các Trung tâm dịch vụ việc làm là cầu nối giữa cung – cầu lao động, giữa người lao động và người sử dụng lao động, thực hiện việc thu thập thông tin về việc làm trống từ người sử dụng lao động và thông tin về người lao động cần tìm việc trong lực lượng lao động; cung cấp thông tin cần thiết về việc làm trống cho người lao động cần tìm việc, thông tin về người lao động cho người sử dụng lao động có nhu cầu tuyển dụng lao động, tạo các điều kiện để hai bên tiếp xúc với nhau, trao đổi thoả thuận về tuyển dụng lao động; tư vấn về các kỹ năng, kinh nghiệm cần thiết cho người lao động để họ tự tạo ra việc làm; thực hiện các chương trình điều tiết thị trường lao động, bảo hiểm việc làm và thất nghiệp.</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Trong thời gian qua, thông qua Chương trình mục tiêu Quốc gia về việc làm, các Trung tâm đã được tập trung đầu tư nâng cao năng lực cả về đầu tư cơ sở vật chất, trang thiết bị cũng như nâng cao năng lực, trình độ các cán bộ dịch vụ việc làm (Chương trình mục tiêu Quốc gia về dạy nghề và việc làm giai đoạn 2012 – 2015 đã hỗ trợ đầu tư 49 Trung tâm dịch vụ việc làm thuộc ngành Lao động – Thương binh và Xã hội; Chương trình mục tiêu Giáo dục nghề nghiệp – Việc làm và An toàn lao động giai đoạn 2016 – 2020, trong đó dự kiến đưa 21 Trung tâm dịch vụ việc làm thuộc ngành Lao động – Thương binh và Xã hội vào danh mục đầu tư nâng cao năng lực giai đoạn 2016 – 2020, …).</w:t>
      </w:r>
    </w:p>
    <w:p>
      <w:pPr>
        <w:pStyle w:val="Normal"/>
        <w:spacing w:lineRule="auto" w:line="240" w:before="120" w:after="0"/>
        <w:ind w:firstLine="567"/>
        <w:jc w:val="both"/>
        <w:rPr/>
      </w:pPr>
      <w:r>
        <w:rPr>
          <w:rFonts w:cs="Times New Roman" w:ascii="Times New Roman" w:hAnsi="Times New Roman"/>
          <w:bCs/>
          <w:sz w:val="25"/>
          <w:szCs w:val="25"/>
        </w:rPr>
        <w:t xml:space="preserve">Mặt khác, các Trung tâm dịch vụ việc làm được Sở Lao động – Thương binh và Xã hội giao thực hiện triển khai cơ sở dữ liệu cung - cầu lao động </w:t>
      </w:r>
      <w:r>
        <w:rPr>
          <w:rFonts w:cs="Times New Roman" w:ascii="Times New Roman" w:hAnsi="Times New Roman"/>
          <w:bCs/>
          <w:iCs/>
          <w:sz w:val="25"/>
          <w:szCs w:val="25"/>
          <w:lang w:val="de-DE"/>
        </w:rPr>
        <w:t xml:space="preserve">làm cơ sở để hoạch định chính sách về lao động – việc làm và chính sách phát triển kinh tế xã hội nhằm kết nối cung – cầu lao động một cách hiệu quả, </w:t>
      </w:r>
      <w:r>
        <w:rPr>
          <w:rFonts w:cs="Times New Roman" w:ascii="Times New Roman" w:hAnsi="Times New Roman"/>
          <w:bCs/>
          <w:sz w:val="25"/>
          <w:szCs w:val="25"/>
        </w:rPr>
        <w:t>đáp ứng được nhu cầu của thị trường lao động.</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Xác định được vai trò của Trung tâm trong việc kết nối cung – cầu lao động, các Trung tâm dịch vụ việc làm đã và đang tiếp tục thực hiện đẩy mạnh các hoạt động để cung ứng các dịch vụ việc làm. Do vậy, việc đầu tư nâng cao năng lực cho các Trung tâm dịch vụ việc làm là việc quan trọng và cần thiết. Bên cạnh đó, cần đào tạo tập huấn, nâng cao năng lực, trình độ về nghiệp vụ cho các cán bộ của Trung tâm dịch vụ việc làm nhằm nâng cao chất lượng công việc cũng như hiệu quả của việc cung cấp dịch vụ việc làm cho người lao động và người sử dụng lao động.</w:t>
      </w:r>
    </w:p>
    <w:p>
      <w:pPr>
        <w:pStyle w:val="Normal"/>
        <w:spacing w:lineRule="auto" w:line="240" w:before="120" w:after="0"/>
        <w:ind w:firstLine="567"/>
        <w:jc w:val="both"/>
        <w:rPr/>
      </w:pPr>
      <w:r>
        <w:rPr>
          <w:rFonts w:cs="Times New Roman" w:ascii="Times New Roman" w:hAnsi="Times New Roman"/>
          <w:b/>
          <w:i/>
          <w:sz w:val="25"/>
          <w:szCs w:val="25"/>
        </w:rPr>
        <w:t>81. Cử tri tỉnh Lâm Đồng kiến nghị:</w:t>
      </w:r>
      <w:r>
        <w:rPr>
          <w:rFonts w:cs="Times New Roman" w:ascii="Times New Roman" w:hAnsi="Times New Roman"/>
          <w:i/>
          <w:sz w:val="25"/>
          <w:szCs w:val="25"/>
          <w:lang w:val="nl-NL"/>
        </w:rPr>
        <w:t xml:space="preserve"> Đề nghị Bộ Lao động - Thương binh và Xã hội ban hành các văn bản hướng dẫn triển khai Luật giáo dục nghề nghiệp kịp thời, đồng bộ, tổ chức tập huấn để triển khai thực hiện thống nhất và hiệu quả; Sớm triển khai thành lập các trung tâm đánh giá kỹ năng nghề quốc gia, đánh giá kỹ năng nghề và cấp chứng chỉ kỹ năng nghề quốc gia cho người lao động; Đề nghị Bộ Lao động - Thương binh và Xã hội bổ sung kinh phí đầu tư cơ sở vật chất, trang thiết bị dạy nghề, kinh phí hỗ trợ dạy nghề cho lao động nông thôn theo Đề án.Có chính sách hỗ trợ người học nghề, chính sách đãi ngộ, thu hút giáo viên dạy nghề. Duy trì và phát triển Quỹ hỗ trợ đào tạo nghề theo Luật dạy nghề; Đề nghị Bộ Lao động - Thương binh và Xã hội nghiên cứu quy định lại tên gọi đối với các Trung tâm Giáo dục nghề nghiệp - Giáo dục thường xuyên cấp huyện cho gọn và thống nhất đầu mối quản lý đồng bộ,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19/LĐTBXH-VP, ngày 7/8/2017)</w:t>
      </w:r>
    </w:p>
    <w:p>
      <w:pPr>
        <w:pStyle w:val="NormalWeb"/>
        <w:shd w:fill="FFFFFF" w:val="clear"/>
        <w:spacing w:before="120" w:after="0"/>
        <w:ind w:firstLine="567"/>
        <w:jc w:val="both"/>
        <w:rPr>
          <w:sz w:val="25"/>
          <w:szCs w:val="25"/>
          <w:lang w:val="nl-NL"/>
        </w:rPr>
      </w:pPr>
      <w:r>
        <w:rPr>
          <w:sz w:val="25"/>
          <w:szCs w:val="25"/>
          <w:lang w:val="nl-NL"/>
        </w:rPr>
        <w:t>a. Về đề nghị ban hành các văn bản hướng dẫn triển khai Luật Giáo dục nghề nghiệp kịp thời, đồng bộ, tổ chức tập huấn để triển khai thực hiện thống nhất và hiệu quả:</w:t>
      </w:r>
    </w:p>
    <w:p>
      <w:pPr>
        <w:pStyle w:val="Normal"/>
        <w:spacing w:lineRule="auto" w:line="240" w:before="120" w:after="0"/>
        <w:ind w:firstLine="567"/>
        <w:jc w:val="both"/>
        <w:rPr/>
      </w:pPr>
      <w:r>
        <w:rPr>
          <w:rFonts w:cs="Times New Roman" w:ascii="Times New Roman" w:hAnsi="Times New Roman"/>
          <w:sz w:val="25"/>
          <w:szCs w:val="25"/>
        </w:rPr>
        <w:t xml:space="preserve">Bộ Lao động - Thương binh và Xã hội đã chủ trì và phối hợp với các Bộ, ngành trình ban hành và ban hành theo thẩm quyền 37 văn bản (04 Nghị định của Chính phủ, 08 Quyết định của Thủ tướng Chính phủ, 21 Thông tư và 04 Thông tư liên tịch). </w:t>
      </w:r>
      <w:r>
        <w:rPr>
          <w:rFonts w:cs="Times New Roman" w:ascii="Times New Roman" w:hAnsi="Times New Roman"/>
          <w:sz w:val="25"/>
          <w:szCs w:val="25"/>
          <w:shd w:fill="FFFFFF" w:val="clear"/>
          <w:lang w:val="af-ZA"/>
        </w:rPr>
        <w:t>Có thể nói, đến nay Bộ Lao động - Thương binh và Xã hội đã trình ban hành và ban hành tương đối đầy đủ hệ thống văn bản hướng dẫn </w:t>
      </w:r>
      <w:r>
        <w:rPr>
          <w:rFonts w:cs="Times New Roman" w:ascii="Times New Roman" w:hAnsi="Times New Roman"/>
          <w:spacing w:val="-2"/>
          <w:sz w:val="25"/>
          <w:szCs w:val="25"/>
          <w:shd w:fill="FFFFFF" w:val="clear"/>
          <w:lang w:val="af-ZA"/>
        </w:rPr>
        <w:t>Luật Giáo dục nghề nghiệp</w:t>
      </w:r>
      <w:r>
        <w:rPr>
          <w:rFonts w:cs="Times New Roman" w:ascii="Times New Roman" w:hAnsi="Times New Roman"/>
          <w:sz w:val="25"/>
          <w:szCs w:val="25"/>
          <w:shd w:fill="FFFFFF" w:val="clear"/>
          <w:lang w:val="af-ZA"/>
        </w:rPr>
        <w:t>.</w:t>
      </w:r>
    </w:p>
    <w:p>
      <w:pPr>
        <w:pStyle w:val="NormalWeb"/>
        <w:shd w:fill="FFFFFF" w:val="clear"/>
        <w:spacing w:before="120" w:after="0"/>
        <w:ind w:firstLine="567"/>
        <w:jc w:val="both"/>
        <w:rPr>
          <w:spacing w:val="4"/>
          <w:sz w:val="25"/>
          <w:szCs w:val="25"/>
          <w:lang w:val="nl-NL"/>
        </w:rPr>
      </w:pPr>
      <w:r>
        <w:rPr>
          <w:spacing w:val="4"/>
          <w:sz w:val="25"/>
          <w:szCs w:val="25"/>
          <w:lang w:val="nl-NL"/>
        </w:rPr>
        <w:t>b. Về triển khai thành lập các trung tâm đánh giá kỹ năng nghề quốc gia, đánh giá kỹ năng nghề và cấp chứng chỉ kỹ năng nghề quốc gia cho người lao động:</w:t>
      </w:r>
    </w:p>
    <w:p>
      <w:pPr>
        <w:pStyle w:val="NormalWeb"/>
        <w:shd w:fill="FFFFFF" w:val="clear"/>
        <w:spacing w:before="120" w:after="0"/>
        <w:ind w:firstLine="567"/>
        <w:jc w:val="both"/>
        <w:rPr/>
      </w:pPr>
      <w:r>
        <w:rPr>
          <w:spacing w:val="-4"/>
          <w:sz w:val="25"/>
          <w:szCs w:val="25"/>
          <w:lang w:val="nl-NL"/>
        </w:rPr>
        <w:t xml:space="preserve">Việc thành lập Tổ chức đánh giá kỹ năng nghề quốc gia theo quy định của Luật Việc làm và Nghị </w:t>
      </w:r>
      <w:r>
        <w:rPr>
          <w:sz w:val="25"/>
          <w:szCs w:val="25"/>
          <w:lang w:val="nl-NL"/>
        </w:rPr>
        <w:t xml:space="preserve">định số 31/2015/NĐ-CP ngày 24/3/2015 của Chính phủ quy định chi tiết thi hành một số điều của Luật Việc làm về đánh giá, cấp chứng chỉ kỹ năng nghề quốc gia thì </w:t>
      </w:r>
      <w:r>
        <w:rPr>
          <w:spacing w:val="-4"/>
          <w:sz w:val="25"/>
          <w:szCs w:val="25"/>
          <w:lang w:val="nl-NL"/>
        </w:rPr>
        <w:t>các tổ chức được cấp giấy chứng nhận hoạt động đánh giá cấp chứng chỉ kỹ năng nghề quốc gia có thể huy động mọi nguồn lực xã hội tham gia vào công tác này. Để có thể hình thành và mở rộng hoạt động đánh giá cấp chứng chỉ kỹ năng nghề quốc gia cho người lao động thì nhà nước khuyến khích các cơ sở đào tạo, doanh nghiệp đầu tư vào cơ sở vật chất, thiết bị và Tổng cục Giáo dục nghề nghiệp tăng cường việc đào tạo đánh giá viên qua đó sẽ phát triển các cơ sở đánh giá kỹ năng nghề quốc gia. H</w:t>
      </w:r>
      <w:r>
        <w:rPr>
          <w:sz w:val="25"/>
          <w:szCs w:val="25"/>
          <w:lang w:val="nl-NL"/>
        </w:rPr>
        <w:t>iện nay cả nước đã có 31 Tổ chức đánh giá kỹ năng nghề quốc gia.</w:t>
      </w:r>
    </w:p>
    <w:p>
      <w:pPr>
        <w:pStyle w:val="NormalWeb"/>
        <w:shd w:fill="FFFFFF" w:val="clear"/>
        <w:spacing w:before="120" w:after="0"/>
        <w:ind w:firstLine="567"/>
        <w:jc w:val="both"/>
        <w:rPr>
          <w:sz w:val="25"/>
          <w:szCs w:val="25"/>
          <w:lang w:val="nl-NL"/>
        </w:rPr>
      </w:pPr>
      <w:r>
        <w:rPr>
          <w:sz w:val="25"/>
          <w:szCs w:val="25"/>
          <w:lang w:val="nl-NL"/>
        </w:rPr>
        <w:t>c. Đề nghị Bộ Lao động - Thương binh và Xã hội bổ sung kinh phí đầu tư cơ sở vật chất, trang thiết bị dạy nghề, kinh phí hỗ trợ dạy nghề cho lao động nông thôn theo Đề á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ong giai đoạn 2016 - 2020, đào tạo nghề cho lao động nông thôn là một nội dung trong Chương trình mục tiêu quốc gia xây dựng nông thôn mới, kinh phí thực hiện các hoạt động về nội dung nâng cao chất lượng đào tạo nghề cho lao động nông thôn được bố trí trong tổng nguồn lực thực hiện Chương trình mục tiêu quốc gia xây dựng nông thôn mới.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việc phân bổ, bố trí nguồn lực thực hiện, Bộ Lao động – Thương binh và Xã hội phối hợp với các Bộ, ngành, cơ quan Trung ương trình Thủ tướng Chính phủ ban hành Quyết định Quy định nguyên tắc, tiêu chí, định mức phân bổ vốn ngân sách Trung ương và tỷ lệ vốn đối ứng của ngân sách địa phương thực hiện Chương trình mục tiêu quốc gia xây dựng nông thôn mới giai đoạn 2016 – 2020 (Quyết định số 12/2017/QĐ-TTg ngày 22/4/2017 của Thủ tướng Chính phủ).</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nhiệm vụ được phân công, Bộ Lao động - Thương binh và Xã hội đề xuất các chỉ tiêu, nhiệm vụ, nguồn vốn và phương án phân bổ nguồn vốn Ngân sách nhà nước về đào tạo nghề cho lao động nông thôn giao cho các Bộ, cơ quan Trung ương và địa phương gửi Bộ Nông nghiệp và Phát triển nông thôn trình Thủ tướng Chính phủ phê duyệt.</w:t>
      </w:r>
    </w:p>
    <w:p>
      <w:pPr>
        <w:pStyle w:val="NormalWeb"/>
        <w:shd w:fill="FFFFFF" w:val="clear"/>
        <w:spacing w:before="120" w:after="0"/>
        <w:ind w:firstLine="567"/>
        <w:jc w:val="both"/>
        <w:rPr>
          <w:sz w:val="25"/>
          <w:szCs w:val="25"/>
          <w:lang w:val="nl-NL"/>
        </w:rPr>
      </w:pPr>
      <w:r>
        <w:rPr>
          <w:sz w:val="25"/>
          <w:szCs w:val="25"/>
          <w:lang w:val="nl-NL"/>
        </w:rPr>
        <w:tab/>
        <w:t xml:space="preserve">Theo Quy định tại Quyết định số 12/2017/QĐ-TTg, tổng kinh phí hàng năm thực hiện Chương trình được thông báo về Ủy ban nhân dân các tỉnh, thành phố. </w:t>
      </w:r>
      <w:r>
        <w:rPr>
          <w:sz w:val="25"/>
          <w:szCs w:val="25"/>
          <w:shd w:fill="FFFFFF" w:val="clear"/>
          <w:lang w:val="nl-NL"/>
        </w:rPr>
        <w:t>Ủy ban nhân dân các tỉnh, thành phố trực thuộc trung ương xây dựng mục tiêu, nhiệm vụ, phương án phân bổ vốn để thực hiện các nội dung của Chương trình mục tiêu quốc gia xây dựng nông thôn mới, trình Hội đồng nhân dân cùng cấp quyết định để thực hiện. Theo đó, các nội dung kiến nghị thuộc thẩm quyền của Ủy ban nhân dân các tỉnh, thành phố.</w:t>
      </w:r>
    </w:p>
    <w:p>
      <w:pPr>
        <w:pStyle w:val="NormalWeb"/>
        <w:shd w:fill="FFFFFF" w:val="clear"/>
        <w:spacing w:before="120" w:after="0"/>
        <w:ind w:firstLine="567"/>
        <w:jc w:val="both"/>
        <w:rPr>
          <w:sz w:val="25"/>
          <w:szCs w:val="25"/>
          <w:lang w:val="nl-NL"/>
        </w:rPr>
      </w:pPr>
      <w:r>
        <w:rPr>
          <w:sz w:val="25"/>
          <w:szCs w:val="25"/>
          <w:lang w:val="nl-NL"/>
        </w:rPr>
        <w:t>c. Về chính sách đãi ngộ, thu hút giáo viên dạy nghề:</w:t>
      </w:r>
    </w:p>
    <w:p>
      <w:pPr>
        <w:pStyle w:val="NormalWeb"/>
        <w:shd w:fill="FFFFFF" w:val="clear"/>
        <w:spacing w:before="120" w:after="0"/>
        <w:ind w:firstLine="567"/>
        <w:jc w:val="both"/>
        <w:rPr>
          <w:sz w:val="25"/>
          <w:szCs w:val="25"/>
          <w:lang w:val="nl-NL"/>
        </w:rPr>
      </w:pPr>
      <w:r>
        <w:rPr>
          <w:spacing w:val="-2"/>
          <w:sz w:val="25"/>
          <w:szCs w:val="25"/>
          <w:lang w:val="pt-BR"/>
        </w:rPr>
        <w:t>Hiện nay, nhà giáo giáo dục nghề nghiệp được hưởng chế độ, chính sách chung như đối với những nhà giáo khác trong hệ thống giáo dục quốc dân. Bên cạnh đó, nhà giáo giáo dục nghề nghiệp còn được hưởng chế độ chế độ, chính sách nhằm đãi ngộ, thu hút gồm phụ cấp đặc thù, phụ cấp ưu đãi, phụ cấp trách nhiệm công việc và phụ cấp nặng nhọc, độc hại, nguy hiểm quy định tại Nghị định số113/2015/NĐ-CP ngày 09/11/2015. Để hướng dẫn các cơ sở giáo dục nghề nghiệp thực hiện chi trả các chế độ phụ cấp nói trên cho nhà giáo, Bộ Lao động - Thương binh và Xã hội đang hoàn thiện dự thảo Thông tư hướng dẫn thực hiện một số điều của Nghị định số 113/2015/NĐ-CP.</w:t>
      </w:r>
    </w:p>
    <w:p>
      <w:pPr>
        <w:pStyle w:val="NormalWeb"/>
        <w:shd w:fill="FFFFFF" w:val="clear"/>
        <w:spacing w:before="120" w:after="0"/>
        <w:ind w:firstLine="567"/>
        <w:jc w:val="both"/>
        <w:rPr>
          <w:sz w:val="25"/>
          <w:szCs w:val="25"/>
          <w:lang w:val="nl-NL"/>
        </w:rPr>
      </w:pPr>
      <w:r>
        <w:rPr>
          <w:sz w:val="25"/>
          <w:szCs w:val="25"/>
          <w:lang w:val="nl-NL"/>
        </w:rPr>
        <w:t>d. Về chính sách hỗ trợ người học nghề:</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Luật Giáo dục nghề nghiệp nêu chính sách tuyển dụng, tiền lương thu hút người học sau tốt nghiệp. Cụ thể:</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Người học tốt nghiệp trình độ cao đẳng được công nhận danh hiệu: Kỹ sư thực hành hoặc cử nhân thực hà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Người học được miễn học phí đối khi thuộc đối tượng chính sách xã hội; người tốt nghiệp trung học cơ sở học tiếp lên trình độ trung cấp; người học trình độ trung cấp, trình độ cao đẳng đối với các ngành, nghề khó tuyển sinh nhưng xã hội có nhu cầu; người học các ngành, nghề chuyên môn đặc thù.</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ược hưởng chính sách nội trú (60 - 80% mức lương cơ sở) khi người học là người dân tộc thiểu số thuộc hộ nghèo, cận nghèo, người khuyết tật; người dân tộc kinh thuộc hộ nghèo, cận nghèo, người khuyết tật có hộ khẩu thường trú tại vùng có điều kiện kinh tế - xã hội đặc biệt khó khăn, vùng dân tộc thiểu số, biên giới, hải đảo; học sinh trường phổ thông dân tộc nội trú khi học trình độ trung cấp, trình độ cao đẳ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ược hỗ trợ chi phí đào tạo (2 - 4 triệu đồng/khóa học) khi người học là phụ nữ, lao động nông thôn tham gia các chương trình đào tạo trình độ sơ cấp và các chương trình đào tạo dưới 03 thá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ược tuyển thẳng vào học trường trung cấp, trường cao đẳng công lập khi người học là học sinh tốt nghiệp trường trung học cơ sở dân tộc nội trú, trường trung học phổ thông dân tộc nội trú, kể cả nội trú dân nuôi.</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ược bảo lưu kết quả học tập không quá 05 năm.</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Kiến thức, kỹ năng tích lũy được trong quá trình làm việc và kết quả các mô đun, tín chỉ, môn học đã được tích lũy trong quá trình học tập ở các trình độ giáo dục nghề nghiệp được công nhận và không phải học lại khi tham gia học các chương trình đào tạo khác.</w:t>
      </w:r>
    </w:p>
    <w:p>
      <w:pPr>
        <w:pStyle w:val="NormalWeb"/>
        <w:shd w:fill="FFFFFF" w:val="clear"/>
        <w:spacing w:before="120" w:after="0"/>
        <w:ind w:firstLine="567"/>
        <w:jc w:val="both"/>
        <w:rPr>
          <w:sz w:val="25"/>
          <w:szCs w:val="25"/>
          <w:lang w:val="nl-NL"/>
        </w:rPr>
      </w:pPr>
      <w:r>
        <w:rPr>
          <w:sz w:val="25"/>
          <w:szCs w:val="25"/>
          <w:lang w:val="nl-NL"/>
        </w:rPr>
        <w:t>- Người học sau khi tốt nghiệp được tuyển dụng vào các cơ quan nhà nước, tổ chức chính trị - xã hội, đơn vị sự nghiệp công lập; được hưởng tiền lương theo thỏa thuận với người sử dụng lao động dựa trên vị trí việc làm, năng lực làm việc nhưng không được thấp hơn mức lương tối thiểu, mức lương cơ sở hoặc khởi điểm.</w:t>
      </w:r>
    </w:p>
    <w:p>
      <w:pPr>
        <w:pStyle w:val="NormalWeb"/>
        <w:shd w:fill="FFFFFF" w:val="clear"/>
        <w:spacing w:before="120" w:after="0"/>
        <w:ind w:firstLine="567"/>
        <w:jc w:val="both"/>
        <w:rPr>
          <w:sz w:val="25"/>
          <w:szCs w:val="25"/>
          <w:lang w:val="nl-NL"/>
        </w:rPr>
      </w:pPr>
      <w:r>
        <w:rPr>
          <w:sz w:val="25"/>
          <w:szCs w:val="25"/>
          <w:lang w:val="nl-NL"/>
        </w:rPr>
        <w:t>e. Duy trì và phát triển Quỹ hỗ trợ đào tạo nghề theo Luật dạy nghề:</w:t>
      </w:r>
    </w:p>
    <w:p>
      <w:pPr>
        <w:pStyle w:val="NormalWeb"/>
        <w:shd w:fill="FFFFFF" w:val="clear"/>
        <w:spacing w:before="120" w:after="0"/>
        <w:ind w:firstLine="567"/>
        <w:jc w:val="both"/>
        <w:rPr>
          <w:sz w:val="25"/>
          <w:szCs w:val="25"/>
          <w:lang w:val="nl-NL"/>
        </w:rPr>
      </w:pPr>
      <w:r>
        <w:rPr>
          <w:sz w:val="25"/>
          <w:szCs w:val="25"/>
          <w:lang w:val="nl-NL"/>
        </w:rPr>
        <w:t xml:space="preserve">Theo quy định thì Luật dạy nghề hết hiệu lực thi hành kể từ ngày 01/7/2015 sau khi Quốc hội thông qua Luật Giáo dục nghề nghiệp. Theo Luật giáo dục nghề nghiệp, không có quy định về việc thành lập Quỹ hỗ trợ đào tạo nghề. Vì vậy, kiến nghị của cử tri về việc duy trì Quỹ hỗ trợ đào tạo nghề theo Luật dạy nghề là không còn phù hợp với quy định hiện hành. </w:t>
      </w:r>
    </w:p>
    <w:p>
      <w:pPr>
        <w:pStyle w:val="NormalWeb"/>
        <w:shd w:fill="FFFFFF" w:val="clear"/>
        <w:spacing w:before="120" w:after="0"/>
        <w:ind w:firstLine="567"/>
        <w:jc w:val="both"/>
        <w:rPr>
          <w:sz w:val="25"/>
          <w:szCs w:val="25"/>
          <w:lang w:val="nl-NL"/>
        </w:rPr>
      </w:pPr>
      <w:r>
        <w:rPr>
          <w:sz w:val="25"/>
          <w:szCs w:val="25"/>
          <w:lang w:val="nl-NL"/>
        </w:rPr>
        <w:t>Lâm Đồng là địa phương đầu tiên thành lập Quỹ hỗ trợ đào tạo nghề theo quy định của Luật dạy nghề nhằm khuyến khích học nghề, dạy nghề gắn với nhu cầu sử dụng lao động của các doanh nghiệp; hỗ trợ người nghèo, người tàn tật, thanh niên đồng bào dân tộc thiểu số học nghề. Việc duy trì và phát triển Quỹ hỗ trợ đào tạo nghề sẽ do các cơ quan quản lý của tỉnh Lâm Đồng xem xét, quyết định căn cứ vào nhu cầu và khả năng của địa phương.</w:t>
      </w:r>
    </w:p>
    <w:p>
      <w:pPr>
        <w:pStyle w:val="NormalWeb"/>
        <w:shd w:fill="FFFFFF" w:val="clear"/>
        <w:spacing w:before="120" w:after="0"/>
        <w:ind w:firstLine="567"/>
        <w:jc w:val="both"/>
        <w:rPr>
          <w:sz w:val="25"/>
          <w:szCs w:val="25"/>
          <w:lang w:val="nl-NL"/>
        </w:rPr>
      </w:pPr>
      <w:r>
        <w:rPr>
          <w:sz w:val="25"/>
          <w:szCs w:val="25"/>
          <w:lang w:val="nl-NL"/>
        </w:rPr>
        <w:t>g. Về nghiên cứu quy định lại tên gọi đối với các Trung tâm Giáo dục nghề nghiệp - Giáo dục thường xuyên cấp huyện cho gọn và thống nhất đầu mối quản lý đồng bộ, hiệu quả:</w:t>
      </w:r>
    </w:p>
    <w:p>
      <w:pPr>
        <w:pStyle w:val="Normal"/>
        <w:spacing w:lineRule="auto" w:line="240" w:before="120" w:after="0"/>
        <w:ind w:firstLine="567"/>
        <w:jc w:val="both"/>
        <w:rPr/>
      </w:pPr>
      <w:r>
        <w:rPr>
          <w:rStyle w:val="Vnbnnidung"/>
          <w:rFonts w:eastAsia="Calibri"/>
          <w:color w:val="000000"/>
          <w:sz w:val="25"/>
          <w:szCs w:val="25"/>
        </w:rPr>
        <w:t>Thực hiện Nghị quyết số 64/NQ-CP ngày 04/9/2014 của Chính phủ phiên họp Chính phủ thường kỳ tháng 8 năm 2014, Bộ Lao động - Thương binh và Xã hội đã chủ trì, phối hợp với Bộ Giáo dục và Đào tạo, Bộ Nội vụ xây dựng và ban hành Thông tư liên tịch số 39/2015/TTLT-BLĐTBXH-BGDĐT-BNV ngày 19/10/2015 hướng dẫn việc sáp nhập Trung tâm dạy nghề, Trung tâm giáo dục thường xuyên, Trung tâm kỹ thuật tổng hợp - hướng nghiệp công lập cấp huyện thành Trung tâm Giáo dục nghề nghiệp - Giáo dục thường xuyên để thực hiện chức năng dạy nghề, giáo dục thường xuyên và hướng nghiệp, giao Ủy ban nhân dân cấp huyện quản lý</w:t>
      </w:r>
      <w:r>
        <w:rPr>
          <w:rStyle w:val="Vnbnnidung"/>
          <w:rFonts w:eastAsia="Calibri"/>
          <w:color w:val="000000"/>
          <w:sz w:val="25"/>
          <w:szCs w:val="25"/>
          <w:lang w:val="nl-NL"/>
        </w:rPr>
        <w:t xml:space="preserve"> nhằm</w:t>
      </w:r>
      <w:r>
        <w:rPr>
          <w:rStyle w:val="Vnbnnidung"/>
          <w:rFonts w:eastAsia="Calibri"/>
          <w:color w:val="000000"/>
          <w:sz w:val="25"/>
          <w:szCs w:val="25"/>
        </w:rPr>
        <w:t>, thu gọn đầu mối</w:t>
      </w:r>
      <w:r>
        <w:rPr>
          <w:rStyle w:val="Vnbnnidung"/>
          <w:rFonts w:eastAsia="Calibri"/>
          <w:color w:val="000000"/>
          <w:sz w:val="25"/>
          <w:szCs w:val="25"/>
          <w:lang w:val="nl-NL"/>
        </w:rPr>
        <w:t xml:space="preserve"> và </w:t>
      </w:r>
      <w:r>
        <w:rPr>
          <w:rStyle w:val="Vnbnnidung"/>
          <w:rFonts w:eastAsia="Calibri"/>
          <w:color w:val="000000"/>
          <w:sz w:val="25"/>
          <w:szCs w:val="25"/>
        </w:rPr>
        <w:t xml:space="preserve">thống nhất quản lý. Đồng thời, sử dụng có hiệu quả nguồn lực đầu tư, đa dạng hóa, mở rộng quy mô và nâng cao hiệu quả hoạt động của các trung tâm công lập cấp huyện; tăng cường năng lực đào tạo nghề nghiệp, giáo dục thường xuyên và hướng nghiệp; sử dụng có hiệu quả nhân lực, nguồn lực đầu tư của trung tâm sau khi sáp nhập; đáp ứng yêu cầu thực tiễn, khắc phục chồng chéo về chức năng, nhiệm vụ, tạo điều kiện thuận lợi cho người có nhu cầu được học tập và nâng cao trình độ nghề nghiệp tại địa phương. </w:t>
      </w:r>
    </w:p>
    <w:p>
      <w:pPr>
        <w:pStyle w:val="Normal"/>
        <w:spacing w:lineRule="auto" w:line="240" w:before="120" w:after="0"/>
        <w:ind w:firstLine="567"/>
        <w:jc w:val="both"/>
        <w:rPr/>
      </w:pPr>
      <w:r>
        <w:rPr>
          <w:rStyle w:val="Vnbnnidung"/>
          <w:rFonts w:eastAsia="Calibri"/>
          <w:color w:val="000000"/>
          <w:sz w:val="25"/>
          <w:szCs w:val="25"/>
        </w:rPr>
        <w:t xml:space="preserve">Tiếp thu kiến nghị của cử tri, Bộ Lao động - Thương binh và Xã hội sẽ tiếp tục </w:t>
      </w:r>
      <w:r>
        <w:rPr>
          <w:rFonts w:cs="Times New Roman" w:ascii="Times New Roman" w:hAnsi="Times New Roman"/>
          <w:sz w:val="25"/>
          <w:szCs w:val="25"/>
        </w:rPr>
        <w:t>nghiên cứu, đề xuất Chính phủ các giải pháp quản lý đồng bộ và hiệu quả đối với các trung tâm này trong thời gian tới.</w:t>
      </w:r>
    </w:p>
    <w:p>
      <w:pPr>
        <w:pStyle w:val="Normal"/>
        <w:spacing w:lineRule="auto" w:line="240" w:before="120" w:after="0"/>
        <w:ind w:firstLine="567"/>
        <w:jc w:val="both"/>
        <w:rPr>
          <w:rFonts w:ascii="Times New Roman" w:hAnsi="Times New Roman" w:cs="Times New Roman"/>
          <w:sz w:val="25"/>
          <w:szCs w:val="25"/>
          <w:lang w:val="pt-BR" w:eastAsia="ar-SA"/>
        </w:rPr>
      </w:pPr>
      <w:r>
        <w:rPr>
          <w:rFonts w:cs="Times New Roman" w:ascii="Times New Roman" w:hAnsi="Times New Roman"/>
          <w:b/>
          <w:i/>
          <w:sz w:val="25"/>
          <w:szCs w:val="25"/>
        </w:rPr>
        <w:t xml:space="preserve">82. Cử tri tỉnh Tây Ninh kiến nghị: </w:t>
      </w:r>
      <w:r>
        <w:rPr>
          <w:rFonts w:cs="Times New Roman" w:ascii="Times New Roman" w:hAnsi="Times New Roman"/>
          <w:i/>
          <w:sz w:val="25"/>
          <w:szCs w:val="25"/>
        </w:rPr>
        <w:t xml:space="preserve"> </w:t>
      </w:r>
      <w:r>
        <w:rPr>
          <w:rFonts w:cs="Times New Roman" w:ascii="Times New Roman" w:hAnsi="Times New Roman"/>
          <w:i/>
          <w:sz w:val="25"/>
          <w:szCs w:val="25"/>
          <w:lang w:val="nl-NL"/>
        </w:rPr>
        <w:t>Đề nghị có kế hoạch bồi dưỡng nghiệp vụ sư phạm cho giáo viên dạy nghề, đặc biệt là đối với giáo viên dạy nghề theo tín chỉ, giáo viên của các trường trung cấp chuyên nghiệ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Hiện nay, có 45 cơ sở đào tạo, bồi dưỡng nhà giáo giáo dục nghề nghiệp, phân bổ trên khắp cả nước (bao gồm 36 khoa Sư phạm dạy nghề thuộc các trường cao đẳng; 08 khoa/viện thuộc các Trường Đại học Sư phạm kỹ thuật, Đại học Sư phạm Hà Nội; Viện Nghiên cứu khoa học Dạy nghề). Các cơ sở này thường xuyên tổ chức các khóa bồi dưỡng về nghiệp vụ sư phạm để giảng dạy các cấp trình độ; đào tạo, bồi dưỡng nâng cao năng lực sư phạm về đào tạo theo tín chỉ, biên soạn giáo án và tổ chức dạy học tích hợp, tổ chức đào tạo và đánh giá theo năng lực thực hiện cho nhà giáo giáo dục nghề nghiệp.</w:t>
      </w:r>
    </w:p>
    <w:p>
      <w:pPr>
        <w:pStyle w:val="NormalWeb"/>
        <w:shd w:fill="FFFFFF" w:val="clear"/>
        <w:spacing w:before="120" w:after="0"/>
        <w:ind w:firstLine="567"/>
        <w:jc w:val="both"/>
        <w:rPr>
          <w:sz w:val="25"/>
          <w:szCs w:val="25"/>
          <w:lang w:val="nl-NL"/>
        </w:rPr>
      </w:pPr>
      <w:r>
        <w:rPr>
          <w:sz w:val="25"/>
          <w:szCs w:val="25"/>
          <w:lang w:val="pt-BR"/>
        </w:rPr>
        <w:t>Do vậy, các cơ sở giáo dục nghề nghiệp trên địa bàn tỉnh chủ động xây dựng kế hoạch và liên hệ với các cơ sở nêu trên để thực hiện việc bồi dưỡng cho nhà giáo.</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i/>
          <w:sz w:val="25"/>
          <w:szCs w:val="25"/>
        </w:rPr>
        <w:t>83. Cử tri tỉnh Tây Ninh kiến nghị:</w:t>
      </w:r>
      <w:r>
        <w:rPr>
          <w:rFonts w:cs="Times New Roman" w:ascii="Times New Roman" w:hAnsi="Times New Roman"/>
          <w:b/>
          <w:sz w:val="25"/>
          <w:szCs w:val="25"/>
        </w:rPr>
        <w:t xml:space="preserve"> </w:t>
      </w:r>
      <w:r>
        <w:rPr>
          <w:rFonts w:cs="Times New Roman" w:ascii="Times New Roman" w:hAnsi="Times New Roman"/>
          <w:i/>
          <w:sz w:val="25"/>
          <w:szCs w:val="25"/>
          <w:lang w:val="nl-NL"/>
        </w:rPr>
        <w:t>Đề nghị Bộ sớm thông báo kinh phí cho dạy nghề lao động nông thôn để triển khai thực hiện ở các địa phương kịp tiến độ và hiệu quả. Có kế hoạch đầu tư kinh phí mua sắm trang thiết bị dạy nghề cho các địa phương theo danh mục thiết bị dạy nghề tối thiểu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ong giai đoạn 2016 - 2020, đào tạo nghề cho lao động nông thôn là một nội dung trong Chương trình mục tiêu quốc gia xây dựng nông thôn mới, kinh phí thực hiện các hoạt động về nội dung nâng cao chất lượng đào tạo nghề cho lao động nông thôn được bố trí trong tổng nguồn lực thực hiện Chương trình mục tiêu quốc gia xây dựng nông thôn mới.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ể đảm bảo việc phân bổ, bố trí nguồn lực thực hiện, Bộ Lao động – Thương binh và Xã hội phối hợp với các Bộ, ngành, cơ quan trung ương trình Thủ tướng Chính phủ ban hành Quyết định số 12/2017/QĐ-TTg ngày 22/4/2017 Quy định nguyên tắc, tiêu chí, định mức phân bổ vốn ngân sách Trung ương và tỷ lệ vốn đối ứng của ngân sách địa phương thực hiện Chương trình mục tiêu quốc gia xây dựng nông thôn mới giai đoạn 2016 - 2020.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nhiệm vụ được phân công, Bộ Lao động - Thương binh và Xã hội đề xuất các chỉ tiêu, nhiệm vụ, nguồn vốn và phương án phân bổ nguồn vốn Ngân sách nhà nước về đào tạo nghề cho lao động nông thôn giao cho các Bộ, cơ quan trung ương và địa phương gửi Bộ Nông nghiệp và Phát triển nông thôn trình Thủ tướng Chính phủ phê duyệt.</w:t>
      </w:r>
    </w:p>
    <w:p>
      <w:pPr>
        <w:pStyle w:val="NormalWeb"/>
        <w:shd w:fill="FFFFFF" w:val="clear"/>
        <w:spacing w:before="120" w:after="0"/>
        <w:ind w:firstLine="567"/>
        <w:jc w:val="both"/>
        <w:rPr>
          <w:sz w:val="25"/>
          <w:szCs w:val="25"/>
          <w:lang w:val="nl-NL"/>
        </w:rPr>
      </w:pPr>
      <w:r>
        <w:rPr>
          <w:sz w:val="25"/>
          <w:szCs w:val="25"/>
          <w:lang w:val="nl-NL"/>
        </w:rPr>
        <w:tab/>
        <w:t xml:space="preserve">Theo Quy định tại Quyết định số 12/2017/QĐ-TTg, tổng kinh phí hàng năm thực hiện Chương trình được thông báo về Ủy ban nhân dân các tỉnh, thành phố. </w:t>
      </w:r>
      <w:r>
        <w:rPr>
          <w:sz w:val="25"/>
          <w:szCs w:val="25"/>
          <w:shd w:fill="FFFFFF" w:val="clear"/>
          <w:lang w:val="nl-NL"/>
        </w:rPr>
        <w:t>Ủy ban nhân dân các tỉnh, thành phố trực thuộc trung ương xây dựng mục tiêu, nhiệm vụ, phương án phân bổ vốn để thực hiện các nội dung của Chương trình mục tiêu quốc gia xây dựng nông thôn mới, trình Hội đồng nhân dân cùng cấp quyết định để thực hiện. Theo đó, các nội dung kiến nghị thuộc thẩm quyền của Ủy ban nhân dân các tỉnh, thành phố.</w:t>
      </w:r>
    </w:p>
    <w:p>
      <w:pPr>
        <w:pStyle w:val="Normal"/>
        <w:spacing w:lineRule="auto" w:line="240" w:before="120" w:after="0"/>
        <w:ind w:firstLine="567"/>
        <w:jc w:val="both"/>
        <w:rPr/>
      </w:pPr>
      <w:r>
        <w:rPr>
          <w:rFonts w:cs="Times New Roman" w:ascii="Times New Roman" w:hAnsi="Times New Roman"/>
          <w:b/>
          <w:i/>
          <w:sz w:val="25"/>
          <w:szCs w:val="25"/>
        </w:rPr>
        <w:t xml:space="preserve">84. Cử tri tỉnh Lâm Đồng kiến nghị: </w:t>
      </w:r>
      <w:r>
        <w:rPr>
          <w:rFonts w:cs="Times New Roman" w:ascii="Times New Roman" w:hAnsi="Times New Roman"/>
          <w:i/>
          <w:sz w:val="25"/>
          <w:szCs w:val="25"/>
        </w:rPr>
        <w:t xml:space="preserve"> Đề nghị Bộ Lao động – Thương binh và Xã hội quan tâm tiếp tục giới thiệu các doanh nghiệp xuất khẩu lao động đảm bảo chất lượng, lâu dài, bền vững trong công tác tham gia tuyển chọn lao động tại huyện nghèo Đam Rông theo Quyết định số 71/2009/QĐ-TTg ngày 29/4/2009 của Thủ tướng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19/LĐTBXH-VP, ngày 7/8/2017)</w:t>
      </w:r>
    </w:p>
    <w:p>
      <w:pPr>
        <w:pStyle w:val="Normal"/>
        <w:spacing w:lineRule="auto" w:line="240" w:before="120" w:after="0"/>
        <w:ind w:firstLine="567"/>
        <w:jc w:val="both"/>
        <w:rPr/>
      </w:pPr>
      <w:r>
        <w:rPr>
          <w:rFonts w:cs="Times New Roman" w:ascii="Times New Roman" w:hAnsi="Times New Roman"/>
          <w:sz w:val="25"/>
          <w:szCs w:val="25"/>
        </w:rPr>
        <w:t>Liên quan đến việc đẩy mạnh xuất khẩu lao động góp phần giảm nghèo bền vững,</w:t>
      </w:r>
      <w:r>
        <w:rPr>
          <w:rFonts w:cs="Times New Roman" w:ascii="Times New Roman" w:hAnsi="Times New Roman"/>
          <w:i/>
          <w:sz w:val="25"/>
          <w:szCs w:val="25"/>
        </w:rPr>
        <w:t xml:space="preserve"> </w:t>
      </w:r>
      <w:r>
        <w:rPr>
          <w:rFonts w:cs="Times New Roman" w:ascii="Times New Roman" w:hAnsi="Times New Roman"/>
          <w:sz w:val="25"/>
          <w:szCs w:val="25"/>
        </w:rPr>
        <w:t>ngày 29/4/2009, Thủ tướng Chính phủ ban hành quyết định số 71/2009/QĐ-TTg phê duyệt Đề án hỗ trợ các huyện nghèo đẩy mạnh xuất khẩu lao động góp phần giảm nghèo bền vững giai đoạn 2009-2020. Đến nay, các nội dung hỗ trợ người lao động đi làm việc ở nước ngoài đã được đưa vào Chương trình Mục tiêu Quốc gia Giảm nghèo bền vững giai đoạn 2016-2020 theo Quyết định số 1722/QĐ-TTg ngày 02/9/2016, trong đó mở rộng phạm vi hỗ trợ thêm các xã đặc biệt khó khăn vùng bãi ngang ven biển và hải đả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huyện nghèo Đam Rông, Bộ Lao động – Thương binh và xã hội đã hỗ trợ các hợp đồng đặt hàng đào tạo thuộc Đề án hỗ trợ các huyện nghèo đẩy mạnh xuất khẩu lao động góp phần giảm nghèo bền vững giai đoạn 2009 - 2020, số liệu cụ thể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2011: Hỗ trợ đào tạo cho 34 lao động (trong đó 02 lao động thuộc huyện nghèo, dân tộc thiểu số và 32 lao động khác) học Tiếng Hàn để tham dự kỳ kiểm tra tiếng Hàn trong năm 2011;</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2014: Hỗ trợ cho 02 lao động (khác) bồi dưỡng Tiếng Hàn và Bồi dưỡng kiến thức cần thiết trước khi xuất cảnh đi làm việc tại Hàn Q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2015 và 2016: mỗi năm Hỗ trợ cho 01 lao động (khác) bồi dưỡng Tiếng Hàn và Bồi dưỡng kiến thức cần thiết trước khi xuất cảnh đi làm việc tại Hàn Q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Lao động – Thương binh và Xã hội tiếp tục hướng dẫn các doanh nghiệp phối hợp với các huyện nghèo, các xã đặc biệt khó khăn vùng bãi ngang ven biển và hải đảo thực hiện các chính sách hỗ trợ người lao động thuộc đối tượng đi làm việc ở nước ngoài theo hợp đồng.</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b/>
          <w:i/>
          <w:sz w:val="25"/>
          <w:szCs w:val="25"/>
        </w:rPr>
        <w:tab/>
        <w:t xml:space="preserve">85. Cử tri tỉnh Bình Dương, Bến Tre, Hà Nội kiến nghị: </w:t>
      </w:r>
      <w:r>
        <w:rPr>
          <w:rFonts w:cs="Times New Roman" w:ascii="Times New Roman" w:hAnsi="Times New Roman"/>
          <w:i/>
          <w:sz w:val="25"/>
          <w:szCs w:val="25"/>
          <w:lang w:val="nl-NL"/>
        </w:rPr>
        <w:t>Dân số Việt Nam hiện đang già hóa khá nhanh, tỷ lệ người cao tuổi ngày càng gia tăng. Do đó, cử tri đề nghị Nhà nước cần có chính sách nhằm tận dụng nguồn lao động từ người cao tuổi, bên cạnh đó cần quan tâm tăng cường an sinh xã hội, phát triển và củng cố những trung tâm nuôi dưỡng người cao tuổi, người già neo đơn; đồng thời có chính sách, hỗ trợ hợp lý đối với các hoạt động của tổ chức Hội người cao tuổi tại các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1/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thời gian vừa qua, Đảng và nhà nước đã quan tâm, giành nhiều nguồn lực để chăm sóc, phát huy vai trò người cao tuổi sau thời gian cống hiến cho xã hội. Thông qua việc ban hành Luật Người cao tuổi, Luật Bảo hiểm xã hội, Luật Bảo hiểm y tế và một số Luật có liên quan khác, Chính phủ, Bộ, ngành có liên quan và các địa phương đã quan tâm thực hiện đồng bộ các chính sách trợ giúp cho người cao tuổi, bảo đảm an sinh xã hội, phụng dưỡng người cao tuổi, thể hiện đạo lý, truyền thống tốt đẹp của xã hội, gia đình Việt Na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ể phát huy vai trò của người cao tuổi nhất là tận dụng trí tuệ, kinh nghiệm, nguồn lao động của người cao tuổi, Luật Người cao tuổi đã quy định Nhà nước và xã hội tạo điều kiện để người cao tuổi truyền thụ kỹ năng, kinh nghiệm, kiến thức kinh tế, khoa học, công nghệ cho thế hệ sau này, khuyến khích người cao tuổi phát triển kinh tế, giảm nghèo, làm giàu hợp pháp; Nhà nước thực hiện các biện pháp như tạo điều kiện để người cao tuổi là nhà khoa học, nghệ nhân và những người cao tuổi khác có kỹ năng, kinh nghiệm được tiếp tục cống hiến, ưu đãi, về vốn tín dụng đối với người cao tuổi trực tiếp sản xuất, kinh doanh tăng thu nhập, giảm nghèo.</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Trong thời gian tới, để tiếp tục chăm sóc, phát huy hơn nữa vai trò của người cao tuổi, Bộ Lao động - Thương binh và Xã hội sẽ phối hợp chặt chẽ với các Bộ, ngành liên quan tiếp tục nghiên cứu hoàn thiện chính sách an sinh xã hội, có cơ chế hỗ trợ hợp lý đối với các hoạt động của tổ chức Hội người cao tuổi tại các địa phương; tăng cường vận động nguồn lực thực hiện</w:t>
      </w:r>
      <w:r>
        <w:rPr>
          <w:rFonts w:cs="Times New Roman" w:ascii="Times New Roman" w:hAnsi="Times New Roman"/>
          <w:sz w:val="25"/>
          <w:szCs w:val="25"/>
          <w:lang w:val="nl-NL"/>
        </w:rPr>
        <w:t xml:space="preserve"> Quyết định 524/QĐ-TTg ngày 20/4/2015 của Thủ tướng Chính phủ phê duyệt Đề án củng cố, phát triển mạng lưới các cơ sở trợ giúp xã hội giai đoạn 2016-2025, Quyết định số 1520/QĐ-LĐTBXH ngày 20/10/2015 của Bộ trưởng Bộ Lao động - Thương binh và Xã hội phê duyệt quy hoạch mạng lưới các cơ sở trợ giúp xã hội giai đoạn 2016-2025, bảo đảm đạt mục tiêu phát triển mạng lưới các cơ sở trợ giúp xã hội, trong đó có trên 100 cơ sở trợ giúp xã hội chăm sóc người cao tuổi (trên 60% là cơ sở ngoài công lập).</w:t>
      </w:r>
    </w:p>
    <w:p>
      <w:pPr>
        <w:pStyle w:val="TextBody"/>
        <w:tabs>
          <w:tab w:val="clear" w:pos="720"/>
          <w:tab w:val="left" w:pos="567" w:leader="none"/>
        </w:tabs>
        <w:spacing w:lineRule="auto" w:line="240" w:before="120" w:after="0"/>
        <w:ind w:firstLine="567"/>
        <w:jc w:val="both"/>
        <w:rPr/>
      </w:pPr>
      <w:r>
        <w:rPr>
          <w:rFonts w:cs="Times New Roman" w:ascii="Times New Roman" w:hAnsi="Times New Roman"/>
          <w:b/>
          <w:i/>
          <w:sz w:val="25"/>
          <w:szCs w:val="25"/>
        </w:rPr>
        <w:t xml:space="preserve">86. 87. Cử tri các tỉnh Hồ Chí Minh, </w:t>
      </w:r>
      <w:r>
        <w:rPr>
          <w:rStyle w:val="Emphasis"/>
          <w:rFonts w:cs="Times New Roman" w:ascii="Times New Roman" w:hAnsi="Times New Roman"/>
          <w:b/>
          <w:i w:val="false"/>
          <w:sz w:val="25"/>
          <w:szCs w:val="25"/>
        </w:rPr>
        <w:t xml:space="preserve">Thanh Hóa, </w:t>
      </w:r>
      <w:r>
        <w:rPr>
          <w:rFonts w:cs="Times New Roman" w:ascii="Times New Roman" w:hAnsi="Times New Roman"/>
          <w:b/>
          <w:i/>
          <w:sz w:val="25"/>
          <w:szCs w:val="25"/>
        </w:rPr>
        <w:t xml:space="preserve">Hải Phòng, Cần Thơ, Quảng Nam, Vĩnh Phúc, Long An, Sóc Trăng, Bà Rịa - Vũng Tàu, Cà Mau, Đồng Tháp kiến nghị: </w:t>
      </w:r>
      <w:r>
        <w:rPr>
          <w:rFonts w:cs="Times New Roman" w:ascii="Times New Roman" w:hAnsi="Times New Roman"/>
          <w:i/>
          <w:sz w:val="25"/>
          <w:szCs w:val="25"/>
          <w:lang w:val="nl-NL"/>
        </w:rPr>
        <w:t>Cử tri bức xúc vì thời gian gần đây xảy ra nhiều vụ bạo hành trẻ em, xâm hại tình dục đối với trẻ em làm cho người dân rất lo lắng. Cử tri đề nghị các cơ quan chức năng có chính sách bảo vệ trẻ em; đồng thời, xử lý thật nghiêm đối với loại tội phạm này; thường xuyên thực hiện công tác tuyên truyền, giáo dục đối với gia đình, xã hội, các em học sinh, sinh viên để có thể tự bảo vệ mình, bảo vệ cho con em của mì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46/LĐTBXH-VP, ngày 31/7/2017)</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Một số giải pháp phòng, chống bạo lực, xâm hại tình dục trẻ em</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Nghiên cứu, xây dựng, ban hành và trình cơ quan có thẩm quyền ban hành các văn bản quy phạm pháp luật, cơ chế, chính sách liên quan đến bảo vệ trẻ em, trong đó có những nội dung liên quan tới việc thực hiện phòng, chống bạo lực, xâm hại trẻ em đã được cụ thể hóa trong Luật trẻ em năm 2016 và Nghị định số 56/2017/NĐ-CP ngày 09/5/2017 của Chính phủ quy định chi tiết một số điều của Luật trẻ em</w:t>
      </w:r>
      <w:r>
        <w:rPr>
          <w:rFonts w:cs="Times New Roman" w:ascii="Times New Roman" w:hAnsi="Times New Roman"/>
          <w:spacing w:val="-2"/>
          <w:sz w:val="25"/>
          <w:szCs w:val="25"/>
          <w:lang w:val="es-MX"/>
        </w:rPr>
        <w:t xml:space="preserve">. </w:t>
      </w:r>
      <w:r>
        <w:rPr>
          <w:rFonts w:cs="Times New Roman" w:ascii="Times New Roman" w:hAnsi="Times New Roman"/>
          <w:sz w:val="25"/>
          <w:szCs w:val="25"/>
          <w:lang w:val="pt-BR"/>
        </w:rPr>
        <w:t>Trình Thủ tướng Chính phủ ban hành</w:t>
      </w:r>
      <w:r>
        <w:rPr>
          <w:rFonts w:cs="Times New Roman" w:ascii="Times New Roman" w:hAnsi="Times New Roman"/>
          <w:sz w:val="25"/>
          <w:szCs w:val="25"/>
        </w:rPr>
        <w:t xml:space="preserve"> </w:t>
      </w:r>
      <w:r>
        <w:rPr>
          <w:rFonts w:cs="Times New Roman" w:ascii="Times New Roman" w:hAnsi="Times New Roman"/>
          <w:sz w:val="25"/>
          <w:szCs w:val="25"/>
          <w:lang w:val="pt-BR"/>
        </w:rPr>
        <w:t xml:space="preserve">Chỉ thị số 18/CT-TTg ngày 16/5/2017 về việc tăng cường giải pháp phòng, chống bạo lực, xâm hại trẻ em; Quyết định số 565/QĐ-TTg ngày 25/4/2017 phê duyệt Chương trình mục tiêu phát triển hệ thống trợ giúp xã hội giai đoạn 2016 - 2020, trong đó dự án 2: Phát triển hệ thống bảo vệ trẻ em. Phối hợp </w:t>
      </w:r>
      <w:r>
        <w:rPr>
          <w:rFonts w:cs="Times New Roman" w:ascii="Times New Roman" w:hAnsi="Times New Roman"/>
          <w:spacing w:val="-2"/>
          <w:sz w:val="25"/>
          <w:szCs w:val="25"/>
          <w:lang w:val="pt-BR"/>
        </w:rPr>
        <w:t xml:space="preserve">xây dựng Thông tư liên tịch quy định </w:t>
      </w:r>
      <w:r>
        <w:rPr>
          <w:rFonts w:cs="Times New Roman" w:ascii="Times New Roman" w:hAnsi="Times New Roman"/>
          <w:iCs/>
          <w:spacing w:val="-2"/>
          <w:sz w:val="25"/>
          <w:szCs w:val="25"/>
          <w:lang w:val="pt-BR"/>
        </w:rPr>
        <w:t>việc phối hợp giữa các cơ quan tiến hành tố tụng và các cơ quan, tổ chức có liên quan trong việc thi hành một số quy định của Bộ luật tố tụng hình sự năm 2015 về thủ tục tố tụng đối với vụ án có người dưới 18 tuổi.</w:t>
      </w:r>
    </w:p>
    <w:p>
      <w:pPr>
        <w:pStyle w:val="TextBody"/>
        <w:spacing w:lineRule="auto" w:line="240" w:before="120" w:after="0"/>
        <w:ind w:firstLine="567"/>
        <w:jc w:val="both"/>
        <w:rPr/>
      </w:pPr>
      <w:r>
        <w:rPr>
          <w:rFonts w:cs="Times New Roman" w:ascii="Times New Roman" w:hAnsi="Times New Roman"/>
          <w:sz w:val="25"/>
          <w:szCs w:val="25"/>
          <w:lang w:val="es-MX"/>
        </w:rPr>
        <w:t>- Tăng cường công tác phổ biến, giáo dục pháp luật và truyền thông về bảo vệ trẻ em;</w:t>
      </w:r>
      <w:r>
        <w:rPr>
          <w:rFonts w:cs="Times New Roman" w:ascii="Times New Roman" w:hAnsi="Times New Roman"/>
          <w:sz w:val="25"/>
          <w:szCs w:val="25"/>
        </w:rPr>
        <w:t xml:space="preserve"> giáo dục kiến thức, hướng dẫn kỹ năng bảo vệ trẻ em, đặc biệt về phòng ngừa bạo lực, xâm hại tình dục trẻ em cho cha, mẹ, các thành viên gia đình, giáo viên, người chăm sóc trẻ em, người trực tiếp làm việc với trẻ em; kiến thức, kỹ năng tự bảo vệ, tự phòng ngừa bạo lực, xâm hại cho trẻ em.</w:t>
      </w:r>
      <w:r>
        <w:rPr>
          <w:rFonts w:cs="Times New Roman" w:ascii="Times New Roman" w:hAnsi="Times New Roman"/>
          <w:spacing w:val="-2"/>
          <w:sz w:val="25"/>
          <w:szCs w:val="25"/>
        </w:rPr>
        <w:t xml:space="preserve"> P</w:t>
      </w:r>
      <w:r>
        <w:rPr>
          <w:rFonts w:cs="Times New Roman" w:ascii="Times New Roman" w:hAnsi="Times New Roman"/>
          <w:spacing w:val="-2"/>
          <w:sz w:val="25"/>
          <w:szCs w:val="25"/>
          <w:lang w:val="pt-BR"/>
        </w:rPr>
        <w:t xml:space="preserve">hát động thực hiện Tháng hành động vì trẻ em năm 2017 trên toàn quốc với chủ đề “Triển khai Luật trẻ em và phòng, chống bạo lực, xâm hại trẻ em”. </w:t>
      </w:r>
      <w:r>
        <w:rPr>
          <w:rFonts w:cs="Times New Roman" w:ascii="Times New Roman" w:hAnsi="Times New Roman"/>
          <w:spacing w:val="-2"/>
          <w:sz w:val="25"/>
          <w:szCs w:val="25"/>
          <w:lang w:val="sv-SE"/>
        </w:rPr>
        <w:t xml:space="preserve">Tổ chức Diễn đàn trẻ em quốc gia để trẻ em nói lên ý kiến, nguyện vọng của trẻ em và các cơ quan, tổ chức lấy ý kiến của trẻ em về những vấn đề có liên quan đến trẻ em. </w:t>
      </w:r>
    </w:p>
    <w:p>
      <w:pPr>
        <w:pStyle w:val="Normal"/>
        <w:spacing w:lineRule="auto" w:line="240" w:before="120" w:after="0"/>
        <w:ind w:firstLine="567"/>
        <w:jc w:val="both"/>
        <w:rPr/>
      </w:pPr>
      <w:r>
        <w:rPr>
          <w:rFonts w:cs="Times New Roman" w:ascii="Times New Roman" w:hAnsi="Times New Roman"/>
          <w:spacing w:val="-4"/>
          <w:sz w:val="25"/>
          <w:szCs w:val="25"/>
          <w:lang w:val="sv-SE"/>
        </w:rPr>
        <w:t>- Thiết lập Tổng đài điện thoại quốc gia trên cơ sở</w:t>
      </w:r>
      <w:r>
        <w:rPr>
          <w:rFonts w:cs="Times New Roman" w:ascii="Times New Roman" w:hAnsi="Times New Roman"/>
          <w:spacing w:val="-4"/>
          <w:sz w:val="25"/>
          <w:szCs w:val="25"/>
        </w:rPr>
        <w:t xml:space="preserve"> Đường dây </w:t>
      </w:r>
      <w:r>
        <w:rPr>
          <w:rFonts w:cs="Times New Roman" w:ascii="Times New Roman" w:hAnsi="Times New Roman"/>
          <w:spacing w:val="-4"/>
          <w:sz w:val="25"/>
          <w:szCs w:val="25"/>
          <w:lang w:val="nl-NL"/>
        </w:rPr>
        <w:t>T</w:t>
      </w:r>
      <w:r>
        <w:rPr>
          <w:rFonts w:cs="Times New Roman" w:ascii="Times New Roman" w:hAnsi="Times New Roman"/>
          <w:spacing w:val="-4"/>
          <w:sz w:val="25"/>
          <w:szCs w:val="25"/>
        </w:rPr>
        <w:t>ư vấn và hỗ trợ trẻ em (</w:t>
      </w:r>
      <w:r>
        <w:rPr>
          <w:rFonts w:cs="Times New Roman" w:ascii="Times New Roman" w:hAnsi="Times New Roman"/>
          <w:spacing w:val="-4"/>
          <w:sz w:val="25"/>
          <w:szCs w:val="25"/>
          <w:lang w:val="nl-NL"/>
        </w:rPr>
        <w:t xml:space="preserve">số điện thoại </w:t>
      </w:r>
      <w:r>
        <w:rPr>
          <w:rFonts w:cs="Times New Roman" w:ascii="Times New Roman" w:hAnsi="Times New Roman"/>
          <w:spacing w:val="-4"/>
          <w:sz w:val="25"/>
          <w:szCs w:val="25"/>
        </w:rPr>
        <w:t xml:space="preserve">18001567) do Cục </w:t>
      </w:r>
      <w:r>
        <w:rPr>
          <w:rFonts w:cs="Times New Roman" w:ascii="Times New Roman" w:hAnsi="Times New Roman"/>
          <w:spacing w:val="-4"/>
          <w:sz w:val="25"/>
          <w:szCs w:val="25"/>
          <w:lang w:val="nl-NL"/>
        </w:rPr>
        <w:t>Trẻ em thuộc Bộ Lao động - Thương binh và Xã hội quản lý</w:t>
      </w:r>
      <w:r>
        <w:rPr>
          <w:rFonts w:cs="Times New Roman" w:ascii="Times New Roman" w:hAnsi="Times New Roman"/>
          <w:spacing w:val="-4"/>
          <w:sz w:val="25"/>
          <w:szCs w:val="25"/>
          <w:lang w:val="sv-SE"/>
        </w:rPr>
        <w:t xml:space="preserve"> để tiếp nhận thông tin, thông báo, tố giác vụ việc xâm hại trẻ em</w:t>
      </w:r>
      <w:r>
        <w:rPr>
          <w:rFonts w:cs="Times New Roman" w:ascii="Times New Roman" w:hAnsi="Times New Roman"/>
          <w:spacing w:val="-4"/>
          <w:sz w:val="25"/>
          <w:szCs w:val="25"/>
          <w:lang w:val="nl-NL"/>
        </w:rPr>
        <w:t>.</w:t>
      </w:r>
      <w:r>
        <w:rPr>
          <w:rFonts w:cs="Times New Roman" w:ascii="Times New Roman" w:hAnsi="Times New Roman"/>
          <w:spacing w:val="-4"/>
          <w:sz w:val="25"/>
          <w:szCs w:val="25"/>
          <w:lang w:val="pt-BR"/>
        </w:rPr>
        <w:t xml:space="preserve">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Đôn đốc, kiểm tra, thanh tra việc giải quyết, xử lý các vấn đề, vụ việc bạo lực, xâm hại trẻ em phức tạp, được xã hội, cộng đồng dân cư quan tâm. </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Để tiếp tục thực hiện có hiệu quả công tác bảo vệ trẻ em, trong đó có việc phòng, chống bạo lực, xâm hại trẻ em, các Bộ, ngành, cơ quan Trung ương và  địa phương cần tiếp tục triển khai thực hiện có hiệu quả các quy định pháp luật, chính sách, chương trình liên quan đến bảo vệ trẻ em, đặc biệt là các nội dung chỉ đạo của Thủ tướng Chính phủ tại Chỉ thị số 18/CT-TTg ngày 16/5/2017 về việc tăng cường giải pháp phòng, chống bạo lực, xâm hại trẻ em.</w:t>
      </w:r>
    </w:p>
    <w:p>
      <w:pPr>
        <w:pStyle w:val="Normal"/>
        <w:spacing w:lineRule="auto" w:line="240" w:before="120" w:after="0"/>
        <w:ind w:firstLine="567"/>
        <w:jc w:val="both"/>
        <w:rPr/>
      </w:pPr>
      <w:r>
        <w:rPr>
          <w:rFonts w:cs="Times New Roman" w:ascii="Times New Roman" w:hAnsi="Times New Roman"/>
          <w:b/>
          <w:i/>
          <w:sz w:val="25"/>
          <w:szCs w:val="25"/>
        </w:rPr>
        <w:t xml:space="preserve">88. Cử tri tỉnh Phú Yên, Cà Mau kiến nghị: </w:t>
      </w:r>
      <w:r>
        <w:rPr>
          <w:rFonts w:cs="Times New Roman" w:ascii="Times New Roman" w:hAnsi="Times New Roman"/>
          <w:i/>
          <w:spacing w:val="-2"/>
          <w:sz w:val="25"/>
          <w:szCs w:val="25"/>
          <w:lang w:val="nl-NL"/>
        </w:rPr>
        <w:t>Nhiều ý kiến cử tri tiếp tục đề nghị xem xét cho tất cả người cao tuổi từ 75 tuổi trở lên được hưởng chế độ trợ cấp xã hội và một số chế độ khác của Luật Người cao tuổi, không phân biệt người đã hưởng lương hưu hoặc hưởng một chế độ khác từ ngân sách nhà nước với người cao tuổi chưa được hưởng một chính sách nào từ ngân sách nhà nước, vì cho rằng hai chế độ này là khác nhau.</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9/LĐTBXH-VP, ngày 10/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Bộ Lao động - Thương binh và Xã hội tiếp tục chỉ đạo các cơ quan chức năng tổng hợp, nghiên cứu, trình cấp có thẩm quyền xem xét, quyết định trong quá trình nghiên cứu, sửa đổi Luật Người cao tuổi.</w:t>
      </w:r>
    </w:p>
    <w:p>
      <w:pPr>
        <w:pStyle w:val="Normal"/>
        <w:tabs>
          <w:tab w:val="clear" w:pos="720"/>
          <w:tab w:val="left" w:pos="284" w:leader="none"/>
          <w:tab w:val="left" w:pos="993" w:leader="none"/>
        </w:tabs>
        <w:spacing w:lineRule="auto" w:line="240" w:before="120" w:after="0"/>
        <w:ind w:firstLine="567"/>
        <w:jc w:val="both"/>
        <w:rPr/>
      </w:pPr>
      <w:r>
        <w:rPr>
          <w:rFonts w:cs="Times New Roman" w:ascii="Times New Roman" w:hAnsi="Times New Roman"/>
          <w:b/>
          <w:i/>
          <w:sz w:val="25"/>
          <w:szCs w:val="25"/>
        </w:rPr>
        <w:t xml:space="preserve">89. Cử tri tỉnh Quảng Trị kiến nghị: </w:t>
      </w:r>
      <w:r>
        <w:rPr>
          <w:rFonts w:cs="Times New Roman" w:ascii="Times New Roman" w:hAnsi="Times New Roman"/>
          <w:i/>
          <w:sz w:val="25"/>
          <w:szCs w:val="25"/>
        </w:rPr>
        <w:t>Đề nghị Chính phủ nghiên cứu ban hành chính sách theo hướng khuyến khích địa phương, người dân thoát nghèo, nếu thoát nghèo sẽ được Nhà nước đầu tư, hỗ trợ cao hơn thì nhân dân mới phấn đấu thoát nghèo. Hiện nay, người nghèo được hưởng nhiều chính sách hỗ trợ của Nhà nước nên người dân ỷ lại, không muốn thoát nghèo.</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48 LĐTBXH-VP, ngày 10/8/2017)</w:t>
      </w:r>
    </w:p>
    <w:p>
      <w:pPr>
        <w:pStyle w:val="Normal"/>
        <w:tabs>
          <w:tab w:val="clear" w:pos="720"/>
          <w:tab w:val="left" w:pos="70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hương trình mục tiêu quốc gia Giảm nghèo bền vững giai đoạn 2016-2020 (theo Quyết định số 1722/QĐ-TTg ngày 02/9/2016 của Thủ tướng Chính phủ) cũng đã chú trọng đến việc đẩy mạnh hỗ trợ phát triển sản xuất, tạo sinh kế, nhân rộng mô hình giảm nghèo trên địa bàn các huyện nghèo, xã nghèo, xã ngoài Chương trình 30a, Chương trình 135 theo cơ chế hỗ trợ có điều kiện, có thu hồi, luân chuyển vốn, có đối ứng của người dân để vừa đảm bảo thực hiện hiệu quả mô hình, vừa gắn kết trách nhiệm của người dân khi tham gia thực hiện mô hình, tránh tư tưởng trông chờ, ỷ lại vào sự hỗ trợ của ngân sách nhà nướ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Lao động - Thương binh và Xã hội tiếp tục phối hợp với các Bộ, ngành, địa phương rà soát, sửa đổi chính sách giảm nghèo theo hướng tập trung, giảm đầu mối văn bản, đề xuất bãi bỏ những chính sách có mức hỗ trợ nhỏ lẻ, hiệu quả thấp; đồng thời khắc phục những bất cập, điều chỉnh chính sách cho phù hợp thực tiễn, mở rộng đối tượng hộ cận nghèo, hộ mới thoát nghèo, chuyển từ hỗ trợ trực tiếp sang hỗ trợ gián tiếp, giảm cho không, hạn chế một phần tính trông chờ, ỷ lại vào chính sách hỗ trợ của nhà nước, khuyến khích người nghèo, vùng nghèo chủ động vươn lên thoát nghèo. </w:t>
      </w:r>
    </w:p>
    <w:p>
      <w:pPr>
        <w:pStyle w:val="Normal"/>
        <w:spacing w:lineRule="auto" w:line="240" w:before="120" w:after="0"/>
        <w:ind w:firstLine="567"/>
        <w:jc w:val="both"/>
        <w:rPr/>
      </w:pPr>
      <w:r>
        <w:rPr>
          <w:rFonts w:cs="Times New Roman" w:ascii="Times New Roman" w:hAnsi="Times New Roman"/>
          <w:b/>
          <w:i/>
          <w:sz w:val="25"/>
          <w:szCs w:val="25"/>
        </w:rPr>
        <w:t xml:space="preserve">90. Cử tri Thành phố Đã Nẵng kiến nghị: </w:t>
      </w:r>
      <w:r>
        <w:rPr>
          <w:rFonts w:cs="Times New Roman" w:ascii="Times New Roman" w:hAnsi="Times New Roman"/>
          <w:i/>
          <w:sz w:val="25"/>
          <w:szCs w:val="25"/>
          <w:lang w:val="nl-NL"/>
        </w:rPr>
        <w:t>Cử tri bày tỏ sự phấn khởi trước sự quan tâm của Nhà nước đối với người cao tuổi trong thời gian qua. Tuy nhiên, việc căn cứ vào đơn vị ngày, tháng sinh ra để xác định đủ tuổi được hưởng chính sách là chưa phù hợp. Vì vậy trong thực tế, có trường hợp không nhớ ngày, tháng sinh ra thì được hưởng chế độ ngay từ đầu năm (ngày 01 tháng 01 của năm đó). Do đó, đề nghị cần tính theo năm sinh, có nghĩa là tính từ ngày 01 tháng 01 của năm mà người cao tuổi đủ tuổi được hưởng chính sách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8/LĐTBXH-VP, ngày 10/8/2017)</w:t>
      </w:r>
    </w:p>
    <w:p>
      <w:pPr>
        <w:pStyle w:val="Normal"/>
        <w:spacing w:lineRule="auto" w:line="240" w:before="120" w:after="0"/>
        <w:ind w:firstLine="567"/>
        <w:jc w:val="both"/>
        <w:rPr/>
      </w:pPr>
      <w:r>
        <w:rPr>
          <w:rFonts w:cs="Times New Roman" w:ascii="Times New Roman" w:hAnsi="Times New Roman"/>
          <w:sz w:val="25"/>
          <w:szCs w:val="25"/>
          <w:lang w:val="pt-BR"/>
        </w:rPr>
        <w:t xml:space="preserve">Theo quy định tại Điểm đ Khoản 1 Điều 8 </w:t>
      </w:r>
      <w:r>
        <w:rPr>
          <w:rFonts w:cs="Times New Roman" w:ascii="Times New Roman" w:hAnsi="Times New Roman"/>
          <w:spacing w:val="-2"/>
          <w:sz w:val="25"/>
          <w:szCs w:val="25"/>
          <w:lang w:val="pt-BR"/>
        </w:rPr>
        <w:t xml:space="preserve">Nghị định số 136/2013/NĐ-CP ngày 21/10/2013 của Chính phủ quy định chính sách trợ giúp xã hội đối với đối tượng bảo trợ xã hội thì thời gian hưởng trợ cấp xã hội đối với người cao tuổi quy định tại Điểm b Khoản 5 Điều 5 Nghị định này được tính từ thời điểm người đó đủ 80 tuổi. </w:t>
      </w:r>
      <w:r>
        <w:rPr>
          <w:rFonts w:cs="Times New Roman" w:ascii="Times New Roman" w:hAnsi="Times New Roman"/>
          <w:sz w:val="25"/>
          <w:szCs w:val="25"/>
          <w:lang w:val="nl-NL"/>
        </w:rPr>
        <w:t>Đối với trường hợp người cao tuổi không có ngày, tháng sinh thì việc xác định ngày, tháng sinh được thực hiện theo quy định của pháp luật về hộ tịch.</w:t>
      </w:r>
    </w:p>
    <w:p>
      <w:pPr>
        <w:pStyle w:val="Normal"/>
        <w:spacing w:lineRule="auto" w:line="240" w:before="120" w:after="0"/>
        <w:ind w:firstLine="567"/>
        <w:jc w:val="both"/>
        <w:rPr/>
      </w:pPr>
      <w:r>
        <w:rPr>
          <w:rFonts w:cs="Times New Roman" w:ascii="Times New Roman" w:hAnsi="Times New Roman"/>
          <w:b/>
          <w:i/>
          <w:sz w:val="25"/>
          <w:szCs w:val="25"/>
        </w:rPr>
        <w:t xml:space="preserve">91. Cử tri tỉnh Bình Định kiến nghị: </w:t>
      </w:r>
      <w:r>
        <w:rPr>
          <w:rFonts w:cs="Times New Roman" w:ascii="Times New Roman" w:hAnsi="Times New Roman"/>
          <w:i/>
          <w:sz w:val="25"/>
          <w:szCs w:val="25"/>
        </w:rPr>
        <w:t>c</w:t>
      </w:r>
      <w:r>
        <w:rPr>
          <w:rFonts w:cs="Times New Roman" w:ascii="Times New Roman" w:hAnsi="Times New Roman"/>
          <w:i/>
          <w:sz w:val="25"/>
          <w:szCs w:val="25"/>
          <w:lang w:val="nl-NL"/>
        </w:rPr>
        <w:t>ử tri tiếp tục kiến nghị sửa đổi Điều 21 Luật Người cao tuổi theo hướng bổ sung trách nhiệm Chủ tịch Ủy ban nhân dân cấp huyện chúc thọ, tặng quà người thọ 80 tuổ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52 /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iếp thu kiến nghị của cử tri, Bộ Lao động - Thương binh và Xã hội sẽ tiếp tục chỉ đạo các cơ quan chức năng tổng hợp, trình cấp có thẩm quyền xem xét, quyết định trong quá trình nghiên cứu, sửa đổi Luật Người cao tuổi.</w:t>
      </w:r>
    </w:p>
    <w:p>
      <w:pPr>
        <w:pStyle w:val="Normal"/>
        <w:spacing w:lineRule="auto" w:line="240" w:before="120" w:after="0"/>
        <w:ind w:firstLine="567"/>
        <w:jc w:val="both"/>
        <w:rPr/>
      </w:pPr>
      <w:r>
        <w:rPr>
          <w:rFonts w:cs="Times New Roman" w:ascii="Times New Roman" w:hAnsi="Times New Roman"/>
          <w:b/>
          <w:i/>
          <w:sz w:val="25"/>
          <w:szCs w:val="25"/>
        </w:rPr>
        <w:tab/>
        <w:t xml:space="preserve">92. Cử tri tỉnh Long An kiến nghị: </w:t>
      </w:r>
      <w:r>
        <w:rPr>
          <w:rFonts w:cs="Times New Roman" w:ascii="Times New Roman" w:hAnsi="Times New Roman"/>
          <w:i/>
          <w:sz w:val="25"/>
          <w:szCs w:val="25"/>
        </w:rPr>
        <w:t>Đề nghị xem xét, có chế độ điều dưỡng cho đối tượng hưu trí như chính sách người có công hàng nă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rFonts w:ascii="Times New Roman" w:hAnsi="Times New Roman" w:eastAsia="Calibri" w:cs="Times New Roman"/>
          <w:spacing w:val="-2"/>
          <w:sz w:val="25"/>
          <w:szCs w:val="25"/>
          <w:lang w:val="pt-BR"/>
        </w:rPr>
      </w:pPr>
      <w:r>
        <w:rPr>
          <w:rFonts w:cs="Times New Roman" w:ascii="Times New Roman" w:hAnsi="Times New Roman"/>
          <w:sz w:val="25"/>
          <w:szCs w:val="25"/>
          <w:lang w:val="af-ZA"/>
        </w:rPr>
        <w:t>Chế độ điều dưỡng người có công với cách mạng nhằm mục đích chăm sóc, phục hồi sức khỏe đối với những người tham gia kháng chiến bị tổn thương cơ thể, suy giảm khả năng lao động, góp phần thực hiện chủ trương, chính sách của Đảng và Nhà nước về công tác "Đền ơn, đáp nghĩa", tri ân sự hy sinh, đóng góp xương máu của những tham gia kháng chiến giải phóng dân tộc, bảo vệ Tổ quốc nên có thể nói, chính sách ưu đãi người có công với cách mạng khác với chính sách bảo hiểm xã hội.</w:t>
      </w:r>
    </w:p>
    <w:p>
      <w:pPr>
        <w:pStyle w:val="Normal"/>
        <w:spacing w:lineRule="auto" w:line="240" w:before="120" w:after="0"/>
        <w:ind w:firstLine="567"/>
        <w:jc w:val="both"/>
        <w:rPr/>
      </w:pPr>
      <w:r>
        <w:rPr>
          <w:rFonts w:cs="Times New Roman" w:ascii="Times New Roman" w:hAnsi="Times New Roman"/>
          <w:sz w:val="25"/>
          <w:szCs w:val="25"/>
        </w:rPr>
        <w:t>Một trong những nguyên tắc bảo hiểm xã hội được quy định trong Luật bảo hiểm xã hội là “</w:t>
      </w:r>
      <w:r>
        <w:rPr>
          <w:rFonts w:cs="Times New Roman" w:ascii="Times New Roman" w:hAnsi="Times New Roman"/>
          <w:sz w:val="25"/>
          <w:szCs w:val="25"/>
          <w:lang w:val="es-ES"/>
        </w:rPr>
        <w:t>Mức hưởng bảo hiểm xã hội được tính trên cơ sở mức đóng, thời gian đóng bảo hiểm xã hội và có chia sẻ giữa những người tham gia bảo hiểm xã hội</w:t>
      </w:r>
      <w:r>
        <w:rPr>
          <w:rFonts w:cs="Times New Roman" w:ascii="Times New Roman" w:hAnsi="Times New Roman"/>
          <w:sz w:val="25"/>
          <w:szCs w:val="25"/>
        </w:rPr>
        <w:t>”. Theo quy định của Luật bảo hiểm xã hội thì người lao động tham gia bảo hiểm xã hội khi đáp ứng đủ điều kiện về thời gian đóng bảo hiểm xã hội và điều kiện về tuổi đời sẽ được hưởng lương hưu, trong thời gian hưởng lương hưu sẽ được hưởng bảo hiểm y tế do quỹ bảo hiểm xã hội đóng cho người nghỉ hưu;</w:t>
      </w:r>
      <w:r>
        <w:rPr>
          <w:rFonts w:cs="Times New Roman" w:ascii="Times New Roman" w:hAnsi="Times New Roman"/>
          <w:sz w:val="25"/>
          <w:szCs w:val="25"/>
          <w:lang w:val="af-ZA"/>
        </w:rPr>
        <w:t xml:space="preserve"> không có quy định về chế độ điều dưỡng cho người đang hưởng lương hưu.</w:t>
      </w:r>
    </w:p>
    <w:p>
      <w:pPr>
        <w:pStyle w:val="Normal"/>
        <w:spacing w:lineRule="auto" w:line="240" w:before="120" w:after="0"/>
        <w:ind w:firstLine="567"/>
        <w:jc w:val="both"/>
        <w:rPr/>
      </w:pPr>
      <w:r>
        <w:rPr>
          <w:rFonts w:cs="Times New Roman" w:ascii="Times New Roman" w:hAnsi="Times New Roman"/>
          <w:sz w:val="25"/>
          <w:szCs w:val="25"/>
        </w:rPr>
        <w:t>Bên cạnh đó, theo các đánh giá, dự báo cân đối quỹ bảo hiểm xã hội thì với tỷ lệ đóng, hưởng vào quỹ hưu trí và tử tuất như hiện nay vẫn chưa đảm bảo được nguyên tắc đóng hưởng, mức hưởng vẫn còn cao hơn so với mức đóng. Chính vì vậy, việc cử tri kiến nghị bổ sung chế độ điều dưỡng cho đối tượng hưu trí trong bối cảnh hiện nay là chưa thực hiện được.</w:t>
      </w:r>
      <w:r>
        <w:rPr>
          <w:rFonts w:cs="Times New Roman" w:ascii="Times New Roman" w:hAnsi="Times New Roman"/>
          <w:sz w:val="25"/>
          <w:szCs w:val="25"/>
          <w:lang w:val="pt-BR"/>
        </w:rPr>
        <w:tab/>
        <w:t xml:space="preserve"> </w:t>
      </w:r>
      <w:r>
        <w:rPr>
          <w:rFonts w:cs="Times New Roman" w:ascii="Times New Roman" w:hAnsi="Times New Roman"/>
          <w:sz w:val="25"/>
          <w:szCs w:val="25"/>
          <w:lang w:val="af-ZA"/>
        </w:rPr>
        <w:t>Bộ Lao động - Thương binh và Xã hội ghi nhận kiến nghị của cử tri để tiếp tục trao đổi, thảo luận trong quá trình hoàn thiện chính sách bảo hiểm xã hội.</w:t>
      </w:r>
    </w:p>
    <w:p>
      <w:pPr>
        <w:pStyle w:val="Normal"/>
        <w:spacing w:lineRule="auto" w:line="240" w:before="120" w:after="0"/>
        <w:ind w:firstLine="567"/>
        <w:jc w:val="both"/>
        <w:rPr/>
      </w:pPr>
      <w:r>
        <w:rPr>
          <w:rFonts w:cs="Times New Roman" w:ascii="Times New Roman" w:hAnsi="Times New Roman"/>
          <w:b/>
          <w:i/>
          <w:sz w:val="25"/>
          <w:szCs w:val="25"/>
        </w:rPr>
        <w:t xml:space="preserve">93. Cử tri tỉnh Bình Định kiến nghị: </w:t>
      </w:r>
      <w:r>
        <w:rPr>
          <w:rFonts w:cs="Times New Roman" w:ascii="Times New Roman" w:hAnsi="Times New Roman"/>
          <w:i/>
          <w:sz w:val="25"/>
          <w:szCs w:val="25"/>
          <w:lang w:val="nl-NL"/>
        </w:rPr>
        <w:t>Cử tri kiến nghị xem xét có quy định cho người khuyết tật đang hưởng chế độ tuất hàng tháng được hưởng chế độ bảo trợ xã hội theo Nghị định số 136/2013/NĐ-CP ngày 24/10/2013 của Chính phủ quy định chính sách trợ giúp xã hội đối với đối tượng bảo trợ xã hộ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2 /LĐTBXH-VP, ngày 1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quy định tại Điều 51 Luật Người khuyết tật thì người khuyết tật đang hưởng chính sách ưu đãi người có công với cách mạng; đang hưởng lương hưu, trợ cấp bảo hiểm xã hội hàng tháng thì không hưởng chính sách trợ cấp xã hội hàng thá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iếp thu kiến nghị của cử tri, Bộ Lao động - Thương binh và Xã hội sẽ chỉ đạo các cơ quan chức năng nghiên cứu, tổng hợp trình Quốc hội xem xét khi có chủ trương sửa đổi Luật Người khuyết tật.</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94. Cử tri tỉnh Đắk Nông kiến nghị: </w:t>
      </w:r>
      <w:r>
        <w:rPr>
          <w:rFonts w:cs="Times New Roman" w:ascii="Times New Roman" w:hAnsi="Times New Roman"/>
          <w:i/>
          <w:sz w:val="25"/>
          <w:szCs w:val="25"/>
        </w:rPr>
        <w:t>cử tri tiếp tục kiến nghị về những tồn tại, bất cập trong bình xét hộ nghèo, hộ cận nghèo theo phương pháp tiếp cận đa chiều áp dụng cho giai đoạn 2016-2020 (thực hiện theo Quyết định số 59/2015/QĐ-TTg ngày 19/11/2015 của Thủ tướng Chính phủ về việc ban hành chuẩn nghèo tiếp cận đa chiều áp dụng cho giai đoạn 2016-2020). Theo đó, việc bình xét hộ nghèo, hộ cận nghèo ngoài việc đáp ứng các tiêu chí về thu nhập như trước đây còn phải đáp ứng tiêu chí mức độ thiếu hụt tiếp cận các dịch vụ xã hội cơ bản (05 dịch vụ xã hội cơ bản với 10 chỉ số đo lường mức độ thiếu hụt các dịch vụ xã hội cơ bản cụ thể). Điều này khi áp dụng ở một số cơ sở chưa sát với thực tế và gây mất công bằng. Vì vậy cần nhanh chóng nghiên cứu sửa đổi bổ sung cho phù hợp hơn, khắc phục những tồn tại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2/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95. Cử tri tỉnh KHánh Hòa kiến nghị: </w:t>
      </w:r>
      <w:r>
        <w:rPr>
          <w:rFonts w:cs="Times New Roman" w:ascii="Times New Roman" w:hAnsi="Times New Roman"/>
          <w:i/>
          <w:sz w:val="25"/>
          <w:szCs w:val="25"/>
        </w:rPr>
        <w:t>Về tiêu chí hộ nghèo đa chiều còn một số bất cập; xác định các tiêu chí đánh giá về giá trị và giá trị sử dụng, nguồn gốc đối với một số loại tài sản thiết yếu; tuy rằng cùng là nông thôn miền núi, nhưng vị trí đất khác nhau, mục đích sử dụng đất và giá trị sử dụng khác nhau, dẫn đến thu nhập khác nhau, do đó không thể chỉ tính trên số m2 đất/đầu người để xét hộ nghèo, cận nghèo.</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7/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96. Cử tri tỉnh Ninh Thuận, Lai Châu, Nam Định kiến nghị: </w:t>
      </w:r>
      <w:r>
        <w:rPr>
          <w:rFonts w:cs="Times New Roman" w:ascii="Times New Roman" w:hAnsi="Times New Roman"/>
          <w:i/>
          <w:sz w:val="25"/>
          <w:szCs w:val="25"/>
          <w:lang w:val="nl-NL"/>
        </w:rPr>
        <w:t>Theo quy định của Luật người cao tuổi hiện hành thì độ tuổi được hưởng trợ cấp xã hội hàng tháng, bảo hiểm y tế... được áp dụng chung cho cả nam và nữ (từ đủ 80 tuổi trở lên). Tuy nhiên, theo quy định của Bộ luật lao động thì độ tuổi nghỉ hưu của nữ thấp hơn nam (nữ từ đủ 55 tuổi, nam từ đủ 60 tuổi). Cử tri kiến nghị Quốc hội nghiên cứu sửa đổi Luật người cao tuổi theo hướng hạ độ tuổi được hưởng trợ cấp xã hội hàng tháng, bảo hiểm y tế... của nữ thấp hơn nam khoảng 05 tuổ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7/LĐTBXH-VP, ngày 10/8/2017)</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lang w:val="pt-BR"/>
        </w:rPr>
        <w:t>Bộ Lao động - Thương binh và Xã hội tiếp tục chỉ đạo các cơ quan chức năng tổng hợp, nghiên cứu, trình cấp có thẩm quyền xem xét, quyết định trong quá trình nghiên cứu, sửa đổi Luật Người cao tuổi.</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97. Cử tri tỉnh Nam Định kiến nghị: </w:t>
      </w:r>
      <w:r>
        <w:rPr>
          <w:rFonts w:cs="Times New Roman" w:ascii="Times New Roman" w:hAnsi="Times New Roman"/>
          <w:i/>
          <w:spacing w:val="2"/>
          <w:sz w:val="25"/>
          <w:szCs w:val="25"/>
        </w:rPr>
        <w:t>Cử tri kiến nghị các Bộ ngành liên quan cần ban hành văn bản hướng dẫn quản lý và sử dụng kinh phí Chương trình mục tiêu quốc gia giảm nghèo bền vững giai đoạn 2016-2020 để các địa phương triển khai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38/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15/2/2017, Bộ Tài chính đã ban hành Thông tư số 15/2017/TT-BTC quy định quản lý và sử dụng kinh phí sự nghiệp thực hiện Chương trình mục tiêu quốc gia Giảm nghèo bền vững giai đoạn 2016-2020.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98. Cử tri tỉnh Phú Yên kiến nghị: </w:t>
      </w:r>
      <w:r>
        <w:rPr>
          <w:rFonts w:cs="Times New Roman" w:ascii="Times New Roman" w:hAnsi="Times New Roman"/>
          <w:i/>
          <w:sz w:val="25"/>
          <w:szCs w:val="25"/>
        </w:rPr>
        <w:t>Cử tri cho rằng tiêu chí xét hộ nghèo giai đoạn 2016-2020 quy định rất chi tiết, cụ thể nhưng quy định tại Quyết định số 59/2015/QĐ-TTg ngày 19/11/2015 của Thủ tướng Chính phủ về việc ban hành chuẩn nghèo tiếp cận đa chiều áp dụng cho giai đoạn 2016-2020 còn có một số điểm chưa phù hợp như: hộ gia đình có 2 con bò, hộ gia đình khác có 10 con bò đều tính 15 điểm; xe tay ga, xe máy cũ cũng đều tính 20 điểm… Đề nghị Thủ tướng Chính phủ quan tâm, xem xét lại cách tính điểm của tiêu chí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5/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99. Cử tri tỉnh Thanh Hóa, Quảng Nam kiến nghị: </w:t>
      </w:r>
      <w:r>
        <w:rPr>
          <w:rFonts w:cs="Times New Roman" w:ascii="Times New Roman" w:hAnsi="Times New Roman"/>
          <w:i/>
          <w:sz w:val="25"/>
          <w:szCs w:val="25"/>
        </w:rPr>
        <w:t>Qua triển khai thực hiện một số chính sách hỗ trợ trực tiếp cho người nghèo, hộ nghèo như: hỗ trợ tiền điện, hỗ trợ muối, bột canh theo Quyết định 102/2009/QĐ-TTg ngày 07/8/2009, Quyết định số 268/QĐ-TTg ngày 23/02/2011, Quyết định số 60/2014/QĐ-TTg ngày 30/10/2014 của Thủ tướng Chính phủ, cho thấy các chính sách này thường chỉ hỗ trợ một phần rất nhỏ, không đủ để tạo sức bật và chuyển biến rõ rệt về kinh tế và đời sống của các hộ nghèo. Mặt khác, các chính sách này cũng tạo ra tâm lý trông chờ, ỷ lại của người nghèo vào hỗ trợ của Nhà nước. Đề nghị Chính phủ xem xét, hạn chế các chính sách hỗ trợ trực tiếp, nhỏ lẻ như trên để tập trung hỗ trợ nguồn lực xây dựng, nâng cấp, cải tạo cơ sở hạ tầng thiết yếu cho các vùng có điều kiện kinh tế - xã hội khó khăn và hỗ trợ thông qua các dự án phát triển sản xuất để người dân nâng cao thu nhập, giảm nghèo bền vữ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6/LĐTBXH-VP, ngày 10/8/2017)</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Bộ Lao động - Thương binh và Xã hội đã và đang tích cực phối hợp với các Bộ, ngành, địa phương tiếp tục đẩy mạnh việc rà soát, tích hợp, sửa đổi chính sách giảm nghèo, sắp xếp, điều chỉnh theo hướng tập trung chính sách, nguồn lực, khắc phục sự chồng chéo, trùng lắp; đề xuất bãi bỏ những chính sách có mức hỗ trợ nhỏ lẻ, hiệu quả thấp, không còn phù hợp với thực tiễn, đề xuất các giải pháp thực hiện Chương trình giảm nghèo giai đoạn 2016-2020 (Công văn số 2100/LĐTBXH-VPQGGN ngày 29/5/2017 lấy ý kiến góp ý, thống nhất của các Bộ ngành liên quan, trình Thủ tướng Chính phủ ban hành Kế hoạch rà soát, tích hợp chính sách giảm nghèo 2017-2018), cụ thể như sau:</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Về chính sách hỗ trợ đối với đồng bào dân tộc thiểu số: Đề xuất bãi bỏ Quyết định 102/2009/QĐ-TTg ngày 07/8/2009 của Thủ tướng Chính phủ về chính sách hỗ trợ trực tiếp cho người dân thuộc hộ nghèo ở vùng khó khăn.</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eastAsia="vi-VN"/>
        </w:rPr>
        <w:t xml:space="preserve">- Về chính sách hỗ trợ tiền điện: </w:t>
      </w:r>
      <w:r>
        <w:rPr>
          <w:rFonts w:cs="Times New Roman" w:ascii="Times New Roman" w:hAnsi="Times New Roman"/>
          <w:sz w:val="25"/>
          <w:szCs w:val="25"/>
        </w:rPr>
        <w:t xml:space="preserve">Sửa đổi về cơ chế chi trả việc hỗ trợ tiền điện cho hộ nghèo theo Quyết định số 28/2014/QĐ-TTg ngày 07/4/2014 của Thủ tướng Chính phủ quy định về cơ cấu biểu giá bán lẻ điện theo hướng </w:t>
      </w:r>
      <w:r>
        <w:rPr>
          <w:rFonts w:eastAsia="Calibri" w:cs="Times New Roman" w:ascii="Times New Roman" w:hAnsi="Times New Roman"/>
          <w:sz w:val="25"/>
          <w:szCs w:val="25"/>
        </w:rPr>
        <w:t>chuyển đổi phương thức hỗ trợ tiền điện cho hộ nghèo (thông qua thanh toán tiền điện trực tiếp cho cơ quan điện lực) để tạo điều kiện thuận lợi cho hộ thụ hưởng chính sách.</w:t>
      </w:r>
    </w:p>
    <w:p>
      <w:pPr>
        <w:pStyle w:val="Normal"/>
        <w:spacing w:lineRule="auto" w:line="240" w:before="120" w:after="0"/>
        <w:ind w:firstLine="567"/>
        <w:jc w:val="both"/>
        <w:rPr/>
      </w:pPr>
      <w:r>
        <w:rPr>
          <w:rFonts w:cs="Times New Roman" w:ascii="Times New Roman" w:hAnsi="Times New Roman"/>
          <w:b/>
          <w:i/>
          <w:sz w:val="25"/>
          <w:szCs w:val="25"/>
        </w:rPr>
        <w:t>100.</w:t>
      </w:r>
      <w:r>
        <w:rPr>
          <w:rFonts w:cs="Times New Roman" w:ascii="Times New Roman" w:hAnsi="Times New Roman"/>
          <w:i/>
          <w:sz w:val="25"/>
          <w:szCs w:val="25"/>
        </w:rPr>
        <w:t xml:space="preserve"> </w:t>
      </w:r>
      <w:r>
        <w:rPr>
          <w:rFonts w:cs="Times New Roman" w:ascii="Times New Roman" w:hAnsi="Times New Roman"/>
          <w:b/>
          <w:i/>
          <w:sz w:val="25"/>
          <w:szCs w:val="25"/>
        </w:rPr>
        <w:t xml:space="preserve">Cử tri tỉnh Nghệ An kiến nghị: </w:t>
      </w:r>
      <w:r>
        <w:rPr>
          <w:rFonts w:cs="Times New Roman" w:ascii="Times New Roman" w:hAnsi="Times New Roman"/>
          <w:i/>
          <w:sz w:val="25"/>
          <w:szCs w:val="25"/>
        </w:rPr>
        <w:t>Đề nghị Chính phủ nghiên cứu có chính sách giảm nghèo hợp lý, bền vững, hiện nay chênh lệch mức sống giữa hộ nghèo và hộ cận nghèo không lớn, do đó đề nghị nhà nước có các chính sách quan tâm hỗ trợ hộ cận nghèo để ổn định cuộc sống, ban hành mức thang điểm nghèo hợp lý, đảm bảo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07/LĐTBXH-VP, ngày 27/7/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mức chênh lệch thang điểm giữa hộ nghèo, hộ cận nghèo: Giữa mức chuẩn nghèo và cận nghèo luôn tồn tại điểm cắt để phân định hộ gia đình là hộ nghèo hay hộ cận nghèo. Trong phương pháp xác định hộ nghèo, hộ cận nghèo đã được đưa vào công cụ nhận diện, tham gia ý kiến của cán bộ giảm nghèo xã, đại diện thôn và các hộ dân để xem xét đưa vào diện hộ nghèo đối với những hộ cận nghèo có số điểm gần với thang điểm xét hộ nghèo nhưng trên thực tế gia đình thực sự khó khă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ững năm gần đây, ngoài các chính sách hỗ trợ hộ nghèo thì đối tượng hộ cận nghèo cũng đã được quan tâm hỗ trợ. Bằng những chính sách cụ thể, hộ cận nghèo đã được hỗ trợ về y tế, tín dụng ưu đãi, tham gia mô hình phát triển sản xuất... Hiện nay, Bộ Lao động - Thương binh và Xã hội đang tích cực phối hợp với các Bộ, ngành, địa phương tiếp tục đẩy mạnh việc rà soát, sửa đổi chính sách giảm nghèo theo hướng tích hợp, hệ thống, tránh trùng chéo, dàn trải, nâng cao hiệu quả thực hiện chính sách, đồng thời nghiên cứu, đề xuất bổ sung đối tượng hỗ trợ phù hợp với khả năng cân đối của ngân sách nhà nước. </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b/>
          <w:i/>
          <w:sz w:val="25"/>
          <w:szCs w:val="25"/>
        </w:rPr>
        <w:t xml:space="preserve">101. Cử tri tỉnh Phú Thọ kiến nghị: </w:t>
      </w:r>
      <w:r>
        <w:rPr>
          <w:rFonts w:cs="Times New Roman" w:ascii="Times New Roman" w:hAnsi="Times New Roman"/>
          <w:i/>
          <w:spacing w:val="-2"/>
          <w:sz w:val="25"/>
          <w:szCs w:val="25"/>
        </w:rPr>
        <w:t>c</w:t>
      </w:r>
      <w:r>
        <w:rPr>
          <w:rFonts w:cs="Times New Roman" w:ascii="Times New Roman" w:hAnsi="Times New Roman"/>
          <w:i/>
          <w:sz w:val="25"/>
          <w:szCs w:val="25"/>
        </w:rPr>
        <w:t>ử tri cho rằng tiêu chí quy định hộ nghèo đa chiều như hiện nay chưa phù hợp với thực tế, có nhiều tiêu chí không phù hợp như: Tiêu chí ti vi, điện thoại và người lớn tuổi không còn sức lao động, nhưng lại được xét thoát nghèo; trong khi tiêu chí gia đình có con bò để chăn nuôi, cải thiện thu nhập thì được xét thuộc đối tượng gia đình nghèo hoặc cận nghèo là không hợp lý. Đề nghị Chính phủ nghiên cứu, xem xét điều chỉnh lại một số tiêu chí hộ nghèo, hộ cận nghèo trong Quyết định số 59/2015/QĐ-TTg về việc ban hành chuẩn nghèo tiếp cận đa chiều áp dụng cho giai đoạn 2016-2020 của Thủ tướng Chính phủ ngày 19/11/2015; xem xét, điều chỉnh lại các tiêu chí rà soát hộ nghèo và cận nghèo theo tiêu chí đa chiều để điều chỉnh thời gian hưởng hộ nghèo cho phù hợp với tình hình thực tế tại cơ sở, tránh tình trạng mất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07/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102. Cử tri tỉnh Quảng Ninh kiến nghị: </w:t>
      </w:r>
      <w:r>
        <w:rPr>
          <w:rFonts w:cs="Times New Roman" w:ascii="Times New Roman" w:hAnsi="Times New Roman"/>
          <w:i/>
          <w:sz w:val="25"/>
          <w:szCs w:val="25"/>
        </w:rPr>
        <w:t xml:space="preserve">Trong 2 năm thực hiện việc rà soát hộ nghèo, hộ cận nghèo theo chuẩn nghèo tiếp cận đa chiều (Quyết định số 59/2015/QĐ-TTg ngày 19/11/2015 của Thủ tướng Chính phủ) còn có một số bất cập, khó đánh giá để xác định hộ nghèo, hộ cận nghèo, đặc biệt là cách tính điểm các tiêu chí: Với phương thức tính điểm dựa trên biểu mẫu, chuẩn nghèo được xác định căn cứ vào thu nhập đặc trưng của hộ, đồng thời kết hợp với việc thực hiện các tiêu chí đo lường mức độ thiếu hụt ở 5 lĩnh vực: y tế, nhà ở, giáo dục, nước sạch và vệ sinh, tiếp cận thông tin.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Trong phiếu rà soát, xác định hộ nghèo không thể hiện rõ phần điều tra thu nhập của hộ gia đình, vì vậy không có đủ căn cứ, việc xác định thu nhập không chính xác. Không ít trường hợp người có thu nhập nhưng không có tài sản, hoặc có tài sản nhưng thu nhập thấp, điều đó cũng gây khó khăn cho điều tra viên. Chẳng hạn, có những gia đình khi vợ chồng khỏe mạnh, thu nhập ổn định thì sắm sửa đầy đủ vật dụng trong gia đình. Nhưng đột nhiên xảy ra biến cố, người chồng là lao động chính trong gia đình mất đi, nghĩa là nguồn thu nhập chính nuôi sống gia đình cũng mất. Nhưng khi rà soát thì vật dụng trong gia đình đã sắm trước đó đầy đủ nên điểm cao hoặc gia đình có người có công neo đơn, vì già cả nên không mua sắm vật dụng trong nhà, nên phiếu điều tra tiếp cận đa chiều sẽ thấp điểm. Nhưng thực tế thu nhập cao hơn chuẩn vì có trợ cấp hàng tháng. Đề nghị chỉ đạo đánh giá và điều chỉnh phiếu đánh giá để đánh giá sát, phù hợp với chuẩn tình hình thực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103. Cử tri tỉnh Quảng Ngãi kiến nghị: </w:t>
      </w:r>
      <w:r>
        <w:rPr>
          <w:rFonts w:cs="Times New Roman" w:ascii="Times New Roman" w:hAnsi="Times New Roman"/>
          <w:i/>
          <w:sz w:val="25"/>
          <w:szCs w:val="25"/>
        </w:rPr>
        <w:t>Về thực hiện công tác rà soát, điều tra hộ nghèo theo Quyết định 59/2015/QĐ-TTg ngày 19/5/2015 về việc ban hành chuẩn nghèo tiếp cận đa chiều áp dụng cho giai đoạn 2016-2020: “Bộ LĐTBXH đã bàn hành Thông tư số 17/2016/TT-LĐTBXH ngày 28/6/2016 hướng dẫn quy trình rà soát hộ nghèo, hộ cận nghèo hằng năm theo chuẩn nghèo tiếp cận đa chiều áp dụng cho giai đoạn 2016-2020. Tuy nhiên, trong quá trình rà soát, nhận dạng, phân tích, đánh giá lại tình hình hộ nghèo, hộ cận nghèo theo tiêu chí mới phát sinh một số hạn chế, vướng mắc, như: đánh giá tài sản (xe máy, ô tô, ghe thuyền có động cơ, máy lạnh, tủ lạnh, diện tích ở bình quân đầu người…), thiếu định lượng về giá trị (đồ cũ, mới, chất lượng); chưa tính đến thực trạng con người sống trong căn hộ (già, trẻ, bệnh tật, nhiều hay ít nhân khẩu trong một nhà); chưa tính đến giá trị theo vị trí đất ở (nông thôn, miền núi, trung tâm xã…); hay tình trạng tư tưởng không muốn thoát nghèo để hưởng chính sách nên không kê khai, khai man tài sản; cán bộ điều tra còn thiếu công tâm;…Đề nghị Bộ kịp thời kiểm tra, rà soát nắm bắt tình hình để điều chỉnh thông số điều tra cho phù hợp và đẩy mạnh tuyên truyền, giám sát trong quá trình điều tra, rà soát hộ nghèo, hộ cận nghèo theo chuẩn mớ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3/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tabs>
          <w:tab w:val="clear" w:pos="720"/>
          <w:tab w:val="left" w:pos="600" w:leader="none"/>
        </w:tabs>
        <w:spacing w:lineRule="auto" w:line="240" w:before="120" w:after="0"/>
        <w:ind w:firstLine="567"/>
        <w:jc w:val="both"/>
        <w:rPr/>
      </w:pPr>
      <w:r>
        <w:rPr>
          <w:rFonts w:cs="Times New Roman" w:ascii="Times New Roman" w:hAnsi="Times New Roman"/>
          <w:b/>
          <w:i/>
          <w:sz w:val="25"/>
          <w:szCs w:val="25"/>
        </w:rPr>
        <w:t xml:space="preserve">104. Cử tri tỉnh Yên Bái kiến nghị: </w:t>
      </w:r>
      <w:r>
        <w:rPr>
          <w:rFonts w:cs="Times New Roman" w:ascii="Times New Roman" w:hAnsi="Times New Roman"/>
          <w:i/>
          <w:sz w:val="25"/>
          <w:szCs w:val="25"/>
        </w:rPr>
        <w:t>Cử tri đề nghị Bộ Lao động - Thương binh và Xã hội nghiên cứu và điều chỉnh phương pháp rà soát, đánh giá, chấm điểm tài sản, thu nhập thông tin đặc điểm, điều kiện sống của hộ gia đình cần chi tiết, cụ thể để đảm bảo tính công bằng và thuận lợi khi thực hiện (cần quy định rõ về số lượng, giá trị tài sản để tính) đối với Thông tư số 17/2016/TT-BLĐTBXH, ngày 28/6/2016 về Hướng dẫn quy trình rà soát hộ nghèo, hộ cận nghèo hằng nă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5/LĐTBXH-VP, ngày 10/8/2017)</w:t>
      </w:r>
    </w:p>
    <w:p>
      <w:pPr>
        <w:pStyle w:val="Normal"/>
        <w:spacing w:lineRule="auto" w:line="240" w:before="120" w:after="0"/>
        <w:ind w:firstLine="567"/>
        <w:jc w:val="both"/>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lineRule="auto" w:line="240" w:before="120" w:after="0"/>
        <w:ind w:firstLine="567"/>
        <w:jc w:val="both"/>
        <w:rPr/>
      </w:pPr>
      <w:r>
        <w:rPr>
          <w:rFonts w:cs="Times New Roman" w:ascii="Times New Roman" w:hAnsi="Times New Roman"/>
          <w:b/>
          <w:i/>
          <w:sz w:val="25"/>
          <w:szCs w:val="25"/>
        </w:rPr>
        <w:t xml:space="preserve">105. Cử tri tỉnh Quảng Ninh kiến nghị: </w:t>
      </w:r>
      <w:r>
        <w:rPr>
          <w:rFonts w:cs="Times New Roman" w:ascii="Times New Roman" w:hAnsi="Times New Roman"/>
          <w:i/>
          <w:sz w:val="25"/>
          <w:szCs w:val="25"/>
        </w:rPr>
        <w:t>Đề nghị sớm có Văn bản hướng dẫn triển khai 2 Quyết định ban hành từ năm 2016 chưa có căn cứ thực hiện: Quyết định số 1722/QĐ-TTg ngày 02/9/2016 của Thủ tướng Chính phủ phê duyệt Chương trình mục tiêu quốc gia Giảm nghèo bền vững giai đoạn 2016-2020; đến nay đã 8 tháng chưa có Văn bản hướng dẫn thực hiện Dự án 2 (Chương trình 135)</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ên cơ sở Quyết định số 1722/QĐ-TTg ngày 02/9/2016 của Thủ tướng Chính phủ ban hành, các Bộ, ngành liên quan đã tích cực nghiên cứu, tham mưu trình Thủ tướng Chính phủ ban hành các văn bản hướng dẫn thực hiện Chương trình cũng như ban hành các văn bản theo thẩm quyền được giao. Đến nay, cơ bản các văn bản hướng dẫn triển khai thực hiện Chương trình đã được Chính phủ, các Bộ, ngành ban hành,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thị số 01/CT-TTg ngày 6/01/2017 về việc tăng cường chỉ đạo thực hiện Chương trình mục tiêu quốc Giảm nghèo bền vững giai đoạn 2016-2020.</w:t>
      </w:r>
    </w:p>
    <w:p>
      <w:pPr>
        <w:pStyle w:val="Normal"/>
        <w:shd w:fill="FFFFFF" w:val="clear"/>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 xml:space="preserve">+ Quyết định số 131/QĐ-TTg ngày 25/01/2017 về việc phê duyệt Danh sách các xã đặc biệt khó khăn vùng bãi ngang ven biển và hải đảo giai đoạn 2016-2020;  </w:t>
      </w:r>
    </w:p>
    <w:p>
      <w:pPr>
        <w:pStyle w:val="Normal"/>
        <w:shd w:fill="FFFFFF" w:val="clear"/>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 Quyết định số 442/QĐ-TTg ngày 11/4/2017 về Chương trình công tác năm 2017 của Ban Chỉ đạo Trung ương các Chương trình mục tiêu quốc gia giai đoạn 2016-2020.</w:t>
      </w:r>
    </w:p>
    <w:p>
      <w:pPr>
        <w:pStyle w:val="Normal"/>
        <w:shd w:fill="FFFFFF" w:val="clear"/>
        <w:spacing w:lineRule="auto" w:line="240" w:before="120" w:after="0"/>
        <w:ind w:firstLine="567"/>
        <w:jc w:val="both"/>
        <w:rPr/>
      </w:pPr>
      <w:r>
        <w:rPr>
          <w:rFonts w:cs="Times New Roman" w:ascii="Times New Roman" w:hAnsi="Times New Roman"/>
          <w:iCs/>
          <w:sz w:val="25"/>
          <w:szCs w:val="25"/>
        </w:rPr>
        <w:t xml:space="preserve">+ </w:t>
      </w:r>
      <w:r>
        <w:rPr>
          <w:rFonts w:cs="Times New Roman" w:ascii="Times New Roman" w:hAnsi="Times New Roman"/>
          <w:sz w:val="25"/>
          <w:szCs w:val="25"/>
        </w:rPr>
        <w:t xml:space="preserve">Quyết định số 582/QĐ-TTg ngày 28/4/2017 phê duyệt danh sách thôn đặc biệt khó khăn, xã khu vực III, khu vực II, khu vực I vùng dân tộc và miền núi giai đoạn 2016-2020;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uyết định số 900/QĐ-TTg ngày 20/6/2017 phê duyệt danh sách xã đặc biệt khó khăn, xã biên giới, xã an toàn khu vào diện đầu tư Chương trình 135 giai đoạn 2017-2020.</w:t>
      </w:r>
    </w:p>
    <w:p>
      <w:pPr>
        <w:pStyle w:val="Normal"/>
        <w:shd w:fill="FFFFFF" w:val="clear"/>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 Bộ Lao động - Thương binh và Xã hội ban hành Quyết định số 293/QĐ-LĐTBXH ngày 09/3/2017 ban hành Kế hoạch triển khai thực hiện Quyết định 1722/QĐ-TTg ngày 02/9/2016 của Thủ tướng Chính phủ phê duyệt Chương trình mục tiêu quốc gia giảm nghèo bền vững giai đoạn 2016-2020.</w:t>
      </w:r>
    </w:p>
    <w:p>
      <w:pPr>
        <w:pStyle w:val="Normal"/>
        <w:spacing w:lineRule="auto" w:line="240" w:before="120" w:after="0"/>
        <w:ind w:firstLine="567"/>
        <w:jc w:val="both"/>
        <w:rPr/>
      </w:pPr>
      <w:r>
        <w:rPr>
          <w:rFonts w:cs="Times New Roman" w:ascii="Times New Roman" w:hAnsi="Times New Roman"/>
          <w:iCs/>
          <w:sz w:val="25"/>
          <w:szCs w:val="25"/>
        </w:rPr>
        <w:t xml:space="preserve">+ </w:t>
      </w:r>
      <w:r>
        <w:rPr>
          <w:rFonts w:cs="Times New Roman" w:ascii="Times New Roman" w:hAnsi="Times New Roman"/>
          <w:sz w:val="25"/>
          <w:szCs w:val="25"/>
        </w:rPr>
        <w:t>Bộ Tài chính ban hành Thông tư số 15/2017/TT-BTC ngày 15/02/2017 qui định quản lý và sử dụng kinh phí sự nghiệp thực hiện Chương trình mục tiêu quốc gia Giảm nghèo bền vững giai đoạn 2016-202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khi chờ ban hành các Thông tư hướng dẫn thực hiện các dự án thuộc Chương trình, các Bộ, ngành đã chủ động tích cực hướng dẫn tạm thời các địa phương tổ chức triển khai thực hiện các dự án thành phần thuộc Chương trình MTQG giảm nghèo như Ủy ban Dân tộc (Công văn số 130/UBDT-VP135 ngày 22/02/2017), Bộ Lao động - Thương binh và Xã hội (Công văn số 500/LĐTBXH-VPQGGN ngày 16/02/2017 về việc thẩm định nguồn vốn và khả năng cân đối vốn các dự án nhóm C thuộc phạm vi của Chương trình MTQG giảm nghèo bền vững 2016-2020; Công văn số 955/LĐTBXH-VPQGGN ngày 16/03/2017 về triển khai dự toán ngân sách trung ương thực hiện Chương trình MTQG giảm nghèo bền vững giai đoạn 2016-2020).</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Bộ Thông tin và Truyền thông đã ban hành Thông tư số 06/2017/TT-BTTT ngày 02/6/2017 hướng dẫn thực hiện Dự án truyền thông và giảm nghèo về thông tin thuộc Chương trình MTQG giảm nghèo bền vững giai đoạn 2016-202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Ủy ban Dân tộc đã ban hành Thông tư số 01/2017/TT-UBDT ngày 10/5/2017 qui định chi tiết Dự án 2 (Dự án Chương trình 135) thuộc Chương trình MTQG giảm nghèo bền vững giai đoạn 2016-2020.</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ab/>
        <w:t>+ Đối với nội dung hướng dẫn về phát triển sản xuất, theo chỉ đạo của Thủ tướng Chính phủ sẽ do Bộ Nông nghiệp và Phát triển nông thôn xây dựng Thông tư hướng dẫn chung cho các dự án về hỗ trợ phát triển sản xuất và nhân rộng mô hình giảm nghèo thuộc Chương trình MTQG giảm nghèo bền vững giai đoạn 2016-2020. Hiện nay Bộ Nông nghiệp và Phát triển nông thôn đang xây dựng, hoàn thiện nội dung dự thảo Thông tư và dự kiến sẽ ban hành trong quý III/2017.</w:t>
      </w:r>
    </w:p>
    <w:p>
      <w:pPr>
        <w:pStyle w:val="Normal"/>
        <w:spacing w:lineRule="auto" w:line="240" w:before="120" w:after="0"/>
        <w:ind w:firstLine="567"/>
        <w:jc w:val="both"/>
        <w:rPr/>
      </w:pPr>
      <w:r>
        <w:rPr>
          <w:rFonts w:cs="Times New Roman" w:ascii="Times New Roman" w:hAnsi="Times New Roman"/>
          <w:b/>
          <w:i/>
          <w:sz w:val="25"/>
          <w:szCs w:val="25"/>
        </w:rPr>
        <w:t>106. Cử tri tỉnh Đồng Nai, Nam Định kiến nghị:</w:t>
      </w:r>
      <w:r>
        <w:rPr>
          <w:rFonts w:cs="Times New Roman" w:ascii="Times New Roman" w:hAnsi="Times New Roman"/>
          <w:i/>
          <w:sz w:val="25"/>
          <w:szCs w:val="25"/>
          <w:lang w:val="nl-NL"/>
        </w:rPr>
        <w:t xml:space="preserve"> Đề nghị Nhà nước nghiên cứu, ban hành quy định bàn giao người đã chấp hành xong quyết định mà không có nơi cư trú ổn định. Hiện tại, chưa có văn bản nào quy định, hướng dẫn việc bàn giao người nghiện ma túy, không có nơi cư trú ổn định đã chấp hành xong quyết định đưa vào cơ sở cai nghiện bắt buộ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0/LĐTBXH-VP, ngày 10/8/2017)</w:t>
      </w:r>
    </w:p>
    <w:p>
      <w:pPr>
        <w:pStyle w:val="Normal"/>
        <w:spacing w:lineRule="auto" w:line="240" w:before="120" w:after="0"/>
        <w:ind w:firstLine="567"/>
        <w:jc w:val="both"/>
        <w:rPr>
          <w:rFonts w:ascii="Times New Roman" w:hAnsi="Times New Roman" w:cs="Times New Roman"/>
          <w:b/>
          <w:b/>
          <w:spacing w:val="-2"/>
          <w:sz w:val="25"/>
          <w:szCs w:val="25"/>
          <w:lang w:val="nl-NL"/>
        </w:rPr>
      </w:pPr>
      <w:r>
        <w:rPr>
          <w:rFonts w:cs="Times New Roman" w:ascii="Times New Roman" w:hAnsi="Times New Roman"/>
          <w:spacing w:val="-2"/>
          <w:sz w:val="25"/>
          <w:szCs w:val="25"/>
          <w:lang w:val="nl-NL"/>
        </w:rPr>
        <w:t xml:space="preserve">Luật xử lý vi phạm hành chính năm 2012 quy định đối tượng không xác định được nơi cư trú sau khi chấp hành xong quyết định biện pháp đưa vào cơ sở cai nghiện bắt buộc là </w:t>
      </w:r>
      <w:r>
        <w:rPr>
          <w:rFonts w:cs="Times New Roman" w:ascii="Times New Roman" w:hAnsi="Times New Roman"/>
          <w:spacing w:val="-2"/>
          <w:sz w:val="25"/>
          <w:szCs w:val="25"/>
        </w:rPr>
        <w:t>người ốm yếu không còn khả năng lao động thì sau khi hết hạn chấp hành biện pháp đưa vào cơ sở cai nghiện bắt buộc được đưa về cơ sở bảo trợ xã hội tại địa phương nơi cơ sở cai nghiện bắt buộc đóng trụ sở.</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các trường hợp không xác định được nơi cư trú khác thì hiện nay chưa có quy định về việc bàn giao, do vậy, năm 2018 khi sửa Luật Xử lý vi phạm hành chính và Luật phòng, chống ma túy theo chỉ đạo của Thủ tướng Chính phủ, Bộ Lao động - Thương binh và Xã hội sẽ phối hợp với Bộ Công an, Bộ Tư pháp và các bộ, ngành liên quan nghiên cứu, quy định nội dung đề xuất trên.</w:t>
      </w:r>
    </w:p>
    <w:p>
      <w:pPr>
        <w:pStyle w:val="Normal"/>
        <w:spacing w:lineRule="auto" w:line="240" w:before="120" w:after="0"/>
        <w:ind w:firstLine="567"/>
        <w:jc w:val="both"/>
        <w:rPr/>
      </w:pPr>
      <w:r>
        <w:rPr>
          <w:rFonts w:cs="Times New Roman" w:ascii="Times New Roman" w:hAnsi="Times New Roman"/>
          <w:b/>
          <w:i/>
          <w:sz w:val="25"/>
          <w:szCs w:val="25"/>
        </w:rPr>
        <w:t xml:space="preserve">107. Cử tri tỉnh Lâm Đồng kiến nghị: </w:t>
      </w:r>
      <w:r>
        <w:rPr>
          <w:rFonts w:cs="Times New Roman" w:ascii="Times New Roman" w:hAnsi="Times New Roman"/>
          <w:i/>
          <w:sz w:val="25"/>
          <w:szCs w:val="25"/>
          <w:lang w:val="nl-NL"/>
        </w:rPr>
        <w:t xml:space="preserve"> Cử tri cho rằng, trình tự, thủ tục lập hồ sơ đưa người đi cai nghiện bắt buộc theo quy định tại </w:t>
      </w:r>
      <w:r>
        <w:rPr>
          <w:rFonts w:cs="Times New Roman" w:ascii="Times New Roman" w:hAnsi="Times New Roman"/>
          <w:i/>
          <w:sz w:val="25"/>
          <w:szCs w:val="25"/>
        </w:rPr>
        <w:t xml:space="preserve">Nghị định </w:t>
      </w:r>
      <w:r>
        <w:rPr>
          <w:rFonts w:cs="Times New Roman" w:ascii="Times New Roman" w:hAnsi="Times New Roman"/>
          <w:i/>
          <w:sz w:val="25"/>
          <w:szCs w:val="25"/>
          <w:lang w:val="nl-NL"/>
        </w:rPr>
        <w:t xml:space="preserve">số </w:t>
      </w:r>
      <w:r>
        <w:rPr>
          <w:rFonts w:cs="Times New Roman" w:ascii="Times New Roman" w:hAnsi="Times New Roman"/>
          <w:i/>
          <w:sz w:val="25"/>
          <w:szCs w:val="25"/>
        </w:rPr>
        <w:t>221/201</w:t>
      </w:r>
      <w:r>
        <w:rPr>
          <w:rFonts w:cs="Times New Roman" w:ascii="Times New Roman" w:hAnsi="Times New Roman"/>
          <w:i/>
          <w:sz w:val="25"/>
          <w:szCs w:val="25"/>
          <w:lang w:val="nl-NL"/>
        </w:rPr>
        <w:t>3</w:t>
      </w:r>
      <w:r>
        <w:rPr>
          <w:rFonts w:cs="Times New Roman" w:ascii="Times New Roman" w:hAnsi="Times New Roman"/>
          <w:i/>
          <w:sz w:val="25"/>
          <w:szCs w:val="25"/>
        </w:rPr>
        <w:t>/NĐ-CP</w:t>
      </w:r>
      <w:r>
        <w:rPr>
          <w:rFonts w:cs="Times New Roman" w:ascii="Times New Roman" w:hAnsi="Times New Roman"/>
          <w:i/>
          <w:sz w:val="25"/>
          <w:szCs w:val="25"/>
          <w:lang w:val="nl-NL"/>
        </w:rPr>
        <w:t xml:space="preserve"> ngày 30/12/2013 của Chính phủ phải qua nhiều cơ quan nên mất nhiều thời gian. Trong thời gian chờ có quyết định, người nghiện có hộ khẩu thường trú thường trú địa phương sẽ được gửi về gia đình quản lý, những người không có nơi cư trú được giao cho tổ chức xã hội quản lý là không khả thi, không phù hợp với thực tế về điều kiện cơ sở vật chất, thiết bị, nhân sự để quản lý; hoặc đưa đến cơ sở xã hội để quản lý, tuy nhiên thẩm quyền quyết định đưa người vào cơ sở xã hội và thời gian quản lý người không nơi cư trú ổn định tại cơ sở xã hội chưa được quy định. Đề nghị Bộ Lao động - Thương binh và Xã hội xem xét trình Chính phủ sửa đổi các văn bản pháp luật về áp dụng biện pháp xử lý hành chính đưa người vào cơ sở cai nghiện bắt buộc phù hợp với thực tiễn tạo điều kiện thuận lợi trong quá trình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w:t>
      </w:r>
      <w:r>
        <w:rPr>
          <w:rFonts w:cs="Times New Roman" w:ascii="Times New Roman" w:hAnsi="Times New Roman"/>
          <w:sz w:val="25"/>
          <w:szCs w:val="25"/>
          <w:lang w:val="nl-NL"/>
        </w:rPr>
        <w:t xml:space="preserve"> Công văn số </w:t>
      </w:r>
      <w:r>
        <w:rPr>
          <w:rFonts w:cs="Times New Roman" w:ascii="Times New Roman" w:hAnsi="Times New Roman"/>
          <w:sz w:val="25"/>
          <w:szCs w:val="25"/>
        </w:rPr>
        <w:t>219/LĐTBXH-VP, ngày 7/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 xml:space="preserve">Để tháo gỡ những khó khăn, vướng mắc trong việc lập hồ sơ đề nghị </w:t>
      </w:r>
      <w:r>
        <w:rPr>
          <w:rFonts w:cs="Times New Roman" w:ascii="Times New Roman" w:hAnsi="Times New Roman"/>
          <w:sz w:val="25"/>
          <w:szCs w:val="25"/>
          <w:lang w:val="nl-NL"/>
        </w:rPr>
        <w:t xml:space="preserve">áp dụng biện pháp xử lý hành chính đưa người vào cơ sở cai nghiện bắt buộc, </w:t>
      </w:r>
      <w:r>
        <w:rPr>
          <w:rFonts w:cs="Times New Roman" w:ascii="Times New Roman" w:hAnsi="Times New Roman"/>
          <w:sz w:val="25"/>
          <w:szCs w:val="25"/>
          <w:lang w:val="pt-BR"/>
        </w:rPr>
        <w:t>Chính phủ và Thủ tướng Chính phủ đã chỉ đạo các Bộ, ngành có liên quan rà soát, sửa đổi, bổ sung văn bản quy phạm pháp luật liên quan, xem xét rút ngắn thời gian, đơn giản thủ tục lập hồ sơ đưa người nghiện ma túy vào cơ sở cai nghiện bắt buộc và các Bộ, ngành đã tham mưu cho Chính phủ ban hành các Nghị định:</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 Nghị định số 90/2016/NĐ-CP ngày 01/7/2016 của Chính phủ quy định về điều trị nghiện các chất dạng thuốc phiện bằng thuốc thay thế (đã thay thế Nghị định số 96/2012/NĐ-CP ngày 15/11/2012 của Chính phủ quy định về điều trị nghiện các chất dạng thuốc phiện bằng thuốc thay thế);</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 Nghị định số 136/2016/NĐ-CP ngày 09/9/2016 của Chính phủ sửa đổi, bổ sung một số điều của Nghị định số 221/2013/NĐ-CP ngày 30/12/2013 của Chính phủ quy định chế độ áp dụng biện pháp xử lý hành chính đưa vào cơ sở cai nghiện bắt buộc.</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pt-BR"/>
        </w:rPr>
        <w:t>Các văn bản trên đã cơ bản giải quyết được các khó khăn, vướng mắc trong thực tiễn thi hành pháp luật tại các địa phương. Tuy nhiên, vẫn còn tồn tại một số khó khăn, vướng mắc tại Luật Phòng, chống ma túy và Luật xử lý vi phạm hành chính. Bộ Lao động – Thương binh và Xã hội sẽ phối hợp với các Bộ, ngành liên quan rà soát, đề xuất sửa đổi trong năm 2018 theo chỉ đạo của Thủ tướng Chính phủ.</w:t>
      </w:r>
    </w:p>
    <w:p>
      <w:pPr>
        <w:pStyle w:val="Normal"/>
        <w:spacing w:lineRule="auto" w:line="240" w:before="120" w:after="0"/>
        <w:ind w:firstLine="567"/>
        <w:jc w:val="both"/>
        <w:rPr/>
      </w:pPr>
      <w:r>
        <w:rPr>
          <w:rFonts w:cs="Times New Roman" w:ascii="Times New Roman" w:hAnsi="Times New Roman"/>
          <w:b/>
          <w:i/>
          <w:sz w:val="25"/>
          <w:szCs w:val="25"/>
        </w:rPr>
        <w:t xml:space="preserve">108. Cử tri tỉnh Long An kiến nghị: </w:t>
      </w:r>
      <w:r>
        <w:rPr>
          <w:rFonts w:cs="Times New Roman" w:ascii="Times New Roman" w:hAnsi="Times New Roman"/>
          <w:i/>
          <w:sz w:val="25"/>
          <w:szCs w:val="25"/>
          <w:lang w:val="nl-NL"/>
        </w:rPr>
        <w:t xml:space="preserve"> Đề nghị Bộ Lao động - Thương binh và Xã hội sớm ban hành hướng dẫn chức năng, nhiệm vụ của cơ sở cai nghiện ma túy (Trước đây là Trung tâm Chữa bệnh - Giáo dục - Lao động xã hội) tạo thuận lợi cho địa phương triển khai thực hiện quy định tại </w:t>
      </w:r>
      <w:r>
        <w:rPr>
          <w:rFonts w:cs="Times New Roman" w:ascii="Times New Roman" w:hAnsi="Times New Roman"/>
          <w:i/>
          <w:sz w:val="25"/>
          <w:szCs w:val="25"/>
          <w:lang w:val="pt-BR"/>
        </w:rPr>
        <w:t xml:space="preserve">Nghị định số 221/2013/NĐ-CP ngày 30/12/2013 của Chính phủ quy định chế độ áp dụng biện pháp xử lý hành chính đưa vào cơ sở cai nghiện bắt buộc, hướng dẫn số 2421/LĐTBXH – PCTNXH ngày 23/6/2015 của </w:t>
      </w:r>
      <w:r>
        <w:rPr>
          <w:rFonts w:cs="Times New Roman" w:ascii="Times New Roman" w:hAnsi="Times New Roman"/>
          <w:i/>
          <w:sz w:val="25"/>
          <w:szCs w:val="25"/>
          <w:lang w:val="nl-NL"/>
        </w:rPr>
        <w:t>Bộ Lao động - Thương binh và Xã hội về việc hướng dẫn mô hình chuyển đổi Trung tâm Chữa bệnh - Giáo dục - Lao động xã hộ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tabs>
          <w:tab w:val="clear" w:pos="720"/>
          <w:tab w:val="left" w:pos="2505"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iếp thu ý kiến của cử tri, để thống nhất trong toàn quốc, Bộ Lao động - Thương binh và Xã hội sẽ chủ trì, phối hợp với Bộ Nội vụ ban hành Thông tư hướng dẫn chức năng, nhiệm vụ của cơ sở cai nghiện ma túy trong năm 2017.</w:t>
      </w:r>
    </w:p>
    <w:p>
      <w:pPr>
        <w:pStyle w:val="Normal"/>
        <w:spacing w:lineRule="auto" w:line="240" w:before="120" w:after="0"/>
        <w:ind w:firstLine="567"/>
        <w:jc w:val="both"/>
        <w:rPr/>
      </w:pPr>
      <w:r>
        <w:rPr>
          <w:rFonts w:cs="Times New Roman" w:ascii="Times New Roman" w:hAnsi="Times New Roman"/>
          <w:b/>
          <w:i/>
          <w:sz w:val="25"/>
          <w:szCs w:val="25"/>
        </w:rPr>
        <w:t xml:space="preserve">109. Cử tri tỉnh Tây Ninh kiến nghị: </w:t>
      </w:r>
      <w:r>
        <w:rPr>
          <w:rFonts w:cs="Times New Roman" w:ascii="Times New Roman" w:hAnsi="Times New Roman"/>
          <w:i/>
          <w:sz w:val="25"/>
          <w:szCs w:val="25"/>
          <w:lang w:val="nl-NL"/>
        </w:rPr>
        <w:t>Cử tri phán ánh hiện nay tình trạng đối tượng cai nghiện thường xuyên chống đối, quậy phá, kích động, xúi giục các đối tượng khác tổ chức trốn, không chấp hành yêu cầu của cơ sở cai nghiện ma túy nhưng cơ sở không có thẩm quyền cưỡng chế, xử lý, răn đe các đối tượng một cách có hiệu quả. Kiến nghị giao thẩm quyền cho các cơ sở cai nghiện ma túy có cơ chế cưỡng chế hành chính đối với các đối tượng quá khích, manh động tại Cơ sở cai nghiện ma tú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Tiếp thu phản ánh của cử tri, Bộ Lao động - Thương binh và Xã hội đã phối hợp với Bộ Công an giao công an các tỉnh, thành phố chỉ đạo lực lượng công an phối hợp với các cơ sở cai nghiện ma túy nhằm đảm bảo an ninh trật tự tại các cơ sở cai nghiện ma túy. Đồng thời, Bộ Lao động - Thương binh và Xã hội tiếp tục triển khai các giải pháp tuyên truyền, giáo dục đối với những người nghiện ma túy có hành vi chống đối, quậy phá, kích động, xúi giục các đối tượng khác tổ chức trốn, không chấp hành yêu cầu của cơ sở cai nghiện ma túy, đối với những trường hợp có hành vi “</w:t>
      </w:r>
      <w:r>
        <w:rPr>
          <w:rFonts w:cs="Times New Roman" w:ascii="Times New Roman" w:hAnsi="Times New Roman"/>
          <w:sz w:val="25"/>
          <w:szCs w:val="25"/>
        </w:rPr>
        <w:t>xâm phạm tài sản</w:t>
      </w:r>
      <w:r>
        <w:rPr>
          <w:rFonts w:cs="Times New Roman" w:ascii="Times New Roman" w:hAnsi="Times New Roman"/>
          <w:sz w:val="25"/>
          <w:szCs w:val="25"/>
          <w:lang w:val="nl-NL"/>
        </w:rPr>
        <w:t>”, “</w:t>
      </w:r>
      <w:r>
        <w:rPr>
          <w:rFonts w:cs="Times New Roman" w:ascii="Times New Roman" w:hAnsi="Times New Roman"/>
          <w:sz w:val="25"/>
          <w:szCs w:val="25"/>
        </w:rPr>
        <w:t>sức khoẻ, danh dự, nhân phẩm</w:t>
      </w:r>
      <w:r>
        <w:rPr>
          <w:rFonts w:cs="Times New Roman" w:ascii="Times New Roman" w:hAnsi="Times New Roman"/>
          <w:sz w:val="25"/>
          <w:szCs w:val="25"/>
          <w:lang w:val="nl-NL"/>
        </w:rPr>
        <w:t xml:space="preserve">”  của cán bộ cơ sở cai nghiện thì </w:t>
      </w:r>
      <w:r>
        <w:rPr>
          <w:rFonts w:cs="Times New Roman" w:ascii="Times New Roman" w:hAnsi="Times New Roman"/>
          <w:sz w:val="25"/>
          <w:szCs w:val="25"/>
        </w:rPr>
        <w:t>Giám đốc cơ sở cai nghiện bắt buộc tiến hành lập hồ sơ đề nghị đưa vào cơ sở giáo dục bắt buộc</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oài ra, thực hiện Quyết định số 424/QĐ-TTg ngày 7/4/2017 của Thủ tướng Chính phủ phê duyệt Chương trình phòng, chống ma túy đến năm 2020, hiện nay, Bộ Lao động - Thương binh và Xã hội đang nghiên cứu, đề xuất chính sách đặc thù cho cán bộ quản lý, cán bộ trực tiếp làm công tác cai nghiện ma túy và cơ chế quản lý học viên tại các cơ sở cai nghiện ma túy có chức năng cai nghiện ma túy bắt buộc và đề xuất đưa nội dung trên khi sửa Luật Phòng, chống ma túy và Luật Xử lý vi phạm hành chính năm 2018.</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 xml:space="preserve">110. Cử tri tỉnh Tây Ninh kiến nghị: </w:t>
      </w:r>
      <w:r>
        <w:rPr>
          <w:rFonts w:cs="Times New Roman" w:ascii="Times New Roman" w:hAnsi="Times New Roman"/>
          <w:i/>
          <w:sz w:val="25"/>
          <w:szCs w:val="25"/>
          <w:lang w:val="nl-NL"/>
        </w:rPr>
        <w:t xml:space="preserve">Kiến nghị Bộ nghiên cứu, tham mưu Chính phủ sửa đổi, bổ sung cho phù hợp với tình hình thực tế để triển khai thực hiện có hiệu quả như: về kinh phí, nhân sự, cách thức thực hiện rõ ràng, cụ thể hơn như: Điều 7 Thông tư liên tịch số 03/2012/TTLT-BLĐTBXH-BYT-BCA ngày 10/02/2012 của Bộ Lao động - Thương binh và Xã hội, Bộ Y tế, Bộ Công an, quy định chi tiết và hướng dẫn thi hành một số điều của Nghị định số 94/2010/NĐ-CP ngày 09/9/2010 của Chính phủ quy định về tổ chức cai nghiện ma túy tại gia đình, cai nghiện ma túy tại cộng đồng... Đề nghị Bộ nghiên cứu, xem xét lại để có hướng dẫn cụ thể hơn. Biểu mẫu quy định tại Thông tư liên tịch số 03/2012/TTLT-BLĐTBXH-BYT-BCA ngày 10/02/2012 của Bộ Lao động - Thương binh và Xã hội, Bộ Y tế, Bộ Công an cũng không đúng theo quy định, dẫn đến sự phối hợp giữa các cơ quan không thống nhất. </w:t>
        <w:tab/>
        <w:t>Các văn bản này là văn bản cá biệt không phải văn bản quy phạm pháp luật nên phải là “Xét đề nghị” không phải “Theo đề nghị”</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phản ánh của cử tri, Bộ Lao động - Thương binh và Xã hội đang rà soát, sửa đổi các văn bản thuộc thẩm quyền của Bộ Lao động - Thương binh và Xã hội, những nội dung thuộc thẩm quyền của Chính phủ, Quốc hội, Bộ Lao động – Thương binh và Xã hội sẽ nghiên cứu, tham mưu Chính phủ, trình Quốc hội sửa đổi, bổ sung cho phù hợp với tình hình thực tế để triển khai thực hiện có hiệu quả như: về kinh phí, nhân sự khi sửa Luật Phòng, chống ma túy và Luật Xử lý vi phạm hành chính năm 2018.</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 xml:space="preserve">111. Cử tri tỉnh Bình Thuận kiến nghị: </w:t>
      </w:r>
      <w:r>
        <w:rPr>
          <w:rFonts w:cs="Times New Roman" w:ascii="Times New Roman" w:hAnsi="Times New Roman"/>
          <w:i/>
          <w:sz w:val="25"/>
          <w:szCs w:val="25"/>
          <w:lang w:val="nl-NL"/>
        </w:rPr>
        <w:t>Cử tri phản ánh Nghị định số 94/2010/NĐ-CP quy định về tổ chức cai nghiện ma túy tại gia đình, cai nghiện ma túy tại cộng đồng, đề nghị sửa đổi cần quy định cụ thể, chặt chẽ hơn đối với việc tổ chức cai nghiện ma túy tại gia đình, hiện nay các cơ quan chức năng muốn cho đối tượng nghiện, cai nghiện tại gia đình như sợ xảy ra chết người nên không dám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6/LĐTBXH-VP, ngày 1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ý kiến kiến nghị của cử tri, Bộ Lao động – Thương binh và Xã hội sẽ chủ động phối hợp với các Bộ, ngành có liên quan rà soát, nghiên cứu, trình Chính phủ, trình Quốc hội khi sửa Luật Phòng, chống ma túy và Luật Xử lý vi phạm hành chính năm 2018.</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TTg ngày 27/12/2013 của Thủ tướng Chính phủ phê duyệt Đề án đổi mới công tác cai nghiện ma túy ở Việt Nam đến năm 2020 và Nghị quyết số 98/NQ-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112. Cử tri tỉnh Tây Ninh kiến nghị:</w:t>
      </w:r>
      <w:r>
        <w:rPr>
          <w:rFonts w:cs="Times New Roman" w:ascii="Times New Roman" w:hAnsi="Times New Roman"/>
          <w:i/>
          <w:sz w:val="25"/>
          <w:szCs w:val="25"/>
          <w:lang w:val="nl-NL"/>
        </w:rPr>
        <w:t xml:space="preserve"> </w:t>
      </w:r>
      <w:r>
        <w:rPr>
          <w:rFonts w:cs="Times New Roman" w:ascii="Times New Roman" w:hAnsi="Times New Roman"/>
          <w:i/>
          <w:spacing w:val="-2"/>
          <w:sz w:val="25"/>
          <w:szCs w:val="25"/>
          <w:lang w:val="nl-NL"/>
        </w:rPr>
        <w:t>Cử tri cho rằng, Nghị định số 94/2010/NĐ-CP quy định về tổ chức cai nghiện ma túy tại gia đình, trong đó quy định kinh phí bảo đảm cho việc tổ chức cai nghiện tại gia đình, cộng đồng do ngân sách cấp xã đảm bảo, tuy nhiên tất cả các xã, phường, thị trấn không cân đối được nguồn kinh phí bố trí cho công tác cai nghiện ma túy tại gia đình, cộng đồng. Đồng thời, công tác cai nghiện ma túy tại gia đình, tại cộng đồng theo quy định do Tổ công tác cai nghiện ma túy thực hiện, nhưng trên thực tế chủ yếu là do cán bộ Lao động - Thương binh và Xã hội thực hiện, trong khi đó cán bộ Lao động - Thương binh và Xã hội rất nhiều việc và cũng không đủ khả năng, kiến thức để thực hiện. Đề nghị có phương án giải quyế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kiến nghị của cử tri, Bộ Lao động - Thương binh và Xã hội sẽ chủ động phối hợp với các Bộ, ngành có liên quan rà soát, nghiên cứu, trình Chính phủ, trình Quốc hội khi sửa Luật Phòng, chống ma túy và Luật Xử lý vi phạm hành chính năm 2018.</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 xml:space="preserve">113. Cử tri tỉnh Tây Ninh kiến nghị: </w:t>
      </w:r>
      <w:r>
        <w:rPr>
          <w:rFonts w:cs="Times New Roman" w:ascii="Times New Roman" w:hAnsi="Times New Roman"/>
          <w:i/>
          <w:sz w:val="25"/>
          <w:szCs w:val="25"/>
          <w:lang w:val="nl-NL"/>
        </w:rPr>
        <w:t>Cử tri phản án, theo quy định tại Quyết định số 2596/QĐ-TTg ngày 27/12/2013 của Thủ tướng Chính phủ về việc phê duyệt Đề án đổi mới công tác cai nghiện ma túy ở Việt Nam đến năm 2020 có nội dung về việc thành lập Điểm tư vấn, chăm sóc, hỗ trợ điều trị nghiện tại cộng đồng, nhưng hiện nay chưa có văn bản hướng dẫn cụ thể nên địa phương chưa triển khai thực hiện được. Đề nghị Bộ Lao động - Thương binh và Xã hội hướng dẫn cụ thể về việc thành lập các Điểm tư vấn, hỗ trợ, điều trị nghiện tại cộng đồ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phán ảnh của cư tri, sau 3 năm thành lập thí điểm Điểm tư vấn, chăm sóc, hỗ trợ điều trị nghiện tại cộng đồng tại Bắc Giang, Khánh Hòa, Bà Rịa - Vũng Tàu, trong năm 2017, Bộ Lao động - Thương binh và Xã hội sẽ tiến hành sơ kết và ban hành văn bản hướng dẫn thống nhất trong toàn quố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 xml:space="preserve">114. Cử tri tỉnh Long An kiến nghị: </w:t>
      </w:r>
      <w:r>
        <w:rPr>
          <w:rFonts w:cs="Times New Roman" w:ascii="Times New Roman" w:hAnsi="Times New Roman"/>
          <w:i/>
          <w:sz w:val="25"/>
          <w:szCs w:val="25"/>
        </w:rPr>
        <w:t>Cử tri phản ánh, theo quy định tại Thông tư 41/2010/TTLT-BLĐTBXH-BYT ngày 31/12/2010 của liên Bộ Lao động - Thương binh và Xã hội và Bộ Y tế về việc hướng dẫn quy trình cai nghiện cho người nghiện ma túy tại các Trung tâm Chữa bệnh - Giáo dục - Lao động xã hội và cơ sở cai nghiện ma túy tự nguyện thì Thông tư chỉ hướng dẫn quy trình cai nghiện ma túy nhóm thuốc phiện; chưa có hướng dẫn quy trình cai nghiện ma túy tổng hợp trong khi đó người nghiện ma túy tổng hợp tại Trung tâm Chữa bệnh - Giáo dục - Lao động xã hội chiếm 65% tổng số học viện cai nghiện. Đề nghị Bộ Lao động - Thương binh và Xã hội phối hợp với Bộ Y tế xem xét bổ su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ý kiến phán ảnh của cử tri, Bộ Lao động - Thương binh và Xã hội sẽ phối hợp với Bộ Y tế nghiên cứu, hướng dẫn quy trình cai nghiện ma túy tổng hợp cho các Cơ sở cai nghiện ma túy.</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lineRule="auto" w:line="240" w:before="120" w:after="0"/>
        <w:ind w:firstLine="567"/>
        <w:jc w:val="both"/>
        <w:rPr/>
      </w:pPr>
      <w:r>
        <w:rPr>
          <w:rFonts w:cs="Times New Roman" w:ascii="Times New Roman" w:hAnsi="Times New Roman"/>
          <w:b/>
          <w:i/>
          <w:sz w:val="25"/>
          <w:szCs w:val="25"/>
        </w:rPr>
        <w:t>115. Cử tri thành phố Cần Thơ kiến nghị:</w:t>
      </w:r>
      <w:r>
        <w:rPr>
          <w:rFonts w:cs="Times New Roman" w:ascii="Times New Roman" w:hAnsi="Times New Roman"/>
          <w:b/>
          <w:sz w:val="25"/>
          <w:szCs w:val="25"/>
        </w:rPr>
        <w:t xml:space="preserve"> </w:t>
      </w:r>
      <w:r>
        <w:rPr>
          <w:rStyle w:val="Bodytext2"/>
          <w:rFonts w:cs="Times New Roman" w:ascii="Times New Roman" w:hAnsi="Times New Roman"/>
          <w:i/>
          <w:sz w:val="25"/>
          <w:szCs w:val="25"/>
          <w:lang w:val="nl-NL"/>
        </w:rPr>
        <w:t>Đề nghị Bộ Lao động - Thương binh và Xã hội phối hợp với Bộ Giáo dục và Đào tạo nghiên cứu xây dựng chương trình đào tạo, bồi dưỡng lao động có trình độ, chất lượng cao đáp ứng được yêu cầu của thị trường lao động thế giới, để xuất khẩu lao động, góp phần giải quyết tình trạng dư thừa lao động hiện nay</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2/LĐTBXH-VP, ngày 11/8/2017)</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nl-NL"/>
        </w:rPr>
        <w:t xml:space="preserve">Bộ Lao động - Thương binh và Xã hội </w:t>
      </w:r>
      <w:r>
        <w:rPr>
          <w:rFonts w:cs="Times New Roman" w:ascii="Times New Roman" w:hAnsi="Times New Roman"/>
          <w:spacing w:val="-2"/>
          <w:kern w:val="2"/>
          <w:sz w:val="25"/>
          <w:szCs w:val="25"/>
          <w:lang w:val="nl-NL" w:eastAsia="en-US"/>
        </w:rPr>
        <w:t xml:space="preserve">được Chính phủ giao nhiệm vụ quản lý nhà nước về </w:t>
      </w:r>
      <w:r>
        <w:rPr>
          <w:rFonts w:cs="Times New Roman" w:ascii="Times New Roman" w:hAnsi="Times New Roman"/>
          <w:sz w:val="25"/>
          <w:szCs w:val="25"/>
          <w:lang w:val="nl-NL"/>
        </w:rPr>
        <w:t xml:space="preserve">giáo dục nghề nghiệp </w:t>
      </w:r>
      <w:r>
        <w:rPr>
          <w:rFonts w:cs="Times New Roman" w:ascii="Times New Roman" w:hAnsi="Times New Roman"/>
          <w:spacing w:val="-2"/>
          <w:kern w:val="2"/>
          <w:sz w:val="25"/>
          <w:szCs w:val="25"/>
          <w:lang w:val="nl-NL" w:eastAsia="en-US"/>
        </w:rPr>
        <w:t>từ 01/01/2017 tại Nghị quyết số 76/NQ-CP của Chính phủ. Do đó, đ</w:t>
      </w:r>
      <w:r>
        <w:rPr>
          <w:rFonts w:cs="Times New Roman" w:ascii="Times New Roman" w:hAnsi="Times New Roman"/>
          <w:sz w:val="25"/>
          <w:szCs w:val="25"/>
          <w:lang w:val="nl-NL"/>
        </w:rPr>
        <w:t>ể cải thiện chương trình đào tạo đáp ứng nhu cầu của doanh nghiệp và tiến trình hội nhập khu vực ASEAN và quốc tế, thời gian qua Bộ Lao động - Thương binh và Xã hội đã thực hiện các nội dung cụ thể như sau:</w:t>
      </w:r>
    </w:p>
    <w:p>
      <w:pPr>
        <w:pStyle w:val="TextBodyIndent"/>
        <w:spacing w:lineRule="auto" w:line="240" w:before="12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w:t>
      </w:r>
      <w:r>
        <w:rPr>
          <w:rFonts w:cs="Times New Roman" w:ascii="Times New Roman" w:hAnsi="Times New Roman"/>
          <w:sz w:val="25"/>
          <w:szCs w:val="25"/>
        </w:rPr>
        <w:t xml:space="preserve"> Đổi mới cấu trúc</w:t>
      </w:r>
      <w:r>
        <w:rPr>
          <w:rFonts w:cs="Times New Roman" w:ascii="Times New Roman" w:hAnsi="Times New Roman"/>
          <w:sz w:val="25"/>
          <w:szCs w:val="25"/>
          <w:lang w:val="nl-NL"/>
        </w:rPr>
        <w:t>, nội dung</w:t>
      </w:r>
      <w:r>
        <w:rPr>
          <w:rFonts w:cs="Times New Roman" w:ascii="Times New Roman" w:hAnsi="Times New Roman"/>
          <w:sz w:val="25"/>
          <w:szCs w:val="25"/>
        </w:rPr>
        <w:t xml:space="preserve">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 xml:space="preserve">từ tách biệt giữa lý thuyết và thực hành sang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theo m</w:t>
      </w:r>
      <w:r>
        <w:rPr>
          <w:rFonts w:cs="Times New Roman" w:ascii="Times New Roman" w:hAnsi="Times New Roman"/>
          <w:sz w:val="25"/>
          <w:szCs w:val="25"/>
          <w:lang w:val="nl-NL"/>
        </w:rPr>
        <w:t>ô đun được</w:t>
      </w:r>
      <w:r>
        <w:rPr>
          <w:rFonts w:cs="Times New Roman" w:ascii="Times New Roman" w:hAnsi="Times New Roman"/>
          <w:sz w:val="25"/>
          <w:szCs w:val="25"/>
        </w:rPr>
        <w:t xml:space="preserve"> tích hợp kiến thức chuyên môn, kỹ năng thực hành và thái độ nghề nghiệp. </w:t>
      </w:r>
    </w:p>
    <w:p>
      <w:pPr>
        <w:pStyle w:val="TextBodyIndent"/>
        <w:spacing w:lineRule="auto" w:line="240" w:before="120" w:after="0"/>
        <w:ind w:left="0" w:firstLine="567"/>
        <w:jc w:val="both"/>
        <w:rPr/>
      </w:pPr>
      <w:r>
        <w:rPr>
          <w:rFonts w:cs="Times New Roman" w:ascii="Times New Roman" w:hAnsi="Times New Roman"/>
          <w:sz w:val="25"/>
          <w:szCs w:val="25"/>
          <w:lang w:val="nl-NL"/>
        </w:rPr>
        <w:t>+ Việc thiết kế, xây dựng c</w:t>
      </w:r>
      <w:r>
        <w:rPr>
          <w:rFonts w:cs="Times New Roman" w:ascii="Times New Roman" w:hAnsi="Times New Roman"/>
          <w:sz w:val="25"/>
          <w:szCs w:val="25"/>
        </w:rPr>
        <w:t xml:space="preserve">hương trình </w:t>
      </w:r>
      <w:r>
        <w:rPr>
          <w:rFonts w:cs="Times New Roman" w:ascii="Times New Roman" w:hAnsi="Times New Roman"/>
          <w:sz w:val="25"/>
          <w:szCs w:val="25"/>
          <w:lang w:val="nl-NL"/>
        </w:rPr>
        <w:t xml:space="preserve">đào tạo được </w:t>
      </w:r>
      <w:r>
        <w:rPr>
          <w:rFonts w:cs="Times New Roman" w:ascii="Times New Roman" w:hAnsi="Times New Roman"/>
          <w:sz w:val="25"/>
          <w:szCs w:val="25"/>
        </w:rPr>
        <w:t>xuất phát từ thực tiễn sản xuất</w:t>
      </w:r>
      <w:r>
        <w:rPr>
          <w:rFonts w:cs="Times New Roman" w:ascii="Times New Roman" w:hAnsi="Times New Roman"/>
          <w:sz w:val="25"/>
          <w:szCs w:val="25"/>
          <w:lang w:val="nl-NL"/>
        </w:rPr>
        <w:t>,</w:t>
      </w:r>
      <w:r>
        <w:rPr>
          <w:rFonts w:cs="Times New Roman" w:ascii="Times New Roman" w:hAnsi="Times New Roman"/>
          <w:sz w:val="25"/>
          <w:szCs w:val="25"/>
        </w:rPr>
        <w:t xml:space="preserve"> dựa trên cơ sở các tiêu chuẩn kỹ năng nghề hoặc chuẩn năng lực thực hiện theo phương pháp phát triển chương trình tiên tiến của thế giới</w:t>
      </w:r>
      <w:r>
        <w:rPr>
          <w:rFonts w:cs="Times New Roman" w:ascii="Times New Roman" w:hAnsi="Times New Roman"/>
          <w:sz w:val="25"/>
          <w:szCs w:val="25"/>
          <w:lang w:val="nl-NL"/>
        </w:rPr>
        <w:t>,</w:t>
      </w:r>
      <w:r>
        <w:rPr>
          <w:rFonts w:cs="Times New Roman" w:ascii="Times New Roman" w:hAnsi="Times New Roman"/>
          <w:sz w:val="25"/>
          <w:szCs w:val="25"/>
        </w:rPr>
        <w:t xml:space="preserve"> gắn với vị trí làm việc của người lao động hoặc dựa vào tiêu chuẩn kỹ năng nghề với sự tham gia của các doanh nghiệp, tăng </w:t>
      </w:r>
      <w:r>
        <w:rPr>
          <w:rFonts w:cs="Times New Roman" w:ascii="Times New Roman" w:hAnsi="Times New Roman"/>
          <w:sz w:val="25"/>
          <w:szCs w:val="25"/>
          <w:lang w:val="nl-NL"/>
        </w:rPr>
        <w:t xml:space="preserve">thời lượng thực hành trong chương trình đào tạo, tăng </w:t>
      </w:r>
      <w:r>
        <w:rPr>
          <w:rFonts w:cs="Times New Roman" w:ascii="Times New Roman" w:hAnsi="Times New Roman"/>
          <w:sz w:val="25"/>
          <w:szCs w:val="25"/>
        </w:rPr>
        <w:t>thời gian thực tập tại doanh nghiệp</w:t>
      </w:r>
      <w:r>
        <w:rPr>
          <w:rFonts w:cs="Times New Roman" w:ascii="Times New Roman" w:hAnsi="Times New Roman"/>
          <w:sz w:val="25"/>
          <w:szCs w:val="25"/>
          <w:lang w:val="nl-NL"/>
        </w:rPr>
        <w:t>: các cơ sở dạy nghề đã huy động các doanh nghiệp tham gia vào việc xây dựng chương trình đào tạo, ngân hàng đề thi tốt nghiệp, tham gia vào quá trình tổ chức giảng dạy, đánh giá kết quả đầu ra.</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Bộ Lao động - Thương binh và Xã hội đã chỉ đạo các trường thành lập bộ phận quan hệ doanh nghiệp; bộ phận này ngoài việc kết nối với doanh nghiệp để tìm đầu ra cho người học tốt nghiệp, còn tiếp nhận những nguyện vọng, yêu cầu của doanh nghiệp về kiến thức, kỹ năng nghề nghiệp và các kỹ năng mềm cần thiết... để đưa vào chương trình đào tạo cho phù hợp. </w:t>
      </w:r>
    </w:p>
    <w:p>
      <w:pPr>
        <w:pStyle w:val="Normal"/>
        <w:spacing w:lineRule="auto" w:line="240" w:before="120" w:after="0"/>
        <w:ind w:firstLine="567"/>
        <w:jc w:val="both"/>
        <w:rPr/>
      </w:pPr>
      <w:r>
        <w:rPr>
          <w:rFonts w:cs="Times New Roman" w:ascii="Times New Roman" w:hAnsi="Times New Roman"/>
          <w:sz w:val="25"/>
          <w:szCs w:val="25"/>
          <w:lang w:val="nl-NL"/>
        </w:rPr>
        <w:t>- Từ năm 2017, thực hiện theo quy định của Luật Giáo dục nghề nghiệp: các cơ sở hoạt động giáo dục nghề nghiệp được phép chủ động xây dựng chương trình đào tạo cho cơ sở mình dựa trên quy định khối lượng kiến thức tối thiểu, yêu cầu về năng lực mà người học phải đạt được sau khi tốt nghiệp trình độ trung cấp, trình độ cao đẳng,</w:t>
      </w:r>
      <w:r>
        <w:rPr>
          <w:rFonts w:cs="Times New Roman" w:ascii="Times New Roman" w:hAnsi="Times New Roman"/>
          <w:sz w:val="25"/>
          <w:szCs w:val="25"/>
          <w:lang w:val="de-DE"/>
        </w:rPr>
        <w:t xml:space="preserve"> phù hợp với Khung trình độ quốc gia Việt Nam và tiếp cận với Khung trình độ khu vực </w:t>
      </w:r>
      <w:r>
        <w:rPr>
          <w:rFonts w:cs="Times New Roman" w:ascii="Times New Roman" w:hAnsi="Times New Roman"/>
          <w:sz w:val="25"/>
          <w:szCs w:val="25"/>
          <w:lang w:val="nl-NL"/>
        </w:rPr>
        <w:t>ASEAN</w:t>
      </w:r>
      <w:r>
        <w:rPr>
          <w:rFonts w:cs="Times New Roman" w:ascii="Times New Roman" w:hAnsi="Times New Roman"/>
          <w:sz w:val="25"/>
          <w:szCs w:val="25"/>
          <w:lang w:val="de-DE"/>
        </w:rPr>
        <w:t xml:space="preserve"> và quốc tế nhằm đảm bảo </w:t>
      </w:r>
      <w:r>
        <w:rPr>
          <w:rFonts w:cs="Times New Roman" w:ascii="Times New Roman" w:hAnsi="Times New Roman"/>
          <w:sz w:val="25"/>
          <w:szCs w:val="25"/>
          <w:lang w:val="nl-NL"/>
        </w:rPr>
        <w:t>giáo dục nghề nghiệp</w:t>
      </w:r>
      <w:r>
        <w:rPr>
          <w:rFonts w:cs="Times New Roman" w:ascii="Times New Roman" w:hAnsi="Times New Roman"/>
          <w:sz w:val="25"/>
          <w:szCs w:val="25"/>
          <w:lang w:val="de-DE"/>
        </w:rPr>
        <w:t xml:space="preserve"> chuyển mạnh đào tạo theo hướng chuyển từ "cung" sang "cầu", gắn kết chặt chẽ với doanh nghiệp, tạo việc làm và việc làm bền vững</w:t>
      </w:r>
      <w:r>
        <w:rPr>
          <w:rFonts w:cs="Times New Roman" w:ascii="Times New Roman" w:hAnsi="Times New Roman"/>
          <w:sz w:val="25"/>
          <w:szCs w:val="25"/>
          <w:lang w:val="nl-NL"/>
        </w:rPr>
        <w:t>. Các trường cũng được phép tùy chọn phương thức tổ chức đào tạo theo hướng mở, linh hoạt phù hợp với điều kiện và năng lực của cơ sở mình.</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w:t>
      </w:r>
      <w:r>
        <w:rPr>
          <w:rFonts w:cs="Times New Roman" w:ascii="Times New Roman" w:hAnsi="Times New Roman"/>
          <w:sz w:val="25"/>
          <w:szCs w:val="25"/>
        </w:rPr>
        <w:t xml:space="preserve"> Đ</w:t>
      </w:r>
      <w:r>
        <w:rPr>
          <w:rFonts w:cs="Times New Roman" w:ascii="Times New Roman" w:hAnsi="Times New Roman"/>
          <w:sz w:val="25"/>
          <w:szCs w:val="25"/>
          <w:lang w:val="nl-NL"/>
        </w:rPr>
        <w:t xml:space="preserve">ể tiếp cận với trình độ đào tạo của khu vực ASEAN </w:t>
      </w:r>
      <w:r>
        <w:rPr>
          <w:rFonts w:cs="Times New Roman" w:ascii="Times New Roman" w:hAnsi="Times New Roman"/>
          <w:sz w:val="25"/>
          <w:szCs w:val="25"/>
        </w:rPr>
        <w:t>và thế giới</w:t>
      </w:r>
      <w:r>
        <w:rPr>
          <w:rFonts w:cs="Times New Roman" w:ascii="Times New Roman" w:hAnsi="Times New Roman"/>
          <w:sz w:val="25"/>
          <w:szCs w:val="25"/>
          <w:lang w:val="nl-NL"/>
        </w:rPr>
        <w:t>, đã l</w:t>
      </w:r>
      <w:r>
        <w:rPr>
          <w:rFonts w:cs="Times New Roman" w:ascii="Times New Roman" w:hAnsi="Times New Roman"/>
          <w:sz w:val="25"/>
          <w:szCs w:val="25"/>
        </w:rPr>
        <w:t>ựa chọn áp dụng chương trình đào tạo của các nước phát triển phù hợp với Việt Nam</w:t>
      </w:r>
      <w:r>
        <w:rPr>
          <w:rFonts w:cs="Times New Roman" w:ascii="Times New Roman" w:hAnsi="Times New Roman"/>
          <w:sz w:val="25"/>
          <w:szCs w:val="25"/>
          <w:lang w:val="nl-NL"/>
        </w:rPr>
        <w:t xml:space="preserve"> để c</w:t>
      </w:r>
      <w:r>
        <w:rPr>
          <w:rFonts w:cs="Times New Roman" w:ascii="Times New Roman" w:hAnsi="Times New Roman"/>
          <w:sz w:val="25"/>
          <w:szCs w:val="25"/>
        </w:rPr>
        <w:t xml:space="preserve">huyển giao đồng bộ </w:t>
      </w:r>
      <w:r>
        <w:rPr>
          <w:rFonts w:cs="Times New Roman" w:ascii="Times New Roman" w:hAnsi="Times New Roman"/>
          <w:sz w:val="25"/>
          <w:szCs w:val="25"/>
          <w:lang w:val="nl-NL"/>
        </w:rPr>
        <w:t xml:space="preserve">về </w:t>
      </w:r>
      <w:r>
        <w:rPr>
          <w:rFonts w:cs="Times New Roman" w:ascii="Times New Roman" w:hAnsi="Times New Roman"/>
          <w:sz w:val="25"/>
          <w:szCs w:val="25"/>
        </w:rPr>
        <w:t>tiêu chuẩn năng</w:t>
      </w:r>
      <w:r>
        <w:rPr>
          <w:rFonts w:cs="Times New Roman" w:ascii="Times New Roman" w:hAnsi="Times New Roman"/>
          <w:sz w:val="25"/>
          <w:szCs w:val="25"/>
          <w:lang w:val="nl-NL"/>
        </w:rPr>
        <w:t xml:space="preserve"> lực; chương trình; </w:t>
      </w:r>
      <w:r>
        <w:rPr>
          <w:rFonts w:cs="Times New Roman" w:ascii="Times New Roman" w:hAnsi="Times New Roman"/>
          <w:sz w:val="25"/>
          <w:szCs w:val="25"/>
        </w:rPr>
        <w:t xml:space="preserve">tài liệu </w:t>
      </w:r>
      <w:r>
        <w:rPr>
          <w:rFonts w:cs="Times New Roman" w:ascii="Times New Roman" w:hAnsi="Times New Roman"/>
          <w:sz w:val="25"/>
          <w:szCs w:val="25"/>
          <w:lang w:val="nl-NL"/>
        </w:rPr>
        <w:t xml:space="preserve">học tập, </w:t>
      </w:r>
      <w:r>
        <w:rPr>
          <w:rFonts w:cs="Times New Roman" w:ascii="Times New Roman" w:hAnsi="Times New Roman"/>
          <w:sz w:val="25"/>
          <w:szCs w:val="25"/>
        </w:rPr>
        <w:t>giảng dạy</w:t>
      </w:r>
      <w:r>
        <w:rPr>
          <w:rFonts w:cs="Times New Roman" w:ascii="Times New Roman" w:hAnsi="Times New Roman"/>
          <w:sz w:val="25"/>
          <w:szCs w:val="25"/>
          <w:lang w:val="nl-NL"/>
        </w:rPr>
        <w:t>; công cụ đánh giá kết quả học tập; danh mục máy móc, thiết bị</w:t>
      </w:r>
      <w:r>
        <w:rPr>
          <w:rFonts w:cs="Times New Roman" w:ascii="Times New Roman" w:hAnsi="Times New Roman"/>
          <w:sz w:val="25"/>
          <w:szCs w:val="25"/>
        </w:rPr>
        <w:t>.</w:t>
      </w:r>
      <w:r>
        <w:rPr>
          <w:rFonts w:cs="Times New Roman" w:ascii="Times New Roman" w:hAnsi="Times New Roman"/>
          <w:sz w:val="25"/>
          <w:szCs w:val="25"/>
          <w:lang w:val="nl-NL"/>
        </w:rPr>
        <w:t xml:space="preserve"> Đến nay, đã chuyển giao được 12 bộ chương trình của 12 nghề cấp độ quốc tế từ Úc (hiện đang tổ chức đào tạo thí điểm tại 25 trường cao đẳng cho 41 lớp với 888 sinh viên) và đang thực hiện chuyển giao 22 bộ chương trình từ Đức để đưa vào thí điểm đào tạo tại các trường cao đẳng theo kế hoạch được phê duyệt tại Quyết định số 371/QĐ-TTg ngày 28/2/2013 của Thủ tướng Chính phủ.</w:t>
      </w:r>
    </w:p>
    <w:p>
      <w:pPr>
        <w:pStyle w:val="Normal"/>
        <w:spacing w:lineRule="auto" w:line="240" w:before="120" w:after="0"/>
        <w:ind w:firstLine="567"/>
        <w:jc w:val="both"/>
        <w:rPr/>
      </w:pPr>
      <w:r>
        <w:rPr>
          <w:rFonts w:cs="Times New Roman" w:ascii="Times New Roman" w:hAnsi="Times New Roman"/>
          <w:b/>
          <w:i/>
          <w:sz w:val="25"/>
          <w:szCs w:val="25"/>
        </w:rPr>
        <w:t xml:space="preserve">116. Cử tri tỉnh Hà Tĩnh kiến nghị: </w:t>
      </w:r>
      <w:r>
        <w:rPr>
          <w:rFonts w:cs="Times New Roman" w:ascii="Times New Roman" w:hAnsi="Times New Roman"/>
          <w:i/>
          <w:spacing w:val="-2"/>
          <w:sz w:val="25"/>
          <w:szCs w:val="25"/>
        </w:rPr>
        <w:t>đề nghị Bộ Lao động - Thương binh và Xã hội sửa đổi Thông tư số 12/TT-BLĐTBXH ngày 16/10/1998 hướng dẫn chế độ đối với những người được cấp xã hợp đồng làm công tác bảo vệ rừ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09/LĐTBXH-VP, ngày 10/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pacing w:val="2"/>
          <w:sz w:val="25"/>
          <w:szCs w:val="25"/>
        </w:rPr>
        <w:t>Ngày 08/02/2012, Thủ tướng Chính phủ đã ban hành Quyết định số 07/2012/QĐ-TTg về ban hành một số chính sách tăng cường công tác bảo vệ rừng, trong đó tại Điểm a, Khoản 1, Điều 3 quy định: Hỗ trợ 100.000 đồng/ha/năm để tổ chức quản lý bảo vệ rừng đối với diện tích rừng do Ủy ban nhân dân cấp xã trực tiếp quản lý; Ủy ban nhân dân cấp xã sử dụng nguồn kinh phí này chi cho các hoạt động quản lý bảo vệ rừng trong đó bao gồm cả thực hiện hợp đồng lao động bảo vệ rừng và phòng cháy, chữa cháy rừng và các hoạt động khác trong công tác quản lý bảo vệ rừng. Do đó, chế độ đối với những người được cấp xã hợp đồng làm công tác bảo vệ rừng trong các tháng mùa khô thực hiện theo Quyết định số 07/2012/QĐ-TTg nêu tr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17. Cử tri tỉnh Sóc Trăng kiến nghị: </w:t>
      </w:r>
      <w:r>
        <w:rPr>
          <w:rFonts w:cs="Times New Roman" w:ascii="Times New Roman" w:hAnsi="Times New Roman"/>
          <w:i/>
          <w:sz w:val="25"/>
          <w:szCs w:val="25"/>
          <w:lang w:val="nl-NL"/>
        </w:rPr>
        <w:t>Đề nghị Bộ Lao động - Thương binh và Xã hội sớm xem xét hồ sơ và công nhận liệt sĩ đối với 2 trường hợp của ông Trần Văn Chín và ông Trần Văn Giàu thuộc ấp 3 xã Châu Khánh, huyện Long Phú, tỉnh Sóc Trăng hiện tại Sở Lao động thương binh và xã hội tỉnh đã gửi hồ sơ ra Bộ nhưng chưa được xem xé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5 /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3/5/2017, Bộ Lao động - Thương binh và Xã hội nhận được công văn số 687/UBND-VX ngày 20/4/2017 của Ủy ban nhân dân tỉnh Sóc Trăng về việc đề nghị Bộ thẩm định, trình Thủ tướng Chính phủ xác nhận liệt sĩ và cấp Bằng “Tổ quốc ghi công” đối với 29 trường hợp, trong đó có 02 ông: Trần Văn Chín và Trần Văn Giàu.</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ên cơ sở hồ sơ và đề nghị của Ủy ban nhân dân tỉnh Sóc Trăng, Bộ Lao động - Thương binh và Xã hội đã thẩm định và trình Thủ tướng Chính phủ công nhận liệt sĩ và cấp Bằng “Tổ quốc ghi công” đối với 20 trường hợp của địa phư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09 hồ sơ còn lại (trong đó có ông Trần Văn Chín và ông Trần Văn Giàu) chưa đủ điều kiện, tiêu chuẩn hoặc chưa đảm bảo về hồ sơ, thủ tục xác nhận liệt sĩ theo quy định. </w:t>
      </w:r>
    </w:p>
    <w:p>
      <w:pPr>
        <w:pStyle w:val="Normal"/>
        <w:spacing w:lineRule="auto" w:line="240" w:before="120" w:after="0"/>
        <w:ind w:firstLine="567"/>
        <w:jc w:val="both"/>
        <w:rPr/>
      </w:pPr>
      <w:r>
        <w:rPr>
          <w:rFonts w:cs="Times New Roman" w:ascii="Times New Roman" w:hAnsi="Times New Roman"/>
          <w:b/>
          <w:i/>
          <w:sz w:val="25"/>
          <w:szCs w:val="25"/>
        </w:rPr>
        <w:t xml:space="preserve">118. Cử tri tỉnh Quảng Ngãi kiến nghị: </w:t>
      </w:r>
      <w:r>
        <w:rPr>
          <w:rFonts w:cs="Times New Roman" w:ascii="Times New Roman" w:hAnsi="Times New Roman"/>
          <w:i/>
          <w:sz w:val="25"/>
          <w:szCs w:val="25"/>
        </w:rPr>
        <w:t>v</w:t>
      </w:r>
      <w:r>
        <w:rPr>
          <w:rFonts w:cs="Times New Roman" w:ascii="Times New Roman" w:hAnsi="Times New Roman"/>
          <w:i/>
          <w:sz w:val="25"/>
          <w:szCs w:val="25"/>
          <w:lang w:eastAsia="vi-VN"/>
        </w:rPr>
        <w:t>ề xác nhận liệt sĩ, thương binh, người hưởng chính sách như thương binh, người hoạt động kháng chiến bị nhiễm chất độc hoá học: Hiện nay, qua rà soát (tại thời điểm báo cáo), tỉnh Quảng Ngãi có 30 trường hợp đề nghị giải quyết xác nhận liệt sĩ, thương binh, người hưởng chính sách như thương binh, người hoạt động kháng chiến bị nhiễm chất độc hoá học nhưng chưa được xem xét giải quyết (trong đó: có 11 trường hợp như thương binh, 04 liệt sĩ, Sở LĐTBXH tỉnh đã báo cáo, đề nghị Bộ LĐTBXH, Cục Người có công xem xét, nhưng đến nay chưa có ý kiến giải quyết, hướng dẫn). Đề nghị Bộ LĐTBXH chỉ đạo Cục Người có công sớm thẩm định hồ sơ và có văn bản trả lời đối với các trường hợp hồ sơ nêu trên của tỉnh Quảng Ngãi đã trình thẩm định và xin ý kiến giải quyế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3/LĐTBXH-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iến nghị của cử tri không nêu rõ từng trường hợp xác nhận liệt sĩ, người hưởng chính sách như thương binh. Do đó Bộ Lao động - Thương binh và Xã hội không đủ cơ sở để trả lời cụ thể.</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đến nay, Cục Người có công, Bộ Lao động - Thương binh và Xã hội đã nhận và hướng dẫn địa phương giải quyết đối với 11 trường hợp xin ý kiến về việc giải quyết người hưởng chính sách như thương binh. Trong đó, có 09 trường hợp giải quyết theo Quyết định số 408/QĐ-LĐTBXH ngày 20/3/2017 của Bộ trưởng Bộ Lao động - Thương binh và Xã hội, 02 trường hợp không đủ điều kiện giải quyết người hưởng chính sách như thương binh (Cục Người có công đã có công văn số 706/NCC-CS1 ngày 17/4/2017 và 1428/NCC-CS1 ngày 10/7/2017 gửi Sở Lao động - Thương binh và Xã hội tỉnh Quảng Ngãi về các trường hợp này).</w:t>
      </w:r>
    </w:p>
    <w:p>
      <w:pPr>
        <w:pStyle w:val="Normal"/>
        <w:spacing w:lineRule="auto" w:line="240" w:before="120" w:after="0"/>
        <w:ind w:firstLine="567"/>
        <w:jc w:val="both"/>
        <w:rPr/>
      </w:pPr>
      <w:r>
        <w:rPr>
          <w:rFonts w:cs="Times New Roman" w:ascii="Times New Roman" w:hAnsi="Times New Roman"/>
          <w:sz w:val="25"/>
          <w:szCs w:val="25"/>
        </w:rPr>
        <w:t>Đối với đề nghị xác nhận liệt sĩ, hiện Bộ Lao động - Thương binh và Xã hội nhận được 07 hồ sơ, trong đó đã trình Thủ tướng Chính phủ cấp Bằng “Tổ quốc ghi công” đối với 01 trường hợp (Ông Trần Ngọc Hùng, nguyên quán xã Tịnh Hiệp, huyện Sơn Tịnh, tỉnh Quảng Ngãi), 03 trường hợp (ông Võ Vàng, nguyên quán xã Nghĩa Thắng, huyện Tư Nghĩa, tỉnh Quảng Ngãi; ông Trương Quang Của, nguyên quán xã Tịnh Châu, thành phố Quảng Ngãi, tỉnh Quảng Ngãi; ông Phạm Dư, nguyên quán xã Đức Minh, huyện Mộ Đức, tỉnh Quảng Ngãi) đủ điều kiện, tiêu chuẩn xác nhận là liệt sĩ và sẽ trình Thủ tướng Chính phủ cấp Bằng “Tổ quốc ghi công”, 03 trường hợp gửi lại địa phương kiểm tra, bổ sung (Cục Người có công đã có công văn số 1287/NCC-CS1 ngày 26/6/2017, 1429/NCC-CS1 ngày 10/7/2017, 1430/NCC-CS1 ngày 10/7/2017 gửi Sở Lao động - Thương binh và Xã hội tỉnh Quảng Ngãi).</w:t>
      </w:r>
    </w:p>
    <w:p>
      <w:pPr>
        <w:pStyle w:val="Normal"/>
        <w:spacing w:lineRule="auto" w:line="240" w:before="120" w:after="0"/>
        <w:ind w:firstLine="567"/>
        <w:jc w:val="both"/>
        <w:rPr/>
      </w:pPr>
      <w:r>
        <w:rPr>
          <w:rFonts w:cs="Times New Roman" w:ascii="Times New Roman" w:hAnsi="Times New Roman"/>
          <w:b/>
          <w:i/>
          <w:sz w:val="25"/>
          <w:szCs w:val="25"/>
        </w:rPr>
        <w:t xml:space="preserve">119. Cử tri tỉnh Hà Nam kiến nghị: </w:t>
      </w:r>
      <w:r>
        <w:rPr>
          <w:rStyle w:val="Bodytext2"/>
          <w:rFonts w:cs="Times New Roman" w:ascii="Times New Roman" w:hAnsi="Times New Roman"/>
          <w:i/>
          <w:sz w:val="25"/>
          <w:szCs w:val="25"/>
          <w:lang w:eastAsia="vi-VN"/>
        </w:rPr>
        <w:t>Hiện nay, trên địa bàn tỉnh còn còn một số trường hợp chưa được công nhận là liệt sĩ, cụ thể như xã Tiên Nội huyện Duy Tiên, thị trấn Quế huyện Kim Bảng. Trong đó, có liệt sĩ đã có tên trên bia nghĩa trang, trên bia tưởng niệm anh hùng liệt sỹ và có tên trong danh sách liệt sĩ của xã, của huyện, của tỉnh nhưng lại chưa được công nhận là liệt sĩ do thiếu giấy tờ, hoặc đã thất lạc. Cử tri đề nghị Bộ Lao động Thương binh và xã hội xem xét công nhận là liệt sĩ và giải quyết chế độ chính sách đối với thân nhân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63/LĐTBXH-VP, ngày 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việc xác nhận liệt sĩ đối với các trường hợp: Có tên trong Danh sách liệt sĩ lưu tại cơ quan, đơn vị; lưu trong các giấy tờ, tài liệu có giá trị pháp lý lập từ ngày 31/12/1994 trở về trước có ghi nhận là liệt sĩ hoặc hy sinh trong chiến đấu, trực tiếp phục vụ chiến đấu; đã được chính quyền và nhân dân suy tôn đưa vào an táng trong nghĩa trang liệt sĩ nơi hy sinh, được gắn bia mộ liệt sĩ từ ngày 31/12/1994 trở về trước hiện nay được xem xét, công nhận theo Thông tư liên tịch số 28/2013/TTLT-BLĐTBXH-BQP ngày 22/10/2013 của liên Bộ Lao động - Thương binh và Xã hội, Bộ Quốc phòng.</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rPr>
        <w:t>Tiếp thu kiến nghị của cử tri, Bộ Lao động - Thương binh và Xã hội sẽ chỉ đạo Sở Lao động - Thương binh và Xã hội tỉnh Hà Nam kiểm tra và xem xét giải quyết cụ thể đối với các trường hợp cử tri nêu.</w:t>
      </w:r>
    </w:p>
    <w:p>
      <w:pPr>
        <w:pStyle w:val="Normal"/>
        <w:spacing w:lineRule="auto" w:line="240" w:before="120" w:after="0"/>
        <w:ind w:firstLine="567"/>
        <w:jc w:val="both"/>
        <w:rPr/>
      </w:pPr>
      <w:r>
        <w:rPr>
          <w:rFonts w:cs="Times New Roman" w:ascii="Times New Roman" w:hAnsi="Times New Roman"/>
          <w:b/>
          <w:i/>
          <w:sz w:val="25"/>
          <w:szCs w:val="25"/>
        </w:rPr>
        <w:t xml:space="preserve">120. Cử tri tỉnh Long An kiến nghị: </w:t>
      </w:r>
      <w:r>
        <w:rPr>
          <w:rStyle w:val="Bodytext2"/>
          <w:rFonts w:cs="Times New Roman" w:ascii="Times New Roman" w:hAnsi="Times New Roman"/>
          <w:i/>
          <w:sz w:val="25"/>
          <w:szCs w:val="25"/>
          <w:lang w:eastAsia="vi-VN"/>
        </w:rPr>
        <w:t xml:space="preserve">Kiến nghị Bộ </w:t>
      </w:r>
      <w:r>
        <w:rPr>
          <w:rFonts w:cs="Times New Roman" w:ascii="Times New Roman" w:hAnsi="Times New Roman"/>
          <w:i/>
          <w:sz w:val="25"/>
          <w:szCs w:val="25"/>
          <w:lang w:val="de-DE"/>
        </w:rPr>
        <w:t xml:space="preserve">Lao động - Thương binh và Xã hội </w:t>
      </w:r>
      <w:r>
        <w:rPr>
          <w:rStyle w:val="Bodytext2"/>
          <w:rFonts w:cs="Times New Roman" w:ascii="Times New Roman" w:hAnsi="Times New Roman"/>
          <w:i/>
          <w:sz w:val="25"/>
          <w:szCs w:val="25"/>
          <w:lang w:eastAsia="vi-VN"/>
        </w:rPr>
        <w:t>sớm trình Chính phủ ban hành quy hoạch mạng lưới cơ sở giáo dục nghề nghiệp Việt Nam để địa phương có cơ sở xây dựng Quy hoạch mạng lưới cơ sở giáo dục nghề nghiệp đến năm 2020, tầm nhìn đến năm 2030.</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86/LĐTBXH-VP, ngày 1/8/2017)</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spacing w:lineRule="auto" w:line="240" w:before="120" w:after="0"/>
        <w:ind w:firstLine="567"/>
        <w:jc w:val="both"/>
        <w:rPr/>
      </w:pPr>
      <w:r>
        <w:rPr>
          <w:rFonts w:cs="Times New Roman" w:ascii="Times New Roman" w:hAnsi="Times New Roman"/>
          <w:b/>
          <w:i/>
          <w:sz w:val="25"/>
          <w:szCs w:val="25"/>
        </w:rPr>
        <w:t xml:space="preserve">121. Cử tri tỉnh Tây Ninh kiến nghị: </w:t>
      </w:r>
      <w:r>
        <w:rPr>
          <w:rFonts w:cs="Times New Roman" w:ascii="Times New Roman" w:hAnsi="Times New Roman"/>
          <w:i/>
          <w:sz w:val="25"/>
          <w:szCs w:val="25"/>
          <w:lang w:eastAsia="vi-VN"/>
        </w:rPr>
        <w:t>Cử tri đề nghị Bộ Lao động – Thương binh và Xã hội sớm thẩm tra, xác minh và cho ý kiến chính thức 04 trường hợp xin minh oan trong thời kỳ chống thực dân Pháp giai đoạn 1947 – 1949 (đợt 2) (theo Công văn số 80 – CV/TU, ngày 08/3/2016 của Ban Thường vụ Tỉnh ủy Tây Ni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xác minh để khẳng định oan sai thuộc trách nhiệm của cơ quan có thẩm quyền thuộc Bộ Quốc phòng, Bộ Công an và cơ quan quản lý đối tượng. Bộ Lao động - Thương binh và Xã hội không có thẩm quyền và trách nhiệm xác nhận những nội dung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trường hợp qua xác minh khẳng định bị xử lý oan sai thì cơ quan thẩm định thực hiện các trách nhiệm theo quy định như: có văn bản minh oan, giải quyết các quyền lợi, bồi thường cho thân nhân… Đồng thời, nếu đủ điều kiện khen thưởng thì căn cứ quy định pháp luật để giải quyết chế độ Lão thành cách mạng, tiền khởi nghĩa, huân, huy chương kháng chiế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ấn đề xác nhận liệt sĩ phải căn cứ theo những trường hợp cụ thể quy định tại Pháp lệnh ưu đãi người có công với cách mạng. Do đó, chưa có cơ sở xem xét, xác nhận liệt sĩ đối với trường hợp bị xử lý oan sai. </w:t>
      </w:r>
    </w:p>
    <w:p>
      <w:pPr>
        <w:pStyle w:val="Normal"/>
        <w:tabs>
          <w:tab w:val="clear" w:pos="720"/>
          <w:tab w:val="left" w:pos="810" w:leader="none"/>
        </w:tabs>
        <w:spacing w:lineRule="auto" w:line="240" w:before="120" w:after="0"/>
        <w:ind w:firstLine="567"/>
        <w:jc w:val="both"/>
        <w:rPr/>
      </w:pPr>
      <w:r>
        <w:rPr>
          <w:rFonts w:cs="Times New Roman" w:ascii="Times New Roman" w:hAnsi="Times New Roman"/>
          <w:b/>
          <w:i/>
          <w:sz w:val="25"/>
          <w:szCs w:val="25"/>
        </w:rPr>
        <w:t>122. Cử tri tỉnh Sóc Trăng kiến nghị:</w:t>
      </w:r>
      <w:r>
        <w:rPr>
          <w:rFonts w:cs="Times New Roman" w:ascii="Times New Roman" w:hAnsi="Times New Roman"/>
          <w:i/>
          <w:sz w:val="25"/>
          <w:szCs w:val="25"/>
          <w:lang w:val="nl-NL"/>
        </w:rPr>
        <w:t xml:space="preserve"> Cử tri kiến nghị ngành Lao động, Thương binh và Xã hội phối hợp với ngành Xây dựng tiến hành rà soát nhu cầu về nhà ở đối với gia đình chính sách đang rất bức xúc về nhà ở theo Quyết định số 22/2013/QĐ-TTg TTg vì trên địa bàn tỉnh còn khá nhiều đối tượng có công với cách mạng rất bức xúc về nhà ở cần được nhà nước hỗ trợ, nhằm ổn định đời sống của các đối tượng có công với cách mạng, góp phần phát triển kinh tế - xã hội của tỉnh</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5 /LĐTBXH-VP, ngày 11/8/2017)</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Thực hiện Pháp lệnh ưu đãi người có công với cách mạng và Nghị quyết số 494/NQ-UBTVQH13 về việc hỗ trợ về nhà ở đối với hộ người có công với cách mạng đang ở nhà tạm hoặc nhà bị hư hỏng nặng từ nguồn ngân sách nhà nước và huy động sự tham gia của xã hội, gia đình, ngày 26 tháng 4 năm 2013 Thủ tướng Chính phủ đã ban hành Quyết định số 22/2013/QĐ-TTg hỗ trợ người có công với cách mạng về nhà ở. Trên cơ sở đó, Bộ Lao động - Thương binh và Xã hội đã ban hành </w:t>
      </w:r>
      <w:r>
        <w:rPr>
          <w:rFonts w:eastAsia="Calibri" w:cs="Times New Roman" w:ascii="Times New Roman" w:hAnsi="Times New Roman"/>
          <w:sz w:val="25"/>
          <w:szCs w:val="25"/>
        </w:rPr>
        <w:t>hành kịp thời các văn bản chỉ đạo, hướng dẫn thực hiện; phối hợp chặt chẽ với các bộ, ngành liên quan thường xuyên đôn đốc, nhắc nhở các địa phương triển khai theo đúng quy trình, quy định</w:t>
      </w:r>
      <w:r>
        <w:rPr>
          <w:rFonts w:cs="Times New Roman" w:ascii="Times New Roman" w:hAnsi="Times New Roman"/>
          <w:sz w:val="25"/>
          <w:szCs w:val="25"/>
        </w:rPr>
        <w:t xml:space="preserve">.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ính đến tháng 6/2017, Bộ Lao động - Thương binh và Xã hội đã tiến hành thẩm định danh sách và phối hợp với Bộ Xây dựng, Bộ Tài chính, Bộ Kế hoạch và Đầu tư và các địa phương đã và đang triển khai việc hỗ trợ cho trên 300.000 hộ gia đình với khoản ngân sách trên 8.000 tỷ đồng, hiện đã hoàn thành việc hỗ trợ giai đoạn 1 với 80.000 hộ được hỗ trợ với kinh phí là 2.758 tỷ đồng. Tại phiên họp Chính phủ ngày 04/7/2017, Chính phủ đã thống nhất bổ sung 8.140 tỷ đồng hỗ trợ 313.707 hộ (Tổng cộng cả 2 đợt là trên 11.000 tỷ hỗ trợ cho trên 410.000 hộ). Mặt khác, việc kiểm tra tình hình thực hiện chính sách nhà ở cũng được lãnh đạo Bộ Lao động - Thương binh và Xã hội thực hiện thông qua việc phối hợp với các bộ, ngành làm việc tại nhiều địa phương như: Phú Thọ, An Giang, Long An, Hà Nội, Bình Dương, Đồng Nai, Đà Nẵng, Quảng Ngãi, Bà Rịa - Vũng Tàu, Hà Nam, Nghệ An, thành phố Hồ Chí M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ồng thời, năm 2014, Quốc hội cũng đã thông qua Luật Nhà ở, trong đó cũng đã quy định người có công với cách mạng được hưởng chính sách hỗ trợ về nhà ở xã hội, cụ thể hóa những mục tiêu, quan điểm của Đảng trong công tác chăm lo, hỗ trợ về nhà ở đối với người có công với cách mạng. Trong thời gian tới, Bộ Lao động - Thương binh và Xã hội sẽ tiếp tục phối hợp với các bộ, ngành tăng cường công tác kiểm tra, đôn đốc đối với các địa phương trong quá trình triển khai thực hiện chính sách này.</w:t>
      </w:r>
    </w:p>
    <w:p>
      <w:pPr>
        <w:pStyle w:val="Normal"/>
        <w:tabs>
          <w:tab w:val="clear" w:pos="720"/>
          <w:tab w:val="left" w:pos="810" w:leader="none"/>
        </w:tabs>
        <w:spacing w:lineRule="auto" w:line="240" w:before="120" w:after="0"/>
        <w:ind w:firstLine="567"/>
        <w:jc w:val="both"/>
        <w:rPr/>
      </w:pPr>
      <w:r>
        <w:rPr>
          <w:rFonts w:cs="Times New Roman" w:ascii="Times New Roman" w:hAnsi="Times New Roman"/>
          <w:b/>
          <w:i/>
          <w:sz w:val="25"/>
          <w:szCs w:val="25"/>
        </w:rPr>
        <w:t>123. Cử tri tỉnh Hậu Giang kiến nghị:</w:t>
      </w:r>
      <w:r>
        <w:rPr>
          <w:rFonts w:cs="Times New Roman" w:ascii="Times New Roman" w:hAnsi="Times New Roman"/>
          <w:b/>
          <w:sz w:val="25"/>
          <w:szCs w:val="25"/>
        </w:rPr>
        <w:t xml:space="preserve"> </w:t>
      </w:r>
      <w:r>
        <w:rPr>
          <w:rFonts w:cs="Times New Roman" w:ascii="Times New Roman" w:hAnsi="Times New Roman"/>
          <w:i/>
          <w:sz w:val="25"/>
          <w:szCs w:val="25"/>
          <w:lang w:val="nl-NL"/>
        </w:rPr>
        <w:t>Cử tri kiến nghị Chính phủ có chủ trương tăng tiền hỗ trợ chi phí thờ cúng liệt sĩ từ 500.000đ/ năm lên 1.000.000đ/ năm cho phù hợp tình hình thực tế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97/LĐTBXH-VP, ngày 14/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lang w:val="nl-NL"/>
        </w:rPr>
        <w:t>Đây là khoản hỗ trợ việc thờ cúng liệt sĩ đối với người được ủy quyền thờ cúng liệt sĩ, không phải khoản trợ cấp toàn bộ các chi phí của việc thờ cú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24. Cử tri tỉnh Quảng Nam kiến nghị: </w:t>
      </w:r>
      <w:r>
        <w:rPr>
          <w:rStyle w:val="Bodytext2"/>
          <w:rFonts w:cs="Times New Roman" w:ascii="Times New Roman" w:hAnsi="Times New Roman"/>
          <w:i/>
          <w:sz w:val="25"/>
          <w:szCs w:val="25"/>
          <w:lang w:eastAsia="vi-VN"/>
        </w:rPr>
        <w:t>Cử tri cho rằng, "Nghị định số 31/NĐ-CP ngày 09/4/2013 của Chính "phủ quy định trợ cấp hàng tháng đối với người hoạt động cách mạng hoặc hoạt động kháng chiến bị địch bắt tù, đày được hưởng 0,6 lần mức chuẩn là quá thấp. Đề nghị xem xét tăng mức trợ cấp hàng tháng của đối tượng trên ít nhất bằng 1,0 mức lương cơ sở hiện hà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349/LĐTBXH-VP, ngày 10/8/2017)</w:t>
      </w:r>
    </w:p>
    <w:p>
      <w:pPr>
        <w:pStyle w:val="Normal"/>
        <w:tabs>
          <w:tab w:val="clear" w:pos="720"/>
          <w:tab w:val="left" w:pos="810" w:leader="none"/>
        </w:tabs>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spacing w:val="-2"/>
          <w:sz w:val="25"/>
          <w:szCs w:val="25"/>
          <w:lang w:val="nl-NL"/>
        </w:rPr>
        <w:t>Theo quy định của Pháp lệnh ưu đãi người có công với cách mạng, các chế độ ưu đãi người có công với cách mạng và thân nhân của họ được điều chỉnh phù hợp với điều kiện kinh tế - xã hội của đất nước trong từng thời kỳ. Mức trợ cấp hàng tháng đối với người hoạt động cách mạng hoặc hoạt động kháng chiến bị địch bắt tù, đày hiện nay là phù hợp với điều kiện kinh tế - xã hội và cân bằng trong tổng thể chính sách chung với các đối tượng khác.</w:t>
      </w:r>
    </w:p>
    <w:p>
      <w:pPr>
        <w:pStyle w:val="Normal"/>
        <w:spacing w:lineRule="auto" w:line="240" w:before="120" w:after="0"/>
        <w:ind w:firstLine="567"/>
        <w:jc w:val="both"/>
        <w:rPr/>
      </w:pPr>
      <w:r>
        <w:rPr>
          <w:rFonts w:cs="Times New Roman" w:ascii="Times New Roman" w:hAnsi="Times New Roman"/>
          <w:b/>
          <w:i/>
          <w:sz w:val="25"/>
          <w:szCs w:val="25"/>
        </w:rPr>
        <w:t xml:space="preserve">125. Cử tri tỉnh Tây Ninh kiến nghị: </w:t>
      </w:r>
      <w:r>
        <w:rPr>
          <w:rFonts w:cs="Times New Roman" w:ascii="Times New Roman" w:hAnsi="Times New Roman"/>
          <w:i/>
          <w:sz w:val="25"/>
          <w:szCs w:val="25"/>
          <w:lang w:val="nl-NL"/>
        </w:rPr>
        <w:t>Cử tri phản ánh, hiện nay, mức hỗ trợ phụ cấp tối thiểu hàng tháng cho các đối tượng chính sách còn thấp (từ 800.000đ đến hơn 1.000.000đ/tháng). Kiến nghị Bộ Lao động Thương binh và Xã hội tham mưu Chính phủ nâng mức phụ cấp tối thiểu hàng tháng trên 2.000.000đ/tháng cho các đối tượng chính sác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w:t>
      </w:r>
    </w:p>
    <w:p>
      <w:pPr>
        <w:pStyle w:val="Normal"/>
        <w:tabs>
          <w:tab w:val="clear" w:pos="720"/>
          <w:tab w:val="left" w:pos="81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thực hiện các chế độ ưu đãi đối với người có công cần phù hợp với hoàn cảnh kinh tế - xã hội của đất nước và công lao đóng góp của từng đối tượng. Từ ngày 01/7/2017, mức chuẩn để xác định mức trợ cấp, phụ cấp ưu đãi đối với người có công với cách mạng được điều chỉnh là 1.417.000 đồng theo quy định tại Nghị định số 70/2017/NĐ-CP ngày 06/6/2017 của Thủ tướng Chính phủ. Căn cứ điều kiện kinh tế - xã hội hiện nay và trong mặt bằng tổng thể các chính sách xã hội khác, kiến nghị của cử tri đề nghị nâng mức phụ cấp tối thiểu hàng tháng lên trên 2.000.000đ/tháng cho các đối tượng chính sách là chưa mang tính khả thi. </w:t>
      </w:r>
    </w:p>
    <w:p>
      <w:pPr>
        <w:pStyle w:val="Normal"/>
        <w:spacing w:lineRule="auto" w:line="240" w:before="120" w:after="0"/>
        <w:ind w:firstLine="567"/>
        <w:jc w:val="both"/>
        <w:rPr/>
      </w:pPr>
      <w:r>
        <w:rPr>
          <w:rFonts w:cs="Times New Roman" w:ascii="Times New Roman" w:hAnsi="Times New Roman"/>
          <w:b/>
          <w:i/>
          <w:sz w:val="25"/>
          <w:szCs w:val="25"/>
        </w:rPr>
        <w:t xml:space="preserve">126. Cử tri tỉnh Đồng Tháp kiến nghị: </w:t>
      </w:r>
      <w:r>
        <w:rPr>
          <w:rFonts w:cs="Times New Roman" w:ascii="Times New Roman" w:hAnsi="Times New Roman"/>
          <w:i/>
          <w:sz w:val="25"/>
          <w:szCs w:val="25"/>
          <w:lang w:val="nl-NL"/>
        </w:rPr>
        <w:t>“</w:t>
      </w:r>
      <w:r>
        <w:rPr>
          <w:rStyle w:val="Bodytext2"/>
          <w:rFonts w:cs="Times New Roman" w:ascii="Times New Roman" w:hAnsi="Times New Roman"/>
          <w:i/>
          <w:sz w:val="25"/>
          <w:szCs w:val="25"/>
          <w:lang w:eastAsia="vi-VN"/>
        </w:rPr>
        <w:t>Đề nghị xem xét nâng mức trợ cấp cho người thờ cúng Mẹ Việt Nam anh hùng, thờ cúng liệt sĩ vì như hiện nay là quá thấ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68 /LĐTBXH-VP, ngày 31/7/2017)</w:t>
      </w:r>
    </w:p>
    <w:p>
      <w:pPr>
        <w:pStyle w:val="Normal"/>
        <w:tabs>
          <w:tab w:val="clear" w:pos="720"/>
          <w:tab w:val="left" w:pos="993" w:leader="none"/>
        </w:tabs>
        <w:snapToGrid w:val="false"/>
        <w:spacing w:lineRule="auto" w:line="240" w:before="120" w:after="0"/>
        <w:ind w:firstLine="567"/>
        <w:jc w:val="both"/>
        <w:rPr/>
      </w:pPr>
      <w:r>
        <w:rPr>
          <w:rFonts w:cs="Times New Roman" w:ascii="Times New Roman" w:hAnsi="Times New Roman"/>
          <w:sz w:val="25"/>
          <w:szCs w:val="25"/>
          <w:lang w:val="nl-NL"/>
        </w:rPr>
        <w:t xml:space="preserve">Liệt sĩ là diện đối tượng tiêu biểu trong 12 đối tượng người có công. Đây là những người đã hy sinh thân mình vì Tổ quốc. Vì vậy, Pháp lệnh ưu đãi người có công với cách mạng có những quy định riêng đối với liệt sĩ về lễ an táng, truy điệu, xây dựng, quản lý các công trình liệt sĩ, cùng với đó là chế độ thờ cúng liệt sĩ hàng năm, các đối tượng khác chưa có chế độ thờ cúng (như </w:t>
      </w:r>
      <w:r>
        <w:rPr>
          <w:rFonts w:cs="Times New Roman" w:ascii="Times New Roman" w:hAnsi="Times New Roman"/>
          <w:spacing w:val="2"/>
          <w:sz w:val="25"/>
          <w:szCs w:val="25"/>
          <w:lang w:val="nl-NL"/>
        </w:rPr>
        <w:t>Bà mẹ Việt Nam anh hùng, cán bộ lão thành cách mạng, cán bộ tiền khởi nghĩa, Anh hùng lực lượng vũ trang, Anh hùng lao động thời kỳ kháng chiến, thương binh,…).</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Căn cứ điều kiện kinh tế - xã hội của nước ta hiện nay và trong tổng thể mặt bằng chính sách chung, mức trợ cấp thờ cúng liệt sĩ hiện tại là phù hợp. </w:t>
      </w:r>
      <w:r>
        <w:rPr>
          <w:rFonts w:cs="Times New Roman" w:ascii="Times New Roman" w:hAnsi="Times New Roman"/>
          <w:sz w:val="25"/>
          <w:szCs w:val="25"/>
          <w:lang w:val="nl-NL"/>
        </w:rPr>
        <w:t xml:space="preserve">Đây là khoản </w:t>
      </w:r>
      <w:r>
        <w:rPr>
          <w:rFonts w:cs="Times New Roman" w:ascii="Times New Roman" w:hAnsi="Times New Roman"/>
          <w:b/>
          <w:i/>
          <w:sz w:val="25"/>
          <w:szCs w:val="25"/>
          <w:lang w:val="nl-NL"/>
        </w:rPr>
        <w:t>hỗ trợ</w:t>
      </w:r>
      <w:r>
        <w:rPr>
          <w:rFonts w:cs="Times New Roman" w:ascii="Times New Roman" w:hAnsi="Times New Roman"/>
          <w:sz w:val="25"/>
          <w:szCs w:val="25"/>
          <w:lang w:val="nl-NL"/>
        </w:rPr>
        <w:t xml:space="preserve"> việc thờ cúng liệt sĩ đối với người được ủy quyền thờ cúng liệt sĩ, không phải khoản trợ cấp toàn bộ các chi phí của việc thờ cúng. </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 xml:space="preserve">Kiến nghị của cử tri, Bộ Lao động - Thương binh và Xã hội sẽ báo cáo các cơ quan có </w:t>
      </w:r>
      <w:r>
        <w:rPr>
          <w:rFonts w:cs="Times New Roman" w:ascii="Times New Roman" w:hAnsi="Times New Roman"/>
          <w:sz w:val="25"/>
          <w:szCs w:val="25"/>
          <w:lang w:val="pt-BR"/>
        </w:rPr>
        <w:t>thẩm quyền xem xét, quyết định trong quá trình nghiên cứu, sửa đổi các chính sách về ưu đãi người có công với cách mạng.</w:t>
      </w:r>
    </w:p>
    <w:p>
      <w:pPr>
        <w:pStyle w:val="Normal"/>
        <w:tabs>
          <w:tab w:val="clear" w:pos="720"/>
          <w:tab w:val="left" w:pos="810" w:leader="none"/>
          <w:tab w:val="left" w:pos="993" w:leader="none"/>
        </w:tabs>
        <w:spacing w:lineRule="auto" w:line="240" w:before="120" w:after="0"/>
        <w:ind w:firstLine="567"/>
        <w:jc w:val="both"/>
        <w:rPr/>
      </w:pPr>
      <w:r>
        <w:rPr>
          <w:rFonts w:cs="Times New Roman" w:ascii="Times New Roman" w:hAnsi="Times New Roman"/>
          <w:b/>
          <w:i/>
          <w:sz w:val="25"/>
          <w:szCs w:val="25"/>
        </w:rPr>
        <w:tab/>
        <w:t xml:space="preserve">127. Cử tri tỉnh Bình Định kiến nghị: </w:t>
      </w:r>
      <w:r>
        <w:rPr>
          <w:rFonts w:cs="Times New Roman" w:ascii="Times New Roman" w:hAnsi="Times New Roman"/>
          <w:i/>
          <w:sz w:val="25"/>
          <w:szCs w:val="25"/>
          <w:lang w:eastAsia="vi-VN"/>
        </w:rPr>
        <w:t>Đề nghị quan tâm hỗ trợ kinh phí nâng cấp mộ, nhà bia tưởng niệm liệt sĩ tại một số xã, phường, thị trấn của tỉnh Bình Định do lâu năm và nhất là do hậu quả của lũ lụt năm 2016 đã bị xuống cấp hư hỏng nặ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2 /LĐTBXH-VP, ngày 10/8/2017)</w:t>
      </w:r>
    </w:p>
    <w:p>
      <w:pPr>
        <w:pStyle w:val="Normal"/>
        <w:tabs>
          <w:tab w:val="clear" w:pos="720"/>
          <w:tab w:val="left" w:pos="81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àng năm, tùy thuộc vào khả năng của ngân sách nhà nước, Bộ Lao động - Thương binh và Xã hội đều giao dự toán kinh phí công tác mộ, nghĩa trang liệt sĩ, thuộc kinh phí thực hiện Pháp lệnh ưu đãi người có công với cách mạng cho các địa phương thông qua Sở Lao động - Thương binh và Xã hội các tỉnh, thành phố trực thuộc Trung ương trong đó có tỉnh Bình Định. </w:t>
      </w:r>
    </w:p>
    <w:p>
      <w:pPr>
        <w:pStyle w:val="NormalWeb"/>
        <w:shd w:fill="FFFFFF" w:val="clear"/>
        <w:spacing w:before="120" w:after="0"/>
        <w:ind w:firstLine="567"/>
        <w:jc w:val="both"/>
        <w:rPr/>
      </w:pPr>
      <w:r>
        <w:rPr>
          <w:b/>
          <w:i/>
          <w:sz w:val="25"/>
          <w:szCs w:val="25"/>
        </w:rPr>
        <w:t xml:space="preserve">128. Cử tri thành phố Cần Thơ, tỉnh Lâm Đồng kiến nghị: </w:t>
      </w:r>
      <w:r>
        <w:rPr>
          <w:i/>
          <w:sz w:val="25"/>
          <w:szCs w:val="25"/>
          <w:lang w:val="nl-NL"/>
        </w:rPr>
        <w:t>“</w:t>
      </w:r>
      <w:r>
        <w:rPr>
          <w:i/>
          <w:sz w:val="25"/>
          <w:szCs w:val="25"/>
        </w:rPr>
        <w:t>Đề nghị Bộ Lao động – Thương binh và Xã hội nghiên cứu sửa đổi Luật Người lao động Việt Nam đi làm việc ở nước ngoài theo hợp đồng năm 2006, tăng cường công tác quản lý nhà nước đối với hoạt động xuất khẩu lao động, bảo vệ lợi ích của nhà nước, của doanh nghiệp cũng như quyền và lợi ích hợp pháp của người lao động; xử lý nghiêm đối với các doanh nghiệp xuất khẩu lao động có hành vi vi phạm pháp luật như tuyển chọn lao động thông qua “cò mồi”, không tổ chức bồi dưỡng kiến thức cần thiết cho người lao động, thu phí vượt mức quy định theo đúng quy định của pháp luật hoặc thu tiền nhưng không đưa được người lao động đi, không bảo vệ quyền và lợi ích hợp pháp của người lao động…; có biện pháp xử lý nghiêm đối với các doanh nghiệp có dấu hiệu lừa đảo, vi phạm pháp luật; kiên quyết thu hồi giấy phép hoạt động đối với các doanh nghiệp không đáp ứng các điều kiện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4/LĐTBXH-VP, ngày 10/8/2017)</w:t>
      </w:r>
    </w:p>
    <w:p>
      <w:pPr>
        <w:pStyle w:val="NormalWeb"/>
        <w:spacing w:before="120" w:after="0"/>
        <w:ind w:firstLine="567"/>
        <w:jc w:val="both"/>
        <w:textAlignment w:val="baseline"/>
        <w:rPr>
          <w:sz w:val="25"/>
          <w:szCs w:val="25"/>
          <w:lang w:val="pt-BR"/>
        </w:rPr>
      </w:pPr>
      <w:r>
        <w:rPr>
          <w:sz w:val="25"/>
          <w:szCs w:val="25"/>
          <w:lang w:val="pt-BR"/>
        </w:rPr>
        <w:t xml:space="preserve">Hoạt động đưa người lao động Việt Nam đi làm việc ở nước ngoài theo hợp đồng được tổ chức thực hiện theo quy định tại Luật Người lao động Việt Nam đi làm việc ở nước ngoài theo hợp đồng. Trong thời gian qua, hoạt động đưa người lao động Việt Nam đi làm việc ở nước ngoài đã đạt được những kết quả nhất định: Số lượng lao động đưa đi tăng dần theo hàng năm; chất lượng lao động đi làm việc ở nước ngoài không ngừng được nâng cao; hoạt động của doanh nghiệp dần đi vào nề nếp v.v.. </w:t>
      </w:r>
      <w:r>
        <w:rPr>
          <w:sz w:val="25"/>
          <w:szCs w:val="25"/>
        </w:rPr>
        <w:t xml:space="preserve">Trong 03 năm 2014-2016, tổng số lao động đi làm việc ở nước ngoài là khoảng 350 ngàn người. </w:t>
      </w:r>
    </w:p>
    <w:p>
      <w:pPr>
        <w:pStyle w:val="NormalWeb"/>
        <w:spacing w:before="120" w:after="0"/>
        <w:ind w:firstLine="567"/>
        <w:jc w:val="both"/>
        <w:textAlignment w:val="baseline"/>
        <w:rPr>
          <w:sz w:val="25"/>
          <w:szCs w:val="25"/>
          <w:lang w:val="pt-BR"/>
        </w:rPr>
      </w:pPr>
      <w:r>
        <w:rPr>
          <w:sz w:val="25"/>
          <w:szCs w:val="25"/>
          <w:lang w:val="pt-BR"/>
        </w:rPr>
        <w:t>Bộ Lao động - Thương binh và Xã hội cũng đã thường xuyên chỉ đạo và yêu cầu các doanh nghiệp trong việc tổ chức quản lý, bảo vệ quyền, lợi ích hợp pháp của người lao động do doanh nghiệp đưa đi làm việc nước ngoài, phối hợp với đối tác và các cơ quan tổ chức có liên quan giải quyết các vấn đề phát sinh đối với người lao động ở nước ngoài cũng như báo cáo và đề nghị cơ quan đại diện ngoại giao, lãnh sự Việt Nam ở nước ngoài quản lý và bảo vệ quyền, lợi ích hợp pháp của người lao động trong thời gian làm việc ở nước ngoài.</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Trong 10 năm thực hiện Luật Người lao động Việt Nam đi làm việc ở nước ngoài theo hợp đồng, Bộ Lao động - Thương binh và Xã hội với chức năng quản lý nhà nước về lĩnh vực này đã thực hiện việc cấp giấy phép cho các doanh nghiệp có đủ điều kiện theo quy định của pháp luật; thẩm định và chỉ chấp thuận cho phép thực hiện đối với các hợp đồng đưa người lao động đi làm việc ở nước ngoài của doanh nghiệp đáp ứng yêu cầu của thị trường tiếp nhận nước ngoài, đảm bảo quyền lợi, chế độ của người lao động theo quy định của pháp luật Việt Nam và pháp luật nước tiếp nhậ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để tạo điều kiện hoạt động cho các doanh nghiệp xuất khẩu lao động cũng như đảm bảo quyền và lợi ích của người lao động đi làm việc ở nước ngoài phù hợp với các quy định hiện hành, Bộ Lao động - Thương binh và Xã hội đang tiến hành triển khai các hoạt động sửa đổi Luật số 72/2006/QH11 ngày 29/11/2006 của Quốc hội về Người lao động Việt Nam đi làm việc ở nước ngoài theo hợp đồng để tăng cường công tác quản lý nhà nước đối với hoạt động xuất khẩu lao động, bảo vệ lợi ích của nhà nước, của doanh nghiệp cũng như quyền và lợi ích hợp pháp của người lao động và tạo điều kiện cho các doanh nghiệp hoạt động đưa người lao động Việt Nam đi làm việc ở nước ngoài theo hợp đồng; đồng thời với hoạt động sửa Luật, Bộ Lao động - Thương binh và Xã hội đang tiến hành đánh giá Tổng kết 10 năm thi hành Luật Người lao động Việt Nam đi làm việc ở nước ngoài theo hợp đồng. Dự kiến năm 2019, Bộ Lao động - Thương binh và Xã hội sẽ trình Chính phủ Luật sửa đổi Luật Người lao động Việt Nam đi làm việc ở nước ngoài theo hợp đồ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n quan đến việc xử lý các doanh nghiệp đưa người lao động đi làm việc ở nước ngoài không thực hiện nghiêm túc các hoạt động đưa người lao động đi làm việc ở nước ngoài theo đúng quy định của Luật, t</w:t>
      </w:r>
      <w:r>
        <w:rPr>
          <w:rFonts w:cs="Times New Roman" w:ascii="Times New Roman" w:hAnsi="Times New Roman"/>
          <w:sz w:val="25"/>
          <w:szCs w:val="25"/>
          <w:lang w:val="pt-PT"/>
        </w:rPr>
        <w:t>ừ năm 2016 đến nay, Bộ Lao động - Thương binh và Xã hội đã tăng cường công tác kiểm tra, thanh tra việc tuyển chọn, đào tạo lao động trước khi xuất cảnh với gần 60 doanh nghiệp hoạt động trong lĩnh vực đưa người lao động đi làm việc ở nước ngoài, thu hồi giấy phép của 06 doanh nghiệp và đình chỉ hoạt động của 05 doanh nghiệp, xử phạt 31 doanh nghiệp. Tổng số tiền phạt từ năm 2016 đến 06 tháng đầu năm 2017 trên 3 tỷ đồng. Qua công tác kiểm tra, thanh tra, hoạt động của các doanh nghiệp hoạt động đưa người lao động đi làm việc ở nước ngoài đã đi vào nề nếp hơn, chấp hành việc tuyển chọn, đào tạo và thu tiền của người lao động theo đúng quy định của pháp luật.</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29. Cử tri tỉnh </w:t>
      </w:r>
      <w:r>
        <w:rPr>
          <w:rFonts w:cs="Times New Roman" w:ascii="Times New Roman" w:hAnsi="Times New Roman"/>
          <w:b/>
          <w:i/>
          <w:spacing w:val="-2"/>
          <w:sz w:val="25"/>
          <w:szCs w:val="25"/>
          <w:lang w:val="nl-NL"/>
        </w:rPr>
        <w:t>Hải Dương, Bến Tre</w:t>
      </w:r>
      <w:r>
        <w:rPr>
          <w:rFonts w:cs="Times New Roman" w:ascii="Times New Roman" w:hAnsi="Times New Roman"/>
          <w:b/>
          <w:i/>
          <w:sz w:val="25"/>
          <w:szCs w:val="25"/>
        </w:rPr>
        <w:t xml:space="preserve"> Sóc Trăng, Trà Vinh, Hưng Yên, Bình Thuận, Quảng Ninh, Phú Yên, Hà Nam</w:t>
      </w:r>
      <w:r>
        <w:rPr>
          <w:rFonts w:cs="Times New Roman" w:ascii="Times New Roman" w:hAnsi="Times New Roman"/>
          <w:sz w:val="25"/>
          <w:szCs w:val="25"/>
        </w:rPr>
        <w:t xml:space="preserve"> </w:t>
      </w:r>
      <w:r>
        <w:rPr>
          <w:rFonts w:cs="Times New Roman" w:ascii="Times New Roman" w:hAnsi="Times New Roman"/>
          <w:b/>
          <w:i/>
          <w:sz w:val="25"/>
          <w:szCs w:val="25"/>
        </w:rPr>
        <w:t xml:space="preserve">kiến nghị: </w:t>
      </w:r>
      <w:r>
        <w:rPr>
          <w:rFonts w:cs="Times New Roman" w:ascii="Times New Roman" w:hAnsi="Times New Roman"/>
          <w:i/>
          <w:sz w:val="25"/>
          <w:szCs w:val="25"/>
          <w:lang w:val="nl-NL"/>
        </w:rPr>
        <w:t>Cử tri cho rằng sự già hóa dân số ở nước ta là một thách thức không nhỏ cho bộ máy chính quyền hoạch định các chính sách an sinh xã hội, với hơn 90 triệu dân, trong đó 10,2% là những người cao tuổi đã đặt ra không ít khó khăn về lâu dài. Tuy Đảng và Nhà nước đã quan tâm trên một số lĩnh vực cụ thể nhất là từ năm 2010 Luật người cao tuổi có hiệu lực như: chế độ trợ cấp xã hội hàng tháng cho người cao tuổi không có thu nhập từ đủ 80 tuổi trở lên, một số chế độ về y tế, giao thông, văn hóa cũng được quan tâm... Tuy nhiên, số người cao tuổi vẫn còn nhiều khó khăn và thiệt thòi nhất là nhóm đối tượng từ 75 tuổi đến 79 tuổi. Cử tri đề nghị Chính phủ xem xét, mở rộng đối tượng được hưởng bảo trợ xã hội; cụ thể, độ tuổi người cao tuổi được hưởng bảo trợ xã hội từ 80 tuổi xuống 75 tuổ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65/LĐTBXH-VP, ngày 11/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pacing w:val="-2"/>
          <w:sz w:val="25"/>
          <w:szCs w:val="25"/>
          <w:lang w:val="de-DE"/>
        </w:rPr>
        <w:t>Bộ Lao động - Thương binh và Xã hội xin t</w:t>
      </w:r>
      <w:r>
        <w:rPr>
          <w:rFonts w:cs="Times New Roman" w:ascii="Times New Roman" w:hAnsi="Times New Roman"/>
          <w:spacing w:val="4"/>
          <w:sz w:val="25"/>
          <w:szCs w:val="25"/>
          <w:lang w:val="pt-BR"/>
        </w:rPr>
        <w:t>iếp thu kiến nghị của cử tri, Bộ Lao động - Thương binh và Xã hội tiếp tục chỉ đạo các cơ quan chức năng tổng hợp, nghiên cứu, trình cấp có thẩm quyền xem xét, quyết định trong quá trình nghiên cứu, sửa đổi Luật Người cao tuổi.</w:t>
      </w:r>
    </w:p>
    <w:p>
      <w:pPr>
        <w:pStyle w:val="Normal"/>
        <w:spacing w:lineRule="auto" w:line="240" w:before="120" w:after="0"/>
        <w:ind w:firstLine="567"/>
        <w:jc w:val="both"/>
        <w:rPr/>
      </w:pPr>
      <w:r>
        <w:rPr>
          <w:rFonts w:cs="Times New Roman" w:ascii="Times New Roman" w:hAnsi="Times New Roman"/>
          <w:b/>
          <w:i/>
          <w:sz w:val="25"/>
          <w:szCs w:val="25"/>
        </w:rPr>
        <w:t xml:space="preserve">130. Cử tri tỉnh Nghệ An kiến nghị: </w:t>
      </w:r>
      <w:r>
        <w:rPr>
          <w:rFonts w:cs="Times New Roman" w:ascii="Times New Roman" w:hAnsi="Times New Roman"/>
          <w:i/>
          <w:sz w:val="25"/>
          <w:szCs w:val="25"/>
        </w:rPr>
        <w:t>Đ</w:t>
      </w:r>
      <w:r>
        <w:rPr>
          <w:rFonts w:cs="Times New Roman" w:ascii="Times New Roman" w:hAnsi="Times New Roman"/>
          <w:i/>
          <w:sz w:val="25"/>
          <w:szCs w:val="25"/>
          <w:lang w:val="nl-NL"/>
        </w:rPr>
        <w:t xml:space="preserve">ề nghị hạ độ tuổi được hưởng trợ cấp xuống 75 tuổi, nếu Nhà nước còn khó khăn thì có thể ưu tiên đối với những người cao tuổi ở miền núi, vùng sâu xa...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w:t>
      </w:r>
      <w:r>
        <w:rPr>
          <w:rFonts w:cs="Times New Roman" w:ascii="Times New Roman" w:hAnsi="Times New Roman"/>
          <w:sz w:val="25"/>
          <w:szCs w:val="25"/>
        </w:rPr>
        <w:t>3107/LĐTBXH-VP, ngày 27/7/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spacing w:lineRule="auto" w:line="240" w:before="120" w:after="0"/>
        <w:ind w:firstLine="567"/>
        <w:jc w:val="both"/>
        <w:rPr/>
      </w:pPr>
      <w:r>
        <w:rPr>
          <w:rFonts w:cs="Times New Roman" w:ascii="Times New Roman" w:hAnsi="Times New Roman"/>
          <w:b/>
          <w:i/>
          <w:sz w:val="25"/>
          <w:szCs w:val="25"/>
        </w:rPr>
        <w:t xml:space="preserve">131. Cử tri tỉnh Quảng Ngãi kiến nghị: </w:t>
      </w:r>
      <w:r>
        <w:rPr>
          <w:rFonts w:cs="Times New Roman" w:ascii="Times New Roman" w:hAnsi="Times New Roman"/>
          <w:i/>
          <w:sz w:val="25"/>
          <w:szCs w:val="25"/>
          <w:lang w:val="nl-NL"/>
        </w:rPr>
        <w:t>Về hạ độ tuổi hưởng chế độ bảo trợ xã hội ở miền núi: Theo quy định tại Khoản 5, Điều 5 Nghị định số 136/2013/NĐ-CP ngày 21/10/2013 về chính sách trợ giúp xã hội đối với đối tượng bảo trợ xã hội thì người cao tuổi được hưởng trợ cấp xã hội hàng tháng từ đủ 80 tuổi trở lên không thuộc diện quy định tại Điểm a Khoản 5 Nghị định này mà không có lương hưu, trợ cấp BHXH hàng tháng, trợ cấp xã hội hàng tháng. Tuy nhiên, cử tri miền núi đề nghị Bộ nghiên cứu, tham mưu Chính phủ hạ xuống 75 tuổi đối với đồng bào khu vực miền núi để phù hợp với điều kiện sống, sức khỏe.</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23/LĐTBXH-VP, ngày 10/8/2017)</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z w:val="25"/>
          <w:szCs w:val="25"/>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32. Cử tri tỉnh </w:t>
      </w:r>
      <w:r>
        <w:rPr>
          <w:rFonts w:cs="Times New Roman" w:ascii="Times New Roman" w:hAnsi="Times New Roman"/>
          <w:b/>
          <w:i/>
          <w:sz w:val="25"/>
          <w:szCs w:val="25"/>
          <w:lang w:val="nl-NL"/>
        </w:rPr>
        <w:t xml:space="preserve">Đồng Nai, Vĩnh Long, Hải Dương, Nam Định </w:t>
      </w:r>
      <w:r>
        <w:rPr>
          <w:rFonts w:cs="Times New Roman" w:ascii="Times New Roman" w:hAnsi="Times New Roman"/>
          <w:b/>
          <w:i/>
          <w:sz w:val="25"/>
          <w:szCs w:val="25"/>
        </w:rPr>
        <w:t xml:space="preserve">kiến nghị: </w:t>
      </w:r>
      <w:r>
        <w:rPr>
          <w:rStyle w:val="Bodytext2"/>
          <w:rFonts w:cs="Times New Roman" w:ascii="Times New Roman" w:hAnsi="Times New Roman"/>
          <w:i/>
          <w:sz w:val="25"/>
          <w:szCs w:val="25"/>
          <w:lang w:eastAsia="vi-VN"/>
        </w:rPr>
        <w:t>Cử tri kiến nghị các Bộ, ngành liên quan tổ chức thanh tra, kiểm tra làm rõ, đồng thời xử lý nghiêm khắc các tổ chức, cá nhân vi phạm chế độ ưu đãi đối với người có công, vì hiện nay ở nhiều địa phương đã xảy ra nhiều trường hợp giả mạo hồ sơ (có sự tiếp tay của cán bộ, công chức của các cơ quan chức năng) để chiếm đoạt công quỹ của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0/LĐTBXH-VP, ngày 30/8/2017)</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rong những năm vừa qua, bên cạnh việc thực hiện đầy đủ chính sách ưu đãi người có công với cách mạng thì công tác thanh, kiểm tra việc thực hiện chính sách cũng không ngừng được đẩy mạnh. Đây là một trong những giải pháp quan trọng để rà soát, phát hiện những bất cập của chính sách và tổ chức thực hiện chính sách. Bộ Lao động - Thương binh và Xã hội đã tăng cường lực lượng cán bộ làm công tác thanh tra chính sách ưu đãi người có công cả về số lượng và chất lượng. </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ính từ năm 2012 đến hết năm 2016, Thanh tra Bộ Lao động - Thương binh và Xã hội đã tiến hành thanh tra tại 29 tỉnh, thành phố trực thuộc Trung ương và phối hợp với Bộ Quốc phòng tiến hành thanh tra việc xác lập, xét duyệt hồ sơ thương binh tại 05 Quân khu (Quân khu 2, 3, 4, 5, 7). Qua kiểm tra hơn 60 nghìn hồ sơ tại các đơn vị, địa phương nêu trên, phát hiện hơn 12 nghìn hồ sơ sai sót hoặc nghi vấn sai sót, trong đó có hơn 1,8 nghìn hồ sơ không đảm bảo cơ sở pháp lý, không đủ điều kiện hưởng chế độ ưu đãi, đã kiến nghị các cơ quan có liên quan ban hành quyết định đình chỉ chế độ ưu đãi, buộc hoàn trả ngân sách Nhà nước số tiền đã hưởng sai quy định trên 130 tỷ đồng, giảm chi ngân sách Nhà nước hàng năm trên 37 tỷ đồng; chi sai nội dung, chi trùng lĩnh, trùng cấp kinh phí người có công, đã kiến nghị xuất toán, thu hồi nộp ngân sách Nhà nước số tiền trên 13 tỷ đồng.</w:t>
      </w:r>
    </w:p>
    <w:p>
      <w:pPr>
        <w:pStyle w:val="Normal"/>
        <w:spacing w:lineRule="auto" w:line="240" w:before="120" w:after="0"/>
        <w:ind w:firstLine="567"/>
        <w:jc w:val="both"/>
        <w:rPr/>
      </w:pPr>
      <w:r>
        <w:rPr>
          <w:rFonts w:cs="Times New Roman" w:ascii="Times New Roman" w:hAnsi="Times New Roman"/>
          <w:sz w:val="25"/>
          <w:szCs w:val="25"/>
          <w:lang w:val="nl-NL"/>
        </w:rPr>
        <w:t>Qua thanh tra, Bộ Lao động - Thương binh và Xã hội đã chỉ đạo kiên quyết chuyển hồ sơ đề nghị cơ quan điều tra khởi tố để xử lý theo pháp luật đối với các sai phạm nghiêm trọng, có dấu hiệu tội phạm. C</w:t>
      </w:r>
      <w:r>
        <w:rPr>
          <w:rFonts w:cs="Times New Roman" w:ascii="Times New Roman" w:hAnsi="Times New Roman"/>
          <w:sz w:val="25"/>
          <w:szCs w:val="25"/>
        </w:rPr>
        <w:t>ác cơ quan chức năng đã điều tra, truy tố đưa ra xét xử 49 vụ, gồm 171 bị cáo, trong đó phạt tù là 45 người, cho hưởng án treo 124 người, phạt tiền 02 người. Nhiều vụ việc được người dân tố giác đã được các cơ quan chức năng xem xét, xử lý nghiêm minh, góp phần đảm bảo công bằng trong việc thực thi chính sác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công bằng, đúng đối tượng, đúng quy định của pháp luật trong giải quyết chính sách ưu đãi người có công với cách mạng, thời gian tới, Bộ Lao động - Thương binh và Xã hội sẽ chỉ đạo Sở Lao động - Thương binh và Xã hội thực hiện việc tiếp nhận, kiểm tra chặt chẽ hồ sơ mới do cơ quan quân đội và các đơn vị chuyển đến giới thiệu hưởng chế độ; đối với số hồ sơ sai phạm đã xử lý đưa vào danh mục quản lý, theo dõi riêng. Đôn đốc Ủy ban nhân dân các tỉnh chỉ đạo các cơ quan Lao động - Thương binh và Xã hội, quân sự, công an tỉnh có biện pháp tích cực thu hồi. Chỉ đạo các địa phương tăng cường tự kiểm tra, rà soát đối tượng ngay từ khi lập hồ sơ ban đầu xác nhận người có công, giải quyết chế độ ưu đãi để kịp thời phát hiện, xử lý những đối tượng hưởng không đúng; kịp thời xác minh, giải quyết khiếu nại, tố cáo nhằm đảm bảo công bằng trong thực hiện chính sách ưu đãi đối với người có công với cách mạng; phối hợp với Bộ Quốc phòng tiếp tục chấn chỉnh các Quân khu, Bộ chỉ huy quân sự các tỉnh khắc phục những những sai sót trong quá trình xác nhận, cấp giấy chứng nhận bị thương, giải quyết chế độ ưu đãi đối với thương binh; thực hiện có hiệu quả chương trình phối hợp thanh tra hồ sơ thương binh do quân đội xác lập ở các quân khu và một số địa phương có nhiều vi phạm trong thời gian tới. Công khai minh bạch khi xét duyệt hồ sơ người có công. Đề cao sự giám sát của Mặt trận Tổ quốc, nhân dân và cơ quan báo chí.</w:t>
      </w:r>
    </w:p>
    <w:p>
      <w:pPr>
        <w:pStyle w:val="Normal"/>
        <w:tabs>
          <w:tab w:val="clear" w:pos="720"/>
          <w:tab w:val="left" w:pos="709" w:leader="none"/>
        </w:tabs>
        <w:spacing w:lineRule="auto" w:line="240" w:before="120" w:after="0"/>
        <w:ind w:firstLine="567"/>
        <w:jc w:val="both"/>
        <w:rPr>
          <w:rStyle w:val="Bodytext2"/>
          <w:rFonts w:ascii="Times New Roman" w:hAnsi="Times New Roman" w:cs="Times New Roman"/>
          <w:b/>
          <w:b/>
          <w:sz w:val="25"/>
          <w:szCs w:val="25"/>
          <w:lang w:eastAsia="vi-VN"/>
        </w:rPr>
      </w:pPr>
      <w:r>
        <w:rPr>
          <w:rFonts w:cs="Times New Roman" w:ascii="Times New Roman" w:hAnsi="Times New Roman"/>
          <w:b/>
          <w:i/>
          <w:sz w:val="25"/>
          <w:szCs w:val="25"/>
        </w:rPr>
        <w:t xml:space="preserve">133. Cử tri tỉnh </w:t>
      </w:r>
      <w:r>
        <w:rPr>
          <w:rFonts w:cs="Times New Roman" w:ascii="Times New Roman" w:hAnsi="Times New Roman"/>
          <w:b/>
          <w:i/>
          <w:sz w:val="25"/>
          <w:szCs w:val="25"/>
          <w:lang w:val="nl-NL"/>
        </w:rPr>
        <w:t>Lắk, Lâm Đồng, Nam Định, Quảng Ninh, Đồng Tháp</w:t>
      </w:r>
      <w:r>
        <w:rPr>
          <w:rFonts w:cs="Times New Roman" w:ascii="Times New Roman" w:hAnsi="Times New Roman"/>
          <w:b/>
          <w:i/>
          <w:spacing w:val="-2"/>
          <w:sz w:val="25"/>
          <w:szCs w:val="25"/>
          <w:lang w:val="nl-NL"/>
        </w:rPr>
        <w:t xml:space="preserve"> </w:t>
      </w:r>
      <w:r>
        <w:rPr>
          <w:rFonts w:cs="Times New Roman" w:ascii="Times New Roman" w:hAnsi="Times New Roman"/>
          <w:b/>
          <w:i/>
          <w:sz w:val="25"/>
          <w:szCs w:val="25"/>
        </w:rPr>
        <w:t xml:space="preserve">kiến nghị: </w:t>
      </w:r>
      <w:r>
        <w:rPr>
          <w:rFonts w:cs="Times New Roman" w:ascii="Times New Roman" w:hAnsi="Times New Roman"/>
          <w:i/>
          <w:sz w:val="25"/>
          <w:szCs w:val="25"/>
          <w:lang w:eastAsia="vi-VN"/>
        </w:rPr>
        <w:t>Cử tri kiến nghị cần có biện pháp cụ thể, chỉ đạo triển khai quyết liệt để tháo gỡ những bất cập, giải quyết thỏa đáng, dứt điểm những hồ sơ đối với người có công còn tồn đọng, nhất là giám định đối với những trường hợp thất lạc giấy tờ gốc, hồ sơ thiếu các giấy tờ nhưng thực tế không thể cung cấp được để tình trạng bỏ sót hoặc có hiện tượng tiêu cực, khai man trong khâu xét duyệ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1/LĐTBXH-VP, ngày 30/8/2017)</w:t>
      </w:r>
    </w:p>
    <w:p>
      <w:pPr>
        <w:pStyle w:val="Normal"/>
        <w:spacing w:lineRule="auto" w:line="240" w:before="120" w:after="0"/>
        <w:ind w:firstLine="567"/>
        <w:jc w:val="both"/>
        <w:rPr/>
      </w:pP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w:t>
      </w:r>
      <w:r>
        <w:rPr>
          <w:rFonts w:cs="Times New Roman" w:ascii="Times New Roman" w:hAnsi="Times New Roman"/>
          <w:sz w:val="25"/>
          <w:szCs w:val="25"/>
          <w:lang w:val="nl-NL"/>
        </w:rPr>
        <w:t>gồm 7 bước và quy định chặt chẽ hơn so với Kế hoạch triển khai thí điểm, quy định về hồ sơ tồn đọng cụ thể hơn; các địa phương đã thành lập Ban Chỉ đạo, xây dựng Kế hoạch thực hiện, Tổ công tác Trung ương cùng với các bộ, ngành, địa phương rà soát thẩm định hồ sơ đồng thời công khai thông tin hồ sơ trên các phương tiện thông tin đại chúng,</w:t>
      </w:r>
      <w:r>
        <w:rPr>
          <w:rFonts w:cs="Times New Roman" w:ascii="Times New Roman" w:hAnsi="Times New Roman"/>
          <w:sz w:val="25"/>
          <w:szCs w:val="25"/>
          <w:lang w:val="pt-BR"/>
        </w:rPr>
        <w:t xml:space="preserve">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z w:val="25"/>
          <w:szCs w:val="25"/>
        </w:rPr>
        <w:t>.</w:t>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ên cơ sở kết quả thực hiện việc giải quyết hồ sơ tồn đọng theo Quyết định số 408/QĐ-LĐTBXH về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ên cứu, hoàn thiện chính sách theo hướng sửa đổi toàn diện Pháp lệnh Ưu đãi người có công với cách mạng và các văn bản hướng dẫn thi hành. </w:t>
      </w:r>
    </w:p>
    <w:p>
      <w:pPr>
        <w:pStyle w:val="Normal"/>
        <w:tabs>
          <w:tab w:val="clear" w:pos="720"/>
          <w:tab w:val="left" w:pos="709" w:leader="none"/>
        </w:tabs>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34. Cử tri tỉnh Bình Dương, Nam Định, Ninh Thuận, Nghệ An, Vĩnh Long kiến nghị: </w:t>
      </w:r>
      <w:r>
        <w:rPr>
          <w:rStyle w:val="Bodytext2"/>
          <w:rFonts w:cs="Times New Roman" w:ascii="Times New Roman" w:hAnsi="Times New Roman"/>
          <w:i/>
          <w:sz w:val="25"/>
          <w:szCs w:val="25"/>
          <w:lang w:val="nl-NL"/>
        </w:rPr>
        <w:t>Trong những năm qua, Nhà nước rất quan tâm đến chế độ chính sách cho gia đình có công, thương binh, liệt sĩ, người bị địch bắt tù đày và các đối tượng người có công khác... Tuy nhiên, trong tình hình hiện nay, chế độ chính sách cho người có công chưa bảo đảm theo nhu cầu cuộc sống. Cử tri đề nghị Nhà nước cần nâng mức hỗ trợ chế độ chính sách cho người có công, nhất là gia đình thương binh,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1/LĐTBXH-VP, ngày 30/8/2017)</w:t>
      </w:r>
    </w:p>
    <w:p>
      <w:pPr>
        <w:pStyle w:val="Normal"/>
        <w:spacing w:lineRule="auto" w:line="240" w:before="120" w:after="0"/>
        <w:ind w:firstLine="567"/>
        <w:jc w:val="both"/>
        <w:rPr/>
      </w:pPr>
      <w:r>
        <w:rPr>
          <w:rFonts w:cs="Times New Roman" w:ascii="Times New Roman" w:hAnsi="Times New Roman"/>
          <w:sz w:val="25"/>
          <w:szCs w:val="25"/>
          <w:lang w:val="nl-NL"/>
        </w:rPr>
        <w:t xml:space="preserve">Trong điều kiện kinh tế đất nước còn gặp khó khăn nhưng hàng năm Nhà nước đều dành một phần ngân sách đảm bảo các chế độ ưu đãi đối với người có công thể hiện sự tri ân của Đảng và Nhà nước, đồng thời góp phần cải thiện và nâng cao đời sống người có công và thân nhân của họ. Năm 2017, </w:t>
      </w:r>
      <w:r>
        <w:rPr>
          <w:rFonts w:cs="Times New Roman" w:ascii="Times New Roman" w:hAnsi="Times New Roman"/>
          <w:sz w:val="25"/>
          <w:szCs w:val="25"/>
        </w:rPr>
        <w:t>Bộ Lao động - Thương binh và Xã hội đã tham mưu trình Chính phủ ban hành Nghị định số 70/2017/NĐ-CP ngày 06/7/2017 quy định mức trợ cấp, phụ cấp ưu đãi đối với người có công với cách mạng, theo đó, mức chuẩn để xác định các mức trợ cấp, phụ cấp ưu đãi người có công với cách mạng là 1.417.000 đồng (</w:t>
      </w:r>
      <w:r>
        <w:rPr>
          <w:rFonts w:cs="Times New Roman" w:ascii="Times New Roman" w:hAnsi="Times New Roman"/>
          <w:sz w:val="25"/>
          <w:szCs w:val="25"/>
          <w:lang w:val="nl-NL"/>
        </w:rPr>
        <w:t xml:space="preserve">tăng 7,511%, cao hơn tỷ lệ tăng mức lương cơ sở 7,438%) </w:t>
      </w:r>
      <w:r>
        <w:rPr>
          <w:rFonts w:cs="Times New Roman" w:ascii="Times New Roman" w:hAnsi="Times New Roman"/>
          <w:sz w:val="25"/>
          <w:szCs w:val="25"/>
        </w:rPr>
        <w:t>và thực hiện kể từ ngày 01/7/2017.</w:t>
      </w:r>
    </w:p>
    <w:p>
      <w:pPr>
        <w:pStyle w:val="Normal"/>
        <w:spacing w:lineRule="auto" w:line="240" w:before="120" w:after="0"/>
        <w:ind w:firstLine="567"/>
        <w:jc w:val="both"/>
        <w:rPr/>
      </w:pPr>
      <w:r>
        <w:rPr>
          <w:rFonts w:cs="Times New Roman" w:ascii="Times New Roman" w:hAnsi="Times New Roman"/>
          <w:spacing w:val="6"/>
          <w:sz w:val="25"/>
          <w:szCs w:val="25"/>
        </w:rPr>
        <w:t xml:space="preserve">Bên cạnh đó, các địa phương cũng dành nhiều sự quan tâm đối với người có công và thân nhân. Tuy nhiên, cũng còn một bộ phận người có công còn khó khăn trong cuộc sống. Chỉ thị số 14-CT/TW ngày 19/7/2017 của Ban Bí thư về việc tiếp tục tăng cường sự lãnh đạo của Đảng đối với công tác người có công với cách mạng, đã đề ra chỉ tiêu </w:t>
      </w:r>
      <w:r>
        <w:rPr>
          <w:rFonts w:cs="Times New Roman" w:ascii="Times New Roman" w:hAnsi="Times New Roman"/>
          <w:sz w:val="25"/>
          <w:szCs w:val="25"/>
          <w:shd w:fill="FFFFFF" w:val="clear"/>
        </w:rPr>
        <w:t>phấn đấu đến năm 2020, 100% gia đình người có công với cách mạng có mức sống bằng hoặc cao hơn mức trung bình của cộng đồng dân cư nơi cư trú. </w:t>
      </w:r>
      <w:r>
        <w:rPr>
          <w:rFonts w:cs="Times New Roman" w:ascii="Times New Roman" w:hAnsi="Times New Roman"/>
          <w:spacing w:val="6"/>
          <w:sz w:val="25"/>
          <w:szCs w:val="25"/>
        </w:rPr>
        <w:t>Hiện nay, t</w:t>
      </w:r>
      <w:r>
        <w:rPr>
          <w:rFonts w:cs="Times New Roman" w:ascii="Times New Roman" w:hAnsi="Times New Roman"/>
          <w:sz w:val="25"/>
          <w:szCs w:val="25"/>
        </w:rPr>
        <w:t>hực hiện sự phân công của Bộ Chính trị, Chính phủ và Ban Chỉ đạo Trung ương về cải cách chính sách tiền lương, bảo hiểm xã hội và ưu đãi người có công, Bộ Lao động - Thương binh và Xã hội đang chủ trì, phối hợp với các cơ quan liên quan xây dựng Đề án cải cách chính sách bảo hiểm xã hội và Đề án cải cách chính sách ưu đãi người có công, trình Trung ương 7 khóa XII vào năm 2018.</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sẽ nghiên cứu kỹ vấn đề này để đề ra các giải pháp trình cấp có thẩm quyền xem xét, quyết định.</w:t>
      </w:r>
    </w:p>
    <w:p>
      <w:pPr>
        <w:pStyle w:val="Normal"/>
        <w:tabs>
          <w:tab w:val="clear" w:pos="720"/>
          <w:tab w:val="left" w:pos="709" w:leader="none"/>
        </w:tabs>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b/>
          <w:i/>
          <w:sz w:val="25"/>
          <w:szCs w:val="25"/>
        </w:rPr>
        <w:t xml:space="preserve">135. Cử tri tỉnh </w:t>
      </w:r>
      <w:r>
        <w:rPr>
          <w:rFonts w:cs="Times New Roman" w:ascii="Times New Roman" w:hAnsi="Times New Roman"/>
          <w:b/>
          <w:i/>
          <w:spacing w:val="-2"/>
          <w:sz w:val="25"/>
          <w:szCs w:val="25"/>
          <w:lang w:val="nl-NL"/>
        </w:rPr>
        <w:t>Hà Nam, Bình Thuận, Đà Nẵng, Đồng Tháp</w:t>
      </w:r>
      <w:r>
        <w:rPr>
          <w:rFonts w:cs="Times New Roman" w:ascii="Times New Roman" w:hAnsi="Times New Roman"/>
          <w:spacing w:val="-2"/>
          <w:sz w:val="25"/>
          <w:szCs w:val="25"/>
          <w:lang w:val="nl-NL"/>
        </w:rPr>
        <w:t xml:space="preserve"> </w:t>
      </w:r>
      <w:r>
        <w:rPr>
          <w:rFonts w:cs="Times New Roman" w:ascii="Times New Roman" w:hAnsi="Times New Roman"/>
          <w:b/>
          <w:i/>
          <w:sz w:val="25"/>
          <w:szCs w:val="25"/>
        </w:rPr>
        <w:t xml:space="preserve">kiến nghị: </w:t>
      </w:r>
      <w:r>
        <w:rPr>
          <w:rStyle w:val="Bodytext2"/>
          <w:rFonts w:cs="Times New Roman" w:ascii="Times New Roman" w:hAnsi="Times New Roman"/>
          <w:i/>
          <w:sz w:val="25"/>
          <w:szCs w:val="25"/>
          <w:lang w:val="nl-NL"/>
        </w:rPr>
        <w:t>Trong thời gian qua Đảng và Nhà nước đã có nhiều quan tâm ban hành các chính sách ưu đãi đối với người có công, người tham gia cách mạng. Cử tri đề nghị Nhà nước nghiên cứu tăng chế độ đối với những đối tượng thờ cúng Liệt sĩ. Vì chế độ hiện nay: 500.000đ/năm là thấp</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6/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ây là khoản hỗ trợ việc thờ cúng liệt sĩ đối với người được ủy quyền thờ cúng, không phải khoản trợ cấp toàn bộ các chi phí của việc thờ cúng liệt sĩ. </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tăng mức trợ cấp tiền thờ cúng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36. Cử tri tỉnh Bà Rịa – Vũng Tàu kiến nghị: </w:t>
      </w:r>
      <w:r>
        <w:rPr>
          <w:rFonts w:cs="Times New Roman" w:ascii="Times New Roman" w:hAnsi="Times New Roman"/>
          <w:i/>
          <w:sz w:val="25"/>
          <w:szCs w:val="25"/>
          <w:lang w:val="nl-NL"/>
        </w:rPr>
        <w:t>Kiến nghị nhà nước xem xét và điều tra lại việc các đối tượng hưởng chế độ người có công, hiện nay có một số người khai man để được hưởng chế độ người có công, làm thất thoát tiền của nhà nước (như việc cụ Nguyễn Tiến Lãng và Cụ Nguyễn Công Uẩn ở huyện Thuận Thành, tỉnh Bắc Ninh đã tố cáo việc khai man hồ sơ để hưởng chế độ thương binh đã thu hồi 150 tỷ đồng cho nhà nước). Đề nghị khen cao hơn đối với 2 trường hợp nêu trên và đề nghị Bộ Lao động – Thương binh và Xã hội tổng rà soát lại quá trình thực hiện giải quyết chính sách đối với người có công.</w:t>
      </w:r>
      <w:r>
        <w:rPr>
          <w:rFonts w:cs="Times New Roman" w:ascii="Times New Roman" w:hAnsi="Times New Roman"/>
          <w:i/>
          <w:sz w:val="25"/>
          <w:szCs w:val="25"/>
          <w:lang w:eastAsia="vi-VN"/>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3/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ong những năm vừa qua, bên cạnh việc thực hiện đầy đủ chính sách ưu đãi người có công với cách mạng thì công tác thanh, kiểm tra việc thực hiện chính sách cũng không ngừng được đẩy mạnh. Đây là một trong những giải pháp quan trọng để rà soát, phát hiện những bất cập của chính sách và tổ chức thực hiện chính sách. Bộ Lao động - Thương binh và Xã hội đã tăng cường lực lượng cán bộ làm công tác thanh tra chính sách ưu đãi người có công cả về số lượng và chất lượng.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Qua thanh tra, Bộ Lao động - Thương binh và Xã hội đã chỉ đạo kiên quyết chuyển hồ sơ đề nghị cơ quan điều tra khởi tố để xử lý theo pháp luật đối với các sai phạm nghiêm trọng, có dấu hiệu tội phạm. Các cơ quan chức năng đã điều tra, truy tố đưa ra xét xử 49 vụ, gồm 171 bị cáo, trong đó phạt tù là 45 người, cho hưởng án treo 124 người, phạt tiền 02 người. Nhiều vụ việc được người dân tố giác đã được các cơ quan chức năng xem xét, xử lý nghiêm minh, góp phần đảm bảo công bằng trong việc thực thi chính sác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công bằng, đúng đối tượng, đúng quy định của pháp luật trong giải quyết chính sách ưu đãi người có công với cách mạng, thời gian tới, Bộ Lao động - Thương binh và Xã hội sẽ chỉ đạo Sở Lao động - Thương binh và Xã hội thực hiện việc tiếp nhận, kiểm tra chặt chẽ hồ sơ mới do cơ quan quân đội và các đơn vị chuyển đến giới thiệu hưởng chế độ; đối với số hồ sơ sai phạm đã xử lý đưa vào danh mục quản lý, theo dõi riêng. Đôn đốc Ủy ban nhân dân các tỉnh, thành phố chỉ đạo các cơ quan Lao động - Thương binh và Xã hội, Quân đội, Công an tỉnh có biện pháp tích cực thu hồi số tiền sai phạm. Chỉ đạo các địa phương tăng cường tự kiểm tra, rà soát đối tượng ngay từ khi lập hồ sơ ban đầu xác nhận người có công, giải quyết chế độ ưu đãi để kịp thời phát hiện, xử lý những đối tượng hưởng không đúng; kịp thời xác minh, giải quyết khiếu nại, tố cáo nhằm đảm bảo công bằng trong thực hiện chính sách ưu đãi đối với người có công với cách mạ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Lao động - Thương binh và Xã hội đã thường xuyên tiếp thu các kiến nghị, phản ánh của công dân trong việc tham gia cùng với cơ quan nhà nước phát hiện các trường hợp sai phạm, trục lợi chính sách để xem xét, giải quyết, xử lý nghiêm minh đối với các cá nhân, tổ chức có liên quan. Đối với các trường hợp ông Nguyễn Tiến Lãng và ông Nguyễn Công Uẩn ở huyện Thuận Thành, tỉnh Bắc Ninh như cử tri nêu, Bộ Lao động - Thương binh và Xã hội đã tổ chức Lễ trao tặng Bằng khen của Bộ trưởng đối với 02 ông vì đã có thành tích trong đấu tranh chống tiêu cực, góp phần thực hiện tốt chính sách lao động, người có công và xã hộ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37. Cử tri tỉnh Khánh Hòa kiến nghị: </w:t>
      </w:r>
      <w:r>
        <w:rPr>
          <w:rStyle w:val="Bodytext2"/>
          <w:rFonts w:cs="Times New Roman" w:ascii="Times New Roman" w:hAnsi="Times New Roman"/>
          <w:i/>
          <w:sz w:val="25"/>
          <w:szCs w:val="25"/>
          <w:lang w:eastAsia="vi-VN"/>
        </w:rPr>
        <w:t>Năm 2017, kỷ niệm 70 năm ngày Thương binh liệt sĩ, đề nghị Đảng, Nhà nước chỉ đạo các cơ quan hữu quan khẩn trương tiến hành rà soát và tham mưu điều chỉnh, bổ sung kịp thời toàn bộ chính sách ưu đãi đối với các đối tượng có công, trong đó, cần tiếp tục cải tiến các thủ tục công nhận các đối tượng được hưởng chính sách ưu đãi người có công, đồng thời khẩn trương giải quyết các hồ sơ tồn đọng, không để sót đối tượng đồng thời xử lý nghiêm những trường hợp lợi dụng chính sách ưu đãi người có công để làm giả hồ sơ, trục lợi, gây mất lòng tin trong nhân dân. Đề nghị nghiên cứu sớm xây dựng Luật Ưu đãi người có công với cách mạng để nhằm mục đích thực hiện tốt hơn chính sách đối với  người có công, hoàn thiện hệ thống pháp luật ưu đãi người có công với cách mạng.</w:t>
      </w:r>
      <w:r>
        <w:rPr>
          <w:rStyle w:val="Bodytext2"/>
          <w:rFonts w:cs="Times New Roman" w:ascii="Times New Roman" w:hAnsi="Times New Roman"/>
          <w:b/>
          <w:sz w:val="25"/>
          <w:szCs w:val="25"/>
          <w:lang w:eastAsia="vi-VN"/>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9/LĐTBXH-VP, ngày 30/8/2017)</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Tiếp thu kiến nghị của cử tri, Bộ Lao động - Thương binh và Xã hội đã và đang triển khai thực hiện </w:t>
      </w:r>
      <w:r>
        <w:rPr>
          <w:rFonts w:cs="Times New Roman" w:ascii="Times New Roman" w:hAnsi="Times New Roman"/>
          <w:spacing w:val="2"/>
          <w:sz w:val="25"/>
          <w:szCs w:val="25"/>
          <w:lang w:val="pt-BR"/>
        </w:rPr>
        <w:t>Nghị quyết số 30/NQ-CP ngày 07/3/2017 của Chính phủ, Quyết định số 408/QĐ-LĐTBXH n</w:t>
      </w:r>
      <w:r>
        <w:rPr>
          <w:rFonts w:cs="Times New Roman" w:ascii="Times New Roman" w:hAnsi="Times New Roman"/>
          <w:spacing w:val="2"/>
          <w:sz w:val="25"/>
          <w:szCs w:val="25"/>
          <w:lang w:val="nl-NL"/>
        </w:rPr>
        <w:t xml:space="preserve">gày 20/3/2017 của Bộ trưởng Bộ Lao động - Thương binh và Xã hội </w:t>
      </w:r>
      <w:r>
        <w:rPr>
          <w:rFonts w:cs="Times New Roman" w:ascii="Times New Roman" w:hAnsi="Times New Roman"/>
          <w:spacing w:val="2"/>
          <w:sz w:val="25"/>
          <w:szCs w:val="25"/>
          <w:lang w:val="pt-BR"/>
        </w:rPr>
        <w:t>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pacing w:val="2"/>
          <w:sz w:val="25"/>
          <w:szCs w:val="25"/>
        </w:rPr>
        <w:t>.</w:t>
      </w:r>
      <w:r>
        <w:rPr>
          <w:rFonts w:cs="Times New Roman" w:ascii="Times New Roman" w:hAnsi="Times New Roman"/>
          <w:spacing w:val="2"/>
          <w:sz w:val="25"/>
          <w:szCs w:val="25"/>
          <w:lang w:val="pt-BR"/>
        </w:rPr>
        <w:t xml:space="preserve">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ên cơ sở kết quả thực hiện việc giải quyết hồ sơ tồn đọng theo </w:t>
      </w:r>
      <w:r>
        <w:rPr>
          <w:rFonts w:cs="Times New Roman" w:ascii="Times New Roman" w:hAnsi="Times New Roman"/>
          <w:sz w:val="25"/>
          <w:szCs w:val="25"/>
          <w:lang w:val="pt-BR"/>
        </w:rPr>
        <w:t>Quyết định số 408/QĐ-LĐTBXH</w:t>
      </w:r>
      <w:r>
        <w:rPr>
          <w:rFonts w:cs="Times New Roman" w:ascii="Times New Roman" w:hAnsi="Times New Roman"/>
          <w:spacing w:val="2"/>
          <w:sz w:val="25"/>
          <w:szCs w:val="25"/>
        </w:rPr>
        <w:t xml:space="preserve">, Bộ Lao động - Thương binh và Xã hội sẽ rút kinh nghiệm, bổ sung hoàn thiện phương thức giải quyết: giảm bớt thủ tục hành chính, tăng cư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ên cứu, hoàn thiện chính sách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Ban Bí thư về việc tiếp tục tăng cường sự lãnh đạo của Đảng đối với công tác người có công với cách mạng.</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38. Cử tri tỉnh Bình Định, Quảng Nam  kiến nghị: </w:t>
      </w:r>
      <w:r>
        <w:rPr>
          <w:rFonts w:cs="Times New Roman" w:ascii="Times New Roman" w:hAnsi="Times New Roman"/>
          <w:i/>
          <w:sz w:val="25"/>
          <w:szCs w:val="25"/>
          <w:lang w:eastAsia="vi-VN"/>
        </w:rPr>
        <w:t>Cử tri ở hầu hết các địa phương trong tỉnh tiếp tục bức xúc về thủ tục xét duyệt công nhận người có công với cách mạng không còn giấy tờ gốc. Mặc dù thời gian qua Bộ Lao động – Thương binh và Xã hội đã quan tâm phối hợp với Bộ Quốc phòng ban hành Thông tư số 28/2013/TTLT-BLĐTBXH-BQP ngày 22/10/2013 giải quyết một số tồn tại. Tuy nhiên cử tri cho rằng các căn cứ để được công nhận là liệt sĩ, thương binh không còn giấy tờ gốc theo quy định của Thông tư số 28 vẫn còn bất cập, khó thực hiện. Cử tri tiếp tục kiến nghị Bộ Lao động – Thương binh và Xã hội phối hợp với các Bộ, ngành liên quan sửa đổi toàn diện Pháp lệnh ưu đãi người có công với cách mạng theo hướng thông thoáng, thuận lợi hơn nữa và phù hợp với tình hình thực tế trong chiến tranh để giải quyết cho những người có công được hưởng chế độ ưu đãi người có công.</w:t>
      </w:r>
      <w:r>
        <w:rPr>
          <w:rStyle w:val="Bodytext2"/>
          <w:rFonts w:cs="Times New Roman" w:ascii="Times New Roman" w:hAnsi="Times New Roman"/>
          <w:i/>
          <w:sz w:val="25"/>
          <w:szCs w:val="25"/>
          <w:lang w:eastAsia="vi-VN"/>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2/LĐTBXH-VP, ngày 30/8/2017)</w:t>
      </w:r>
    </w:p>
    <w:p>
      <w:pPr>
        <w:pStyle w:val="Normal"/>
        <w:spacing w:lineRule="auto" w:line="240" w:before="120" w:after="0"/>
        <w:ind w:firstLine="567"/>
        <w:jc w:val="both"/>
        <w:rPr/>
      </w:pPr>
      <w:r>
        <w:rPr>
          <w:rFonts w:cs="Times New Roman" w:ascii="Times New Roman" w:hAnsi="Times New Roman"/>
          <w:sz w:val="25"/>
          <w:szCs w:val="25"/>
          <w:lang w:val="nl-NL"/>
        </w:rPr>
        <w:t xml:space="preserve">Việc giải quyết hồ sơ tồn đọng đề nghị xác nhận người có công là vấn đề phức tạp, cần được tiến hành thận trọng, rút kinh nghiệm để xem xét, tiếp tục mở rộng phạm vi, đối tượng. Ngay từ năm 1956, các cơ quan chức năng đã xem xét, giải quyết các trường hợp tồn đọng </w:t>
      </w:r>
      <w:r>
        <w:rPr>
          <w:rFonts w:cs="Times New Roman" w:ascii="Times New Roman" w:hAnsi="Times New Roman"/>
          <w:i/>
          <w:sz w:val="25"/>
          <w:szCs w:val="25"/>
          <w:lang w:val="nl-NL"/>
        </w:rPr>
        <w:t xml:space="preserve">(trên cơ sở xác nhận của hai người làm chứng theo Nghị định số 899/TTg ngày 25/5/1956 của Thủ tướng Chính phủ và Thông tư số 47/TB-LS3 ngày 28/5/1956 của Bộ Thương binh) và nhiều văn bản khác qua các thời kỳ. </w:t>
      </w:r>
      <w:r>
        <w:rPr>
          <w:rFonts w:cs="Times New Roman" w:ascii="Times New Roman" w:hAnsi="Times New Roman"/>
          <w:sz w:val="25"/>
          <w:szCs w:val="25"/>
          <w:lang w:val="nl-NL"/>
        </w:rPr>
        <w:t>Đến nay, cơ bản những người có công với cách mạng đã được hưởng chế độ ưu đãi.</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ồng thời, qua quá trình thực hiện cho thấy, lợi dụng việc đơn giản hóa thủ tục hồ sơ, áp dụng cơ chế xác nhận của hai người làm chứng, đã xuất hiện tình trạng nhiều trường hợp không đủ điều kiện, tiêu chuẩn man khai, gian lận hồ sơ để hưởng sai chế độ, khiến những người thực sự có công bất bình và dư luận xã hội bức xúc (cử tri, đại biểu quốc hội, đại biểu Hội đồng nhân dân các cấp đã phản ánh, chất vấn ngành Lao động - Thương binh và Xã hội về vấn đề này), số đơn, thư kiến nghị, tố cáo ngày càng tăng, làm mất nhiều thời gian, công sức của các cơ quan chức năng để kiểm tra, xác minh và xử lý, kể cả xử lý về hình sự.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o vậy, trong giai đoạn hiện nay, việc giải quyết tồn đọng vẫn tiếp tục thực hiện nhưng cần có cơ sở pháp lý chặt chẽ nhằm ngăn ngừa tình trạng man khai hồ sơ, xác nhận sai sự thật để hưởng chế độ trợ cấp và danh hiệu Nhà nước tôn vinh.</w:t>
      </w:r>
    </w:p>
    <w:p>
      <w:pPr>
        <w:pStyle w:val="Normal"/>
        <w:spacing w:lineRule="auto" w:line="240" w:before="120" w:after="0"/>
        <w:ind w:firstLine="567"/>
        <w:jc w:val="both"/>
        <w:rPr/>
      </w:pPr>
      <w:r>
        <w:rPr>
          <w:rFonts w:cs="Times New Roman" w:ascii="Times New Roman" w:hAnsi="Times New Roman"/>
          <w:sz w:val="25"/>
          <w:szCs w:val="25"/>
        </w:rPr>
        <w:t xml:space="preserve">Ngày 22/10/2013, Bộ Lao động - Thương binh và Xã hội và Bộ Quốc phòng đã ban hành Thông tư liên tịch số 28/2013/TTLT-BLĐTBXH-BQP, mở thêm một kênh để xác nhận thương binh, liệt sĩ, tạo thuận lợi cho các trường hợp không còn giấy tờ chứng minh bị thương, hy sinh </w:t>
      </w:r>
      <w:r>
        <w:rPr>
          <w:rFonts w:cs="Times New Roman" w:ascii="Times New Roman" w:hAnsi="Times New Roman"/>
          <w:i/>
          <w:sz w:val="25"/>
          <w:szCs w:val="25"/>
        </w:rPr>
        <w:t>(Ví dụ như trường hợp người bị thương ở chiến trường B, chỉ căn cứ quyết định hưởng trợ cấp theo Quyết định số 47/2002/QĐ-TTg ngày 11/4/2002, Quyết định số 290/2005/QĐ-TTg ngày 08/11/2005, Quyết định số 142/2008/QĐ-TTg ngày 27/10/2008,…và hiện có vết thương thực thể là đủ điều kiện lập hồ sơ).</w:t>
      </w:r>
      <w:r>
        <w:rPr>
          <w:rFonts w:cs="Times New Roman" w:ascii="Times New Roman" w:hAnsi="Times New Roman"/>
          <w:sz w:val="25"/>
          <w:szCs w:val="25"/>
        </w:rPr>
        <w:t xml:space="preserve"> Sau gần 4 năm thực hiện Thông tư liên tịch số 28/2013/TTLT-BLĐTBXH-BQP, đã xác nhận được hơn 300 liệt sĩ, trên 500 thương binh, người hưởng chính sách như thương binh.</w:t>
      </w:r>
    </w:p>
    <w:p>
      <w:pPr>
        <w:pStyle w:val="Normal"/>
        <w:spacing w:lineRule="auto" w:line="240" w:before="120" w:after="0"/>
        <w:ind w:firstLine="567"/>
        <w:jc w:val="both"/>
        <w:rPr/>
      </w:pPr>
      <w:r>
        <w:rPr>
          <w:rFonts w:cs="Times New Roman" w:ascii="Times New Roman" w:hAnsi="Times New Roman"/>
          <w:sz w:val="25"/>
          <w:szCs w:val="25"/>
        </w:rPr>
        <w:t xml:space="preserve">Đồng thời, </w:t>
      </w:r>
      <w:r>
        <w:rPr>
          <w:rFonts w:cs="Times New Roman" w:ascii="Times New Roman" w:hAnsi="Times New Roman"/>
          <w:sz w:val="25"/>
          <w:szCs w:val="25"/>
          <w:lang w:val="nl-NL"/>
        </w:rPr>
        <w:t xml:space="preserve">Bộ Lao động - Thương binh và Xã hội đã và đang triển khai thực hiện </w:t>
      </w:r>
      <w:r>
        <w:rPr>
          <w:rFonts w:cs="Times New Roman" w:ascii="Times New Roman" w:hAnsi="Times New Roman"/>
          <w:sz w:val="25"/>
          <w:szCs w:val="25"/>
          <w:lang w:val="pt-BR"/>
        </w:rPr>
        <w:t>Nghị quyết số 30/NQ-CP ngày 07/3/2017 của Chính phủ, Quyết định số 408/QĐ-LĐTBXH n</w:t>
      </w:r>
      <w:r>
        <w:rPr>
          <w:rFonts w:cs="Times New Roman" w:ascii="Times New Roman" w:hAnsi="Times New Roman"/>
          <w:sz w:val="25"/>
          <w:szCs w:val="25"/>
          <w:lang w:val="nl-NL"/>
        </w:rPr>
        <w:t xml:space="preserve">gày 20/3/2017 của Bộ trưởng Bộ Lao động - Thương binh và Xã hội </w:t>
      </w:r>
      <w:r>
        <w:rPr>
          <w:rFonts w:cs="Times New Roman" w:ascii="Times New Roman" w:hAnsi="Times New Roman"/>
          <w:sz w:val="25"/>
          <w:szCs w:val="25"/>
          <w:lang w:val="pt-BR"/>
        </w:rPr>
        <w:t>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z w:val="25"/>
          <w:szCs w:val="25"/>
        </w:rPr>
        <w:t>.</w:t>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ên cơ sở kết quả thực hiện việc giải quyết hồ sơ tồn đọng xác nhận liệt sĩ, thương binh, người hưởng chính sách như thương binh nêu trên, Bộ Lao động - Thương binh và Xã hội sẽ rút kinh nghiệm, bổ sung hoàn thiện phương thức giải quyết: giảm bớt thủ tục hành chính, tăng cư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ên cứu, hoàn thiện chính sách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Ban Bí thư về việc tiếp tục tăng cường sự lãnh đạo của Đảng đối với công tác người có công với cách mạng.</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39. Cử tri tỉnh An Giang, Tiền Giang kiến nghị: </w:t>
      </w:r>
      <w:r>
        <w:rPr>
          <w:rFonts w:cs="Times New Roman" w:ascii="Times New Roman" w:hAnsi="Times New Roman"/>
          <w:i/>
          <w:sz w:val="25"/>
          <w:szCs w:val="25"/>
          <w:lang w:val="pt-BR"/>
        </w:rPr>
        <w:t xml:space="preserve">Kiến nghị </w:t>
      </w:r>
      <w:r>
        <w:rPr>
          <w:rFonts w:cs="Times New Roman" w:ascii="Times New Roman" w:hAnsi="Times New Roman"/>
          <w:i/>
          <w:spacing w:val="-2"/>
          <w:sz w:val="25"/>
          <w:szCs w:val="25"/>
          <w:lang w:val="nl-NL"/>
        </w:rPr>
        <w:t xml:space="preserve">Bộ Lao động - Thương binh và Xã hội </w:t>
      </w:r>
      <w:r>
        <w:rPr>
          <w:rFonts w:cs="Times New Roman" w:ascii="Times New Roman" w:hAnsi="Times New Roman"/>
          <w:i/>
          <w:sz w:val="25"/>
          <w:szCs w:val="25"/>
          <w:lang w:val="pt-BR"/>
        </w:rPr>
        <w:t xml:space="preserve">xem xét, tham mưu với Chính phủ sửa đổi, bổ sung Nghị định số 31/2013/NĐ-CP ngày 09/4/2013 của Chính phủ về Quy định chi tiết, hướng dẫn thi hành một số điều của Pháp lệnh ưu đãi người có công với cách mạng theo hướng quy định vợ hoặc chồng liệt sĩ lấy chồng hoặc lấy vợ khác (nếu đủ điều kiện) thì được hưởng chế độ bảo hiểm y tế, ngoài số tiền trợ cấp tuất hàng tháng...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8/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Vợ liệt sĩ đã đi lấy chồng khác (thường gọi là vợ liệt sĩ tái giá) hiện nay đã được hưởng trợ cấp hàng tháng theo quy định tại Khoản 4 Điều 20 Nghị định số 31/2013/NĐ-CP ngày 09/4/2013 của Chính phủ. </w:t>
      </w:r>
    </w:p>
    <w:p>
      <w:pPr>
        <w:pStyle w:val="Normal"/>
        <w:spacing w:lineRule="auto" w:line="240" w:before="120" w:after="0"/>
        <w:ind w:firstLine="567"/>
        <w:jc w:val="both"/>
        <w:rPr/>
      </w:pPr>
      <w:r>
        <w:rPr>
          <w:rFonts w:cs="Times New Roman" w:ascii="Times New Roman" w:hAnsi="Times New Roman"/>
          <w:sz w:val="25"/>
          <w:szCs w:val="25"/>
          <w:lang w:val="nl-NL"/>
        </w:rPr>
        <w:t xml:space="preserve">Về đề nghị xem xét bổ sung các chế độ ưu đãi khác đối với vợ liệt sĩ tái giá như vợ liệt sĩ, </w:t>
      </w:r>
      <w:r>
        <w:rPr>
          <w:rFonts w:cs="Times New Roman" w:ascii="Times New Roman" w:hAnsi="Times New Roman"/>
          <w:sz w:val="25"/>
          <w:szCs w:val="25"/>
        </w:rPr>
        <w:t xml:space="preserve">Bộ Lao động - Thương binh và Xã hội đang nghiên cứu, đánh giá tác động về nội dung này để báo cáo, trình cấp có thẩm quyền xem xét, quyết định trong quá trình nghiên cứu, sửa đổi các chính sách về ưu đãi người có công với cách mạng. </w:t>
      </w:r>
    </w:p>
    <w:p>
      <w:pPr>
        <w:pStyle w:val="Normal"/>
        <w:tabs>
          <w:tab w:val="clear" w:pos="720"/>
          <w:tab w:val="left" w:pos="709"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40. Cử tri </w:t>
      </w:r>
      <w:r>
        <w:rPr>
          <w:rFonts w:cs="Times New Roman" w:ascii="Times New Roman" w:hAnsi="Times New Roman"/>
          <w:b/>
          <w:i/>
          <w:sz w:val="25"/>
          <w:szCs w:val="25"/>
          <w:lang w:val="nl-NL"/>
        </w:rPr>
        <w:t>thành phố Hồ Chí Minh</w:t>
      </w:r>
      <w:r>
        <w:rPr>
          <w:rFonts w:cs="Times New Roman" w:ascii="Times New Roman" w:hAnsi="Times New Roman"/>
          <w:b/>
          <w:i/>
          <w:sz w:val="25"/>
          <w:szCs w:val="25"/>
        </w:rPr>
        <w:t xml:space="preserve"> kiến nghị: </w:t>
      </w:r>
      <w:r>
        <w:rPr>
          <w:rFonts w:cs="Times New Roman" w:ascii="Times New Roman" w:hAnsi="Times New Roman"/>
          <w:i/>
          <w:sz w:val="25"/>
          <w:szCs w:val="25"/>
          <w:lang w:val="pt-BR"/>
        </w:rPr>
        <w:t>Đề nghị xem xét nâng mức trợ cấp cho người cao tuổi vì hiện nay còn thấ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4/LĐTBXH-VP, ngày 3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thời gian qua Bộ Lao động – Thương binh và Xã hội đã nhiều lần trình Chính phủ ban hành văn bản về điều chỉnh tăng mức trợ cấp xã hội cho các đối tượng bảo trợ xã hội trong đó có người cao tuổi. Gần đây nhất Bộ đã trình Chính phủ ban hành Nghị định số 136/2013/NĐ-CP ngày 21/10/2013 nâng mức trợ cấp xã hội, trong đó nâng mức chuẩn trợ cấp xã hội từ 180.000 đồng lên 270.000 đồng. Tùy theo hoàn cảnh cụ thể đối tượng được hưởng hệ số khác nhau, hệ số 1 nếu không khó khăn, hệ số 2 đến 4 nếu đối tượng có hoàn cảnh khó khăn khác nhau. Việc nâng mức chuẩn trợ cấp xã hội cho các đối tượng lên mức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41. Cử tri tỉnh Nam Định kiến nghị: </w:t>
      </w:r>
      <w:r>
        <w:rPr>
          <w:rStyle w:val="Bodytext2"/>
          <w:rFonts w:cs="Times New Roman" w:ascii="Times New Roman" w:hAnsi="Times New Roman"/>
          <w:i/>
          <w:sz w:val="25"/>
          <w:szCs w:val="25"/>
          <w:lang w:eastAsia="vi-VN"/>
        </w:rPr>
        <w:t>Cử tri đề nghị Bộ Lao động - Thương binh và Xã hội hướng dẫn rõ tiêu chí chăm sóc bố mẹ liệt sĩ khi còn sống như thế nào là đủ điều kiện để được giải quyết chế độ tuất đối với vợ hoặc chồng liệt sĩ đi lấy chồng hoặc lấ</w:t>
      </w:r>
      <w:r>
        <w:rPr>
          <w:rStyle w:val="Bodytext2"/>
          <w:rFonts w:cs="Times New Roman" w:ascii="Times New Roman" w:hAnsi="Times New Roman"/>
          <w:i/>
          <w:sz w:val="25"/>
          <w:szCs w:val="25"/>
          <w:lang w:val="nl-NL" w:eastAsia="vi-VN"/>
        </w:rPr>
        <w:t>y</w:t>
      </w:r>
      <w:r>
        <w:rPr>
          <w:rStyle w:val="Bodytext2"/>
          <w:rFonts w:cs="Times New Roman" w:ascii="Times New Roman" w:hAnsi="Times New Roman"/>
          <w:i/>
          <w:sz w:val="25"/>
          <w:szCs w:val="25"/>
          <w:lang w:eastAsia="vi-VN"/>
        </w:rPr>
        <w:t xml:space="preserve"> vợ khác theo quy định tại Điểm d Khoản 6 Điều 20 Nghị định số 31/2013/NĐ-CP ngày 09/4/2013 của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3/LĐTBXH-VP, ngày 3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đã có văn bản hướng dẫn các địa phương triển khai, theo đó, ngoài các điều kiện khác theo quy định của pháp luật, việc chăm sóc bố mẹ chồng được xác định trước hết là trực tiếp nuôi dưỡng, phụng dưỡng và sau khi đi lấy chồng khác, người đó vẫn duy trì quan hệ tình cảm, quan tâm chăm lo cho cha mẹ và gia đình liệt sĩ, được gia đình, họ tộc liệt sĩ xác nhận thì được coi là một tiêu chuẩn để xem xét, giải quyết chế độ tuất đối với vợ liệt sĩ tái giá.</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42. Cử tri tỉnh Long An kiến nghị: </w:t>
      </w:r>
      <w:r>
        <w:rPr>
          <w:rFonts w:cs="Times New Roman" w:ascii="Times New Roman" w:hAnsi="Times New Roman"/>
          <w:i/>
          <w:sz w:val="25"/>
          <w:szCs w:val="25"/>
        </w:rPr>
        <w:t>Cử tri đề nghị xem xét hạ tuổi trợ cấp người cao tuổi từ 80 tuổi xuống còn 75 tuổi, vì theo quy định hiện nay 80 tuổi mới được trợ cấp là quá cao.</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5/LĐTBXH-VP, ngày 3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43. Cử tri tỉnh Quảng Nam kiến nghị: </w:t>
      </w:r>
      <w:r>
        <w:rPr>
          <w:rFonts w:cs="Times New Roman" w:ascii="Times New Roman" w:hAnsi="Times New Roman"/>
          <w:i/>
          <w:sz w:val="25"/>
          <w:szCs w:val="25"/>
          <w:lang w:val="nl-NL"/>
        </w:rPr>
        <w:t>Xem xét có chính sách đối với người tham gia kháng chiến đau ốm và chết do vết thương cũ tái phát, nhằm ghi nhận công lao của họ đối với sự nghiệp cách mạng; hỗ trợ kinh phí thờ cúng đối với thương binh sau khi từ trầ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5/LĐTBXH-VP, ngày 30/8/2017)</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Về chính sách đối với người tham gia kháng chiến đau ốm và chết do vết thương cũ tái phát:</w:t>
      </w:r>
    </w:p>
    <w:p>
      <w:pPr>
        <w:pStyle w:val="Normal"/>
        <w:spacing w:lineRule="auto" w:line="240" w:before="120" w:after="0"/>
        <w:ind w:firstLine="567"/>
        <w:jc w:val="both"/>
        <w:rPr/>
      </w:pPr>
      <w:r>
        <w:rPr>
          <w:rFonts w:cs="Times New Roman" w:ascii="Times New Roman" w:hAnsi="Times New Roman"/>
          <w:spacing w:val="2"/>
          <w:sz w:val="25"/>
          <w:szCs w:val="25"/>
        </w:rPr>
        <w:t xml:space="preserve">Theo quy định tại Khoản 1 Điều 17 Nghị định số 31/2013/NĐ-CP ngày 09/4/2013 của Chính phủ thì thương binh, người hưởng chính sách như thương binh </w:t>
      </w:r>
      <w:r>
        <w:rPr>
          <w:rFonts w:cs="Times New Roman" w:ascii="Times New Roman" w:hAnsi="Times New Roman"/>
          <w:i/>
          <w:spacing w:val="2"/>
          <w:sz w:val="25"/>
          <w:szCs w:val="25"/>
        </w:rPr>
        <w:t xml:space="preserve">(không áp dụng đối với thương binh loại B) </w:t>
      </w:r>
      <w:r>
        <w:rPr>
          <w:rFonts w:cs="Times New Roman" w:ascii="Times New Roman" w:hAnsi="Times New Roman"/>
          <w:spacing w:val="2"/>
          <w:sz w:val="25"/>
          <w:szCs w:val="25"/>
        </w:rPr>
        <w:t>suy giảm khả năng lao động từ 61% trở lên chết do vết thương tái phát thì được xem xét, xác nhận liệt sĩ.</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thương binh chết không thuộc diện xác nhận là liệt sĩ, thân nhân được hưởng các chế độ ưu đãi khác như: trợ cấp một lần, chế độ mai táng phí, con thương binh được ưu đãi trong giáo dục - đào tạo… trường hợp thương binh suy giảm khả năng lao động từ 61% trở lên chết thì thân nhân được tuất trợ cấp hàng tháng,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người tham gia kháng chiến, nếu được tặng thưởng huân, huy chương kháng chiến hoặc đã được trợ cấp theo Quyết định số 290/2005/QĐ-TTg ngày 08/11/2005, Quyết định số 142/2008/QĐ-TTg ngày 27/10/2008, Quyết định số 62/2011/QĐ-TTg ngày 09/11/2011, Quyết định số 40/2011/QĐ-TTg ngày 27/7/2011 khi chết đều được hỗ trợ mai táng phí.</w:t>
      </w:r>
    </w:p>
    <w:p>
      <w:pPr>
        <w:pStyle w:val="Normal"/>
        <w:tabs>
          <w:tab w:val="clear" w:pos="720"/>
          <w:tab w:val="left" w:pos="81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Về kiến nghị hỗ trợ kinh phí thờ cúng khi thương binh từ trần: </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ế độ ưu đãi người có công với cách mạng được xây dựng trên cơ sở phù hợp với sự cống hiến, công lao của từng đối tượng và phù hợp với điều kiện kinh tế - xã hội của đất nước. </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t sĩ là người đã hy sinh thân mình vì Tổ quốc, bản thân không được hưởng các chế độ ưu đãi của Nhà nước. Vì vậy, Pháp lệnh ưu đãi người có công với cách mạng có những quy định riêng đối với liệt sĩ như lễ an táng, truy điệu, xây dựng, quản lý các công trình liệt sĩ, chế độ thờ cúng liệt sĩ hàng năm...</w:t>
      </w:r>
    </w:p>
    <w:p>
      <w:pPr>
        <w:pStyle w:val="Normal"/>
        <w:snapToGrid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ương binh, bệnh binh cũng như các đối tượng người có công khác (cán bộ lão thành cách mạng, cán bộ tiền khởi nghĩa, Anh hùng lực lượng vũ trang, Anh hùng lao động thời kỳ kháng chiến, Bà mẹ Việt Nam anh hùng,…), khi còn sống đã được hưởng các chế độ ưu đãi của Nhà nước như trợ cấp hàng tháng, bảo hiểm y tế, hỗ trợ về nhà ở..., khi từ trần thì thân nhân được hưởng trợ cấp mai táng phí, trợ cấp một lần...</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được Nhà nước trợ cấp tiền thờ cúng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44. Cử tri tỉnh Quảng Nam  kiến nghị: </w:t>
      </w:r>
      <w:r>
        <w:rPr>
          <w:rFonts w:cs="Times New Roman" w:ascii="Times New Roman" w:hAnsi="Times New Roman"/>
          <w:i/>
          <w:spacing w:val="-2"/>
          <w:sz w:val="25"/>
          <w:szCs w:val="25"/>
        </w:rPr>
        <w:t>Đề nghị tiếp tục cho điều tra và mở rộng đối tượng được hưởng chế độ người bị nhiễm chất độc da cam/đioxin (người dân và thế hệ thứ 3 là cháu của người tham gia kháng chiến). Đồng thời, xem xét có chính sách hỗ trợ đối với người chăm sóc đối tượng bị nhiễm chất độc da cam/đioxin nặ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8/LĐTBXH-VP, ngày 30/8/2017)</w:t>
      </w:r>
    </w:p>
    <w:p>
      <w:pPr>
        <w:pStyle w:val="Normal"/>
        <w:spacing w:lineRule="auto" w:line="240" w:before="120" w:after="0"/>
        <w:ind w:firstLine="567"/>
        <w:jc w:val="both"/>
        <w:rPr/>
      </w:pPr>
      <w:r>
        <w:rPr>
          <w:rFonts w:cs="Times New Roman" w:ascii="Times New Roman" w:hAnsi="Times New Roman"/>
          <w:sz w:val="25"/>
          <w:szCs w:val="25"/>
        </w:rPr>
        <w:t xml:space="preserve">Hiện nay, Bộ Lao động - Thương binh và Xã hội đang nghiên cứu, hoàn thiện chính sách người có công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 xml:space="preserve">Ban Bí thư về việc tiếp tục tăng cường sự lãnh đạo của Đảng đối với công tác người có công với cách mạng, </w:t>
      </w:r>
      <w:r>
        <w:rPr>
          <w:rFonts w:cs="Times New Roman" w:ascii="Times New Roman" w:hAnsi="Times New Roman"/>
          <w:sz w:val="25"/>
          <w:szCs w:val="25"/>
          <w:lang w:val="nl-NL"/>
        </w:rPr>
        <w:t>trong đó có nội dung chỉ đạo các cơ quan chức năng nghiên cứu, bổ sung chính sách đối với một số đối tượng, trong đó có chính sách đối với người bị ảnh hưởng bởi chất độc hóa học thế hệ thứ 3 của người tham gia kháng chiến bị ảnh hưởng bởi chất độc hóa học.</w:t>
      </w:r>
    </w:p>
    <w:p>
      <w:pPr>
        <w:pStyle w:val="NormalWeb"/>
        <w:spacing w:before="120" w:after="0"/>
        <w:ind w:firstLine="567"/>
        <w:jc w:val="both"/>
        <w:rPr/>
      </w:pPr>
      <w:r>
        <w:rPr>
          <w:spacing w:val="-2"/>
          <w:sz w:val="25"/>
          <w:szCs w:val="25"/>
          <w:lang w:val="nl-NL"/>
        </w:rPr>
        <w:t xml:space="preserve">Ngoài ra, đối với người chăm sóc đối tượng bị nhiễm chất độc da cam/dioxin nặng, theo quy định </w:t>
      </w:r>
      <w:r>
        <w:rPr>
          <w:sz w:val="25"/>
          <w:szCs w:val="25"/>
          <w:shd w:fill="FFFFFF" w:val="clear"/>
        </w:rPr>
        <w:t>tại Điều 26 của Pháp lệnh sửa đổi, bổ sung một số điều của Pháp lệnh ưu đãi người có công với cách mang số 04/2012/UBTVQH13 quy định:</w:t>
      </w:r>
      <w:r>
        <w:rPr>
          <w:spacing w:val="-2"/>
          <w:sz w:val="25"/>
          <w:szCs w:val="25"/>
          <w:lang w:val="nl-NL"/>
        </w:rPr>
        <w:t xml:space="preserve"> người suy giảm khả năng lao động từ 81% trở lên nếu sống ở gia đình, người phục vụ được hưởng trợ cấp và </w:t>
      </w:r>
      <w:r>
        <w:rPr>
          <w:bCs/>
          <w:iCs/>
          <w:sz w:val="25"/>
          <w:szCs w:val="25"/>
        </w:rPr>
        <w:t>được Nhà nước mua bảo hiểm y tế.</w:t>
      </w:r>
    </w:p>
    <w:p>
      <w:pPr>
        <w:pStyle w:val="Normal"/>
        <w:tabs>
          <w:tab w:val="clear" w:pos="720"/>
          <w:tab w:val="left" w:pos="709" w:leader="none"/>
        </w:tabs>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145. Cử tri tỉnh Quảng Nam kiến nghị: </w:t>
      </w:r>
      <w:r>
        <w:rPr>
          <w:rFonts w:cs="Times New Roman" w:ascii="Times New Roman" w:hAnsi="Times New Roman"/>
          <w:i/>
          <w:sz w:val="25"/>
          <w:szCs w:val="25"/>
          <w:lang w:val="nl-NL"/>
        </w:rPr>
        <w:t>Về chế độ điều dưỡng phục hồi sức khỏe đối với người có công với cách mạng và thân nhân: Đề nghị Bộ Lao động – Thương binh và Xã hội quy định cụ thể những trường hợp không có khả năng đi điều dưỡng tập trung (do sức khỏe không đảm bảo) thì được hưởng mức hỗ trợ bằng với mức chi điều dưỡng tại nhà</w:t>
      </w:r>
      <w:r>
        <w:rPr>
          <w:rFonts w:cs="Times New Roman" w:ascii="Times New Roman" w:hAnsi="Times New Roman"/>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7/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ại Thông tư liên tịch số 13/2014/TTLT-BLĐTBXH-BTC ngày 03/6/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đã quy đị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ăn cứ điều kiện thực tế tại địa phương và tình trạng sức khỏe của đối tượng, Sở Lao động - Thương binh và Xã hội quyết định số lượng người đi điều dưỡng tập trung và điều dưỡng tại gia đình; trường hợp trong đợt điều dưỡng tập trung, vì lý do khách quan, đối tượng ở dưới 30% thời gian một đợt điều dưỡng thì Giám đốc Sở Lao động - Thương binh và Xã hội xem xét, quyết định đi điều dưỡng vào đợt kế tiếp; trường hợp ở từ 30% thời gian trở lên trong một đợt điều dưỡng thì không được thanh toán số tiền điều dưỡng còn lại; số kinh phí còn lại, Sở Lao động - Thương binh và Xã hội thu hồi nộp ngân sách nhà nước. Như vậy, nếu sức khỏe của đối tượng không đảm bảo, không có khả năng đi điều dưỡng tập trung thì đối tượng sẽ được điều dưỡng tại nhà với mức chi là 1.100.000 đồng/người/lần.</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46. Cử tri tỉnh Bắc Giang kiến nghị: </w:t>
      </w:r>
      <w:r>
        <w:rPr>
          <w:rFonts w:cs="Times New Roman" w:ascii="Times New Roman" w:hAnsi="Times New Roman"/>
          <w:i/>
          <w:sz w:val="25"/>
          <w:szCs w:val="25"/>
          <w:lang w:val="nl-NL"/>
        </w:rPr>
        <w:t>Thông tư liên tịch số 13/2014/TTLT-BLĐTBXH-BTC của Bộ Lao động - Thương binh và Xã hội - Bộ Tài chính hướng dẫn chế độ điều dưỡng phục hồi sức khỏe, cấp phương tiện trợ giúp, dụng cụ chỉnh hình đôi với người có công với cách mạng và thân nhân; quản lý các công trình ghi công liệt sĩ quy định 03 năm hỗ trợ để mua chân giả là 1,8 triệu đồng là thấp trong khi đó giá chân giả ngoài thị trường khoảng 6 triệu đồng. Đề nghị xem xét nâng mức hỗ trợ để giảm bớt khó khăn đối với người có c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5/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eo quy định Thông tư liên tịch số 17/2006/TTLT/BLĐTBXH-BTC-BYT ngày 21/11/2006 của Liên Bộ Lao động - Thương binh và Xã hội, Bộ Tài chính, Bộ Y tế, đối tượng được cấp tiền mua chân giả với các mức tiền khác nhau (từ 1.088.000 đồng đến 3.186.000 đồng) cho niên hạn sử dụng từ 2-3 năm.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kiến nghị cử tri, Bộ Lao động - Thương binh và Xã hội đã chủ trì, phối hợp với Bộ Tài chính điều chỉnh mức tiền để mua phương tiện trợ giúp, dụng cụ chỉnh hình có tính đến yếu tố trượt giá và giá cả thị trường đối với các loại chân giả khác nhau. Theo đó, năm 2014, Thông tư liên tịch số 13/2014/TTLT-BLĐTBXH-BTC ngày 03/6/2014 của Liên Bộ Lao động - Thương binh và Xã hội, Bộ Tài chính đã điều chỉnh tăng mức trợ cấp tiền để mua chân giả (có các loại khác nhau với giá tiền khác nhau, từ 1.600.000 đồng đến 4.800.000 đồng) cho niên hạn sử dụng 3 năm. Ngoài ra, đối tượng khi đi làm chân giả còn được hỗ trợ tiền đi lại và tiền ă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iệc điều chỉnh các mức trợ cấp ưu đãi đối với người có công với cách mạng nói chung, trợ cấp dụng cụ chỉnh hình nói riêng cần căn cứ vào điều kiện kinh tế - xã hội của đất nước và tổng thể mặt bằng chính sách chung giữa các đối tượng. T</w:t>
      </w:r>
      <w:r>
        <w:rPr>
          <w:rFonts w:cs="Times New Roman" w:ascii="Times New Roman" w:hAnsi="Times New Roman"/>
          <w:sz w:val="25"/>
          <w:szCs w:val="25"/>
        </w:rPr>
        <w:t>heo chức năng, nhiệm vụ và thẩm quyền được giao, Bộ Lao động - Thương binh và Xã hội sẽ tiếp tục nghiên cứu, đánh giá tác động về nội dung này để phối hợp, đề xuất với Bộ Tài chính xem xét, giải quyết trong quá trình nghiên cứu, sửa đổi các chính sách về ưu đãi người có công với cách mạng.</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47. Cử tri tỉnh Bình Thuận kiến nghị: </w:t>
      </w:r>
      <w:r>
        <w:rPr>
          <w:rStyle w:val="Bodytext2"/>
          <w:rFonts w:cs="Times New Roman" w:ascii="Times New Roman" w:hAnsi="Times New Roman"/>
          <w:i/>
          <w:sz w:val="25"/>
          <w:szCs w:val="25"/>
          <w:lang w:val="nl-NL"/>
        </w:rPr>
        <w:t>Cử tri kiến nghị xem xét quy định bổ sung chế độ tiền trợ cấp thờ cúng cho những gia đình đang thờ cúng mẹ Việt Nam anh hùng giống như chế độ trợ cấp thờ cúng liệt sĩ, để đảm bảo sự công bằng</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9/LĐTBXH-VP, ngày 3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ế độ ưu đãi người có công với cách mạng được xây dựng trên cơ sở phù hợp với sự cống hiến, công lao của từng đối tượng và phù hợp với điều kiện kinh tế - xã hội của đất nước. </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t sĩ là người đã hy sinh thân mình vì Tổ quốc, bản thân không được hưởng các chế độ ưu đãi của Nhà nước. Vì vậy, Pháp lệnh ưu đãi người có công với cách mạng có những quy định riêng đối với liệt sĩ như lễ an táng, truy điệu, xây dựng, quản lý các công trình liệt sĩ, chế độ thờ cúng liệt sĩ hàng năm...</w:t>
      </w:r>
    </w:p>
    <w:p>
      <w:pPr>
        <w:pStyle w:val="Normal"/>
        <w:snapToGrid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Bà mẹ Việt Nam anh hùng cũng như các đối tượng người có công khác (cán bộ lão thành cách mạng, cán bộ tiền khởi nghĩa, Anh hùng lực lượng vũ trang, Anh hùng lao động thời kỳ kháng chiến, thương binh,…), khi còn sống đã được hưởng các chế độ ưu đãi của Nhà nước như trợ cấp hàng tháng, bảo hiểm y tế, hỗ trợ về nhà ở..., khi từ trần thì thân nhân được hưởng trợ cấp mai táng phí, trợ cấp một lần...</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được Nhà nước trợ cấp tiền thờ cúng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48 . Cử tri tỉnh Bình Thuận kiến nghị: </w:t>
      </w:r>
      <w:r>
        <w:rPr>
          <w:rFonts w:cs="Times New Roman" w:ascii="Times New Roman" w:hAnsi="Times New Roman"/>
          <w:i/>
          <w:sz w:val="25"/>
          <w:szCs w:val="25"/>
        </w:rPr>
        <w:t>Cử tri kiến nghị xem xét, giải quyết cho đối tượng người có công tham gia kháng chiến chống Pháp, chống Mỹ được tặng Huân chương hiện nay chỉ nhận tiền một lần. Do vậy, đề nghị quan tâm cho các đối tượng này được hưởng chế độ hàng tháng (vì thực tế các đối tượng này ngày lớn tuổi rất khó khăn về kinh tế), và nhiều đối tượng chính sách cũng cho rằng chế độ người có công trong kháng chiến chống Pháp, chống Mỹ cứu nước hưởng thấp hơn nhiều so với những người tham gia công tác sau năm 1975 là không công bằng</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7/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phân công của Bộ Chính trị, Chính phủ và Ban Chỉ đạo Trung ương về cải cách chính sách tiền lương, bảo hiểm xã hội và ưu đãi người có công, Bộ Lao động - Thương binh và Xã hội đang chủ trì, phối hợp với các cơ quan liên quan xây dựng Đề án cải cách chính sách bảo hiểm xã hội và Đề án cải cách chính sách ưu đãi người có công, trình Trung ương 7 khóa XII vào năm 2018. Kiến nghị của cử tri tỉnh Bình Thuận sẽ được Bộ tiếp thu, tổng hợp, trình Ban Chấp hành Trung ương xem xét, cho ý kiến.</w:t>
      </w:r>
    </w:p>
    <w:p>
      <w:pPr>
        <w:pStyle w:val="Normal"/>
        <w:spacing w:lineRule="auto" w:line="240" w:before="120" w:after="0"/>
        <w:ind w:firstLine="567"/>
        <w:jc w:val="both"/>
        <w:rPr/>
      </w:pPr>
      <w:r>
        <w:rPr>
          <w:rFonts w:cs="Times New Roman" w:ascii="Times New Roman" w:hAnsi="Times New Roman"/>
          <w:b/>
          <w:i/>
          <w:sz w:val="25"/>
          <w:szCs w:val="25"/>
        </w:rPr>
        <w:t xml:space="preserve">149. Cử tri tỉnh Bình Thuận kiến nghị: </w:t>
      </w:r>
      <w:r>
        <w:rPr>
          <w:rFonts w:cs="Times New Roman" w:ascii="Times New Roman" w:hAnsi="Times New Roman"/>
          <w:i/>
          <w:sz w:val="25"/>
          <w:szCs w:val="25"/>
          <w:lang w:val="nl-NL"/>
        </w:rPr>
        <w:t>Cử tri đề nghị xem xét cho các đối tượng người có công với cách mạng được hưởng chế độ người có công thì khi đủ 80 tuổi trở lên cũng được hưởng chế độ tiền trợ cấp hàng tháng về người cao tuổi.</w:t>
      </w:r>
      <w:r>
        <w:rPr>
          <w:rFonts w:cs="Times New Roman" w:ascii="Times New Roman" w:hAnsi="Times New Roman"/>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9/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Như vậy, người cao tuổi từ đủ 80 tuổi trở lên đang hưởng chế độ người có công với cách mạng vẫn được hưởng trợ cấp xã hội hàng tháng.</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0. Cử tri tỉnh Vĩnh Long kiến nghị: </w:t>
      </w:r>
      <w:r>
        <w:rPr>
          <w:rFonts w:cs="Times New Roman" w:ascii="Times New Roman" w:hAnsi="Times New Roman"/>
          <w:i/>
          <w:sz w:val="25"/>
          <w:szCs w:val="25"/>
        </w:rPr>
        <w:t>Cử tri có ý kiến những trường hợp là cán bộ thương binh, bệnh binh sau khi qua đời, đề nghị xem xét cho họ được hưởng chế độ thờ cúng như liệt sĩ</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8/LĐTBXH-VP, ngày 3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ế độ ưu đãi người có công với cách mạng được xây dựng trên cơ sở phù hợp với sự cống hiến, công lao của từng đối tượng và phù hợp với điều kiện kinh tế - xã hội của đất nước. </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t sĩ là người đã hy sinh thân mình vì Tổ quốc, bản thân không được hưởng các chế độ ưu đãi của Nhà nước. Vì vậy, Pháp lệnh ưu đãi người có công với cách mạng có những quy định riêng đối với liệt sĩ như lễ an táng, truy điệu, xây dựng, quản lý các công trình liệt sĩ, chế độ thờ cúng liệt sĩ hàng năm...</w:t>
      </w:r>
    </w:p>
    <w:p>
      <w:pPr>
        <w:pStyle w:val="Normal"/>
        <w:snapToGrid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ương binh, bệnh binh cũng như các đối tượng người có công khác (cán bộ lão thành cách mạng, cán bộ tiền khởi nghĩa, Anh hùng lực lượng vũ trang, Anh hùng lao động thời kỳ kháng chiến, Bà mẹ Việt Nam anh hùng,…), khi còn sống đã được hưởng các chế độ ưu đãi của Nhà nước như trợ cấp hàng tháng, bảo hiểm y tế, hỗ trợ về nhà ở..., khi từ trần thì thân nhân được hưởng trợ cấp mai táng phí, trợ cấp một lần...</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được Nhà nước trợ cấp tiền thờ cúng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1. Cử tri tỉnh Hải Dương kiến nghị: </w:t>
      </w:r>
      <w:r>
        <w:rPr>
          <w:rFonts w:cs="Times New Roman" w:ascii="Times New Roman" w:hAnsi="Times New Roman"/>
          <w:i/>
          <w:sz w:val="25"/>
          <w:szCs w:val="25"/>
          <w:lang w:val="nl-NL"/>
        </w:rPr>
        <w:t>Cử tri phản ánh hiện nay việc hướng dẫn các thân nhân và gia đình thanh niên xung phong làm hồ sơ đề nghị xét công nhận liệt sĩ cho người tham gia phục vụ chiến đấu là thanh niên xung phong bị ốm đau, bệnh tật chết khi đang làm nhiệm vụ là rất chung chung, gây khó khăn cho việc áp dụng. Vì vậy, đề nghị cơ quan có thẩm quyền xây dựng và ban hành hướng dẫn cụ thể để tạo thuận lợi cho quá trình thực hiện</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82/LĐTBXH-VP, ngày 30/8/2017)</w:t>
      </w:r>
    </w:p>
    <w:p>
      <w:pPr>
        <w:pStyle w:val="Normal"/>
        <w:spacing w:lineRule="auto" w:line="240" w:before="120" w:after="0"/>
        <w:ind w:firstLine="567"/>
        <w:jc w:val="both"/>
        <w:rPr>
          <w:rFonts w:ascii="Times New Roman" w:hAnsi="Times New Roman" w:cs="Times New Roman"/>
          <w:sz w:val="25"/>
          <w:szCs w:val="25"/>
          <w:lang w:val="nl-NL" w:eastAsia="vi-VN"/>
        </w:rPr>
      </w:pPr>
      <w:r>
        <w:rPr>
          <w:rFonts w:cs="Times New Roman" w:ascii="Times New Roman" w:hAnsi="Times New Roman"/>
          <w:sz w:val="25"/>
          <w:szCs w:val="25"/>
          <w:lang w:val="nl-NL" w:eastAsia="vi-VN"/>
        </w:rPr>
        <w:t>Theo quy định tại Khoản 1, Điều 11 Pháp lệnh ưu đãi người có công với cách mạng (sửa đổi, bổ sung), người hy sinh trong trường hợp chiến đấu hoặc trực tiếp phục chiến đấu được xem xét, xác nhận là liệt sĩ.</w:t>
      </w:r>
    </w:p>
    <w:p>
      <w:pPr>
        <w:pStyle w:val="Normal"/>
        <w:spacing w:lineRule="auto" w:line="240" w:before="120" w:after="0"/>
        <w:ind w:firstLine="567"/>
        <w:jc w:val="both"/>
        <w:rPr>
          <w:rFonts w:ascii="Times New Roman" w:hAnsi="Times New Roman" w:cs="Times New Roman"/>
          <w:spacing w:val="4"/>
          <w:sz w:val="25"/>
          <w:szCs w:val="25"/>
          <w:lang w:val="nl-NL" w:eastAsia="vi-VN"/>
        </w:rPr>
      </w:pPr>
      <w:r>
        <w:rPr>
          <w:rFonts w:cs="Times New Roman" w:ascii="Times New Roman" w:hAnsi="Times New Roman"/>
          <w:spacing w:val="4"/>
          <w:sz w:val="25"/>
          <w:szCs w:val="25"/>
          <w:lang w:val="nl-NL" w:eastAsia="vi-VN"/>
        </w:rPr>
        <w:t>Tại điểm b Khoản 1 Điều 17 Nghị định số 31/2013/NĐ-CP ngày 09/4/2013 của Chính phủ đã quy định các trường hợp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lineRule="auto" w:line="240" w:before="120" w:after="0"/>
        <w:ind w:firstLine="567"/>
        <w:jc w:val="both"/>
        <w:rPr>
          <w:rFonts w:ascii="Times New Roman" w:hAnsi="Times New Roman" w:eastAsia="Calibri" w:cs="Times New Roman"/>
          <w:sz w:val="25"/>
          <w:szCs w:val="25"/>
          <w:lang w:val="nl-NL"/>
        </w:rPr>
      </w:pPr>
      <w:r>
        <w:rPr>
          <w:rFonts w:cs="Times New Roman" w:ascii="Times New Roman" w:hAnsi="Times New Roman"/>
          <w:sz w:val="25"/>
          <w:szCs w:val="25"/>
          <w:lang w:val="nl-NL" w:eastAsia="vi-VN"/>
        </w:rPr>
        <w:t xml:space="preserve">Quy định trên đã và đang được triển khai thực hiện việc xác nhận tại các địa phương, áp dụng cho mọi đối tượng, mọi lực lượng, không riêng thanh niên xung phong. </w:t>
      </w:r>
    </w:p>
    <w:p>
      <w:pPr>
        <w:pStyle w:val="Normal"/>
        <w:spacing w:lineRule="auto" w:line="240" w:before="120" w:after="0"/>
        <w:ind w:firstLine="567"/>
        <w:jc w:val="both"/>
        <w:rPr/>
      </w:pPr>
      <w:r>
        <w:rPr>
          <w:rFonts w:cs="Times New Roman" w:ascii="Times New Roman" w:hAnsi="Times New Roman"/>
          <w:sz w:val="25"/>
          <w:szCs w:val="25"/>
          <w:lang w:val="nl-NL"/>
        </w:rPr>
        <w:t xml:space="preserve">Bên cạnh đó, 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Quyết định số 408/QĐ-LĐTBXH về quy trình giải quyết hồ sơ người có công tồn đọng</w:t>
      </w:r>
      <w:r>
        <w:rPr>
          <w:rFonts w:cs="Times New Roman" w:ascii="Times New Roman" w:hAnsi="Times New Roman"/>
          <w:sz w:val="25"/>
          <w:szCs w:val="25"/>
          <w:lang w:val="nl-NL"/>
        </w:rPr>
        <w:t>,</w:t>
      </w:r>
      <w:r>
        <w:rPr>
          <w:rFonts w:cs="Times New Roman" w:ascii="Times New Roman" w:hAnsi="Times New Roman"/>
          <w:sz w:val="25"/>
          <w:szCs w:val="25"/>
          <w:lang w:val="pt-BR"/>
        </w:rPr>
        <w:t xml:space="preserve"> với mục tiêu hết năm 2017 giải quyết căn bản 5.900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z w:val="25"/>
          <w:szCs w:val="25"/>
        </w:rPr>
        <w:t>.</w:t>
      </w:r>
      <w:r>
        <w:rPr>
          <w:rFonts w:cs="Times New Roman" w:ascii="Times New Roman" w:hAnsi="Times New Roman"/>
          <w:sz w:val="25"/>
          <w:szCs w:val="25"/>
          <w:lang w:val="pt-BR"/>
        </w:rPr>
        <w:t xml:space="preserve"> T</w:t>
      </w:r>
      <w:r>
        <w:rPr>
          <w:rFonts w:cs="Times New Roman" w:ascii="Times New Roman" w:hAnsi="Times New Roman"/>
          <w:spacing w:val="2"/>
          <w:sz w:val="25"/>
          <w:szCs w:val="25"/>
          <w:lang w:val="nl-NL"/>
        </w:rPr>
        <w:t xml:space="preserve">rong dịp kỷ niệm 70 năm ngày Thương binh - Liệt sĩ đã xác nhận và cấp bằng Tổ quốc ghi công đối với 498 liệt sĩ thuộc đối tượng này. Mặt khác, Bộ trưởng Bộ Lao động - Thương binh và Xã hội đã chỉ đạo xem xét, giải quyết thí điểm giải quyết hồ sơ tồn đọng đề nghị xác nhận người có công đối với các trường hợp là cựu thanh niên xung phong tại 3 địa phương là Quảng Nam, Nghệ An, Bình Định từ tháng 10/2017. </w:t>
      </w:r>
    </w:p>
    <w:p>
      <w:pPr>
        <w:pStyle w:val="Normal"/>
        <w:spacing w:lineRule="auto" w:line="240" w:before="120" w:after="0"/>
        <w:ind w:firstLine="567"/>
        <w:jc w:val="both"/>
        <w:rPr/>
      </w:pPr>
      <w:r>
        <w:rPr>
          <w:rFonts w:cs="Times New Roman" w:ascii="Times New Roman" w:hAnsi="Times New Roman"/>
          <w:spacing w:val="2"/>
          <w:sz w:val="25"/>
          <w:szCs w:val="25"/>
        </w:rPr>
        <w:t xml:space="preserve">Trên cơ sở kết quả thực hiện việc giải quyết hồ sơ tồn đọng theo </w:t>
      </w:r>
      <w:r>
        <w:rPr>
          <w:rFonts w:cs="Times New Roman" w:ascii="Times New Roman" w:hAnsi="Times New Roman"/>
          <w:sz w:val="25"/>
          <w:szCs w:val="25"/>
          <w:lang w:val="pt-BR"/>
        </w:rPr>
        <w:t xml:space="preserve">Quyết định số 408/QĐ-LĐTBXH và việc thí điểm </w:t>
      </w:r>
      <w:r>
        <w:rPr>
          <w:rFonts w:cs="Times New Roman" w:ascii="Times New Roman" w:hAnsi="Times New Roman"/>
          <w:spacing w:val="2"/>
          <w:sz w:val="25"/>
          <w:szCs w:val="25"/>
          <w:lang w:val="nl-NL"/>
        </w:rPr>
        <w:t xml:space="preserve">giải quyết hồ sơ tồn đọng đề nghị xác nhận người có công đối với các trường hợp là cựu thanh niên xung phong nêu trên, Bộ </w:t>
      </w:r>
      <w:r>
        <w:rPr>
          <w:rFonts w:cs="Times New Roman" w:ascii="Times New Roman" w:hAnsi="Times New Roman"/>
          <w:spacing w:val="2"/>
          <w:sz w:val="25"/>
          <w:szCs w:val="25"/>
        </w:rPr>
        <w:t xml:space="preserve">Lao động - Thương binh và Xã hội sẽ rút kinh nghiệm, từng bước nghiên cứu, mở rộng triển khai đại trà. </w:t>
      </w:r>
    </w:p>
    <w:p>
      <w:pPr>
        <w:pStyle w:val="Normal"/>
        <w:spacing w:lineRule="auto" w:line="240" w:before="120" w:after="0"/>
        <w:ind w:firstLine="567"/>
        <w:jc w:val="both"/>
        <w:rPr/>
      </w:pPr>
      <w:r>
        <w:rPr>
          <w:rFonts w:cs="Times New Roman" w:ascii="Times New Roman" w:hAnsi="Times New Roman"/>
          <w:sz w:val="25"/>
          <w:szCs w:val="25"/>
          <w:lang w:val="de-DE"/>
        </w:rPr>
        <w:t xml:space="preserve">Đồng thời, hiện nay, thực hiệ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 xml:space="preserve">Ban Bí thư về việc tiếp tục tăng cường sự lãnh đạo của Đảng đối với công tác người có công với cách mạng, </w:t>
      </w:r>
      <w:r>
        <w:rPr>
          <w:rFonts w:cs="Times New Roman" w:ascii="Times New Roman" w:hAnsi="Times New Roman"/>
          <w:sz w:val="25"/>
          <w:szCs w:val="25"/>
          <w:lang w:val="de-DE"/>
        </w:rPr>
        <w:t xml:space="preserve">Bộ Lao động - Thương binh và Xã hội đang </w:t>
      </w:r>
      <w:r>
        <w:rPr>
          <w:rFonts w:cs="Times New Roman" w:ascii="Times New Roman" w:hAnsi="Times New Roman"/>
          <w:spacing w:val="2"/>
          <w:sz w:val="25"/>
          <w:szCs w:val="25"/>
        </w:rPr>
        <w:t>nghiên cứu, hoàn thiện chính sách người có công theo hướng sửa đổi toàn diện Pháp lệnh Ưu đãi người có công với cách mạng và các văn bản hướng dẫn thi hành theo tinh thần, Bộ Lao động - Thương binh và Xã hội xin</w:t>
      </w:r>
      <w:r>
        <w:rPr>
          <w:rFonts w:cs="Times New Roman" w:ascii="Times New Roman" w:hAnsi="Times New Roman"/>
          <w:sz w:val="25"/>
          <w:szCs w:val="25"/>
          <w:lang w:val="de-DE"/>
        </w:rPr>
        <w:t xml:space="preserve"> t</w:t>
      </w:r>
      <w:r>
        <w:rPr>
          <w:rFonts w:cs="Times New Roman" w:ascii="Times New Roman" w:hAnsi="Times New Roman"/>
          <w:spacing w:val="2"/>
          <w:sz w:val="25"/>
          <w:szCs w:val="25"/>
        </w:rPr>
        <w:t>iếp thu kiến nghị của cử tri và sẽ lưu ý trong quá trình nghiên cứu, sửa đổi Pháp lệnh và các văn bản hướng dẫn thi hành.</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2. Cử tri tỉnh Thái Bình kiến nghị: </w:t>
      </w:r>
      <w:r>
        <w:rPr>
          <w:rFonts w:cs="Times New Roman" w:ascii="Times New Roman" w:hAnsi="Times New Roman"/>
          <w:i/>
          <w:sz w:val="25"/>
          <w:szCs w:val="25"/>
        </w:rPr>
        <w:t>Cử tri tiếp tục đề nghị Bộ Lao động – Thương binh và Xã hội sớm có những giải pháp để giải quyết chế độ chính sách cho những người bị thương đã giám định thương tật, kết luận tỷ lệ suy giảm khả năng lao động dưới 21% có vết thương tái phát hoặc vết thương còn sót được giám định lại; những người bị bắt tù, giam trong chiến tranh bảo vệ Tổ quốc; các trường hợp bị thất lạc hồ sơ;… Đồng thời quyết liệt ngăn chặn tiêu cực trong việc xem xét, công nhận và hưởng các chế độ chính sách xã hội</w:t>
      </w:r>
      <w:r>
        <w:rPr>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6/LĐTBXH-VP, ngày 30/8/2017)</w:t>
      </w:r>
    </w:p>
    <w:p>
      <w:pPr>
        <w:pStyle w:val="Normal"/>
        <w:numPr>
          <w:ilvl w:val="0"/>
          <w:numId w:val="3"/>
        </w:numPr>
        <w:tabs>
          <w:tab w:val="clear" w:pos="720"/>
          <w:tab w:val="left" w:pos="993" w:leader="none"/>
        </w:tabs>
        <w:spacing w:lineRule="auto" w:line="240" w:before="120" w:after="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Về giải pháp để giải quyết chế độ chính sách cho những người bị thương đã giám định thương tật, </w:t>
      </w:r>
      <w:r>
        <w:rPr>
          <w:rFonts w:cs="Times New Roman" w:ascii="Times New Roman" w:hAnsi="Times New Roman"/>
          <w:sz w:val="25"/>
          <w:szCs w:val="25"/>
        </w:rPr>
        <w:t>kết luận tỷ lệ suy giảm khả năng lao động dưới 21% có vết thương tái phát hoặc vết thương còn sót được giám định lại; những người bị bắt tù, giam trong chiến tranh bảo vệ Tổ quốc</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iếp thu kiến nghị của cử tri, Bộ Lao động - Thương binh và Xã hội sẽ nghiên cứu, hoàn thiện chính sách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Ban Bí thư về việc tiếp tục tăng cường sự lãnh đạo của Đảng đối với công tác người có công với cách mạng.</w:t>
      </w:r>
    </w:p>
    <w:p>
      <w:pPr>
        <w:pStyle w:val="ListParagraph"/>
        <w:numPr>
          <w:ilvl w:val="0"/>
          <w:numId w:val="3"/>
        </w:numPr>
        <w:shd w:fill="FFFFFF" w:val="clear"/>
        <w:tabs>
          <w:tab w:val="clear" w:pos="720"/>
          <w:tab w:val="left" w:pos="993" w:leader="none"/>
        </w:tabs>
        <w:spacing w:before="120" w:after="0"/>
        <w:ind w:left="0" w:firstLine="567"/>
        <w:jc w:val="both"/>
        <w:rPr>
          <w:sz w:val="25"/>
          <w:szCs w:val="25"/>
          <w:lang w:val="nl-NL"/>
        </w:rPr>
      </w:pPr>
      <w:r>
        <w:rPr>
          <w:sz w:val="25"/>
          <w:szCs w:val="25"/>
          <w:lang w:val="nl-NL"/>
        </w:rPr>
        <w:t>Việc giải quyết chế độ ưu đãi người có công đối với những trường hợp bị thất lạc hồ sơ, không có giấy tờ gốc:</w:t>
      </w:r>
    </w:p>
    <w:p>
      <w:pPr>
        <w:pStyle w:val="ListParagraph"/>
        <w:shd w:fill="FFFFFF" w:val="clear"/>
        <w:tabs>
          <w:tab w:val="clear" w:pos="720"/>
          <w:tab w:val="left" w:pos="993" w:leader="none"/>
        </w:tabs>
        <w:spacing w:before="120" w:after="0"/>
        <w:ind w:left="0" w:firstLine="567"/>
        <w:jc w:val="both"/>
        <w:rPr>
          <w:sz w:val="25"/>
          <w:szCs w:val="25"/>
          <w:lang w:val="nl-NL"/>
        </w:rPr>
      </w:pPr>
      <w:r>
        <w:rPr>
          <w:sz w:val="25"/>
          <w:szCs w:val="25"/>
          <w:lang w:val="nl-NL"/>
        </w:rPr>
        <w:t>Theo quy định hiện hành, việc giải quyết trường hợp người có công không còn giấy tờ gốc nhưng chứng minh được trường hợp hy sinh, bị thương vẫn đang được thực hiện theo Thông tư số 28/2013/TTLT-BLĐTBXH-BQP ngày 22/4/2013 của liên Bộ Lao động - Thương binh và Xã hội, Bộ Quốc phòng hướng dẫn xác nhận liệt sĩ, thương binh, người hưởng chính sách như thương binh trong chiến tranh không còn giấy tờ.</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nl-NL"/>
        </w:rPr>
        <w:t xml:space="preserve">Thực hiện </w:t>
      </w:r>
      <w:r>
        <w:rPr>
          <w:rFonts w:cs="Times New Roman" w:ascii="Times New Roman" w:hAnsi="Times New Roman"/>
          <w:sz w:val="25"/>
          <w:szCs w:val="25"/>
          <w:lang w:val="pt-BR"/>
        </w:rPr>
        <w:t>Nghị quyết số 30/NQ-CP ngày 07/3/2017 của Chính phủ, n</w:t>
      </w:r>
      <w:r>
        <w:rPr>
          <w:rFonts w:cs="Times New Roman" w:ascii="Times New Roman" w:hAnsi="Times New Roman"/>
          <w:sz w:val="25"/>
          <w:szCs w:val="25"/>
          <w:lang w:val="nl-NL"/>
        </w:rPr>
        <w:t xml:space="preserve">gày 20/3/2017, Bộ trưởng Bộ Lao động - Thương binh và Xã hội đã ban hành </w:t>
      </w:r>
      <w:r>
        <w:rPr>
          <w:rFonts w:cs="Times New Roman" w:ascii="Times New Roman" w:hAnsi="Times New Roman"/>
          <w:sz w:val="25"/>
          <w:szCs w:val="25"/>
          <w:lang w:val="pt-BR"/>
        </w:rPr>
        <w:t xml:space="preserve">Quyết định số 408/QĐ-LĐTBXH về quy trình giải quyết hồ sơ người có công tồn đọng, </w:t>
      </w:r>
      <w:r>
        <w:rPr>
          <w:rFonts w:cs="Times New Roman" w:ascii="Times New Roman" w:hAnsi="Times New Roman"/>
          <w:sz w:val="25"/>
          <w:szCs w:val="25"/>
          <w:lang w:val="nl-NL"/>
        </w:rPr>
        <w:t>gồm 7 bước và quy định chặt chẽ hơn so với Kế hoạch triển khai thí điểm, quy định về hồ sơ tồn đọng cụ thể hơn; các địa phương đã thành lập Ban Chỉ đạo, xây dựng Kế hoạch thực hiện, Tổ công tác Trung ương cùng với các bộ, ngành, địa phương rà soát thẩm định hồ sơ đồng thời công khai thông tin hồ sơ trên các phương tiện thông tin đại chúng,</w:t>
      </w:r>
      <w:r>
        <w:rPr>
          <w:rFonts w:cs="Times New Roman" w:ascii="Times New Roman" w:hAnsi="Times New Roman"/>
          <w:sz w:val="25"/>
          <w:szCs w:val="25"/>
          <w:lang w:val="pt-BR"/>
        </w:rPr>
        <w:t xml:space="preserve">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r>
        <w:rPr>
          <w:rFonts w:cs="Times New Roman" w:ascii="Times New Roman" w:hAnsi="Times New Roman"/>
          <w:sz w:val="25"/>
          <w:szCs w:val="25"/>
        </w:rPr>
        <w:t>.</w:t>
      </w:r>
      <w:r>
        <w:rPr>
          <w:rFonts w:cs="Times New Roman" w:ascii="Times New Roman" w:hAnsi="Times New Roman"/>
          <w:sz w:val="25"/>
          <w:szCs w:val="25"/>
          <w:lang w:val="pt-BR"/>
        </w:rPr>
        <w:t xml:space="preserve"> Chỉ riêng t</w:t>
      </w:r>
      <w:r>
        <w:rPr>
          <w:rFonts w:cs="Times New Roman" w:ascii="Times New Roman" w:hAnsi="Times New Roman"/>
          <w:spacing w:val="2"/>
          <w:sz w:val="25"/>
          <w:szCs w:val="25"/>
          <w:lang w:val="nl-NL"/>
        </w:rPr>
        <w:t>rong dịp kỷ niệm 70 năm ngày Thương binh - Liệt sĩ đã xác nhận và cấp bằng Tổ quốc ghi công đối với 498 liệt sĩ và hàng nghìn thương binh, người hưởng chính sách như thương binh thuộc diện hồ sơ tồn đọ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giải quyết hồ sơ tồn đọng là vấn đề phức tạp, vì nhân chứng hầu như không còn, hồ sơ thất lạc, không có giấy tờ, căn cứ chứng minh. Vì vậy, các bước tiến hành cần thận trọng, </w:t>
      </w:r>
      <w:r>
        <w:rPr>
          <w:rFonts w:cs="Times New Roman" w:ascii="Times New Roman" w:hAnsi="Times New Roman"/>
          <w:sz w:val="25"/>
          <w:szCs w:val="25"/>
          <w:lang w:val="nl-NL"/>
        </w:rPr>
        <w:t xml:space="preserve">chặt chẽ, </w:t>
      </w:r>
      <w:r>
        <w:rPr>
          <w:rFonts w:cs="Times New Roman" w:ascii="Times New Roman" w:hAnsi="Times New Roman"/>
          <w:sz w:val="25"/>
          <w:szCs w:val="25"/>
        </w:rPr>
        <w:t xml:space="preserve">bảo đảm công khai, minh bạch, </w:t>
      </w:r>
      <w:r>
        <w:rPr>
          <w:rFonts w:cs="Times New Roman" w:ascii="Times New Roman" w:hAnsi="Times New Roman"/>
          <w:spacing w:val="2"/>
          <w:sz w:val="25"/>
          <w:szCs w:val="25"/>
          <w:lang w:val="pt-BR"/>
        </w:rPr>
        <w:t>đề cao sự giám sát của nhân dân, cơ quan báo chí.</w:t>
      </w:r>
    </w:p>
    <w:p>
      <w:pPr>
        <w:pStyle w:val="Normal"/>
        <w:spacing w:lineRule="auto" w:line="240" w:before="120" w:after="0"/>
        <w:ind w:firstLine="567"/>
        <w:jc w:val="both"/>
        <w:rPr/>
      </w:pPr>
      <w:r>
        <w:rPr>
          <w:rFonts w:cs="Times New Roman" w:ascii="Times New Roman" w:hAnsi="Times New Roman"/>
          <w:spacing w:val="2"/>
          <w:sz w:val="25"/>
          <w:szCs w:val="25"/>
        </w:rPr>
        <w:t xml:space="preserve">Trên cơ sở kết quả thực hiện việc giải quyết hồ sơ tồn đọng theo Quyết định số 408/QĐ-LĐTBXH về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ên cứu, hoàn thiện chính sách theo hướng sửa đổi toàn diện Pháp lệnh Ưu đãi người có công với cách mạng và các văn bản hướng dẫn thi hành. </w:t>
      </w:r>
    </w:p>
    <w:p>
      <w:pPr>
        <w:pStyle w:val="ListParagraph"/>
        <w:numPr>
          <w:ilvl w:val="0"/>
          <w:numId w:val="3"/>
        </w:numPr>
        <w:shd w:fill="FFFFFF" w:val="clear"/>
        <w:tabs>
          <w:tab w:val="clear" w:pos="720"/>
          <w:tab w:val="left" w:pos="993" w:leader="none"/>
        </w:tabs>
        <w:spacing w:before="120" w:after="0"/>
        <w:ind w:left="0" w:firstLine="567"/>
        <w:contextualSpacing/>
        <w:jc w:val="both"/>
        <w:rPr>
          <w:sz w:val="25"/>
          <w:szCs w:val="25"/>
          <w:lang w:val="pt-BR"/>
        </w:rPr>
      </w:pPr>
      <w:r>
        <w:rPr>
          <w:sz w:val="25"/>
          <w:szCs w:val="25"/>
          <w:lang w:val="pt-BR"/>
        </w:rPr>
        <w:t>Về việc đề nghị tích cực ngăn chặn tiêu cực trong việc xem xét, công nhận và hưởng các chế độ chính sách xã hội:</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rong những năm vừa qua, bên cạnh việc thực hiện đầy đủ chính sách ưu đãi người có công với cách mạng thì công tác thanh, kiểm tra việc thực hiện chính sách cũng không ngừng được đẩy mạnh. Đây là một trong những giải pháp quan trọng để rà soát, phát hiện những bất cập của chính sách và tổ chức thực hiện chính sách. Bộ Lao động - Thương binh và Xã hội đã tăng cường lực lượng cán bộ làm công tác thanh tra chính sách ưu đãi người có công cả về số lượng và chất lượng. </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ính từ năm 2012 đến hết năm 2016, Thanh tra Bộ Lao động - Thương binh và Xã hội đã tiến hành thanh tra tại 29 tỉnh, thành phố trực thuộc Trung ương và phối hợp với Bộ Quốc phòng tiến hành thanh tra việc xác lập, xét duyệt hồ sơ thương binh tại 05 Quân khu (Quân khu 2, 3, 4, 5, 7). Qua kiểm tra hơn 60 nghìn hồ sơ tại các đơn vị, địa phương nêu trên, phát hiện hơn 12 nghìn hồ sơ sai sót hoặc nghi vấn sai sót, trong đó có hơn 1,8 nghìn hồ sơ không đảm bảo cơ sở pháp lý, không đủ điều kiện hưởng chế độ ưu đãi, đã kiến nghị các cơ quan có liên quan ban hành quyết định đình chỉ chế độ ưu đãi, buộc hoàn trả ngân sách Nhà nước số tiền đã hưởng sai quy định trên 130 tỷ đồng, giảm chi ngân sách Nhà nước hàng năm trên 37 tỷ đồng; chi sai nội dung, chi trùng lĩnh, trùng cấp kinh phí người có công, đã kiến nghị xuất toán, thu hồi nộp ngân sách Nhà nước số tiền trên 13 tỷ đồng.</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Qua thanh tra, Bộ Lao động - Thương binh và Xã hội đã chỉ đạo kiên quyết chuyển hồ sơ đề nghị cơ quan điều tra khởi tố để xử lý theo pháp luật đối với các </w:t>
      </w:r>
    </w:p>
    <w:p>
      <w:pPr>
        <w:pStyle w:val="Normal"/>
        <w:spacing w:lineRule="auto" w:line="240" w:before="120" w:after="0"/>
        <w:ind w:firstLine="567"/>
        <w:jc w:val="both"/>
        <w:rPr/>
      </w:pPr>
      <w:r>
        <w:rPr>
          <w:rFonts w:cs="Times New Roman" w:ascii="Times New Roman" w:hAnsi="Times New Roman"/>
          <w:sz w:val="25"/>
          <w:szCs w:val="25"/>
          <w:lang w:val="nl-NL"/>
        </w:rPr>
        <w:t>sai phạm nghiêm trọng, có dấu hiệu tội phạm. C</w:t>
      </w:r>
      <w:r>
        <w:rPr>
          <w:rFonts w:cs="Times New Roman" w:ascii="Times New Roman" w:hAnsi="Times New Roman"/>
          <w:sz w:val="25"/>
          <w:szCs w:val="25"/>
        </w:rPr>
        <w:t>ác cơ quan chức năng đã điều tra, truy tố đưa ra xét xử 49 vụ, gồm 171 bị cáo, trong đó phạt tù là 45 người, cho hưởng án treo 124 người, phạt tiền 02 người. Nhiều vụ việc được người dân tố giác đã được các cơ quan chức năng xem xét, xử lý nghiêm minh, góp phần đảm bảo công bằng trong việc thực thi chính sác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công bằng, đúng đối tượng, đúng quy định của pháp luật trong giải quyết chính sách ưu đãi người có công với cách mạng, thời gian tới, Bộ Lao động - Thương binh và Xã hội sẽ chỉ đạo Sở Lao động - Thương binh và Xã hội thực hiện việc tiếp nhận, kiểm tra chặt chẽ hồ sơ mới do cơ quan quân đội và các đơn vị chuyển đến giới thiệu hưởng chế độ; đối với số hồ sơ sai phạm đã xử lý đưa vào danh mục quản lý, theo dõi riêng. Đôn đốc Ủy ban nhân dân các tỉnh chỉ đạo các cơ quan Lao động - Thương binh và Xã hội, quân sự, công an tỉnh có biện pháp tích cực thu hồi. Chỉ đạo các địa phương tăng cường tự kiểm tra, rà soát đối tượng ngay từ khi lập hồ sơ ban đầu xác nhận người có công, giải quyết chế độ ưu đãi để kịp thời phát hiện, xử lý những đối tượng hưởng không đúng; kịp thời xác minh, giải quyết khiếu nại, tố cáo nhằm đảm bảo công bằng trong thực hiện chính sách ưu đãi đối với người có công với cách mạng; phối hợp với Bộ Quốc phòng tiếp tục chấn chỉnh các Quân khu, Bộ chỉ huy quân sự các tỉnh khắc phục những những sai sót trong quá trình xác nhận, cấp giấy chứng nhận bị thương, giải quyết chế độ ưu đãi đối với thương binh; thực hiện có hiệu quả chương trình phối hợp thanh tra hồ sơ thương binh do quân đội xác lập ở các quân khu và một số địa phương có nhiều vi phạm trong thời gian tới. Công khai minh bạch khi xét duyệt hồ sơ người có công. Đề cao sự giám sát của Mặt trận Tổ quốc, nhân dân và cơ quan báo chí.</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3. Cử tri tỉnh Lạng Sơn  kiến nghị: </w:t>
      </w:r>
      <w:r>
        <w:rPr>
          <w:rFonts w:cs="Times New Roman" w:ascii="Times New Roman" w:hAnsi="Times New Roman"/>
          <w:i/>
          <w:sz w:val="25"/>
          <w:szCs w:val="25"/>
        </w:rPr>
        <w:t>Cử tri phản ánh: Nhà nước đã có chính sách hỗ trợ đối với người bị nhiễm chất độc hóa học trong cuộc kháng chiến chống Mỹ nhưng các chính sách hỗ trợ chưa đồng bộ, cử tri tiếp tục đề nghị Nhà nước quan tâm tổ chức khám đồng loạt cho các đối tượng đã hoạt động ở vùng rải thảm chất độc da cam để tất cả các đối tượng trên đều được hưởng chế độ hỗ trợ.</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9/LĐTBXH-VP, ngày 30/8/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Pháp lệnh Ưu đãi người có công với cách mạng (sửa đổi, bổ sung năm 2012) đã sửa đổi, bổ sung chế độ ưu đãi đối với người hoạt động kháng chiến bị nhiễm chất độc hóa học. Theo đó, người hoạt động kháng chiến bị nhiễm chất độc hóa học và thân nhân của họ đã được bổ sung các chế độ ưu đãi như đối với thương binh, bệnh binh (trợ cấp hàng tháng chia làm 04 mức, căn cứ vào tỷ lệ suy giảm khả năng lao động do bệnh tật, chế độ trợ cấp người phục vụ, phụ cấp, chế độ điều dưỡng, trang cấp phục hồi sức khỏe, chế độ tuất, bảo hiểm y tế, ưu đãi giáo dục đối với thân nhân). </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Căn cứ chính sách ưu đãi người có công hiện hành, người hoạt động kháng chiến ở vùng Mỹ rải chất độc hóa học mắc bệnh thuộc danh mục bệnh, tật của Bộ Y tế quy định thì xác lập hồ sơ và được giới thiệu ra Hội đồng giám định y khoa để khám giám định bệnh, tật có liên quan đến phơi nhiễm với chất độc hóa học làm căn cứ hưởng chế độ ưu đãi. Theo đó, đối với trường hợp người hoạt động kháng chiến ở vùng Mỹ sử dụng chất độc hóa học nhưng chưa mắc bệnh, tật có liên quan đến phơi nhiễm với chất độc hóa học thì chưa có căn cứ để khám giám định.</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4. Cử tri tỉnh Thái Nguyên kiến nghị: </w:t>
      </w:r>
      <w:r>
        <w:rPr>
          <w:rFonts w:cs="Times New Roman" w:ascii="Times New Roman" w:hAnsi="Times New Roman"/>
          <w:i/>
          <w:sz w:val="25"/>
          <w:szCs w:val="25"/>
        </w:rPr>
        <w:t>Cử tri kiến nghị: Tại Khoản 2, Điều 6 của Nghị định số 31/2013/NĐ-CP ngày 09/4/2013 của Chính phủ quy định chi tiết, hướng dẫn thi hành một số điều của Pháp lệnh ưu đãi người có công với cách mạng, theo đó đối tượng được hỗ trợ đi thăm viếng mộ liệt sĩ là cha đẻ, mẹ đẻ; vợ hoặc chồng; con (con đẻ, con nuôi). Tuy nhiên, trường hợp các liệt sĩ hy sinh khi còn trẻ, chưa có gia đình, hiện tại bố mẹ đã mất. Do vậy, đề nghị bổ sung đối tượng anh, chị, em ruột của liệt sỹ được hỗ trợ đi thăm viếng mộ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2/LĐTBXH-VP, ngày 30/8/2017)</w:t>
      </w:r>
    </w:p>
    <w:p>
      <w:pPr>
        <w:pStyle w:val="Normal"/>
        <w:snapToGrid w:val="false"/>
        <w:spacing w:lineRule="auto" w:line="240" w:before="120" w:after="0"/>
        <w:ind w:firstLine="567"/>
        <w:jc w:val="both"/>
        <w:rPr/>
      </w:pPr>
      <w:r>
        <w:rPr>
          <w:rFonts w:cs="Times New Roman" w:ascii="Times New Roman" w:hAnsi="Times New Roman"/>
          <w:sz w:val="25"/>
          <w:szCs w:val="25"/>
          <w:lang w:val="de-DE"/>
        </w:rPr>
        <w:t>Về vấn đề này, Bộ Lao động - Thương binh và Xã hội xin t</w:t>
      </w:r>
      <w:r>
        <w:rPr>
          <w:rFonts w:cs="Times New Roman" w:ascii="Times New Roman" w:hAnsi="Times New Roman"/>
          <w:sz w:val="25"/>
          <w:szCs w:val="25"/>
        </w:rPr>
        <w:t>iếp thu ý kiến của cử tri và tiếp tục nghiên cứu, đánh giá tác động để phối hợp với Bộ Tài chính sửa đổi Thông tư liên tịch số 13/2014/TTLT-BLĐTBXH-BTC ngày 0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theo hướng mở rộng đối tượng được hỗ trợ đi thăm viếng mộ và di chuyển hài cốt liệt sĩ phù hợp với điều kiện kinh tế - xã hội của đất nước.</w:t>
      </w:r>
    </w:p>
    <w:p>
      <w:pPr>
        <w:pStyle w:val="Normal"/>
        <w:snapToGrid w:val="false"/>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i/>
          <w:sz w:val="25"/>
          <w:szCs w:val="25"/>
        </w:rPr>
        <w:t xml:space="preserve">155. Cử tri tỉnh Thái Nguyên kiến nghị: </w:t>
      </w:r>
      <w:r>
        <w:rPr>
          <w:rFonts w:cs="Times New Roman" w:ascii="Times New Roman" w:hAnsi="Times New Roman"/>
          <w:i/>
          <w:sz w:val="25"/>
          <w:szCs w:val="25"/>
        </w:rPr>
        <w:t>Cử tri kiến nghị: Tại Điều 2, Quyết định số 24/2016/QĐ-TTg ngày 14/6/2016 của Thủ tướng Chính phủ quy định thân nhân của người có bằng khen đã từ trần được kê khai nhận trợ cấp một lần là một trong những người: Vợ hoặc Chồng; bố đẻ, mẹ đẻ, con đẻ, con nuôi. Tuy nhiên, có trường hợp thân nhân theo quy định như trên hiện không còn sống, mà chỉ còn con dâu, con rể, cháu, anh, chị, em ruột, những người này đang trực tiếp đảm nhiệm việc thờ cúng người được tặng Bằng khen. Do vậy, đề nghị Chính phủ xem xét bổ sung đối tượng: Con dâu, con rể, cháu, anh, chị, em ruột đang trực tiếp thờ cúng người có bằng khen được kê khai để nhận hỗ trợ.</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8/LĐTBXH-VP, ngày 30/8/2017)</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Việc thực hiện chế độ trợ cấp một lần đối với người </w:t>
      </w:r>
      <w:r>
        <w:rPr>
          <w:rFonts w:cs="Times New Roman" w:ascii="Times New Roman" w:hAnsi="Times New Roman"/>
          <w:bCs/>
          <w:spacing w:val="2"/>
          <w:sz w:val="25"/>
          <w:szCs w:val="25"/>
          <w:lang w:val="de-DE"/>
        </w:rPr>
        <w:t>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r>
        <w:rPr>
          <w:rFonts w:cs="Times New Roman" w:ascii="Times New Roman" w:hAnsi="Times New Roman"/>
          <w:sz w:val="25"/>
          <w:szCs w:val="25"/>
          <w:lang w:val="de-DE"/>
        </w:rPr>
        <w:t xml:space="preserve"> với mục đích chủ yếu để thực hiện chế độ đối với người trực tiếp có thành tích được khen thưởng. </w:t>
      </w:r>
      <w:r>
        <w:rPr>
          <w:rFonts w:cs="Times New Roman" w:ascii="Times New Roman" w:hAnsi="Times New Roman"/>
          <w:sz w:val="25"/>
          <w:szCs w:val="25"/>
        </w:rPr>
        <w:t xml:space="preserve">Quy định này phù hợp, đồng bộ với các diện đối tượng khác như trợ cấp một lần đối với thân nhân của đối tượng hưởng chế độ theo Quyết định số 62/2011/QĐ-TTg ngày 09/11/2011 quy định chế độ, chính sách đối với đối tượng tham gia chiến tranh bảo vệ tổ quốc, làm nhiệm vụ quốc tế ở Cam-pu-chia, giúp bạn Lào sau ngày 30/4/1975 đã phục viên, xuất ngũ, thôi việc; Quyết định 290/2005/QĐ-TTg ngày 08/11/2005 quy định chế độ, chính sách đối với một số đối tượng trực tiếp tham gia kháng chiến chống Mỹ cứu nước nhưng chưa được hưởng chính sách của Đảng và Nhà nước... </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kê khai để được Nhà nước trợ cấp một lần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56. Cử tri tỉnh Tây Ninh kiến nghị: </w:t>
      </w:r>
      <w:r>
        <w:rPr>
          <w:rFonts w:cs="Times New Roman" w:ascii="Times New Roman" w:hAnsi="Times New Roman"/>
          <w:i/>
          <w:sz w:val="25"/>
          <w:szCs w:val="25"/>
        </w:rPr>
        <w:t>Quyết định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ưởng cơ quan thuộc Chính phủ, Bằng khen của Chủ tịch Ủy ban nhân dân cấp tỉnh. Theo Quyết định thì chỉ quy định hưởng trợ cấp một lần đối với đối tượng trực tiếp tham gia kháng chiến, không quy định đối tượng là người có công, là chưa phù hợp. Kiến nghị xem xét điều chỉnh có chế độ trợ cấp một lần cho đối tượng là người có c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728/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ười có công với cách mạng theo quy định hiện hành tại Pháp lệnh Ưu đãi người có công với cách mạng đều được hưởng chế độ ưu đãi của Nhà nước (Pháp lệnh quy định 12 diện đối tượng được hưởng, trong đó người tham gia kháng chiến được tặng Huân chương, Huy chương kháng chiến được hưởng chế độ trợ cấp một lần, được giải quyết các chế độ ưu đãi khác như cấp thẻ bảo hiểm y tế, được giải quyết mai táng phí khi từ trầ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rường hợp người có thành tích tham gia kháng chiến nhưng chưa đủ điều kiện tặng thưởng Huân chương, Huy chương kháng chiến mà được tặng Bằng khen của Thủ tướng Chính phủ, Bộ trưởng, Thủ trưởng cơ quan ngang Bộ và Chủ tịch Ủy ban nhân dân tỉnh thì không thuộc diện hưởng chế độ ưu đãi tại Pháp lệnh ưu đãi người có công. Trên cơ sở đó, Bộ Lao động - Thương binh và Xã hội đã trình Thủ tướng Chính phủ ban hành Quyết định số 24/2016/QĐ-TTg ngày 14/6/2016 để giải quyết chế độ trợ cấp một lần nhằm đảm bảo các đối tượng đã tham gia kháng chiến được Nhà nước khen thưởng đều được hưởng chế độ ưu đãi của Nhà nướ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o vậy, kiến nghị của cử tri đề nghị tất cả người có công theo Pháp lệnh Ưu đãi người có công (như thương binh, liệt sĩ, người hoạt động kháng chiến bị địch bắt tù đày, bà mẹ Việt Nam anh hùng, người hoạt động </w:t>
      </w:r>
      <w:r>
        <w:rPr>
          <w:rFonts w:cs="Times New Roman" w:ascii="Times New Roman" w:hAnsi="Times New Roman"/>
          <w:sz w:val="25"/>
          <w:szCs w:val="25"/>
        </w:rPr>
        <w:t>kháng chiến được tặng Huân chương, Huy chương kháng chiến,…) đều</w:t>
      </w:r>
      <w:r>
        <w:rPr>
          <w:rFonts w:cs="Times New Roman" w:ascii="Times New Roman" w:hAnsi="Times New Roman"/>
          <w:sz w:val="25"/>
          <w:szCs w:val="25"/>
          <w:lang w:val="nl-NL"/>
        </w:rPr>
        <w:t xml:space="preserve"> được hưởng trợ cấp một lần theo </w:t>
      </w:r>
      <w:r>
        <w:rPr>
          <w:rFonts w:cs="Times New Roman" w:ascii="Times New Roman" w:hAnsi="Times New Roman"/>
          <w:sz w:val="25"/>
          <w:szCs w:val="25"/>
        </w:rPr>
        <w:t>Quyết định số 24/2016/QĐ-TTg ngày 14/6/2016 của Thủ tướng Chính phủ là chưa khả thi trong tổng thể chính sách người có công hiện hành.</w:t>
      </w:r>
    </w:p>
    <w:p>
      <w:pPr>
        <w:pStyle w:val="Normal"/>
        <w:snapToGrid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57. Cử tri tỉnh Bạc Liêu kiến nghị: </w:t>
      </w:r>
      <w:r>
        <w:rPr>
          <w:rFonts w:cs="Times New Roman" w:ascii="Times New Roman" w:hAnsi="Times New Roman"/>
          <w:i/>
          <w:sz w:val="25"/>
          <w:szCs w:val="25"/>
          <w:lang w:val="nl-NL"/>
        </w:rPr>
        <w:t>Theo quy định hiện hành, con liệt sĩ, hộ nghèo được hưởng chế độ bảo hiểm y tế, còn con thương binh thì không được hưởng chế độ này. Đề nghị Nhà nước bổ sung đối tượng con thương binh được hưởng chế độ bảo hiểm y tế như con liệt sỹ, hộ nghèo.</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0/LĐTBXH-VP, ngày 30/8/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Mỗi chính sách có một tiêu chí khác nhau để xác định đối tượng. Chính sách giảm nghèo xác định đối tượng thụ hưởng theo số nhân khẩu trong hộ, tức là có thể cha mẹ được hưởng chính sách nhưng con lại không được hưởng nếu con không ở cùng hộ khẩu với cha mẹ. Còn chính sách ưu đãi người có công xác định đối tượng thụ hưởng theo công lao đóng góp và theo quan hệ huyết thống hoặc quan hệ nuôi dưỡng. Ví dụ, nếu một người hy sinh được công nhận liệt sĩ thì thân nhân (cha đẻ, mẹ đẻ, vợ hoặc chồng, con…) đều được nhà nước mua Bảo hiểm y tế, không phân biệt có ở cùng hộ hay không. Vì vậy, không thể lấy tiêu chí của chính sách giảm nghèo để áp dụng đối với đối tượng thụ hưởng chính sách ưu đãi người có công và ngược lạ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hiện nay, Pháp lệnh số 04/2012/PL-UBTVQH13 ngày 16/7/2012 của Ủy ban Thường vụ Quốc hội về sửa đổi, bổ sung một số điều của Pháp lệnh ưu đãi người có công với cách mạng đã quy định mở rộng đối tượng được Nhà nước mua bảo hiểm y tế. Theo đó, con của thương binh suy giảm khả năng lao động từ 61% trở lên được Nhà nước mua bảo hiểm y tế. Q</w:t>
      </w:r>
      <w:r>
        <w:rPr>
          <w:rFonts w:cs="Times New Roman" w:ascii="Times New Roman" w:hAnsi="Times New Roman"/>
          <w:sz w:val="25"/>
          <w:szCs w:val="25"/>
          <w:lang w:val="nl-NL"/>
        </w:rPr>
        <w:t>uy định như trên cơ bản đảm bảo công bằng, cân đối trong chính sách ưu đãi người có công với cách mạng nói riêng và các chính sách xã hội nói chung, phù hợp theo công lao đóng góp của từng diện đối tượng.</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58. Cử tri tỉnh Bến Tre kiến nghị: </w:t>
      </w:r>
      <w:r>
        <w:rPr>
          <w:rFonts w:cs="Times New Roman" w:ascii="Times New Roman" w:hAnsi="Times New Roman"/>
          <w:i/>
          <w:sz w:val="25"/>
          <w:szCs w:val="25"/>
          <w:lang w:val="nl-NL"/>
        </w:rPr>
        <w:t>Về thủ tục hưởng chế độ của người hoạt động cách mạng trước ngày 01/01/1945 gặp rất nhiều khó khăn vì yêu cầu phải nộp giấy tờ chứng minh họ hoạt động cách mạng trước ngày 01/01/1945 mới được xem xét, nhưng thời gian trôi qua đã lâu trong hoàn cảnh chiến tranh những giấy tờ đa số thất lạc, hư hỏng. Hầu hết những người này đều đã lớn tuổi, qua đời. Cử tri đề nghị nên cải cách thủ tục cho các đối tượng trên để họ không bị thiệt thò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6/LĐTBXH-VP, ngày 30/8/2017)</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lang w:val="af-ZA"/>
        </w:rPr>
        <w:t xml:space="preserve">Đối với công tác xác nhận người hoạt động cách mạng trước ngày 01/01/1945 và người hoạt động cách mạng từ ngày 01/01/1945 đến ngày khởi nghĩa Cách mạng tháng Tám năm 1945 vẫn còn nhiều vướng mắc trong việc xác nhận hồ sơ của các cơ quan chức năng, Bộ Lao động - Thương binh và Xã hội xin tiếp thu kiến nghị của cử tri để nghiên cứu, phối hợp với Ban Tổ chức Trung ương và các cơ quan, đơn vị liên quan </w:t>
      </w:r>
      <w:r>
        <w:rPr>
          <w:rFonts w:cs="Times New Roman" w:ascii="Times New Roman" w:hAnsi="Times New Roman"/>
          <w:spacing w:val="2"/>
          <w:sz w:val="25"/>
          <w:szCs w:val="25"/>
        </w:rPr>
        <w:t xml:space="preserve">hoàn thiện chính sách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Ban Bí thư về việc tiếp tục tăng cường sự lãnh đạo của Đảng đối với công tác người có công với cách mạng.</w:t>
      </w:r>
      <w:r>
        <w:rPr>
          <w:rFonts w:cs="Times New Roman" w:ascii="Times New Roman" w:hAnsi="Times New Roman"/>
          <w:sz w:val="25"/>
          <w:szCs w:val="25"/>
          <w:lang w:val="af-ZA"/>
        </w:rPr>
        <w:t xml:space="preserve"> </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59. Cử tri tỉnh Cà Mau  kiến nghị: </w:t>
      </w:r>
      <w:r>
        <w:rPr>
          <w:rFonts w:cs="Times New Roman" w:ascii="Times New Roman" w:hAnsi="Times New Roman"/>
          <w:i/>
          <w:sz w:val="25"/>
          <w:szCs w:val="25"/>
        </w:rPr>
        <w:t>Theo quy định hiện nay, mộ liệt sỹ chôn cất tập trung tại nghĩa trang thì có kinh phí sửa chữa mộ nhưng mộ liệt sĩ chôn cất tại phần đất của gia đình thì không được hỗ trợ kinh phí để sửa chữa. Cử tri kiến nghị xem xét hỗ trợ kinh phí sữa chữa mộ liệt sĩ chôn cất tại phần đất gia đình</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4/LĐTBXH-VP, ngày 30/8/2017)</w:t>
      </w:r>
    </w:p>
    <w:p>
      <w:pPr>
        <w:pStyle w:val="Normal"/>
        <w:snapToGrid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z w:val="25"/>
          <w:szCs w:val="25"/>
          <w:lang w:val="de-DE"/>
        </w:rPr>
        <w:t>Bộ Lao động - Thương binh và Xã hội xin t</w:t>
      </w:r>
      <w:r>
        <w:rPr>
          <w:rFonts w:cs="Times New Roman" w:ascii="Times New Roman" w:hAnsi="Times New Roman"/>
          <w:spacing w:val="2"/>
          <w:sz w:val="25"/>
          <w:szCs w:val="25"/>
        </w:rPr>
        <w:t xml:space="preserve">iếp thu kiến nghị của cử tri và sẽ lưu ý trong quá trình nghiên cứu, hoàn thiện chính sách người có công theo hướng sửa đổi toàn diện Pháp lệnh Ưu đãi người có công với cách mạng và các văn bản hướng dẫn thi hành theo tinh thần </w:t>
      </w:r>
      <w:r>
        <w:rPr>
          <w:rFonts w:eastAsia="Calibri" w:cs="Times New Roman" w:ascii="Times New Roman" w:hAnsi="Times New Roman"/>
          <w:sz w:val="25"/>
          <w:szCs w:val="25"/>
          <w:lang w:val="nl-NL"/>
        </w:rPr>
        <w:t xml:space="preserve">Chỉ thị số 14-CT/TW </w:t>
      </w:r>
      <w:r>
        <w:rPr>
          <w:rFonts w:cs="Times New Roman" w:ascii="Times New Roman" w:hAnsi="Times New Roman"/>
          <w:sz w:val="25"/>
          <w:szCs w:val="25"/>
          <w:lang w:val="nl-NL" w:eastAsia="vi-VN"/>
        </w:rPr>
        <w:t xml:space="preserve">ngày 19/7/2017 của </w:t>
      </w:r>
      <w:r>
        <w:rPr>
          <w:rFonts w:eastAsia="Calibri" w:cs="Times New Roman" w:ascii="Times New Roman" w:hAnsi="Times New Roman"/>
          <w:sz w:val="25"/>
          <w:szCs w:val="25"/>
          <w:lang w:val="nl-NL"/>
        </w:rPr>
        <w:t>Ban Bí thư về việc tiếp tục tăng cường sự lãnh đạo của Đảng đối với công tác người có công với cách mạng, trong đó chú trọng công tác tu bổ, tôn tạo mộ liệt sĩ, nghĩa trang liệt sĩ, các công trình ghi công liệt sĩ.</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60. Cử tri tỉnh Thanh Hóa kiến nghị: </w:t>
      </w:r>
      <w:r>
        <w:rPr>
          <w:rFonts w:cs="Times New Roman" w:ascii="Times New Roman" w:hAnsi="Times New Roman"/>
          <w:i/>
          <w:sz w:val="25"/>
          <w:szCs w:val="25"/>
          <w:lang w:eastAsia="vi-VN"/>
        </w:rPr>
        <w:t>Công trình nghĩa trang Liệt sỹ huyện Tĩnh Gia được xây dựng từ năm 1974, đến nay một số hạng mục đã xuống cấp. Cử tri và nhân dân đề nghị Bộ Lao động - Thương binh và Xã hội hỗ trợ kinh phí cải tạo, nâng cấp để nghĩa trang liệt sỹ huyện trở thành công trình văn hóa - tâm linh đáp ứng ngày càng tốt hơn nhu cầu thăm viếng của thân nhân gia đình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7/LĐTBXH-VP, ngày 30/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Thông tư liên tịch số 13/2014/TTLT-BLĐTBXH-BTC ngày 03/6/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Sở Lao động - Thương binh và Xã hội tỉnh Thanh Hóa căn cứ dự toán được Bộ giao thực hiện công tác mộ, nghĩa trang liệt sĩ cho tỉnh, chủ trì lập phương án phân bổ kinh phí để trình Ủy ban nhân dân tỉnh Thanh Hóa phê duyệt.</w:t>
        <w:tab/>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sẽ chỉ đạo Sở Lao động - Thương binh và Xã hội tỉnh Thanh Hóa rà soát và phân bổ kinh phí để thực hiện tu bổ, sửa chữa Nghĩa trang Liệt sĩ huyện Tĩnh Gia theo quy định.</w:t>
      </w:r>
    </w:p>
    <w:p>
      <w:pPr>
        <w:pStyle w:val="Normal"/>
        <w:snapToGrid w:val="false"/>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i/>
          <w:sz w:val="25"/>
          <w:szCs w:val="25"/>
        </w:rPr>
        <w:t xml:space="preserve">161. Cử tri thành phố Hải Phòng kiến nghị: </w:t>
      </w:r>
      <w:r>
        <w:rPr>
          <w:rFonts w:cs="Times New Roman" w:ascii="Times New Roman" w:hAnsi="Times New Roman"/>
          <w:i/>
          <w:sz w:val="25"/>
          <w:szCs w:val="25"/>
          <w:lang w:val="nl-NL"/>
        </w:rPr>
        <w:t>Cử tri kiến nghị ban hành các cơ chế, chính sách phù hợp để các địa phương đầu tư xây dựng các Trung tâm an dưỡng, tẩy độc tạo điều kiện tổ chức chăm sóc tập trung cho các đối tượng bị nhiễm chất độc da cam/đioxin, những nạn nhân bị di nhiễm (thế hệ F2, F3) đặc biệt là các cháu không còn cha, mẹ, người thân hoặc gia đình không còn khả năng chăm sóc, nuôi dưỡng (hiện tại một số tỉnh, thành phố đã thí điểm xây dựng và đưa vào hoạt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80/LĐTBXH-VP, ngày 30/8/2017)</w:t>
      </w:r>
    </w:p>
    <w:p>
      <w:pPr>
        <w:pStyle w:val="NormalWeb"/>
        <w:spacing w:before="120" w:after="0"/>
        <w:ind w:firstLine="567"/>
        <w:jc w:val="both"/>
        <w:rPr>
          <w:bCs/>
          <w:iCs/>
          <w:sz w:val="25"/>
          <w:szCs w:val="25"/>
        </w:rPr>
      </w:pPr>
      <w:r>
        <w:rPr>
          <w:bCs/>
          <w:iCs/>
          <w:sz w:val="25"/>
          <w:szCs w:val="25"/>
        </w:rPr>
        <w:t>Theo quy định tại khoản 3 Điều 26 Pháp lệnh Ưu đãi người có công với cách mạng, người hoạt động kháng chiến bị nhiễm chất độc hoá học được điều dưỡng phục hồi sức khỏe hai năm một lần; trường hợp người suy giảm khả năng lao động từ 81% trở lên được điều dưỡng phục hồi sức khỏe hàng năm tại các Trung tâm điều dưỡng người có công thuộc Bộ hoặc thuộc các địa phương trong cả nước.</w:t>
      </w:r>
    </w:p>
    <w:p>
      <w:pPr>
        <w:pStyle w:val="NormalWeb"/>
        <w:spacing w:before="120" w:after="0"/>
        <w:ind w:firstLine="567"/>
        <w:jc w:val="both"/>
        <w:rPr>
          <w:bCs/>
          <w:iCs/>
          <w:sz w:val="25"/>
          <w:szCs w:val="25"/>
        </w:rPr>
      </w:pPr>
      <w:r>
        <w:rPr>
          <w:bCs/>
          <w:iCs/>
          <w:sz w:val="25"/>
          <w:szCs w:val="25"/>
        </w:rPr>
        <w:t>Đối với kiến nghị ban hành các cơ chế, chính sách phù hợp để các địa phương đầu tư xây dựng các Trung tâm an dưỡng, tẩy độc tạo điều kiện tổ chức chăm sóc tập trung cho các đối tượng bị nhiễm chất độc da cam/dioxin, những nạn nhân bị di nhiễm thế hệ F2, F3 (không phải là người hoạt động kháng chiến), Bộ Lao động - Thương binh và Xã hội xin tiếp thu kiến nghị của cử tri để phối hợp với các bộ, ngành liên quan trong việc đầu tư xây dựng, nâng cấp các cơ sở bảo trợ xã hội thuộc phạm vi quản lý nhà nước của ngành trong thời gian tớ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62. Cử tri tỉnh </w:t>
      </w:r>
      <w:r>
        <w:rPr>
          <w:rFonts w:cs="Times New Roman" w:ascii="Times New Roman" w:hAnsi="Times New Roman"/>
          <w:b/>
          <w:i/>
          <w:sz w:val="25"/>
          <w:szCs w:val="25"/>
          <w:lang w:val="nl-NL"/>
        </w:rPr>
        <w:t>Bắc Kạn, Ninh</w:t>
      </w:r>
      <w:r>
        <w:rPr>
          <w:rFonts w:cs="Times New Roman" w:ascii="Times New Roman" w:hAnsi="Times New Roman"/>
          <w:b/>
          <w:i/>
          <w:sz w:val="25"/>
          <w:szCs w:val="25"/>
        </w:rPr>
        <w:t xml:space="preserve"> Thuận, Bà Rịa - Vũng Tàu kiến nghị: </w:t>
      </w:r>
      <w:r>
        <w:rPr>
          <w:rFonts w:cs="Times New Roman" w:ascii="Times New Roman" w:hAnsi="Times New Roman"/>
          <w:i/>
          <w:sz w:val="25"/>
          <w:szCs w:val="25"/>
        </w:rPr>
        <w:t>Cử tri tiếp tục phản ánh hiện nay lương hưu của cán bộ, công chức về hưu trước năm 1993 rất thấp, không đủ trang trải nhu cầu cuộc sống. Đề nghị tăng lương ở mức cao hơn đối với cán bộ hưu trí về hưu trước năm 1993.</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1/LĐTBXH-VP, ngày 30/8/2017)</w:t>
      </w:r>
    </w:p>
    <w:p>
      <w:pPr>
        <w:pStyle w:val="Normal"/>
        <w:spacing w:lineRule="auto" w:line="240" w:before="120" w:after="0"/>
        <w:ind w:firstLine="567"/>
        <w:jc w:val="both"/>
        <w:rPr/>
      </w:pPr>
      <w:r>
        <w:rPr>
          <w:rFonts w:cs="Times New Roman" w:ascii="Times New Roman" w:hAnsi="Times New Roman"/>
          <w:spacing w:val="-2"/>
          <w:sz w:val="25"/>
          <w:szCs w:val="25"/>
          <w:lang w:val="pt-BR"/>
        </w:rPr>
        <w:t>Trong nh</w:t>
      </w:r>
      <w:r>
        <w:rPr>
          <w:rFonts w:cs="Times New Roman" w:ascii="Times New Roman" w:hAnsi="Times New Roman"/>
          <w:spacing w:val="-2"/>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rFonts w:cs="Times New Roman" w:ascii="Times New Roman" w:hAnsi="Times New Roman"/>
          <w:spacing w:val="-2"/>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G</w:t>
      </w:r>
      <w:r>
        <w:rPr>
          <w:rFonts w:cs="Times New Roman" w:ascii="Times New Roman" w:hAnsi="Times New Roman"/>
          <w:spacing w:val="-2"/>
          <w:sz w:val="25"/>
          <w:szCs w:val="25"/>
          <w:lang w:val="af-ZA"/>
        </w:rPr>
        <w:t>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lang w:val="af-ZA"/>
        </w:rPr>
        <w:t>Riêng đối với những người nghỉ hưu có mức lương hưu thấp</w:t>
      </w:r>
      <w:r>
        <w:rPr>
          <w:rFonts w:eastAsia="Calibri" w:cs="Times New Roman" w:ascii="Times New Roman" w:hAnsi="Times New Roman"/>
          <w:spacing w:val="2"/>
          <w:sz w:val="25"/>
          <w:szCs w:val="25"/>
        </w:rPr>
        <w:t>, n</w:t>
      </w:r>
      <w:r>
        <w:rPr>
          <w:rFonts w:cs="Times New Roman" w:ascii="Times New Roman" w:hAnsi="Times New Roman"/>
          <w:spacing w:val="2"/>
          <w:sz w:val="25"/>
          <w:szCs w:val="25"/>
        </w:rPr>
        <w:t xml:space="preserve">gày 11/11/2015, trên cơ sở đề xuất của Chính phủ, Quốc hội đã ban hành Nghị quyết số 99/2015/QH13 về dự toán ngân sách nhà nước năm 2016, theo đó </w:t>
      </w:r>
      <w:r>
        <w:rPr>
          <w:rFonts w:cs="Times New Roman" w:ascii="Times New Roman" w:hAnsi="Times New Roman"/>
          <w:i/>
          <w:spacing w:val="2"/>
          <w:sz w:val="25"/>
          <w:szCs w:val="25"/>
        </w:rPr>
        <w:t>“Từ ngày 01/01/2016, thực hiện điều chỉnh tiền lương</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ối với người có mức lương hưu, trợ cấp mất sức lao động dưới 2.000.000</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ồng/tháng và trợ cấp đối với giáo viên mầm non có thời gian công tác trước năm 1995</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ể</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lương hưu của các đối tượng này</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ạt mức lương cơ sở...”</w:t>
      </w:r>
    </w:p>
    <w:p>
      <w:pPr>
        <w:pStyle w:val="Normal"/>
        <w:spacing w:lineRule="auto" w:line="240" w:before="120" w:after="0"/>
        <w:ind w:firstLine="567"/>
        <w:jc w:val="both"/>
        <w:rPr/>
      </w:pPr>
      <w:r>
        <w:rPr>
          <w:rFonts w:cs="Times New Roman" w:ascii="Times New Roman" w:hAnsi="Times New Roman"/>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trợ cấp đối với giáo viên mầm non có thời gian làm việc trước năm 1995;</w:t>
      </w:r>
      <w:r>
        <w:rPr>
          <w:rFonts w:cs="Times New Roman" w:ascii="Times New Roman" w:hAnsi="Times New Roman"/>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rFonts w:ascii="Times New Roman" w:hAnsi="Times New Roman" w:cs="Times New Roman"/>
          <w:sz w:val="25"/>
          <w:szCs w:val="25"/>
          <w:lang w:val="pt-BR" w:eastAsia="ar-SA"/>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Bên cạnh đó, </w:t>
      </w:r>
      <w:r>
        <w:rPr>
          <w:rFonts w:cs="Times New Roman" w:ascii="Times New Roman" w:hAnsi="Times New Roman"/>
          <w:sz w:val="25"/>
          <w:szCs w:val="25"/>
        </w:rPr>
        <w:t xml:space="preserve">theo quy định của Luật Bảo hiểm xã hội, </w:t>
      </w:r>
      <w:r>
        <w:rPr>
          <w:rFonts w:cs="Times New Roman" w:ascii="Times New Roman" w:hAnsi="Times New Roman"/>
          <w:sz w:val="25"/>
          <w:szCs w:val="25"/>
          <w:lang w:val="af-ZA"/>
        </w:rPr>
        <w:t>Chính phủ quy định việc điều chỉnh lương hưu trên cơ sở mức tăng của chỉ số giá tiêu dùng và tăng trưởng kinh tế phù hợp với ngân sách nhà nước và quỹ bảo hiểm xã hội</w:t>
      </w:r>
      <w:r>
        <w:rPr>
          <w:rFonts w:cs="Times New Roman" w:ascii="Times New Roman" w:hAnsi="Times New Roman"/>
          <w:i/>
          <w:sz w:val="25"/>
          <w:szCs w:val="25"/>
          <w:lang w:val="af-ZA"/>
        </w:rPr>
        <w:t xml:space="preserve">. </w:t>
      </w:r>
      <w:r>
        <w:rPr>
          <w:rFonts w:cs="Times New Roman" w:ascii="Times New Roman" w:hAnsi="Times New Roman"/>
          <w:sz w:val="25"/>
          <w:szCs w:val="25"/>
          <w:lang w:val="af-ZA"/>
        </w:rPr>
        <w:t xml:space="preserve">Thời gian qua, khi Nhà nước điều chỉnh tăng mức lương cơ sở thì lương hưu cũng được điều chỉnh với tốc độ tăng tương ứng nhằm đảm bảo tương quan giữa người nghỉ hưu và người tại chức. Năm 2017, </w:t>
      </w:r>
      <w:r>
        <w:rPr>
          <w:rFonts w:cs="Times New Roman" w:ascii="Times New Roman" w:hAnsi="Times New Roman"/>
          <w:sz w:val="25"/>
          <w:szCs w:val="25"/>
        </w:rPr>
        <w:t xml:space="preserve">Chính phủ ban hành </w:t>
      </w:r>
      <w:r>
        <w:rPr>
          <w:rFonts w:eastAsia="Calibri" w:cs="Times New Roman" w:ascii="Times New Roman" w:hAnsi="Times New Roman"/>
          <w:sz w:val="25"/>
          <w:szCs w:val="25"/>
        </w:rPr>
        <w:t xml:space="preserve">Nghị định số 76/2017/NĐ-CP ngày 30/6/2017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Nghị định này.</w:t>
      </w:r>
      <w:r>
        <w:rPr>
          <w:rFonts w:cs="Times New Roman" w:ascii="Times New Roman" w:hAnsi="Times New Roman"/>
          <w:b/>
          <w:i/>
          <w:sz w:val="25"/>
          <w:szCs w:val="25"/>
          <w:lang w:val="af-ZA"/>
        </w:rPr>
        <w:tab/>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kết quả thực hiện việc điều chỉnh lương hưu, trợ cấp nêu trên, </w:t>
      </w:r>
      <w:r>
        <w:rPr>
          <w:rFonts w:eastAsia="Calibri" w:cs="Times New Roman" w:ascii="Times New Roman" w:hAnsi="Times New Roman"/>
          <w:sz w:val="25"/>
          <w:szCs w:val="25"/>
        </w:rPr>
        <w:t>Bộ Lao động - Thương binh và Xã hội sẽ tiếp tục phối hợp với các Bộ, ngành để rà soát, đánh giá và đề xuất các phương án điều chỉnh lương hưu cho các giai đoạn tiếp theo</w:t>
      </w:r>
      <w:r>
        <w:rPr>
          <w:rFonts w:cs="Times New Roman" w:ascii="Times New Roman" w:hAnsi="Times New Roman"/>
          <w:sz w:val="25"/>
          <w:szCs w:val="25"/>
          <w:lang w:val="pt-BR"/>
        </w:rPr>
        <w:t>.</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b/>
          <w:i/>
          <w:sz w:val="25"/>
          <w:szCs w:val="25"/>
        </w:rPr>
        <w:t xml:space="preserve">163. Cử tri tỉnh Bà Rịa – Vũng Tàu kiến nghị: </w:t>
      </w:r>
      <w:r>
        <w:rPr>
          <w:rFonts w:cs="Times New Roman" w:ascii="Times New Roman" w:hAnsi="Times New Roman"/>
          <w:i/>
          <w:sz w:val="25"/>
          <w:szCs w:val="25"/>
          <w:lang w:val="pt-BR" w:eastAsia="ar-SA"/>
        </w:rPr>
        <w:t>Đề nghị Chính phủ cần có chế độ tăng lương phù hợp cho đối tượng là người hưu trí có hệ số lương thấp. Vì khi tăng lương người hưu trí có hệ số lương thấp bị thiệt thòi, không công bằng do có sự chênh lệch rất lớn so với người có hệ số lương cao</w:t>
      </w:r>
      <w:r>
        <w:rPr>
          <w:rFonts w:cs="Times New Roman" w:ascii="Times New Roman" w:hAnsi="Times New Roman"/>
          <w:i/>
          <w:spacing w:val="-6"/>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2/LĐTBXH-VP, ngày 30/8/2017)</w:t>
      </w:r>
    </w:p>
    <w:p>
      <w:pPr>
        <w:pStyle w:val="Normal"/>
        <w:spacing w:lineRule="auto" w:line="240" w:before="120" w:after="0"/>
        <w:ind w:firstLine="567"/>
        <w:jc w:val="both"/>
        <w:rPr/>
      </w:pPr>
      <w:r>
        <w:rPr>
          <w:rFonts w:cs="Times New Roman" w:ascii="Times New Roman" w:hAnsi="Times New Roman"/>
          <w:spacing w:val="-2"/>
          <w:sz w:val="25"/>
          <w:szCs w:val="25"/>
          <w:lang w:val="pt-BR"/>
        </w:rPr>
        <w:t>Trong nh</w:t>
      </w:r>
      <w:r>
        <w:rPr>
          <w:rFonts w:cs="Times New Roman" w:ascii="Times New Roman" w:hAnsi="Times New Roman"/>
          <w:spacing w:val="-2"/>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rFonts w:cs="Times New Roman" w:ascii="Times New Roman" w:hAnsi="Times New Roman"/>
          <w:spacing w:val="-2"/>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G</w:t>
      </w:r>
      <w:r>
        <w:rPr>
          <w:rFonts w:cs="Times New Roman" w:ascii="Times New Roman" w:hAnsi="Times New Roman"/>
          <w:spacing w:val="-2"/>
          <w:sz w:val="25"/>
          <w:szCs w:val="25"/>
          <w:lang w:val="af-ZA"/>
        </w:rPr>
        <w:t>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lang w:val="af-ZA"/>
        </w:rPr>
        <w:t>Riêng đối với những người nghỉ hưu có mức lương hưu thấp</w:t>
      </w:r>
      <w:r>
        <w:rPr>
          <w:rFonts w:eastAsia="Calibri" w:cs="Times New Roman" w:ascii="Times New Roman" w:hAnsi="Times New Roman"/>
          <w:spacing w:val="2"/>
          <w:sz w:val="25"/>
          <w:szCs w:val="25"/>
        </w:rPr>
        <w:t>, n</w:t>
      </w:r>
      <w:r>
        <w:rPr>
          <w:rFonts w:cs="Times New Roman" w:ascii="Times New Roman" w:hAnsi="Times New Roman"/>
          <w:spacing w:val="2"/>
          <w:sz w:val="25"/>
          <w:szCs w:val="25"/>
        </w:rPr>
        <w:t xml:space="preserve">gày 11/11/2015, trên cơ sở đề xuất của Chính phủ, Quốc hội đã ban hành Nghị quyết số 99/2015/QH13 về dự toán ngân sách nhà nước năm 2016, theo đó </w:t>
      </w:r>
      <w:r>
        <w:rPr>
          <w:rFonts w:cs="Times New Roman" w:ascii="Times New Roman" w:hAnsi="Times New Roman"/>
          <w:i/>
          <w:spacing w:val="2"/>
          <w:sz w:val="25"/>
          <w:szCs w:val="25"/>
        </w:rPr>
        <w:t>“Từ ngày 01/01/2016, thực hiện điều chỉnh tiền lương</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ối với người có mức lương hưu, trợ cấp mất sức lao động dưới 2.000.000</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ồng/tháng và trợ cấp đối với giáo viên mầm non có thời gian công tác trước năm 1995</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ể</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lương hưu của các đối tượng này</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ạt mức lương cơ sở...”</w:t>
      </w:r>
    </w:p>
    <w:p>
      <w:pPr>
        <w:pStyle w:val="Normal"/>
        <w:spacing w:lineRule="auto" w:line="240" w:before="120" w:after="0"/>
        <w:ind w:firstLine="567"/>
        <w:jc w:val="both"/>
        <w:rPr/>
      </w:pPr>
      <w:r>
        <w:rPr>
          <w:rFonts w:cs="Times New Roman" w:ascii="Times New Roman" w:hAnsi="Times New Roman"/>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trợ cấp đối với giáo viên mầm non có thời gian làm việc trước năm 1995;</w:t>
      </w:r>
      <w:r>
        <w:rPr>
          <w:rFonts w:cs="Times New Roman" w:ascii="Times New Roman" w:hAnsi="Times New Roman"/>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rFonts w:ascii="Times New Roman" w:hAnsi="Times New Roman" w:cs="Times New Roman"/>
          <w:sz w:val="25"/>
          <w:szCs w:val="25"/>
          <w:lang w:val="pt-BR" w:eastAsia="ar-SA"/>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Bên cạnh đó, </w:t>
      </w:r>
      <w:r>
        <w:rPr>
          <w:rFonts w:cs="Times New Roman" w:ascii="Times New Roman" w:hAnsi="Times New Roman"/>
          <w:sz w:val="25"/>
          <w:szCs w:val="25"/>
        </w:rPr>
        <w:t xml:space="preserve">theo quy định của Luật Bảo hiểm xã hội, </w:t>
      </w:r>
      <w:r>
        <w:rPr>
          <w:rFonts w:cs="Times New Roman" w:ascii="Times New Roman" w:hAnsi="Times New Roman"/>
          <w:sz w:val="25"/>
          <w:szCs w:val="25"/>
          <w:lang w:val="af-ZA"/>
        </w:rPr>
        <w:t>Chính phủ quy định việc điều chỉnh lương hưu trên cơ sở mức tăng của chỉ số giá tiêu dùng và tăng trưởng kinh tế phù hợp với ngân sách nhà nước và quỹ bảo hiểm xã hội</w:t>
      </w:r>
      <w:r>
        <w:rPr>
          <w:rFonts w:cs="Times New Roman" w:ascii="Times New Roman" w:hAnsi="Times New Roman"/>
          <w:i/>
          <w:sz w:val="25"/>
          <w:szCs w:val="25"/>
          <w:lang w:val="af-ZA"/>
        </w:rPr>
        <w:t xml:space="preserve">. </w:t>
      </w:r>
      <w:r>
        <w:rPr>
          <w:rFonts w:cs="Times New Roman" w:ascii="Times New Roman" w:hAnsi="Times New Roman"/>
          <w:sz w:val="25"/>
          <w:szCs w:val="25"/>
          <w:lang w:val="af-ZA"/>
        </w:rPr>
        <w:t xml:space="preserve">Thời gian qua, khi Nhà nước điều chỉnh tăng mức lương cơ sở thì lương hưu cũng được điều chỉnh với tốc độ tăng tương ứng nhằm đảm bảo tương quan giữa người nghỉ hưu và người tại chức. Năm 2017, </w:t>
      </w:r>
      <w:r>
        <w:rPr>
          <w:rFonts w:cs="Times New Roman" w:ascii="Times New Roman" w:hAnsi="Times New Roman"/>
          <w:sz w:val="25"/>
          <w:szCs w:val="25"/>
        </w:rPr>
        <w:t xml:space="preserve">Chính phủ ban hành </w:t>
      </w:r>
      <w:r>
        <w:rPr>
          <w:rFonts w:eastAsia="Calibri" w:cs="Times New Roman" w:ascii="Times New Roman" w:hAnsi="Times New Roman"/>
          <w:sz w:val="25"/>
          <w:szCs w:val="25"/>
        </w:rPr>
        <w:t xml:space="preserve">Nghị định số 76/2017/NĐ-CP ngày 30/6/2017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Nghị định này.</w:t>
      </w:r>
      <w:r>
        <w:rPr>
          <w:rFonts w:cs="Times New Roman" w:ascii="Times New Roman" w:hAnsi="Times New Roman"/>
          <w:b/>
          <w:i/>
          <w:sz w:val="25"/>
          <w:szCs w:val="25"/>
          <w:lang w:val="af-ZA"/>
        </w:rPr>
        <w:tab/>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kết quả thực hiện việc điều chỉnh lương hưu, trợ cấp nêu trên, </w:t>
      </w:r>
      <w:r>
        <w:rPr>
          <w:rFonts w:eastAsia="Calibri" w:cs="Times New Roman" w:ascii="Times New Roman" w:hAnsi="Times New Roman"/>
          <w:sz w:val="25"/>
          <w:szCs w:val="25"/>
        </w:rPr>
        <w:t>Bộ Lao động - Thương binh và Xã hội sẽ tiếp tục phối hợp với các Bộ, ngành để rà soát, đánh giá và đề xuất các phương án điều chỉnh lương hưu cho các giai đoạn tiếp theo</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b/>
          <w:i/>
          <w:sz w:val="25"/>
          <w:szCs w:val="25"/>
        </w:rPr>
        <w:t xml:space="preserve">164. Cử tri tỉnh Quảng Ngãi, Thanh Hóa kiến nghị: </w:t>
      </w:r>
      <w:r>
        <w:rPr>
          <w:rFonts w:cs="Times New Roman" w:ascii="Times New Roman" w:hAnsi="Times New Roman"/>
          <w:i/>
          <w:sz w:val="25"/>
          <w:szCs w:val="25"/>
          <w:lang w:val="af-ZA"/>
        </w:rPr>
        <w:t>Về tăng cường thanh tra, xử lý vi phạm trong việc đóng BHXH cho người lao động: Hiện nay, còn nhiều doanh nghiệp cố tình tránh, chiếm dụng, chậm trích nộp BHXH cho người lao động theo quy định. Mặc dù cơ quan BHXH đã nhiều lần đến tuyên truyền, vận động các doanh nghiệp thực hiện đầy đủ chính sách BHXH cho người lao động nhưng còn nhiều doanh nghiệp vẫn cố tình né tránh, không nộp BHXH, BHYT, BHTN cho người lao động dưới nhiều hình thức. Đề nghị ban hành quy định cơ chế xử lý nợ BHXH, BHTN, nhưng khoản nợ không có khả năng thu hồi của doanh nghiệp đã giải thể, phá sản, dừng hoạt động do chủ sử dụng lao động bỏ trốn, mất tích, doanh nghiệp khó khăn nợ kéo dài chưa được xử lý để đảm bảo quyền lợi về BHXH của người lao động; đồng thời, chỉ đạo tăng cường thành lập các đoàn kiểm tra liên ngành và tiến hành kiểm tra đột xuất tình hình thực hiện pháp luật về BHXH, BHYT, BHTN tại các doanh nghiệp chậm nộp BHXH kéo dài; cần có chế tài xử lý mạnh hơn nữa đối với các đơn vị cố tình chây ỳ, nợ đọng BHXH, BHYT, BHTN để bảo vệ quyền và lợi ích hợp pháp cho người lao động</w:t>
      </w:r>
      <w:r>
        <w:rPr>
          <w:rFonts w:cs="Times New Roman" w:ascii="Times New Roman" w:hAnsi="Times New Roman"/>
          <w:i/>
          <w:spacing w:val="-6"/>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3/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tăng cường thanh tra, kiểm tra, xử lý vi phạm pháp luật về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hạn chế tình trạng nợ đóng, chậm đóng bảo hiểm xã hội nhằm bảo vệ quyền lợi của người lao động, Luật Bảo hiểm xã hội năm 2014 đã sửa đổi, bổ sung nhiều nội dung nhằm tăng tính tuân thủ pháp luật, hạn chế tình trạng trốn đóng, nợ đóng bảo hiểm xã hội như: Quy định về quyền của người lao động định kỳ được cung cấp thông tin về đóng bảo hiểm xã hội; quyền thanh tra chuyên ngành việc đóng bảo hiểm xã hội cho cơ quan bảo hiểm xã hội; quyền của tổ chức công đoàn khởi kiện ra Tòa án đối với hành vi vi phạm pháp luật về bảo hiểm xã hội gây ảnh hưởng đến quyền và lợi ích hợp pháp của người lao động; tăng mức lãi đối với số tiền chậm đóng bảo hiểm xã hội lên bằng 02 lần mức lãi suất đầu tư quỹ bảo hiểm xã hội bình quân của năm trước liền kề tính trên số tiền, thời gian chậm đóng; bổ sung thêm quyền và trách nhiệm của Mặt trận Tổ quốc Việt Nam và các tổ chức thành viên của Mặt trận trong tuyên truyền, vận động, giám sát việc thực hiện chính sách, pháp luật về bảo hiểm xã hội. Đặc biệt, Bộ luật hình sự (sửa đổi) đã được Quốc hội khóa XIII, kỳ họp thứ 10 thông qua ngày 27/11/2015 đã bổ sung tội danh trốn đóng bảo hiểm xã hội. Theo đó, đối với tội danh vi phạm trong lĩnh vực bảo hiểm xã hội ngoài việc bị phạt tiền, có thể bị phạt tù đến 10 n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ngày 26/12/2016 Thủ tướng Chính phủ đã ban hành Chỉ thị số 34/CT-TTg về tăng cường thực hiện đồng bộ các nhóm giải pháp phát triển đối tượng tham gia bảo hiểm xã hội, trong đó Thủ tướng Chính phủ cũng đã yêu cầu các Bộ, ngành, địa phương thực hiện đồng bộ các giải pháp nhằm tăng tính tuân thủ trong tham gia bảo hiểm xã hội bắt buộc, yêu cầu doanh nghiệp tham gia bảo hiểm xã hội đầy đủ cho người lao động; Tăng cường công tác thanh tra, kiểm tra về bảo hiểm xã hội, trong đó tập trung thanh tra, kiểm tra và xử lý nghiêm đối với các đơn vị, doanh nghiệp cố tình trốn đóng, nợ đóng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Lao động - Thương binh và Xã hội sẽ tiếp tục phối hợp với các Bộ, ngành, địa phương đôn đốc, chỉ đạo các cơ quan chức năng ở địa phương tăng cường phối hợp thực hiện đồng bộ các giải pháp; tăng cường công tác thanh tra, đào tạo nghiệp vụ cho đội ngũ thực hiện chức năng thanh tra chuyên ngành bảo hiểm xã hội nhằm hạn chế tình trạng trốn đóng, nợ đóng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cơ chế xử lý nợ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tình trạng doanh nghiệp có chủ bỏ trốn; doanh nghiệp trốn, nợ đóng bảo hiểm xã hội; doanh nghiệp giải thể, phá sản không giải quyết chế độ cho người lao động, Bộ Lao động - Thương binh và Xã hội đã báo cáo Chính phủ các phương án để đảm bảo quyền lợi của người lao động. Chính phủ đã giao Bộ Lao động - Thương binh và Xã hội xây dựng Nghị định quy định về quản lý thu nợ bảo hiểm xã hội, bảo hiểm y tế, bảo hiểm thất nghiệp và bảo đảm quyền lợi của người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Lao động - Thương binh và Xã hội đang tổng hợp ý kiến của các Bộ, ngành, địa phương để tiếp thu, giải trình, hoàn thiện dự thảo Nghị định trước khi trình Thủ tướng Chính phủ.</w:t>
      </w:r>
    </w:p>
    <w:p>
      <w:pPr>
        <w:pStyle w:val="Normal"/>
        <w:spacing w:lineRule="auto" w:line="240" w:before="120" w:after="0"/>
        <w:ind w:firstLine="567"/>
        <w:jc w:val="both"/>
        <w:rPr>
          <w:rFonts w:ascii="Times New Roman" w:hAnsi="Times New Roman" w:cs="Times New Roman"/>
          <w:i/>
          <w:i/>
          <w:spacing w:val="-6"/>
          <w:sz w:val="25"/>
          <w:szCs w:val="25"/>
        </w:rPr>
      </w:pPr>
      <w:r>
        <w:rPr>
          <w:rFonts w:cs="Times New Roman" w:ascii="Times New Roman" w:hAnsi="Times New Roman"/>
          <w:b/>
          <w:i/>
          <w:sz w:val="25"/>
          <w:szCs w:val="25"/>
        </w:rPr>
        <w:t xml:space="preserve">165. Cử tri tỉnh Quảng Ngãi  kiến nghị: </w:t>
      </w:r>
      <w:r>
        <w:rPr>
          <w:rFonts w:cs="Times New Roman" w:ascii="Times New Roman" w:hAnsi="Times New Roman"/>
          <w:i/>
          <w:sz w:val="25"/>
          <w:szCs w:val="25"/>
          <w:lang w:val="af-ZA"/>
        </w:rPr>
        <w:t>Hiện nay, chủ trương của Nhà nước đang khuyến khích người dân tham gia bảo hiểm xã hội (BHXH) tự nguyện, tuy nhiên chế độ cho người tham gia chưa thật sự ưu việt, cụ thể: Đối với những người tham gia BHXH tự nguyện, nữ từ đủ 45 tuổi trở lên, nam từ đủ 50 tuổi trở lên đã có thời gian tham gia BHXH đủ 20 năm, hiện tại sức khỏe rất yếu, nhưng không được đi giám định để nghỉ hưu, trong khi những người tham gia BHXH bắt buộc với những điều kiện trên thì được. Hiện nay, người tham gia bảo hiểm xã hội tự nguyện tỷ lệ đóng 22%, như vậy tỷ lệ đóng vào quỹ hưu trí và tử tuất của đối tượng bắt buộc và tự nguyện là như nhau nhưng lại không được hưởng chế độ ốm đau, thai sản, tai nạn lao động - bệnh nghề nghiệp. Đề nghị nghiên cứu, sửa đổi để đảm bảo công bằng giữa hai loại hình BHXH bắt buộc và tự nguy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0/LĐTBXH-VP, ngày 30/8/2017)</w:t>
      </w:r>
    </w:p>
    <w:p>
      <w:pPr>
        <w:pStyle w:val="Normal"/>
        <w:shd w:fill="FFFFFF" w:val="clear"/>
        <w:spacing w:lineRule="auto" w:line="240" w:before="120" w:after="0"/>
        <w:ind w:firstLine="567"/>
        <w:jc w:val="both"/>
        <w:rPr>
          <w:rFonts w:ascii="Times New Roman" w:hAnsi="Times New Roman" w:cs="Times New Roman"/>
          <w:spacing w:val="-2"/>
          <w:sz w:val="25"/>
          <w:szCs w:val="25"/>
          <w:shd w:fill="FFFFFF" w:val="clear"/>
        </w:rPr>
      </w:pPr>
      <w:r>
        <w:rPr>
          <w:rFonts w:cs="Times New Roman" w:ascii="Times New Roman" w:hAnsi="Times New Roman"/>
          <w:spacing w:val="-2"/>
          <w:sz w:val="25"/>
          <w:szCs w:val="25"/>
          <w:shd w:fill="FFFFFF" w:val="clear"/>
        </w:rPr>
        <w:t>Chính sách BHXH tự nguyện được triển khai thực hiện từ năm 2008 theo quy định của Luật BHXH năm 2006 và đến nay đã từng bước được sửa đổi, bổ sung hoàn thiện và thể hiện được tính ưu việt của chính sách như: mở rộng về đối tượng tham gia BHXH tự nguyện; phương thức đóng linh hoạt, giúp người lao động chủ động trong quá trình tham gia BHXH tự nguyện, phù hợp với nhu cầu và điều kiện của mình. Ngoài ra, từ ngày 01/01/2018 Nhà nước hỗ trợ mức đóng BHXH cho người tham gia BHXH tự nguyện trên mức đóng BHXH hằng tháng theo mức chuẩn hộ nghèo của khu vực nông thôn, cụ thể: bằng 30% đối với người tham gia BHXH tự nguyện thuộc hộ nghèo; bằng 25% đối với người tham gia BHXH tự nguyện thuộc hộ cận nghèo; bằng 10% đối với các đối tượng khác.</w:t>
      </w:r>
    </w:p>
    <w:p>
      <w:pPr>
        <w:pStyle w:val="Normal"/>
        <w:shd w:fill="FFFFFF" w:val="clear"/>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Về các chế độ BHXH:</w:t>
      </w:r>
    </w:p>
    <w:p>
      <w:pPr>
        <w:pStyle w:val="Normal"/>
        <w:shd w:fill="FFFFFF" w:val="clear"/>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Hiện nay, chính sách BHXH tự nguyện mới chỉ được thực hiện với 2 chế độ hưu trí và tử tuất và để thực hiện 2 chế độ này thì pháp luật quy định tỷ lệ đóng 22% là như nhau giữa BHXH bắt buộc và BHXH tự nguyện. Riêng với chính sách BHXH bắt buộc thì để người lao động được hưởng các chế độ ốm đau, thai sản, tai nạn lao động, bệnh nghề nghiệp thì pháp luật có quy định nghĩa vụ đóng của người sử dụng lao động với 3% vào quỹ ốm đau, thai sản và 0,5% vào quỹ tai nạn lao động - bệnh nghề nghiệp.</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thực tế thì các chế độ ngắn hạn (ốm đau, thai sản, tai nạn lao động – bệnh nghề nghiệp) thường gắn liền với quan hệ lao động và quy định trách nhiệm đóng góp thuộc về phía người sử dụng lao động. Cụ thể người lao động bị ốm đau hoặc tai nạn rủi ro thì phải nghỉ việc và dẫn tới mất hoặc giảm thu nhập, khi đó quỹ bảo hiểm xã hội mới chi trả để bù đắp thu nhập bị mất hoặc giảm đó. Mặt khác, các chế độ này thường mang tính chia sẻ rủi ro giữa người khỏe mạnh với người ốm đau và pháp luật phải quy định nghĩa vụ tham gia bắt buộc để thực hiện tính chia sẻ này. Nhưng khi áp dụng với loại hình BHXH tự nguyện, đa số người lao động là không có quan hệ lao động, người lao động thường chủ động trong việc lựa chọn tham gia (người có nguy cơ ốm đau, tai nạn rủi ro cao sẽ lựa chọn tham gia, còn những người khác thì ít lựa chọn hơn), mặt khác việc thực hiện thêm các chế độ này đồng nghĩa với việc người lao động phải đóng góp thêm vào các quỹ ngắn hạn cũng sẽ là khó khăn cho các đối tượng tham gia BHXH tự nguyện khi mà phần lớn họ là những người có mức bình quân thu nhập thấp hơn so với các nhóm đối tượng khá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việc thực hiện chế độ hưu do suy giảm khả năng lao động đối với người tham gia bảo hiểm xã hội tự nguyệ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pháp luật về bảo hiểm xã hội, trường hợp người tham gia BHXH tự nguyện mà trước đó đã có từ đủ 20 năm đóng BHXH bắt buộc trở lên thì vẫn được áp dụng chính sách nghỉ hưu trước tuổi do suy giảm khả năng lao động như đối với người tham gia BHXH bắt buộc.</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rPr>
        <w:t>- Về kiến nghị cần đa dạng hóa các chế độ BHXH để đáp ứng được các nhu cầu khác nhau của người lao động và cho phép người lao động tham gia BHXH tự nguyện mà không có đủ 20 năm đóng BHXH bắt buộc cũng được giám định mức suy giảm khả năng lao động để nghỉ hưu trước tuổi như đối với BHXH bắt buộc, Bộ Lao động - Thương binh và Xã hội xin ghi nhận để nghiên cứu, tiếp thu, đề xuất trong quá trình sửa đổi, bổ sung chính sách BHXH</w:t>
      </w:r>
      <w:r>
        <w:rPr>
          <w:rFonts w:cs="Times New Roman" w:ascii="Times New Roman" w:hAnsi="Times New Roman"/>
          <w:spacing w:val="-4"/>
          <w:sz w:val="25"/>
          <w:szCs w:val="25"/>
        </w:rPr>
        <w:t>.</w:t>
      </w:r>
    </w:p>
    <w:p>
      <w:pPr>
        <w:pStyle w:val="Normal"/>
        <w:spacing w:lineRule="auto" w:line="240" w:before="120" w:after="0"/>
        <w:ind w:firstLine="567"/>
        <w:jc w:val="both"/>
        <w:rPr/>
      </w:pPr>
      <w:r>
        <w:rPr>
          <w:rFonts w:cs="Times New Roman" w:ascii="Times New Roman" w:hAnsi="Times New Roman"/>
          <w:b/>
          <w:i/>
          <w:sz w:val="25"/>
          <w:szCs w:val="25"/>
        </w:rPr>
        <w:t xml:space="preserve">166. Cử tri tỉnh Bình Dương kiến nghị: </w:t>
      </w:r>
      <w:r>
        <w:rPr>
          <w:rFonts w:cs="Times New Roman" w:ascii="Times New Roman" w:hAnsi="Times New Roman"/>
          <w:i/>
          <w:sz w:val="25"/>
          <w:szCs w:val="25"/>
          <w:lang w:val="nb-NO"/>
        </w:rPr>
        <w:t>Liên quan đến lộ trình tăng thời gian đóng bảo hiểm xã hội thấp nhất để được hưởng lương hưu đối với nam từ 30 năm tăng lên 35 năm, nữ từ 25 tăng lên 30 năm nhằm giảm áp lực cho quỹ BHXH. Cử tri không đồng ý với việc tăng thời gian đóng BHXH và đề nghị giữ nguyên như quy định hiện hành vì phù hợp với mức thu nhập và tuổi thọ trung bình của người dâ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6/LĐTBXH-VP, ngày 30/8/2017)</w:t>
      </w:r>
    </w:p>
    <w:p>
      <w:pPr>
        <w:pStyle w:val="Normal"/>
        <w:spacing w:lineRule="auto" w:line="240" w:before="120" w:after="0"/>
        <w:ind w:firstLine="567"/>
        <w:jc w:val="both"/>
        <w:rPr/>
      </w:pPr>
      <w:r>
        <w:rPr>
          <w:rFonts w:cs="Times New Roman" w:ascii="Times New Roman" w:hAnsi="Times New Roman"/>
          <w:sz w:val="25"/>
          <w:szCs w:val="25"/>
          <w:lang w:val="af-ZA"/>
        </w:rPr>
        <w:t>Một trong những quan điểm được đặt ra khi xây dựng Luật bảo hiểm xã hội năm 2014 là phải t</w:t>
      </w:r>
      <w:r>
        <w:rPr>
          <w:rFonts w:cs="Times New Roman" w:ascii="Times New Roman" w:hAnsi="Times New Roman"/>
          <w:sz w:val="25"/>
          <w:szCs w:val="25"/>
        </w:rPr>
        <w:t>uân thủ nguyên tắc đóng-hưởng và bảo đảm khả năng cân đối quỹ bảo hiểm xã hội. Chính vì vậy, có nhiều nội dung trong Luật bảo hiểm xã hội năm 2014 được sửa đổi, bổ sung hoàn thiện theo quan điểm nêu trên, trong đó có việc quy định lộ trình tăng thời gian đóng bảo hiểm xã hội để đạt được tỷ lệ hưởng lương hưu tối đa 75%.</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rPr>
        <w:t xml:space="preserve">Việc quy định lộ trình tăng thời gian đóng bảo hiểm xã hội để đạt được tỷ lệ hưởng lương hưu tối đa 75% là phù hợp </w:t>
      </w:r>
      <w:r>
        <w:rPr>
          <w:rFonts w:cs="Times New Roman" w:ascii="Times New Roman" w:hAnsi="Times New Roman"/>
          <w:sz w:val="25"/>
          <w:szCs w:val="25"/>
          <w:lang w:val="af-ZA"/>
        </w:rPr>
        <w:t xml:space="preserve">nhằm bảo đảm nguyên tắc đóng -hưởng và bảo đảm bền vững lâu dài của quỹ bảo hiểm xã hội, vì </w:t>
      </w:r>
      <w:r>
        <w:rPr>
          <w:rFonts w:cs="Times New Roman" w:ascii="Times New Roman" w:hAnsi="Times New Roman"/>
          <w:sz w:val="25"/>
          <w:szCs w:val="25"/>
        </w:rPr>
        <w:t xml:space="preserve">tỷ suất tích lũy (tỷ lệ hưởng lương hưu tương ứng với một năm đóng bảo hiểm xã hội) của Việt Nam hiện nay là 2,5% đối với nam và 3% đối với nữ, trong khi Trung Quốc và Hàn Quốc chỉ là 1%; bình quân của thế giới chỉ là 1,7%. </w:t>
      </w:r>
      <w:r>
        <w:rPr>
          <w:rFonts w:cs="Times New Roman" w:ascii="Times New Roman" w:hAnsi="Times New Roman"/>
          <w:sz w:val="25"/>
          <w:szCs w:val="25"/>
          <w:lang w:val="af-ZA"/>
        </w:rPr>
        <w:t>Bên cạnh đó, Luật bảo hiểm xã hội cũng quy định lộ trình điều chỉnh tiền lương làm căn cứ đóng bảo hiểm xã hội tiệm cận với thu nhập của người lao động nhằm giảm tác động của việc điều chỉnh đến mức lương hưu của người nghỉ hưu.</w:t>
      </w:r>
    </w:p>
    <w:p>
      <w:pPr>
        <w:pStyle w:val="Normal"/>
        <w:spacing w:lineRule="auto" w:line="240" w:before="120" w:after="0"/>
        <w:ind w:firstLine="567"/>
        <w:jc w:val="both"/>
        <w:rPr/>
      </w:pPr>
      <w:r>
        <w:rPr>
          <w:rFonts w:cs="Times New Roman" w:ascii="Times New Roman" w:hAnsi="Times New Roman"/>
          <w:b/>
          <w:i/>
          <w:sz w:val="25"/>
          <w:szCs w:val="25"/>
        </w:rPr>
        <w:t xml:space="preserve">167. Cử tri tỉnh Thanh Hóa kiến nghị: </w:t>
      </w:r>
      <w:r>
        <w:rPr>
          <w:rFonts w:cs="Times New Roman" w:ascii="Times New Roman" w:hAnsi="Times New Roman"/>
          <w:i/>
          <w:sz w:val="25"/>
          <w:szCs w:val="25"/>
          <w:lang w:val="nl-NL"/>
        </w:rPr>
        <w:t>Cử tri ngành Lao động – Thương binh và Xã hội đề nghị các Bộ, ngành Trung ương thực hiện đầy đủ các chế độ, quyền và lợi ích hợp pháp của đoàn viên công đoàn và người lao động hiện đang làm việc trực tiếp tại các Trung tâm Bảo trợ xã hội, các trường nghề cho người khuyết tật chuyên biệt, các cơ sở cai nghiện ma tú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729/LĐTBXH-VP, ngày 30/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ong giai đoạn vừa qua, nhằm bảo đảm các chế độ, quyền và lợi ích hợp pháp của đoàn viên công đoàn và người lao động hiện đang làm việc trực tiếp tại các Trung tâm Bảo trợ xã hội, các trường chuyên biệt cho người khuyết tật, các cơ sở cai nghiện ma túy, Chính phủ đã ban hành 03 Nghị định quy định chế độ phụ cấp, trợ cấp ưu đãi theo nghề đối với công chức, viên chức và người lao động đang công tác tại các đơn vị sự nghiệp công lập. Theo các văn bản này, cán bộ, đoàn viên công đoàn và người lao động làm công tác quản lý, công tác xã hội, y tế, giáo dục tại các cơ sở công lập của ngành Lao động - Thương binh và Xã hội như các cơ sở trợ giúp xã hội, cơ sở cai nghiện ma túy được hưởng chế độ trợ cấp, phụ cấp ưu đãi theo nghề với các mức từ 25% - 70% mức lương tối thiểu. </w:t>
      </w:r>
    </w:p>
    <w:p>
      <w:pPr>
        <w:pStyle w:val="Normal"/>
        <w:spacing w:lineRule="auto" w:line="240" w:before="120" w:after="0"/>
        <w:ind w:firstLine="567"/>
        <w:jc w:val="both"/>
        <w:rPr/>
      </w:pPr>
      <w:r>
        <w:rPr>
          <w:rFonts w:cs="Times New Roman" w:ascii="Times New Roman" w:hAnsi="Times New Roman"/>
          <w:sz w:val="25"/>
          <w:szCs w:val="25"/>
          <w:lang w:val="nl-NL"/>
        </w:rPr>
        <w:t xml:space="preserve">Tiếp thu kiến nghị của cử tri, trong thời gian tới, Bộ Lao động - Thương binh và Xã hội sẽ tăng cường thanh tra, kiểm tra, giám sát các cơ sở trợ giúp xã hội, cơ sở cai nghiện ma túy thuộc ngành trong việc tổ chức thực hiện </w:t>
      </w:r>
      <w:r>
        <w:rPr>
          <w:rFonts w:cs="Times New Roman" w:ascii="Times New Roman" w:hAnsi="Times New Roman"/>
          <w:sz w:val="25"/>
          <w:szCs w:val="25"/>
        </w:rPr>
        <w:t xml:space="preserve">chế độ trợ cấp, phụ cấp cho </w:t>
      </w:r>
      <w:r>
        <w:rPr>
          <w:rFonts w:cs="Times New Roman" w:ascii="Times New Roman" w:hAnsi="Times New Roman"/>
          <w:sz w:val="25"/>
          <w:szCs w:val="25"/>
          <w:lang w:val="nl-NL"/>
        </w:rPr>
        <w:t>cán bộ, đoàn viên công đoàn và người lao động bảo đảm đầy đủ theo quy định</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i/>
          <w:sz w:val="25"/>
          <w:szCs w:val="25"/>
        </w:rPr>
        <w:t xml:space="preserve">168. Cử tri tỉnh kiến nghị: </w:t>
      </w:r>
      <w:r>
        <w:rPr>
          <w:rFonts w:cs="Times New Roman" w:ascii="Times New Roman" w:hAnsi="Times New Roman"/>
          <w:i/>
          <w:sz w:val="25"/>
          <w:szCs w:val="25"/>
          <w:lang w:val="af-ZA"/>
        </w:rPr>
        <w:t>Luật bảo hiểm xã hội có hiệu lực đã quy định đối tượng tham gia bảo hiểm xã hội, bảo hiểm y tế bắt buộc; nhưng thực tế hiện nay số doanh nghiệp đóng bảo hiểm xã hội cho người lao động rất thấp, do chủ sử dụng lao động trốn đóng bảo hiểm xã hội làm mất quyền lợi của người lao động khi ốm đau, bệnh tật, nghỉ việc. Đề nghị có biện pháp, chế tài xử lý để bảo vệ người lao động tại các doanh nghiệ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4/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hạn chế tình trạng nợ đóng, chậm đóng bảo hiểm xã hội nhằm bảo vệ quyền lợi của người lao động, Luật Bảo hiểm xã hội năm 2014 đã sửa đổi, bổ sung nhiều nội dung nhằm tăng tính tuân thủ pháp luật, hạn chế tình trạng trốn đóng, nợ đóng bảo hiểm xã hội như: Quy định về quyền của người lao động định kỳ được cung cấp thông tin về đóng bảo hiểm xã hội; quyền thanh tra chuyên ngành việc đóng bảo hiểm xã hội cho cơ quan bảo hiểm xã hội; quyền của tổ chức công đoàn khởi kiện ra Tòa án đối với hành vi vi phạm pháp luật về bảo hiểm xã hội gây ảnh hưởng đến quyền và lợi ích hợp pháp của người lao động; tăng mức lãi đối với số tiền chậm đóng bảo hiểm xã hội lên bằng 02 lần mức lãi suất đầu tư quỹ bảo hiểm xã hội bình quân của năm trước liền kề tính trên số tiền, thời gian chậm đóng; bổ sung thêm quyền và trách nhiệm của Mặt trận Tổ quốc Việt Nam và các tổ chức thành viên của Mặt trận trong tuyên truyền, vận động, giám sát việc thực hiện chính sách, pháp luật về bảo hiểm xã hội. Đặc biệt, Bộ luật hình sự (sửa đổi) đã được Quốc hội khóa XIII, kỳ họp thứ 10 thông qua ngày 27/11/2015 đã bổ sung tội danh trốn đóng bảo hiểm xã hội. Theo đó, đối với tội danh vi phạm trong lĩnh vực bảo hiểm xã hội ngoài việc bị phạt tiền, có thể bị phạt tù đến 10 n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ngày 26/12/2016 Thủ tướng Chính phủ đã ban hành Chỉ thị số 34/CT-TTg về tăng cường thực hiện đồng bộ các nhóm giải pháp phát triển đối tượng tham gia bảo hiểm xã hội, trong đó Thủ tướng Chính phủ cũng đã yêu cầu các Bộ, ngành, địa phương thực hiện đồng bộ các giải pháp nhằm tăng tính tuân thủ trong tham gia bảo hiểm xã hội bắt buộc, yêu cầu doanh nghiệp tham gia bảo hiểm xã hội đầy đủ cho người lao động; Tăng cường công tác thanh tra, kiểm tra về bảo hiểm xã hội, trong đó tập trung thanh tra, kiểm tra và xử lý nghiêm đối với các đơn vị, doanh nghiệp cố tình trốn đóng, nợ đóng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Lao động - Thương binh và Xã hội sẽ tiếp tục phối hợp với các Bộ, ngành, địa phương đôn đốc, chỉ đạo các cơ quan chức năng ở địa phương tăng cường phối hợp thực hiện đồng bộ các giải pháp; tăng cường công tác thanh tra, đào tạo nghiệp vụ cho đội ngũ thực hiện chức năng thanh tra chuyên ngành bảo hiểm xã hội nhằm hạn chế tình trạng trốn đóng, nợ đóng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cơ chế xử lý nợ bảo hiểm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tình trạng doanh nghiệp có chủ bỏ trốn; doanh nghiệp trốn, nợ đóng bảo hiểm xã hội; doanh nghiệp giải thể, phá sản không giải quyết chế độ cho người lao động, Bộ Lao động - Thương binh và Xã hội đã báo cáo Chính phủ các phương án để đảm bảo quyền lợi của người lao động. Chính phủ đã giao Bộ Lao động - Thương binh và Xã hội xây dựng Nghị định quy định về quản lý thu nợ bảo hiểm xã hội, bảo hiểm y tế, bảo hiểm thất nghiệp và bảo đảm quyền lợi của người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Lao động - Thương binh và Xã hội đang tổng hợp ý kiến của các Bộ, ngành, địa phương để tiếp thu, giải trình, hoàn thiện dự thảo Nghị định trước khi trình Thủ tướng Chính phủ.</w:t>
      </w:r>
    </w:p>
    <w:p>
      <w:pPr>
        <w:pStyle w:val="Normal"/>
        <w:spacing w:lineRule="auto" w:line="240" w:before="120" w:after="0"/>
        <w:ind w:firstLine="567"/>
        <w:jc w:val="both"/>
        <w:rPr>
          <w:rFonts w:ascii="Times New Roman" w:hAnsi="Times New Roman" w:cs="Times New Roman"/>
          <w:i/>
          <w:i/>
          <w:spacing w:val="-6"/>
          <w:sz w:val="25"/>
          <w:szCs w:val="25"/>
        </w:rPr>
      </w:pPr>
      <w:r>
        <w:rPr>
          <w:rFonts w:cs="Times New Roman" w:ascii="Times New Roman" w:hAnsi="Times New Roman"/>
          <w:b/>
          <w:i/>
          <w:sz w:val="25"/>
          <w:szCs w:val="25"/>
        </w:rPr>
        <w:t xml:space="preserve">169. Cử tri tỉnh kiến nghị: </w:t>
      </w:r>
      <w:r>
        <w:rPr>
          <w:rFonts w:cs="Times New Roman" w:ascii="Times New Roman" w:hAnsi="Times New Roman"/>
          <w:i/>
          <w:sz w:val="25"/>
          <w:szCs w:val="25"/>
        </w:rPr>
        <w:t>Đề nghị cần tổ chức tuyên truyền rộng rãi đường lối, chính sách của Nhà nước cho các công nhân sinh sống và làm việc tại các Khu, Cụm công nghiệp trong cả nước nhằm nắm bắt, tránh để tinh thần yêu nước của tầng lớp công nhân bị thế lực thù địch lợi dụ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9/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qua, Đảng, Nhà nước, Chính phủ luôn quan tâm đến việc cải thiện và nâng cao đời sống vật chất, tinh thần cho công nhân trong các khu công nghiệp, khu chế xuất, đặc biệt là chính sách phát triển nhà ở cho công nhân lao động trong khu công nghiệp, khu chế xuấ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1, trên cơ sở đề nghị của Bộ Văn hóa, Thể thao và Du lịch, Tổng Liên đoàn Lao động Việt Nam, Thủ tướng Chính phủ đã ban hành Quyết định số 1780/QĐ-TTg ngày 12/10/2011 phê duyệt Đề án xây dựng đời sống văn hóa công nhân ở các Khu công nghiệp đến năm 2015, định hướng đến năm 2020, trong đó Tổng Liên đoàn Lao động Việt Nam được giao chủ trì thực hiện Đề án, phối hợp với các Bộ, ngành, đoàn thể Trung ương có liên quan chỉ đạo thực hiện các nội dung: tuyên truyền, phổ biến pháp luật về xây dựng đời sống văn hóa; tổ chức các hoạt động văn hóa, thể thao trong công nhân; xây dựng và công nhận “Doanh nghiệp đạt chuẩn văn hóa”; tổ chức trao giải thưởng toàn quốc về “văn hóa doanh nghiệp”; xây dựng nếp sống văn hóa lành mạnh, tác phong lao động công nghiệp trong công nhân.</w:t>
      </w:r>
    </w:p>
    <w:p>
      <w:pPr>
        <w:pStyle w:val="NormalWeb"/>
        <w:shd w:fill="FFFFFF" w:val="clear"/>
        <w:spacing w:before="120" w:after="0"/>
        <w:ind w:firstLine="567"/>
        <w:jc w:val="both"/>
        <w:rPr>
          <w:sz w:val="25"/>
          <w:szCs w:val="25"/>
        </w:rPr>
      </w:pPr>
      <w:r>
        <w:rPr>
          <w:sz w:val="25"/>
          <w:szCs w:val="25"/>
        </w:rPr>
        <w:t>Ngày 09/01/2016, Ban Bí thư ban hành Chỉ thị số 52-CT/TW về tăng cường sự lãnh đạo của Đảng đối với công tác nâng cao đời sống tinh thần cho công nhân lao động khu công nghiệp, khu chế xuất, trong đó nêu rõ “cấp ủy, tổ chức đảng, chính quyền, Mặt trận Tổ quốc Việt Nam, tổ chức chính trị - xã hội các cấp xây dựng chương trình, kế hoạch, hướng dẫn và kiểm tra việc thực hiện Chỉ thị này. Đảng đoàn Quốc hội lãnh đạo việc xây dựng, hoàn thiện hệ thống pháp luật liên quan đến công tác xây dựng đời sống văn hóa công nhân lao động khu công nghiệp, khu chế xuất. Ban cán sự đảng Chính phủ, các bộ, ngành, địa phương tập trung lãnh đạo chỉ đạo thực hiện có hiệu quả các đề án, chương trình: xây dựng đời sống văn hóa công nhân ở các khu công nghiệp; quy hoạch tổng thể phát triển hệ thống thiết chế văn hóa, thể thao cơ sở đã được phê duyệt; đẩy mạnh các hoạt động học tập suốt đời trong công nhân lao động tại các doanh nghiệp; tuyên truyền, phổ biến pháp luật lao động, pháp luật công đoàn và các quy định pháp luật có liên quan cho người lao động tại các doanh nghiệp dân doanh và doanh nghiệp có vốn đầu tư nước ngoài. Đồng thời, rà soát, sửa đổi, bổ sung, xây dựng mới đề án, chương trình, văn bản quy phạm pháp luật có liên quan; chỉ đạo, tổ chức thực hiện có hiệu quả chủ trương nâng cao đời sống văn hóa tinh thần cho công nhân lao động khu công nghiệp, khu chế xuấ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Chỉ thị số 52-CT/TW ngày 09/01/2016 của Ban Bí thư, ngày 10/10/2016, Thủ tướng Chính phủ ban hành Quyết định số 1934/QĐ-TTg về tăng cường sự lãnh đạo của Đảng đối với công tác nâng cao đời sống tinh thần cho công nhân lao động khu công nghiệp, khu chế xuất. Tiếp theo, ngày 12/5/2017, Thủ tướng Chính phủ ban hành Quyết định số 655/QĐ-TTg phê duyệt Đề án “Đầu tư xây dựng các thiết chế của công đoàn tại các khu công nghiệp, khu chế xuất” giao cho Tổng Liên đoàn Lao động Việt Nam chủ trì, triển khai thực hiện Đề án với mục tiêu từ năm 2017 đến năm 2018 phấn đấu hoàn thành 10 thiết chế của công đoàn tại các khu công nghiệp, khu chế xuất; từ năm 2018-2020 hoàn thành và đưa vào sử dụng 40 thiết chế của công đoàn tại các khu công nghiệp, khu chế xuất; đến năm 2030 phấn đấu tất cả các khu công nghiệp, khu chế xuất trên cả nước đều có thiết chế của công đoàn, từ đó nâng cao đời sống văn hóa, tinh thần cho đoàn viên và công nhân lao động bằng những việc làm cụ thể và thiết thự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ông tác tuyên truyền, phố biển pháp luật lao động trong các loại hình doanh nghiệp cũng được Chính phủ quan tâm chỉ đạo. Thủ tướng Chính phủ đã ban hành Quyết định số 31/2009/QĐ-TTg ngày 24/02/2009 phê duyệt Đề án tuyên truyền, phố biển pháp luật cho người lao động và người sử dụng lao động trong các loại hình doanh nghiệp từ năm 2009-2012 và tiếp tục kéo dài đến năm 2021, ngày 22/8/2017 Bộ trưởng Bộ Lao động – Thương binh và Xã hội đã ban hành Quyết định số 1318/QĐ-LĐTBXH về Kế hoạch tiếp tục triển khai thực hiện Đề án tuyên truyền, phổ biến pháp luật cho người lao động và người sử dụng lao động trong các loại hình doanh nghiệp đến năm 2021.</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0. Cử tri tỉnh Đồng Nai, Hải Dương kiến nghị: </w:t>
      </w:r>
      <w:r>
        <w:rPr>
          <w:rFonts w:cs="Times New Roman" w:ascii="Times New Roman" w:hAnsi="Times New Roman"/>
          <w:i/>
          <w:sz w:val="25"/>
          <w:szCs w:val="25"/>
          <w:lang w:val="nl-NL"/>
        </w:rPr>
        <w:t>Cử tri tiếp tục 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sụng lao động, nhằm nâng cao hiệu quả đào tạo nghề cho lao động, nhất là lao động nông thô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6/LĐTBXH-VP, ngày 30/8/2017)</w:t>
      </w:r>
    </w:p>
    <w:p>
      <w:pPr>
        <w:pStyle w:val="NormalWeb"/>
        <w:shd w:fill="FFFFFF" w:val="clear"/>
        <w:spacing w:before="120" w:after="0"/>
        <w:ind w:firstLine="567"/>
        <w:jc w:val="both"/>
        <w:rPr>
          <w:spacing w:val="-4"/>
          <w:sz w:val="25"/>
          <w:szCs w:val="25"/>
        </w:rPr>
      </w:pPr>
      <w:r>
        <w:rPr>
          <w:spacing w:val="-4"/>
          <w:sz w:val="25"/>
          <w:szCs w:val="25"/>
        </w:rPr>
        <w:t>1. Về việc sớm ban hành quy hoạch mạng lưới cơ sở giáo dục nghề nghiệp</w:t>
      </w:r>
    </w:p>
    <w:p>
      <w:pPr>
        <w:pStyle w:val="NormalWeb"/>
        <w:shd w:fill="FFFFFF" w:val="clear"/>
        <w:spacing w:before="120" w:after="0"/>
        <w:ind w:firstLine="567"/>
        <w:jc w:val="both"/>
        <w:rPr>
          <w:spacing w:val="-2"/>
          <w:sz w:val="25"/>
          <w:szCs w:val="25"/>
        </w:rPr>
      </w:pPr>
      <w:r>
        <w:rPr>
          <w:spacing w:val="-2"/>
          <w:sz w:val="25"/>
          <w:szCs w:val="25"/>
        </w:rPr>
        <w:t>Thực hiện nhiệm vụ Thủ tướng Chính phủ giao, Bộ Lao động - Thương binh và Xã hội đã chủ trì, phối hợp với các Bộ, ngành, địa phương xây dựng dự thảo Quyết định của Thủ tướng Chính phủ phê duyệt quy hoạch mạng lưới cơ sở giáo dục nghề nghiệp đến năm 2020 và định hướng đến năm 2030. Hiện nay, dự thảo Quyết định đang được gửi xin ý kiến góp ý của các Bộ, ngành, địa phương và ý kiến của nhân dân theo quy định. Dự kiến Bộ Lao động - Thương binh và Xã hội sẽ trình Thủ tướng Chính phủ trong tháng 9 năm 2017.</w:t>
      </w:r>
    </w:p>
    <w:p>
      <w:pPr>
        <w:pStyle w:val="NormalWeb"/>
        <w:shd w:fill="FFFFFF" w:val="clear"/>
        <w:spacing w:before="120" w:after="0"/>
        <w:ind w:firstLine="567"/>
        <w:jc w:val="both"/>
        <w:rPr>
          <w:sz w:val="25"/>
          <w:szCs w:val="25"/>
        </w:rPr>
      </w:pPr>
      <w:r>
        <w:rPr>
          <w:sz w:val="25"/>
          <w:szCs w:val="25"/>
        </w:rPr>
        <w:t>2. Về việc ban hành và hướng dẫn các địa phương xây dựng đề án đặt hàng, tạo sự kết nối giữa nhà trường với tổ chức, doanh nghiệp sử dụng lao động</w:t>
      </w:r>
    </w:p>
    <w:p>
      <w:pPr>
        <w:pStyle w:val="Normal"/>
        <w:spacing w:lineRule="auto" w:line="240" w:before="120" w:after="0"/>
        <w:ind w:firstLine="567"/>
        <w:jc w:val="both"/>
        <w:rPr/>
      </w:pPr>
      <w:r>
        <w:rPr>
          <w:rFonts w:cs="Times New Roman" w:ascii="Times New Roman" w:hAnsi="Times New Roman"/>
          <w:sz w:val="25"/>
          <w:szCs w:val="25"/>
        </w:rPr>
        <w:t xml:space="preserve">Năm 2015, </w:t>
      </w:r>
      <w:r>
        <w:rPr>
          <w:rFonts w:cs="Times New Roman" w:ascii="Times New Roman" w:hAnsi="Times New Roman"/>
          <w:spacing w:val="-2"/>
          <w:sz w:val="25"/>
          <w:szCs w:val="25"/>
        </w:rPr>
        <w:t>Bộ Lao động - Thương binh và Xã hội</w:t>
      </w:r>
      <w:r>
        <w:rPr>
          <w:rFonts w:cs="Times New Roman" w:ascii="Times New Roman" w:hAnsi="Times New Roman"/>
          <w:sz w:val="25"/>
          <w:szCs w:val="25"/>
        </w:rPr>
        <w:t xml:space="preserve"> đã xây dựng và trình Thủ tướng Chính phủ xem xét ban hành Đề án “Hoàn thiện cơ chế đặt hàng, giao nhiệm vụ tổ chức đào tạo đối với các cơ sở dạy nghề”, tuy nhiên theo ý kiến góp ý của các bộ, ngành và địa phương thì việc đặt hàng, giao nhiệm vụ đã được quy định tại các văn bản khác (Luật đấu thầu năm 2013; Quyết định số 39/2008/QĐ-TTg ngày 14/3/2008 của Thủ tướng Chính phủ ban hành Quy chế đấu thầu, đặt hàng, giao nhiệm vụ cung cấp dịch vụ sự nghiệp công sử dụng ngân sách nhà nước; Thông tư số 105/2008/TT-BTC ngày 13/11/2008 của Bộ Tài chính </w:t>
      </w:r>
      <w:r>
        <w:rPr>
          <w:rFonts w:cs="Times New Roman" w:ascii="Times New Roman" w:hAnsi="Times New Roman"/>
          <w:sz w:val="25"/>
          <w:szCs w:val="25"/>
          <w:shd w:fill="FFFFFF" w:val="clear"/>
        </w:rPr>
        <w:t>Hướng dẫn một số điều của Quyết định số 39/2008/QĐ-TTg ngày 14/3/2008 của Thủ tướng Chính phủ về việc ban hành Quy chế đấu thầu, đặt hàng, giao nhiệm vụ cung cấp dịch vụ sự nghiệp công sử dụng ngân sách nhà nước</w:t>
      </w:r>
      <w:r>
        <w:rPr>
          <w:rFonts w:cs="Times New Roman" w:ascii="Times New Roman" w:hAnsi="Times New Roman"/>
          <w:sz w:val="25"/>
          <w:szCs w:val="25"/>
        </w:rPr>
        <w:t xml:space="preserve">), do vậy Thủ tướng Chính phủ quyết định không ban hành Đề án, đồng thời giao </w:t>
      </w:r>
      <w:r>
        <w:rPr>
          <w:rFonts w:cs="Times New Roman" w:ascii="Times New Roman" w:hAnsi="Times New Roman"/>
          <w:spacing w:val="-2"/>
          <w:sz w:val="25"/>
          <w:szCs w:val="25"/>
          <w:lang w:val="de-DE"/>
        </w:rPr>
        <w:t xml:space="preserve">Bộ Lao động - Thương binh và Xã hội </w:t>
      </w:r>
      <w:r>
        <w:rPr>
          <w:rFonts w:cs="Times New Roman" w:ascii="Times New Roman" w:hAnsi="Times New Roman"/>
          <w:sz w:val="25"/>
          <w:szCs w:val="25"/>
        </w:rPr>
        <w:t xml:space="preserve">xây dựng và trình Chính phủ ban hành Nghị định quy định cơ chế tự chủ của cơ sở giáo dục nghề nghiệp công lập, trong đó có quy định về việc đấu thầu, đặt hàng, giao nhiệm vụ đào tạo đối với các dịch vụ sự nghiệp công giáo dục nghề nghiệp. Hiện nay, </w:t>
      </w:r>
      <w:r>
        <w:rPr>
          <w:rFonts w:cs="Times New Roman" w:ascii="Times New Roman" w:hAnsi="Times New Roman"/>
          <w:spacing w:val="-2"/>
          <w:sz w:val="25"/>
          <w:szCs w:val="25"/>
        </w:rPr>
        <w:t>Bộ Lao động - Thương binh và Xã hội</w:t>
      </w:r>
      <w:r>
        <w:rPr>
          <w:rFonts w:cs="Times New Roman" w:ascii="Times New Roman" w:hAnsi="Times New Roman"/>
          <w:sz w:val="25"/>
          <w:szCs w:val="25"/>
        </w:rPr>
        <w:t xml:space="preserve"> đã trình Chính phủ dự thảo Nghị định trên.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1. Cử tri tỉnh kiến nghị: </w:t>
      </w:r>
      <w:r>
        <w:rPr>
          <w:rFonts w:cs="Times New Roman" w:ascii="Times New Roman" w:hAnsi="Times New Roman"/>
          <w:i/>
          <w:sz w:val="25"/>
          <w:szCs w:val="25"/>
        </w:rPr>
        <w:t>Đề nghị các Bộ, ngành làm tốt công tác đánh giá, dự báo nhu cầu thị trường lao động, đồng thời có giải pháp, định hướng giúp các sinh viên ra trường tìm kiếm việc làm để hạn chế thực trạng sinh viên ra trường thất nghiệp nhiều</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3/LĐTBXH-VP, ngày 30/8/2017)</w:t>
      </w:r>
    </w:p>
    <w:p>
      <w:pPr>
        <w:pStyle w:val="Normal"/>
        <w:spacing w:lineRule="auto" w:line="240" w:before="120" w:after="0"/>
        <w:ind w:firstLine="567"/>
        <w:jc w:val="both"/>
        <w:rPr/>
      </w:pPr>
      <w:r>
        <w:rPr>
          <w:rFonts w:cs="Times New Roman" w:ascii="Times New Roman" w:hAnsi="Times New Roman"/>
          <w:sz w:val="25"/>
          <w:szCs w:val="25"/>
          <w:lang w:val="fr-FR"/>
        </w:rPr>
        <w:t>Bộ Lao động - Thương binh và Xã hội luôn xác định công tác phân tích, dự báo thị trường lao động là nhiệm vụ quan trọng, thời gian qua, Bộ Lao động - Thương binh và Xã hội đã triển khai thực hiện nhiều biện pháp như: chỉ đạo hệ thống các Trung tâm dịch vụ việc làm thành lập bộ phận phân tích, dự báo thị trường lao động; p</w:t>
      </w:r>
      <w:r>
        <w:rPr>
          <w:rFonts w:cs="Times New Roman" w:ascii="Times New Roman" w:hAnsi="Times New Roman"/>
          <w:sz w:val="25"/>
          <w:szCs w:val="25"/>
        </w:rPr>
        <w:t>hối hợp với Bộ Kế hoạch và Đầu tư (Tổng cục Thống kê) định kỳ hàng quý công bố Bản tin cập nhật Thị trường lao động</w:t>
      </w:r>
      <w:r>
        <w:rPr>
          <w:rFonts w:cs="Times New Roman" w:ascii="Times New Roman" w:hAnsi="Times New Roman"/>
          <w:sz w:val="25"/>
          <w:szCs w:val="25"/>
          <w:lang w:val="fr-FR"/>
        </w:rPr>
        <w:t xml:space="preserve"> nhằm</w:t>
      </w:r>
      <w:r>
        <w:rPr>
          <w:rFonts w:cs="Times New Roman" w:ascii="Times New Roman" w:hAnsi="Times New Roman"/>
          <w:sz w:val="25"/>
          <w:szCs w:val="25"/>
        </w:rPr>
        <w:t xml:space="preserve"> cung cấp thông tin về tình hình việc làm,</w:t>
      </w:r>
      <w:r>
        <w:rPr>
          <w:rFonts w:cs="Times New Roman" w:ascii="Times New Roman" w:hAnsi="Times New Roman"/>
          <w:sz w:val="25"/>
          <w:szCs w:val="25"/>
          <w:lang w:val="fr-FR"/>
        </w:rPr>
        <w:t xml:space="preserve"> nhu cầu của thị trường lao động, giúp người lao động </w:t>
      </w:r>
      <w:r>
        <w:rPr>
          <w:rFonts w:cs="Times New Roman" w:ascii="Times New Roman" w:hAnsi="Times New Roman"/>
          <w:sz w:val="25"/>
          <w:szCs w:val="25"/>
        </w:rPr>
        <w:t>và người học có cơ sở định hướng nghề nghiệp, lựa chọn ngành học và công việc, hạn chế tình trạng thất nghiệp sau đào tạo;</w:t>
      </w:r>
      <w:r>
        <w:rPr>
          <w:rFonts w:cs="Times New Roman" w:ascii="Times New Roman" w:hAnsi="Times New Roman"/>
          <w:sz w:val="25"/>
          <w:szCs w:val="25"/>
          <w:lang w:val="fr-FR"/>
        </w:rPr>
        <w:t xml:space="preserve"> điều tra nhu cầu sử dụng lao động trong các loại hình doanh nghiệp; thu thập, cập nhật cơ sở dữ liệu cung – cầu lao động hàng năm; nghiên cứu và xuất bản nhiều ấn phẩm về phân tích, dự báo thị trường lao động; chỉ đạo, hướng dẫn nâng cao năng lực phân tích, dự báo thị trường lao động cho đội ngũ cán bộ lao động – việc làm ...</w:t>
      </w:r>
    </w:p>
    <w:p>
      <w:pPr>
        <w:pStyle w:val="Normal"/>
        <w:spacing w:lineRule="auto" w:line="240" w:before="120" w:after="0"/>
        <w:ind w:firstLine="567"/>
        <w:jc w:val="both"/>
        <w:rPr/>
      </w:pPr>
      <w:r>
        <w:rPr>
          <w:rFonts w:cs="Times New Roman" w:ascii="Times New Roman" w:hAnsi="Times New Roman"/>
          <w:sz w:val="25"/>
          <w:szCs w:val="25"/>
          <w:lang w:val="fr-FR"/>
        </w:rPr>
        <w:t xml:space="preserve">Trong thời gian tới, Bộ Lao động - Thương binh và Xã hội sẽ tiếp tục phối hợp với các Bộ, ngành có liên quan để thực hiện tốt hơn công tác đánh giá, dự báo thị trường lao động, đồng thời, tập trung thực hiện </w:t>
      </w:r>
      <w:r>
        <w:rPr>
          <w:rFonts w:eastAsia="MS Mincho;ＭＳ 明朝" w:cs="Times New Roman" w:ascii="Times New Roman" w:hAnsi="Times New Roman"/>
          <w:sz w:val="25"/>
          <w:szCs w:val="25"/>
          <w:lang w:eastAsia="ja-JP"/>
        </w:rPr>
        <w:t xml:space="preserve">các biện pháp </w:t>
      </w:r>
      <w:r>
        <w:rPr>
          <w:rFonts w:eastAsia="MS Mincho;ＭＳ 明朝" w:cs="Times New Roman" w:ascii="Times New Roman" w:hAnsi="Times New Roman"/>
          <w:sz w:val="25"/>
          <w:szCs w:val="25"/>
          <w:lang w:val="fr-FR" w:eastAsia="ja-JP"/>
        </w:rPr>
        <w:t>nhằm từng bước hạn chế tình trạng sinh viên ra trường gặp nhiều khó khăn trong tìm kiếm việc làm gồm</w:t>
      </w:r>
      <w:r>
        <w:rPr>
          <w:rFonts w:eastAsia="MS Mincho;ＭＳ 明朝" w:cs="Times New Roman" w:ascii="Times New Roman" w:hAnsi="Times New Roman"/>
          <w:sz w:val="25"/>
          <w:szCs w:val="25"/>
          <w:lang w:eastAsia="ja-JP"/>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đồng bộ và có hiệu quả Nghị quyết số 29/NQ-TW ngày 4/11/2013 của Ban Chấp hành Trung ương Đảng Cộng sản Việt Nam về Đổi mới căn bản và toàn diện giáo dục và đào tạo;</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Hướng dẫn thực hiện Chương trình mục tiêu Giáo dục nghề nghiệp – Việc làm và An toàn lao động giai đoạn 2016 – 2020 với các dự án đổi mới và nâng cao chất lượng giáo dục nghề nghiệp và dự án hỗ trợ phát triển thị trường lao động và việc làm, hướng tới mục tiêu gắn đào tạo nghề nghiệp với tạo việc làm cũng như nâng cao nhận thức của thanh niên về lập nghiệp, tìm kiếm việc làm;</w:t>
      </w:r>
    </w:p>
    <w:p>
      <w:pPr>
        <w:pStyle w:val="Normal"/>
        <w:spacing w:lineRule="auto" w:line="240" w:before="120" w:after="0"/>
        <w:ind w:firstLine="567"/>
        <w:jc w:val="both"/>
        <w:rPr/>
      </w:pPr>
      <w:r>
        <w:rPr>
          <w:rFonts w:cs="Times New Roman" w:ascii="Times New Roman" w:hAnsi="Times New Roman"/>
          <w:sz w:val="25"/>
          <w:szCs w:val="25"/>
        </w:rPr>
        <w:t xml:space="preserve">- Trình Thủ tướng Chính phủ phê duyệt </w:t>
      </w:r>
      <w:r>
        <w:rPr>
          <w:rFonts w:cs="Times New Roman" w:ascii="Times New Roman" w:hAnsi="Times New Roman"/>
          <w:i/>
          <w:sz w:val="25"/>
          <w:szCs w:val="25"/>
        </w:rPr>
        <w:t>Đề án Hỗ trợ thanh niên lập nghiệp, khởi sự doanh nghiệp giai đoạn 2017 – 2021</w:t>
      </w:r>
      <w:r>
        <w:rPr>
          <w:rFonts w:cs="Times New Roman" w:ascii="Times New Roman" w:hAnsi="Times New Roman"/>
          <w:sz w:val="25"/>
          <w:szCs w:val="25"/>
        </w:rPr>
        <w:t xml:space="preserve">, trong đó có các hoạt động hỗ trợ cho đối tượng là sinh viên đã tốt nghiệp các trường cao đẳng, đại học;  nghiên cứu xây dựng </w:t>
      </w:r>
      <w:r>
        <w:rPr>
          <w:rFonts w:cs="Times New Roman" w:ascii="Times New Roman" w:hAnsi="Times New Roman"/>
          <w:i/>
          <w:sz w:val="25"/>
          <w:szCs w:val="25"/>
        </w:rPr>
        <w:t>Đề án Đưa lao động có chuyên môn kỹ thuật đi làm việc ở nước ngoài từ nay tới năm 2020 và định hướng tới năm 2025</w:t>
      </w:r>
      <w:r>
        <w:rPr>
          <w:rFonts w:cs="Times New Roman" w:ascii="Times New Roman" w:hAnsi="Times New Roman"/>
          <w:sz w:val="25"/>
          <w:szCs w:val="25"/>
        </w:rPr>
        <w:t>, tập trung tại các thị trường có thu nhập ổn định và sử dụng công nghệ tiên tiến, nhằm tạo cơ hội việc làm cho lao động có tay nghề thuộc nhiều lĩnh vực kỹ thuật, trong đó có sinh viên đã tốt nghiệp các trường cao đẳng, đại học;</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lựa chọn và quyết định học nghề, </w:t>
      </w:r>
      <w:r>
        <w:rPr>
          <w:rFonts w:cs="Times New Roman" w:ascii="Times New Roman" w:hAnsi="Times New Roman"/>
          <w:bCs/>
          <w:iCs/>
          <w:sz w:val="25"/>
          <w:szCs w:val="25"/>
        </w:rPr>
        <w:t>tiếp cận việc làm phù hợp sau khi tốt nghiệp;</w:t>
      </w:r>
    </w:p>
    <w:p>
      <w:pPr>
        <w:pStyle w:val="Normal"/>
        <w:spacing w:lineRule="auto" w:line="240" w:before="120" w:after="0"/>
        <w:ind w:firstLine="567"/>
        <w:jc w:val="both"/>
        <w:rPr/>
      </w:pPr>
      <w:r>
        <w:rPr>
          <w:rFonts w:cs="Times New Roman" w:ascii="Times New Roman" w:hAnsi="Times New Roman"/>
          <w:sz w:val="25"/>
          <w:szCs w:val="25"/>
        </w:rPr>
        <w:t>- Nâng cao năng lực hệ thống Trung tâm dịch vụ việc làm trong tư vấn, giới thiệu việc làm và định hướng nghề nghiệp cho học sinh, sinh viên;</w:t>
      </w:r>
      <w:r>
        <w:rPr>
          <w:rFonts w:cs="Times New Roman" w:ascii="Times New Roman" w:hAnsi="Times New Roman"/>
          <w:sz w:val="25"/>
          <w:szCs w:val="25"/>
          <w:shd w:fill="FFFFFF" w:val="clear"/>
        </w:rPr>
        <w:t xml:space="preserve"> đa dạng hóa các hoạt động giao dịch việc làm, hướng tới tổ chức các hoạt động giao dịch việc làm phù hợp tại cơ sở;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ịnh hướng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pPr>
      <w:r>
        <w:rPr>
          <w:rFonts w:cs="Times New Roman" w:ascii="Times New Roman" w:hAnsi="Times New Roman"/>
          <w:sz w:val="25"/>
          <w:szCs w:val="25"/>
          <w:shd w:fill="FFFFFF" w:val="clear"/>
        </w:rPr>
        <w:tab/>
      </w:r>
      <w:r>
        <w:rPr>
          <w:rFonts w:cs="Times New Roman" w:ascii="Times New Roman" w:hAnsi="Times New Roman"/>
          <w:sz w:val="25"/>
          <w:szCs w:val="25"/>
        </w:rPr>
        <w:t>- Tổ chức thực hiện hiệu quả Chương trình phối hợp giữa Bộ Lao động - Thương binh và Xã hội và Trung ương Đoàn TNCS Hồ Chí Minh giai đoạn 2017 - 2020, trong đó tập trung nội dung t</w:t>
      </w:r>
      <w:r>
        <w:rPr>
          <w:rFonts w:cs="Times New Roman" w:ascii="Times New Roman" w:hAnsi="Times New Roman"/>
          <w:sz w:val="25"/>
          <w:szCs w:val="25"/>
          <w:shd w:fill="FFFFFF" w:val="clear"/>
        </w:rPr>
        <w:t>ư vấn hướng nghiệp, giáo dục nghề nghiệp và giải quyết việc làm cho thanh niên.</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2. Cử tri tỉnh Lạng Sơn kiến nghị: </w:t>
      </w:r>
      <w:r>
        <w:rPr>
          <w:rFonts w:cs="Times New Roman" w:ascii="Times New Roman" w:hAnsi="Times New Roman"/>
          <w:i/>
          <w:sz w:val="25"/>
          <w:szCs w:val="25"/>
        </w:rPr>
        <w:t>Cử tri tiếp tục đề nghị xem xét có giải pháp thực hiện hiệu quả hơn Quyết định 1956/QĐ-TTg ngày 27/11/2009 của Thủ tướng Chính phủ về việc phê duyệt Đề án “Đào tạo nghề cho lao động nông thôn đến năm 2020”. Do hiện nay vẫn xảy ra tình trạng phổ biến người dân đi làm thuê trái phép tại nước ngoài, đặc biệt là người lao động dân tộc thiểu số đang sinh sống tại các khu vực giáp ranh với biên giới Trung Quốc</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8/LĐTBXH-VP, ngày 30/8/2017)</w:t>
      </w:r>
    </w:p>
    <w:p>
      <w:pPr>
        <w:pStyle w:val="Normal"/>
        <w:numPr>
          <w:ilvl w:val="0"/>
          <w:numId w:val="7"/>
        </w:numPr>
        <w:tabs>
          <w:tab w:val="clear" w:pos="720"/>
          <w:tab w:val="left" w:pos="993" w:leader="none"/>
        </w:tabs>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Đề án “Đào tạo nghề cho lao động nông thôn đến năm 2020” thực hiện đến nay đã được hơn 7 năm. Theo chính sách của Đề án, đã có trên 3,2 triệu lao động nông thôn được hỗ trợ học nghề, trong đó trên 50% lao động nông thôn được hỗ trợ học nghề là nữ, 22,3% người dân tộc thiểu số, 10,2% người thuộc hộ nghèo; 2% người bị thu hồi đất, 1,5% người khuyết tật, còn lại là lao động nông thôn khác.</w:t>
      </w:r>
    </w:p>
    <w:p>
      <w:pPr>
        <w:pStyle w:val="Normal"/>
        <w:spacing w:lineRule="auto" w:line="240" w:before="120" w:after="0"/>
        <w:ind w:firstLine="567"/>
        <w:jc w:val="both"/>
        <w:rPr/>
      </w:pPr>
      <w:r>
        <w:rPr>
          <w:rFonts w:cs="Times New Roman" w:ascii="Times New Roman" w:hAnsi="Times New Roman"/>
          <w:sz w:val="25"/>
          <w:szCs w:val="25"/>
        </w:rPr>
        <w:t xml:space="preserve">Từ năm 2016, đào tạo nghề cho lao động nông thôn là một nội dung trong Chương trình mục tiêu quốc gia xây dựng nông thôn mới, được phê duyệt tại Quyết định số 1600/QĐ-TTg ngày 16/8/2016 của Thủ tướng Chính phủ. Để đảm bảo thực hiện hiệu quả Đề án, Bộ </w:t>
      </w:r>
      <w:r>
        <w:rPr>
          <w:rFonts w:cs="Times New Roman" w:ascii="Times New Roman" w:hAnsi="Times New Roman"/>
          <w:spacing w:val="-2"/>
          <w:sz w:val="25"/>
          <w:szCs w:val="25"/>
          <w:lang w:val="de-DE"/>
        </w:rPr>
        <w:t xml:space="preserve">Lao động - Thương binh và Xã hội </w:t>
      </w:r>
      <w:r>
        <w:rPr>
          <w:rFonts w:cs="Times New Roman" w:ascii="Times New Roman" w:hAnsi="Times New Roman"/>
          <w:sz w:val="25"/>
          <w:szCs w:val="25"/>
        </w:rPr>
        <w:t xml:space="preserve">đã chỉ đạo, hướng dẫn các địa phương tập trung thực hiện các giải pháp sau: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1) Tổ chức đánh giá 07 năm (2010 - 2016) thực hiện Đề án, rà soát tiến độ từng năm để phấn đấu hoàn thành mục tiêu Đề án đến năm 2020. Trên cơ sở đó, xây dựng và phê duyệt điều chỉnh Đề án hoặc Kế hoạch đào tạo nghề cho lao động nông thôn giai đoạn 2016 - 2020 của địa phương, đề xuất mục tiêu, nhiệm vụ năm 2017 sao cho hợp lý. Trong đó, lưu ý rà soát, cập nhật, bổ sung nhu cầu đào tạo nghề cho lao động nông thôn theo yêu cầu tái cơ cấu ngành nông nghiệp và chuyển dịch cơ cấu kinh tế, cơ cấu lao động thực hiện công nghiệp hóa, hiện đại hóa tại địa phương; làm rõ chỉ tiêu, nhiệm vụ hỗ trợ đào tạo nghề đối với lao động nông thôn, người khuyết tật, lao động nữ; đào tạo nghề nông nghiệp, nghề phi nông nghiệp hàng năm, 5 năm theo các nội dung hoạt động quy định tại Quyết định số 1956/QĐ-TTg ngày 27/11/2009, Quyết định số 971/QĐ-TTg ngày 01/7/2015 và Quyết định số 1600/QĐ-TTg ngày 16/8/2016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Tiếp tục rà soát, xây dựng, phê duyệt danh mục nghề đào tạo trình độ sơ cấp, đào tạo dưới 03 tháng; mức chi phí đào tạo đối với từng nghề, mức hỗ trợ cụ thể đối với từng đối tượng theo quy định tại Quyết định số 46/2015/QĐ-TTg ngày 28/9/2015 của Thủ tướng Chính phủ quy định chính sách hỗ trợ đào tạo trình độ sơ cấp, đào tạo dưới 3 tháng và Thông tư hướng dẫn số 152/2016/TT-BTC ngày 17/10/2016 củ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Tổ chức đào tạo nghiệp vụ sư phạm đối với người được tuyển làm giáo viên trung tâm giáo dục nghề nghiệp; đào tạo giáo viên giảng dạy kiến thức kinh doanh và khởi sự doanh nghiệp cho lao động nông thôn; tổ chức bồi dưỡng kỹ năng dạy học đối với người dạy nghề là nghệ nhân, nông dân sản xuất giỏi, kỹ sư, cán bộ kỹ thuật, người có tay nghề cao để tham gia đào tạo nghề cho lao động nông thôn; bồi dưỡng về nghiệp vụ quản lý và tư vấn đào tạo nghề, tư vấn việc làm cho lao động nông thôn đối với cán bộ quản lý cấp tỉnh, cấp huyện, xã, cơ sở đào tạo nghề; bồi dưỡng nghiệp vụ giám sát việc tổ chức đào tạo nghề cho lao động nông thôn tại xã đối với cán bộ Hội Nông dân Việt Nam, Hội Cựu chiến binh Việt Na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 Tổ chức triển khai hỗ trợ đào tạo trình độ sơ cấp, đào tạo dưới 03 tháng đối với lao động nông thôn, người khuyết tật, lao động nữ theo quy định tại Quyết định số 971/QĐ-TTg ngày 01/7/2015, Quyết định số 46/2015/QĐ-TTg ngày 28/9/2015, Quyết định số 1600/QĐ-TTg ngày 16/8/2016 của Thủ tướng Chính phủ phủ đảm bảo hoàn thành mục tiêu kế hoạch đề ra,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ác ngành nghề nông nghiệp: thực hiện theo chỉ đạo của ngành Nông nghiệp và Phát triển nông thôn tại công văn số 1247/BNN-KTHT ngày 10/02/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ối với ngành, nghề phi nông nghiệp: tập trung đào tạo các nghề để phát triển công nghiệp phụ trợ, đào tạo theo vị trí làm việc tại doanh nghiệp, làng nghề; đào tạo nghề lao động nông thôn vào làm việc trong các khu kinh tế, khu công nghiệp tập trung và các dự án đầu tư lớn có ý nghĩa quan trọng đối với phát triển đất nước; gắn đào tạo nghề với chiến lược phát triển kinh tế -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ảo đảm người khuyết tật chiếm ít nhất 10%, lao động nữ chiếm ít nhất 40% chỉ tiêu hỗ trợ đào tạo của địa phương và đảm bảo tỷ lệ số người học nghề nông nghiệp, nghề phi nông nghiệp để thực hiện chuyển dịch cơ cấu lao động theo mục tiêu đã được xác định của địa phương đến năm 2020;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tổ chức đào tạo nghề cho lao động nông thôn khi dự báo được nơi làm việc và mức thu nhập của người lao động sau khi học nghề;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Ủy ban nhân dân cấp tỉnh chịu trách nhiệm về kết quả, hiệu quả đào tạo nghề cho lao động nông thôn trên địa bà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5) Rà soát, đánh giá lại kết quả đầu tư và hoạt động của các trung tâm giáo dục nghề nghiệp công lập cấp huyện, trung tâm dịch vụ việc làm thanh niên, trường trung cấp thủ công mỹ nghệ, trường trung cấp công lập ở những huyện chưa có trung tâm giáo dục nghề nghiệp công lập cấp huyện giai đoạn 2010-2015 và đề xuất nhu cầu hỗ trợ đầu tư cơ sở vật chất, thiết bị đào tạo, phương tiện vận chuyển đào tạo nghề lưu động đối với các cơ sở này trong giai đoạn 2016-2020. Việc hỗ trợ đầu tư cơ sở vật chất, thiết bị đào tạo, phương tiện vận chuyển đào tạo nghề lưu động cho các cơ sở tham gia đào tạo nghề cho lao động nông thôn thực hiện theo quy định hiện hành. Trong đó, đề nghị các địa phương phải thẩm định nhu cầu sử dụng kinh phí để đầu tư cơ sở vật chất, thiết bị đào tạo, phương tiện vận chuyển đảm bảo hiệu quả và theo đúng quy đị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6) Chỉ đạo rà soát, kiện toàn Ban Chỉ đạo thực hiện Đề án và Quy chế hoạt động của Ban Chỉ đạo các cấp ở địa phương, trong đó, bổ sung lãnh đạo Văn phòng điều phối Chương trình nông thôn mới của tỉnh tham gia Ban Chỉ đạo Đề án cấp tỉ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7) Tăng cường công tác tuyên truyền về đào tạo nghề, tạo việc làm đối với lao động nông thôn, người khuyết tật, lao động nữ; công tác kiểm tra, giám sát việc đào tạo nghề cho lao động nông thôn. Chủ động báo cáo Hội đồng nhân dân và  Đoàn Đại biểu Quốc hội của tỉnh, thành phố tham gia giám sát về đào tạo nghề cho lao động nông thôn tại địa phươ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8) Tổ chức sơ kết, đánh giá và tổng hợp báo cáo định kỳ 6 tháng, hàng năm về tình hình thực hiện các chỉ tiêu, nhiệm vụ, nội dung hoạt động nâng cao chất lượng đào tạo nghề cho lao động nông thôn theo quy đị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tình trạng người dân đi làm thuê trái phép tại nước ngoài, đặc biệt là người lao động dân tộc thiểu số đang sinh sống tại các khu vực giáp ranh với biên giới Trung Q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di cư lao động từ nước này sang nước khác là một yếu tố tất yếu, đặc biệt đối với các nước có lao động sinh sống tại các khu vực giáp ranh biên giới như Việt Nam và Trung Quốc. Mặc dù hiện nay giữa Việt Nam và Trung Quốc chưa có thỏa thuận hợp tác về lao động nhưng để đảm bảo quyền và lợi ích cho các lao động sinh sống tại các khu vực giáp ranh biên giới Trung Quốc, Chính phủ đã giao cho các địa phương: Điện Biên, Lai Châu, Lào Cai, Hà Giang, Cao Bằng, Lạng Sơn và Quảng Ninh đàm phán ký Thỏa thuận với các địa phương vùng giáp biên của Trung Quốc về việc quản lý lao động qua biên giới làm việc. Hiện nay các tỉnh đã đàm phán và ký được 04 thoả thuận với các tỉnh biên giới Trung Quốc (thỏa thuận về triển khai hợp tác quản lý lao động qua biên giới giữa tỉnh Cao Bằng và thành phố Sùng Tả, Quảng Tây, Trung Quốc ký ngày 10/02/2017; thỏa thuận về triển khai hợp tác quản lý lao động qua biên giới giữa tỉnh Cao Bằng và thành phố Bách Sắc, Quảng Tây, Trung Quốc ký ngày 10/02/2017; thỏa thuận về Hợp tác quản lý lao động qua biên giới Việt Trung ký giữa Sở Lao động – Thương binh và Xã hội tỉnh Quảng Ninh và thành phố Phòng Thành Cảng, Khu tự trị dân tộc Choang, Quảng Tây, Trung Quốc ký ngày 10/02/2017; thỏa thuận sơ bộ lao động qua biên giới ký giữa Sở Lao động – Thương binh và Xã hội tỉnh Hà Giang và Cục Tài nguyên nhân lực và An sinh xã hội châu Văn Sơn, tỉnh Vân Nam, Trung Quốc ký ngày 18/12/2014).</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ội dung cơ bản của thỏa thuận quy định về phạm vi và đối tượng liên quan đến thỏa thuận, hợp đồng lao động, thời gian làm việc, thời gian nghỉ ngơi, mức lương, cơ quan quản lý người lao động của hai bên, thủ tục xuất nhập cảnh và trách nhiệm các của các bên trong việc giải quyết tranh chấp, phát sinh giữa người lao động và người sử dụng lao độ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ỉnh Cao Bằng và thành phố Bách Sắc, Quảng Tây, Trung Quốc đã dự thảo Biên bản ghi nhớ quy định chi tiết về thực hiện quản lý lao động qua biên giớ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3. Cử tri tỉnh Thanh Hóa kiến nghị: </w:t>
      </w:r>
      <w:r>
        <w:rPr>
          <w:rFonts w:cs="Times New Roman" w:ascii="Times New Roman" w:hAnsi="Times New Roman"/>
          <w:i/>
          <w:sz w:val="25"/>
          <w:szCs w:val="25"/>
        </w:rPr>
        <w:t xml:space="preserve">Cử tri </w:t>
      </w:r>
      <w:r>
        <w:rPr>
          <w:rFonts w:cs="Times New Roman" w:ascii="Times New Roman" w:hAnsi="Times New Roman"/>
          <w:i/>
          <w:sz w:val="25"/>
          <w:szCs w:val="25"/>
          <w:lang w:val="pt-BR"/>
        </w:rPr>
        <w:t xml:space="preserve">Trường Cao đẳng nghề Công nghiệp Thanh Hóa đề nghị Bộ trưởng Bộ </w:t>
      </w:r>
      <w:r>
        <w:rPr>
          <w:rFonts w:cs="Times New Roman" w:ascii="Times New Roman" w:hAnsi="Times New Roman"/>
          <w:i/>
          <w:spacing w:val="-2"/>
          <w:sz w:val="25"/>
          <w:szCs w:val="25"/>
          <w:lang w:val="de-DE"/>
        </w:rPr>
        <w:t>Lao động - Thương binh và Xã hội</w:t>
      </w:r>
      <w:r>
        <w:rPr>
          <w:rFonts w:cs="Times New Roman" w:ascii="Times New Roman" w:hAnsi="Times New Roman"/>
          <w:spacing w:val="-2"/>
          <w:sz w:val="25"/>
          <w:szCs w:val="25"/>
          <w:lang w:val="de-DE"/>
        </w:rPr>
        <w:t xml:space="preserve"> </w:t>
      </w:r>
      <w:r>
        <w:rPr>
          <w:rFonts w:cs="Times New Roman" w:ascii="Times New Roman" w:hAnsi="Times New Roman"/>
          <w:i/>
          <w:sz w:val="25"/>
          <w:szCs w:val="25"/>
          <w:lang w:val="pt-BR"/>
        </w:rPr>
        <w:t>xem xét, trình Thủ tướng Chính phủ phê duyệt bổ sung Trường Cao đẳng nghề Công nghiệp Thanh Hóa vào danh sách được đầu tư thành trường chất lượng cao giai đoạn 2016-2020</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7/LĐTBXH-VP, ngày 30/8/2017)</w:t>
      </w:r>
    </w:p>
    <w:p>
      <w:pPr>
        <w:pStyle w:val="Normal"/>
        <w:spacing w:lineRule="auto" w:line="240" w:before="120" w:after="0"/>
        <w:ind w:firstLine="567"/>
        <w:jc w:val="both"/>
        <w:rPr/>
      </w:pPr>
      <w:r>
        <w:rPr>
          <w:rFonts w:cs="Times New Roman" w:ascii="Times New Roman" w:hAnsi="Times New Roman"/>
          <w:sz w:val="25"/>
          <w:szCs w:val="25"/>
          <w:lang w:val="pt-BR"/>
        </w:rPr>
        <w:t xml:space="preserve">Hiện nay, Tổng cục Giáo dục nghề nghiệp thuộc Bộ </w:t>
      </w:r>
      <w:r>
        <w:rPr>
          <w:rFonts w:cs="Times New Roman" w:ascii="Times New Roman" w:hAnsi="Times New Roman"/>
          <w:spacing w:val="-2"/>
          <w:sz w:val="25"/>
          <w:szCs w:val="25"/>
          <w:lang w:val="de-DE"/>
        </w:rPr>
        <w:t xml:space="preserve">Lao động - Thương binh và Xã hội </w:t>
      </w:r>
      <w:r>
        <w:rPr>
          <w:rFonts w:cs="Times New Roman" w:ascii="Times New Roman" w:hAnsi="Times New Roman"/>
          <w:sz w:val="25"/>
          <w:szCs w:val="25"/>
          <w:lang w:val="pt-BR"/>
        </w:rPr>
        <w:t>đang tiến hành rà soát thực trạng và đánh giá kết quả 03 năm thực hiện Quyết định số 761/QĐ-TTg ngày 23/5/2014 của Thủ tướng Chính phủ phê duyệt “Đề án phát triển trường nghề chất lượng cao đến năm 2020” và qua đó, đề xuất Thủ tướng Chính phủ sửa đổi, bổ sung một số nội dung tại Quyết định số 761/QĐ-TTg, trong đó có đề xuất sửa đổi, bổ sung danh sách các trường được lựa chọn để ưu tiên đầu tư tập trung, đồng bộ theo tiêu chí trường chất lượng cao đến năm 2020.</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pt-BR"/>
        </w:rPr>
        <w:t xml:space="preserve">Bộ </w:t>
      </w:r>
      <w:r>
        <w:rPr>
          <w:rFonts w:cs="Times New Roman" w:ascii="Times New Roman" w:hAnsi="Times New Roman"/>
          <w:spacing w:val="-2"/>
          <w:sz w:val="25"/>
          <w:szCs w:val="25"/>
          <w:lang w:val="de-DE"/>
        </w:rPr>
        <w:t xml:space="preserve">Lao động - Thương binh và Xã hội </w:t>
      </w:r>
      <w:r>
        <w:rPr>
          <w:rFonts w:cs="Times New Roman" w:ascii="Times New Roman" w:hAnsi="Times New Roman"/>
          <w:sz w:val="25"/>
          <w:szCs w:val="25"/>
          <w:lang w:val="pt-BR"/>
        </w:rPr>
        <w:t xml:space="preserve">ghi nhận đề xuất của cử tri Trường Cao đẳng nghề Công nghiệp Thanh Hóa để tổng hợp, báo cáo Thủ tướng Chính phủ xem xét, quyết định.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4. Cử tri tỉnh Thanh Hóa kiến nghị: </w:t>
      </w:r>
      <w:r>
        <w:rPr>
          <w:rFonts w:cs="Times New Roman" w:ascii="Times New Roman" w:hAnsi="Times New Roman"/>
          <w:i/>
          <w:sz w:val="25"/>
          <w:szCs w:val="25"/>
        </w:rPr>
        <w:t>Hiện nay, xuất khẩu lao động là một trong những cách thức giúp người lao động vươn lên thoát nghèo, ổn định cuộc sống. Tuy nhiên, tình trạng vi phạm pháp luật trong lĩnh vực xuất khẩu lao động có chiều hướng diễn biến khó lường; việc doanh nghiệp xuất khẩu lao động có hành vi vi phạm pháp luật như tuyển chọn lao động thông qua “cò mồi”, không tổ chức bồi dưỡng kiến thức cần thiết cho người lao động, thu phí vượt mức quy định theo đúng quy định của pháp luật hoặc thu tiền nhưng không đưa người lao động đi, không bảo vệ quyền và lợi ích hợp pháp của người lao động… diễn ra phổ biến, khiến cho người lao động đã nghèo lại càng nghèo. Nhằm đảm bảo quyền lợi cho người lao động, đề nghị Chính phủ chỉ đạo các cơ quan chức năng có biện pháp xử lý nghiêm đối với các doanh nghiệp có dấu hiệu lừa đảo, vi phạm pháp luật; kiên quyết thu hồi giấy phép hoạt động đối với các doanh nghiệp không đáp ứng các điều kiện theo quy định</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7/LĐTBXH-VP, ngày 3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ằm đảm bảo quyền và lợi ích hợp pháp của người lao động, trong những năm gần đây, Bộ Lao động - Thương binh và Xã hội đã tăng cường công tác kiểm tra, thanh tra việc tuyển chọn, đào tạo lao động trước khi xuất cảnh. Chỉ tính riêng năm 2016 đến nay đã tổ chức thanh tra, kiểm tra với gần 60 doanh nghiệp hoạt động trong lĩnh vực đưa người lao động đi làm việc ở nước ngoài, thu hồi giấy phép của 06 doanh nghiệp và đình chỉ hoạt động của 05 doanh nghiệp, xử phạt 31 doanh nghiệp. Tổng số tiền phạt từ năm 2016 đến 06 tháng đầu năm 2017 trên 3 tỷ đồng. Qua công tác kiểm tra, thanh tra, hoạt động của các doanh nghiệp hoạt động đưa người lao động đi làm việc ở nước ngoài đã đi vào nề nếp hơn, chấp hành việc tuyển chọn, đào tạo và thu tiền của người lao động theo đúng quy định của pháp luật. Trong thời gian tới, để tăng cường công tác quản lý nhà nước về hoạt động đưa người lao động đi làm việc ở nước ngoài cũng như để đảm bảo quyền và lợi ích hợp pháp của doanh nghiệp hoạt động đưa người lao động đi làm việc ở nước ngoài và của người lao động, Bộ Lao động - Thương binh và Xã hội tiến hành nghiên cứu, sửa đổi bổ sung Luật Người lao động Việt Nam đi làm việc ở nước ngoài theo hợp đồng; bổ sung các văn bản quy phạm pháp luật quy định chặt chẽ nhằm phát hiện, xử lý vi phạm của doanh nghiệp; tăng cường công tác thanh tra, kiểm tra, giám sát các doanh nghiệp hoạt động đưa người lao động đi làm việc ở nước ngoà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5. Cử tri tỉnh Phú Thọ kiến nghị: </w:t>
      </w:r>
      <w:r>
        <w:rPr>
          <w:rFonts w:cs="Times New Roman" w:ascii="Times New Roman" w:hAnsi="Times New Roman"/>
          <w:i/>
          <w:spacing w:val="-2"/>
          <w:sz w:val="25"/>
          <w:szCs w:val="25"/>
        </w:rPr>
        <w:t>Đề nghị nghiên cứu sửa đổi Luật Người lao động Việt Nam đi làm việc ở nước ngoài theo hợp đồng năm 2006, tăng cường công tác quản lý nhà nước đối với hoạt động xuất khẩu lao động, bảo vệ lợi ích của nhà nước, của doanh nghiệp cũng như quyền và lợi ích hợp pháp của người lao động</w:t>
      </w:r>
      <w:r>
        <w:rPr>
          <w:rFonts w:cs="Times New Roman" w:ascii="Times New Roman" w:hAnsi="Times New Roman"/>
          <w:i/>
          <w:spacing w:val="-2"/>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64/LĐTBXH-VP, ngày 30/8/2017)</w:t>
      </w:r>
    </w:p>
    <w:p>
      <w:pPr>
        <w:pStyle w:val="NormalWeb"/>
        <w:spacing w:before="120" w:after="0"/>
        <w:ind w:firstLine="567"/>
        <w:jc w:val="both"/>
        <w:textAlignment w:val="baseline"/>
        <w:rPr>
          <w:sz w:val="25"/>
          <w:szCs w:val="25"/>
        </w:rPr>
      </w:pPr>
      <w:r>
        <w:rPr>
          <w:sz w:val="25"/>
          <w:szCs w:val="25"/>
          <w:lang w:val="pt-BR"/>
        </w:rPr>
        <w:t xml:space="preserve">Hoạt động đưa người lao động Việt Nam đi làm việc ở nước ngoài theo hợp đồng được tổ chức thực hiện theo quy định tại Luật Người lao động Việt Nam đi làm việc ở nước ngoài theo hợp đồng. Trong thời gian qua, hoạt động đưa người lao </w:t>
      </w:r>
      <w:r>
        <w:rPr>
          <w:spacing w:val="4"/>
          <w:sz w:val="25"/>
          <w:szCs w:val="25"/>
          <w:lang w:val="pt-BR"/>
        </w:rPr>
        <w:t>động Việt Nam đi làm việc ở nước ngoài đã đạt được những kết quả nhất định: Số lượng lao động đưa đi tăng dần theo hàng năm; chất lượng lao động đi làm việc ở</w:t>
      </w:r>
      <w:r>
        <w:rPr>
          <w:sz w:val="25"/>
          <w:szCs w:val="25"/>
          <w:lang w:val="pt-BR"/>
        </w:rPr>
        <w:t xml:space="preserve"> nước ngoài không ngừng được nâng cao; hoạt động của doanh nghiệp dần đi vào nề nếp v.v…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ằm đảm bảo quyền và lợi ích hợp pháp của người lao động, trong những năm gần đây, Bộ Lao động - Thương binh và Xã hội đã tăng cường công tác kiểm tra, thanh tra việc tuyển chọn, đào tạo lao động trước khi xuất cảnh. Chỉ tính riêng năm 2016 đến nay đã tổ chức thanh tra, kiểm tra với gần 60 doanh nghiệp hoạt động trong lĩnh vực đưa người lao động đi làm việc ở nước ngoài, thu hồi giấy phép của 06 doanh nghiệp và đình chỉ hoạt động của 05 doanh nghiệp, xử phạt 31 doanh nghiệp. Tổng số tiền phạt từ năm 2016 đến 06 tháng đầu năm 2017 trên 3 tỷ đồng. Qua công tác kiểm tra, thanh tra, hoạt động của các doanh nghiệp hoạt động đưa người lao động đi làm việc ở nước ngoài đã đi vào nề nếp hơn, chấp hành việc tuyển chọn, đào tạo và thu tiền của người lao động theo đúng quy định của pháp luật.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pt-BR"/>
        </w:rPr>
        <w:t>Trong 10 năm thực hiện Luật Người lao động Việt Nam đi làm việc ở nước ngoài theo hợp đồng, Bộ Lao động - Thương binh và Xã hội với chức năng quản lý nhà nước về lĩnh vực này đã thực hiện việc cấp giấy phép cho các doanh nghiệp có đủ điều kiện theo quy định của pháp luật; thẩm định và chỉ chấp thuận cho phép thực hiện đối với các hợp đồng đưa người lao động đi làm việc ở nước ngoài của doanh nghiệp đáp ứng yêu cầu của thị trường tiếp nhận nước ngoài, đảm bảo quyền lợi, chế độ của người lao động theo quy định của pháp luật Việt Nam và pháp luật nước tiếp nhậ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ạo điều kiện hoạt động cho các doanh nghiệp xuất khẩu lao động cũng như đảm bảo quyền và lợi ích của người lao động đi làm việc ở nước ngoài phù hợp với các quy định hiện hành, Bộ Lao động - Thương binh và Xã hội đang tiến hành đánh giá Tổng kết 10 năm thi hành Luật Người lao động Việt Nam đi làm việc ở nước ngoài theo hợp đồng để tăng cường công tác quản lý nhà nước đối với hoạt động xuất khẩu lao động, bảo vệ lợi ích của nhà nước, của doanh nghiệp cũng như quyền và lợi ích hợp pháp của người lao động và tạo điều kiện cho các doanh nghiệp hoạt động đưa người lao động Việt Nam đi làm việc ở nước ngoài theo hợp đồng; hiện nay, Bộ đã ban hành Quyết định số 1422/QĐ-LĐTBXH ngày 08/9/2017 về việc thành lập Tổ nghiên cứu, xây dựng Luật Người lao động Việt Nam đi làm việc ở nước ngoài theo hợp đồng (sửa đổi). Dự kiến năm 2019, Bộ Lao động – Thương binh và Xã hội sẽ trình Chính phủ, trình Quốc hội ban hành.</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6. Cử tri tỉnh </w:t>
      </w:r>
      <w:r>
        <w:rPr>
          <w:rFonts w:cs="Times New Roman" w:ascii="Times New Roman" w:hAnsi="Times New Roman"/>
          <w:b/>
          <w:i/>
          <w:sz w:val="25"/>
          <w:szCs w:val="25"/>
          <w:lang w:val="nl-NL"/>
        </w:rPr>
        <w:t>Ninh</w:t>
      </w:r>
      <w:r>
        <w:rPr>
          <w:rFonts w:cs="Times New Roman" w:ascii="Times New Roman" w:hAnsi="Times New Roman"/>
          <w:b/>
          <w:i/>
          <w:sz w:val="25"/>
          <w:szCs w:val="25"/>
        </w:rPr>
        <w:t xml:space="preserve"> Thuận, Nam Định, Phú Thọ, Bình Thuận, Hải Dương, Bạc Liêu, Hưng Yên kiến nghị: </w:t>
      </w:r>
      <w:r>
        <w:rPr>
          <w:rFonts w:cs="Times New Roman" w:ascii="Times New Roman" w:hAnsi="Times New Roman"/>
          <w:i/>
          <w:sz w:val="25"/>
          <w:szCs w:val="25"/>
        </w:rPr>
        <w:t>Việc giảm độ tuổi hưởng trợ cấp xã hội tuy đã được cử tri kiến nghị nhiều lần nhưng chưa được xem xét, giải quyết. Cử tri tiếp tục kiến nghị nghiên cứu sửa đổi Luật Người cao tuổi theo hướng giảm độ tuổi hưởng trợ cấp bảo trợ xã hội từ 80 tuổi như hiện nay xuống còn 75 tuổi. Trước mắt có thể hạ độ tuổi được hưởng trợ cấp xã hội đối với các cụ thuộc hộ nghèo và các cụ là người dân tộc thiểu số.</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9/LĐTBXH-VP, ngày 30/8/2017)</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z w:val="25"/>
          <w:szCs w:val="25"/>
          <w:lang w:val="pt-BR"/>
        </w:rPr>
        <w:t>Trong thời gian qua, cử tri đã nhiều lần kiến nghị hạ tuổi hưởng trợ cấp xã hội đối với người cao tuổi từ 80 tuổi xuống 75 tuổi, Bộ Lao động - Thương binh và Xã hội đã nghiên cứu, đề xuất dự thảo Nghị định quy định chính sách trợ giúp xã hội đối với người cao tuổi từ 75 đến 80 tuổi là dân tộc thiểu số, người cao tuổi ở vùng biên giới, hải đảo, vùng đặc biệt khó khăn theo thông báo số 385/TB-VPCP ngày 26/9/2014 của Văn phòng Chính phủ về ý kiến kết luận của Phó Thủ tướng Vũ Đức Đam tại cuộc họp sơ kết công tác 6 tháng đầu năm và kế hoạch hoạt động 6 tháng cuối năm 2014 của Ủy ban Quốc gia về người cao tuổi Việt Nam. Tuy nhiên, Bộ Tài chính và Bộ Tư pháp cho rằng, theo quy định của Luật người cao tuổi, người cao tuổi từ đủ 75-80 tuổi là người dân tộc thiểu số, người cao tuổi ở vùng biên giới, hải đảo, vùng đặc biệt khó khăn không thuộc đối tượng hưởng trợ cấp xã hội. Bộ Lao động – Thương binh và Xã hội tiếp tục nghiên cứu, báo cáo Chính phủ trình Quốc hội sửa Luật người cao tuổ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7. Cử tri tỉnh </w:t>
      </w:r>
      <w:r>
        <w:rPr>
          <w:rFonts w:cs="Times New Roman" w:ascii="Times New Roman" w:hAnsi="Times New Roman"/>
          <w:b/>
          <w:i/>
          <w:sz w:val="25"/>
          <w:szCs w:val="25"/>
          <w:lang w:val="pt-BR"/>
        </w:rPr>
        <w:t>Cà Mau, Trà Vinh, Bến Tre</w:t>
      </w:r>
      <w:r>
        <w:rPr>
          <w:rFonts w:cs="Times New Roman" w:ascii="Times New Roman" w:hAnsi="Times New Roman"/>
          <w:b/>
          <w:i/>
          <w:sz w:val="25"/>
          <w:szCs w:val="25"/>
        </w:rPr>
        <w:t xml:space="preserve"> kiến nghị: </w:t>
      </w:r>
      <w:r>
        <w:rPr>
          <w:rFonts w:cs="Times New Roman" w:ascii="Times New Roman" w:hAnsi="Times New Roman"/>
          <w:i/>
          <w:sz w:val="25"/>
          <w:szCs w:val="25"/>
          <w:lang w:val="pt-BR"/>
        </w:rPr>
        <w:t>Đề nghị giảm tuổi của người được hưởng chế độ người cao tuổi xuống còn 75 tuổi và tất cả những người từ đủ 75 tuổi trở lên đều được hưởng không loại trừ như hiện nay bởi vì nhiều cán bộ được hưởng chế độ hưu trí là tiền của cán bộ do Nhà nước giữ lại từ nguồn đóng bảo hiểm xã hội cho nên vì thế mà không loại trừ các đối tượng này</w:t>
      </w:r>
      <w:r>
        <w:rPr>
          <w:rFonts w:cs="Times New Roman" w:ascii="Times New Roman" w:hAnsi="Times New Roman"/>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0/LĐTBXH-VP, ngày 3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78. Cử tri tỉnh </w:t>
      </w:r>
      <w:r>
        <w:rPr>
          <w:rFonts w:cs="Times New Roman" w:ascii="Times New Roman" w:hAnsi="Times New Roman"/>
          <w:b/>
          <w:i/>
          <w:sz w:val="25"/>
          <w:szCs w:val="25"/>
          <w:lang w:val="nl-NL"/>
        </w:rPr>
        <w:t xml:space="preserve">Bến Tre, Quảng Nam, Đắk Lắk, Ninh Thuận </w:t>
      </w:r>
      <w:r>
        <w:rPr>
          <w:rFonts w:cs="Times New Roman" w:ascii="Times New Roman" w:hAnsi="Times New Roman"/>
          <w:b/>
          <w:i/>
          <w:sz w:val="25"/>
          <w:szCs w:val="25"/>
        </w:rPr>
        <w:t xml:space="preserve">kiến nghị: </w:t>
      </w:r>
      <w:r>
        <w:rPr>
          <w:rFonts w:cs="Times New Roman" w:ascii="Times New Roman" w:hAnsi="Times New Roman"/>
          <w:i/>
          <w:sz w:val="25"/>
          <w:szCs w:val="25"/>
        </w:rPr>
        <w:t>Theo Thông tư số 17/2016/TT-BLĐTBXH ngày 28/6/2016 của Bộ Lao động - Thương binh và Xã hội hướng dẫn quy trình rà soát hộ nghèo, hộ cận nghèo hàng năm theo chuẩn nghèo tiếp cận đa chiều áp dụng cho giai đoạn 2016-2020, một trong những phương pháp rà soát hộ nghèo, cận nghèo là chấm điểm tài sản của hộ gia đình, cử tri cho rằng quy định này chưa phù hợp. Vì cùng một loại tài sản nhưng giá trị của từng loại cũng khác nhau (ví dụ cùng là một chiếc xe gắn máy nhưng giá tiền của mỗi chiếc xe thì khác nhau xa, chiếc thì vài triệu, có chiếc vài chục triệu), nếu thống kê mang tính cào bằng sễ dẫn đến không công bằng. Do đó cử tri kiến nghị cơ quan có thẩm quyền xem xét lại quy định này; sớm sửa đổi hệ thống cách tính điểm xác định hộ nghèo quy định tại Thông tư số 17/2016/TT-BLĐTBXH ngày 28/6/2016 cho phù hợp với thực tế để đảm bảo quy trình bình xét hộ nghèo, hộ cận nghèo được công bằng hơ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5/LĐTBXH-VP, ngày 30/8/2017)</w:t>
      </w:r>
    </w:p>
    <w:p>
      <w:pPr>
        <w:pStyle w:val="Normal"/>
        <w:spacing w:lineRule="auto" w:line="240" w:before="120" w:after="0"/>
        <w:ind w:firstLine="567"/>
        <w:jc w:val="both"/>
        <w:rPr/>
      </w:pPr>
      <w:r>
        <w:rPr>
          <w:rFonts w:cs="Times New Roman" w:ascii="Times New Roman" w:hAnsi="Times New Roman"/>
          <w:sz w:val="25"/>
          <w:szCs w:val="25"/>
        </w:rPr>
        <w:t xml:space="preserve">Thực hiện Quyết định số 59/2015/QĐ-TTg ngày 19/11/2015 của Thủ tướng Chính phủ về việc ban hành chuẩn nghèo tiếp cận đa chiều áp dụng cho giai đoạn 2016-2020, ngày 28/6/2016 Bộ Lao động - Thương binh và Xã hội đã ban hành Thông tư số 17/2016/TT-BLĐTBXH về việc hướng dẫn rà soát hộ nghèo, hộ cận nghèo theo chuẩn nghèo tiếp cận đa chiều áp dụng cho giai đoạn 2016-2020. Việc xác định hộ nghèo sẽ dựa trên kết quả chấm điểm tài sản của hộ gia đình </w:t>
      </w:r>
      <w:r>
        <w:rPr>
          <w:rFonts w:cs="Times New Roman" w:ascii="Times New Roman" w:hAnsi="Times New Roman"/>
          <w:i/>
          <w:sz w:val="25"/>
          <w:szCs w:val="25"/>
        </w:rPr>
        <w:t>(thông qua mẫu phiếu B để tính điểm B1 - ước lượng thu nhập thông qua tài sản, B2 - xác định mức độ thiếu hụt tiếp cận các dịch vụ xã hội cơ bản)</w:t>
      </w:r>
      <w:r>
        <w:rPr>
          <w:rFonts w:cs="Times New Roman" w:ascii="Times New Roman" w:hAnsi="Times New Roman"/>
          <w:sz w:val="25"/>
          <w:szCs w:val="25"/>
        </w:rPr>
        <w:t>, đây là phương pháp ước lượng thu nhập bình quân dựa trên cơ sở đánh giá 14 nhóm đặc điểm của hộ gia đình, trong đó có xem xét giá trị sử dụng tài sản của hộ gia đình liên quan đến tạo thu nhập.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Một số tài sản như ô tô, xe máy (phương tiện đi lại, hỗ trợ sản xuất), tivi màu, dàn nghe nhạc các loại (phương tiện nghe xem),… chỉ đánh giá về giá trị sử dụng đối với hộ gia đình. Những vấn đề như tài sản cũ hay mới, nguồn gốc và giá trị của tài sản thì không đánh giá do cán bộ điều tra không đủ thông tin cũng như nghiệp vụ để đánh giá;</w:t>
      </w:r>
    </w:p>
    <w:p>
      <w:pPr>
        <w:pStyle w:val="Normal"/>
        <w:spacing w:lineRule="auto" w:line="240" w:before="120" w:after="0"/>
        <w:ind w:firstLine="567"/>
        <w:jc w:val="both"/>
        <w:rPr/>
      </w:pPr>
      <w:r>
        <w:rPr>
          <w:rFonts w:cs="Times New Roman" w:ascii="Times New Roman" w:hAnsi="Times New Roman"/>
          <w:sz w:val="25"/>
          <w:szCs w:val="25"/>
        </w:rPr>
        <w:t xml:space="preserve">+  Một số tài sản như gia súc, gia cầm, thủy cầm… bộ công cụ quy định chấm điểm theo số lượng tài sản; việc chia khoảng cụ thể để chấm điểm cho các nhóm tài sản này được nghiên cứu dựa trên số liệu thống kê,  </w:t>
      </w:r>
      <w:r>
        <w:rPr>
          <w:rFonts w:cs="Times New Roman" w:ascii="Times New Roman" w:hAnsi="Times New Roman"/>
          <w:spacing w:val="2"/>
          <w:sz w:val="25"/>
          <w:szCs w:val="25"/>
        </w:rPr>
        <w:t xml:space="preserve">khảo sát mức sống hộ gia đình của các vùng trên toàn quốc do Tổng cục Thống kê (Bộ Kế hoạch và Đầu tư) thực hiện; các chỉ tiêu, mức điểm cho các chỉ tiêu được nghiên cứu, xây dựng chặt chẽ, khoa học, logic, dựa trên những yếu tố đặc thù của từng vùng, phù hợp với những đặc điểm cơ bản của các hộ gia đình sinh sống trên địa bàn, </w:t>
      </w:r>
      <w:r>
        <w:rPr>
          <w:rFonts w:cs="Times New Roman" w:ascii="Times New Roman" w:hAnsi="Times New Roman"/>
          <w:sz w:val="25"/>
          <w:szCs w:val="25"/>
        </w:rPr>
        <w:t>dễ thực hiện và xác minh đúng thực trạng của hộ gia đình.</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5"/>
          <w:szCs w:val="25"/>
        </w:rPr>
        <w:t xml:space="preserve">Tuy nhiên, sẽ vẫn còn có những trường hợp đặc thù, cá biệt tại một số địa phương mà bộ công cụ và quy trình điều tra, rà soát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Mặt khác, Thông tư đã hướng dẫn các </w:t>
      </w:r>
      <w:r>
        <w:rPr>
          <w:rFonts w:cs="Times New Roman" w:ascii="Times New Roman" w:hAnsi="Times New Roman"/>
          <w:sz w:val="25"/>
          <w:szCs w:val="25"/>
        </w:rPr>
        <w:t xml:space="preserve">địa phương có thể </w:t>
      </w:r>
      <w:r>
        <w:rPr>
          <w:rFonts w:cs="Times New Roman" w:ascii="Times New Roman" w:hAnsi="Times New Roman"/>
          <w:spacing w:val="2"/>
          <w:sz w:val="25"/>
          <w:szCs w:val="25"/>
        </w:rPr>
        <w:t>xin ý kiến chỉ đạo thống nhất của Trưởng Ban Chỉ đạo các Chương trình mục tiêu quốc gia</w:t>
      </w:r>
      <w:r>
        <w:rPr>
          <w:rFonts w:cs="Times New Roman" w:ascii="Times New Roman" w:hAnsi="Times New Roman"/>
          <w:sz w:val="25"/>
          <w:szCs w:val="25"/>
        </w:rPr>
        <w:t xml:space="preserve"> cấp tỉnh để điều chỉnh quy định về</w:t>
      </w:r>
      <w:r>
        <w:rPr>
          <w:rFonts w:cs="Times New Roman" w:ascii="Times New Roman" w:hAnsi="Times New Roman"/>
          <w:spacing w:val="2"/>
          <w:sz w:val="25"/>
          <w:szCs w:val="25"/>
        </w:rPr>
        <w:t xml:space="preserve"> nhận diện, đánh giá tài sản của các hộ dân trên địa bàn </w:t>
      </w:r>
      <w:r>
        <w:rPr>
          <w:rFonts w:cs="Times New Roman" w:ascii="Times New Roman" w:hAnsi="Times New Roman"/>
          <w:sz w:val="25"/>
          <w:szCs w:val="25"/>
        </w:rPr>
        <w:t xml:space="preserve">theo các đặc thù của địa phương). </w:t>
      </w:r>
      <w:r>
        <w:rPr>
          <w:rFonts w:cs="Times New Roman" w:ascii="Times New Roman" w:hAnsi="Times New Roman"/>
          <w:spacing w:val="2"/>
          <w:sz w:val="25"/>
          <w:szCs w:val="25"/>
        </w:rPr>
        <w:t>T</w:t>
      </w:r>
      <w:r>
        <w:rPr>
          <w:rFonts w:cs="Times New Roman" w:ascii="Times New Roman" w:hAnsi="Times New Roman"/>
          <w:sz w:val="25"/>
          <w:szCs w:val="25"/>
        </w:rPr>
        <w:t>rong quá trình tổ chức thực hiện, Bộ Lao động - Thương binh và Xã hội đã và đang thu thập ý kiến đóng góp, xây dựng của các địa phương làm cơ sở từng bước hoàn thiện các chỉ tiêu, công cụ đo lường; qua đó làm cơ sở xây dựng, điều chỉnh chuẩn nghèo đa chiều tại Việt Nam ngày càng phù hợp hơn với thực tiễn, đánh giá đúng và sâu sát hơn thực trạng đời sống của các hộ gia đình nghèo, cận nghèo trên cả nước.</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79. Cử tri tỉnh Ninh Thuận kiến nghị: </w:t>
      </w:r>
      <w:r>
        <w:rPr>
          <w:rFonts w:cs="Times New Roman" w:ascii="Times New Roman" w:hAnsi="Times New Roman"/>
          <w:i/>
          <w:sz w:val="25"/>
          <w:szCs w:val="25"/>
          <w:lang w:val="nl-NL"/>
        </w:rPr>
        <w:t>Tình trạng xâm hại đến sức khỏe, thân thể trẻ em xảy ra nhiều, đề nghị các bộ, ngành hữu quan thực hiện tốt hơn nữa công tác quản lý, tuyên truyền giáo dục pháp luật về trẻ e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81/LĐTBXH-VP, ngày 30/8/2017)</w:t>
      </w:r>
    </w:p>
    <w:p>
      <w:pPr>
        <w:pStyle w:val="Normal"/>
        <w:spacing w:lineRule="auto" w:line="240" w:before="120" w:after="0"/>
        <w:ind w:firstLine="567"/>
        <w:jc w:val="both"/>
        <w:rPr/>
      </w:pPr>
      <w:r>
        <w:rPr>
          <w:rFonts w:cs="Times New Roman" w:ascii="Times New Roman" w:hAnsi="Times New Roman"/>
          <w:sz w:val="25"/>
          <w:szCs w:val="25"/>
          <w:lang w:val="nl-NL"/>
        </w:rPr>
        <w:t xml:space="preserve">Trong thời gian gần đây, số vụ và số trẻ em bị bạo lực, bị xâm hại tình dục có xu hướng tăng, diễn biến phức tạp và nghiêm trọng. </w:t>
      </w:r>
      <w:r>
        <w:rPr>
          <w:rFonts w:cs="Times New Roman" w:ascii="Times New Roman" w:hAnsi="Times New Roman"/>
          <w:sz w:val="25"/>
          <w:szCs w:val="25"/>
          <w:lang w:val="fi-FI"/>
        </w:rPr>
        <w:t xml:space="preserve">Nhiều hành vi gây tổn thương nặng nề đến thể chất và tinh thần trẻ em, thậm chí tử vong; đối tượng xâm hại tình dục, bạo lực trẻ em đa phần là những người quen, người có trách nhiệm bảo vệ, chăm sóc trẻ em như: anh em, cha mẹ, người chăm sóc trẻ, họ hàng, hàng xóm, thầy cô giáo,... Nguyên nhân của tình trạng trên xuất phát từ nhiều khía cạnh khác nhau, chủ yếu tập trung vào nhóm nguyên nhân chính như: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Một bộ phận các gia đình gặp nhiều khó khăn về kinh tế, nhiều áp lực trong cuộc sống dẫn đến tình trạng thiếu quan tâm, bỏ mặc trẻ em. </w:t>
      </w:r>
    </w:p>
    <w:p>
      <w:pPr>
        <w:pStyle w:val="Normal"/>
        <w:spacing w:lineRule="auto" w:line="240" w:before="120" w:after="0"/>
        <w:ind w:firstLine="567"/>
        <w:jc w:val="both"/>
        <w:rPr/>
      </w:pPr>
      <w:r>
        <w:rPr>
          <w:rFonts w:cs="Times New Roman" w:ascii="Times New Roman" w:hAnsi="Times New Roman"/>
          <w:sz w:val="25"/>
          <w:szCs w:val="25"/>
          <w:lang w:val="de-DE"/>
        </w:rPr>
        <w:t>- M</w:t>
      </w:r>
      <w:r>
        <w:rPr>
          <w:rFonts w:cs="Times New Roman" w:ascii="Times New Roman" w:hAnsi="Times New Roman"/>
          <w:sz w:val="25"/>
          <w:szCs w:val="25"/>
        </w:rPr>
        <w:t>ôi trường xã hội tiềm ẩn nhiều nguy cơ với sự xuất hiện của những ấn phẩm, internet, phim ảnh ngoài luồng có tính chất bạo lực, khiêu dâm… cùng với các hiện tượng tiêu cực khác ngoài xã hội</w:t>
      </w:r>
      <w:r>
        <w:rPr>
          <w:rFonts w:cs="Times New Roman" w:ascii="Times New Roman" w:hAnsi="Times New Roman"/>
          <w:sz w:val="25"/>
          <w:szCs w:val="25"/>
          <w:lang w:val="de-DE"/>
        </w:rPr>
        <w:t xml:space="preserve"> như tham nhũng, hối lộ và lối sống không lành mạnh của người lớn...</w:t>
      </w:r>
      <w:r>
        <w:rPr>
          <w:rFonts w:cs="Times New Roman" w:ascii="Times New Roman" w:hAnsi="Times New Roman"/>
          <w:sz w:val="25"/>
          <w:szCs w:val="25"/>
        </w:rPr>
        <w:t xml:space="preserve"> đã tác động mạnh đến tư tưởng, lối sống của trẻ em; nhiều em bị kích động, bắt chước làm theo đã gây ra một số vụ án đặc biệt nghiêm trọng. </w:t>
      </w:r>
    </w:p>
    <w:p>
      <w:pPr>
        <w:pStyle w:val="Normal"/>
        <w:spacing w:lineRule="auto" w:line="240" w:before="120" w:after="0"/>
        <w:ind w:firstLine="567"/>
        <w:jc w:val="both"/>
        <w:rPr/>
      </w:pPr>
      <w:r>
        <w:rPr>
          <w:rFonts w:cs="Times New Roman" w:ascii="Times New Roman" w:hAnsi="Times New Roman"/>
          <w:sz w:val="25"/>
          <w:szCs w:val="25"/>
          <w:lang w:val="pt-BR"/>
        </w:rPr>
        <w:t xml:space="preserve">- </w:t>
      </w:r>
      <w:r>
        <w:rPr>
          <w:rFonts w:cs="Times New Roman" w:ascii="Times New Roman" w:hAnsi="Times New Roman"/>
          <w:sz w:val="25"/>
          <w:szCs w:val="25"/>
        </w:rPr>
        <w:t xml:space="preserve">Nhận thức về sự nguy hại nhiều mặt và hậu quả lâu dài, nghiêm trọng của các hành vi xâm hại tình dục, bạo lực đối với trẻ em chưa được cảnh báo đúng mức; vai trò, trách nhiệm bảo vệ, chăm sóc trẻ em của gia đình, cộng đồng, trường học chưa được coi trọng; kiến thức và kỹ năng bảo vệ, chăm sóc và giáo dục trẻ em của cha mẹ, người chăm sóc trẻ và của chính bản thân trẻ chưa đầy đủ dẫn đến năng lực bảo vệ trẻ em của gia đình, cộng đồng còn hạn chế, trẻ em dễ trở thành nạn nhân của các hành vi bạo lực, xâm hạ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ành vi xâm hại tình dục, bạo lực trẻ em thường không kiểm soát được và rất khó dự báo. </w:t>
      </w:r>
    </w:p>
    <w:p>
      <w:pPr>
        <w:pStyle w:val="Normal"/>
        <w:spacing w:lineRule="auto" w:line="240" w:before="120" w:after="0"/>
        <w:ind w:firstLine="567"/>
        <w:jc w:val="both"/>
        <w:rPr/>
      </w:pPr>
      <w:r>
        <w:rPr>
          <w:rFonts w:cs="Times New Roman" w:ascii="Times New Roman" w:hAnsi="Times New Roman"/>
          <w:sz w:val="25"/>
          <w:szCs w:val="25"/>
          <w:lang w:val="fi-FI"/>
        </w:rPr>
        <w:t>Trong phạm vi trách nhiệm được giao, n</w:t>
      </w:r>
      <w:r>
        <w:rPr>
          <w:rFonts w:cs="Times New Roman" w:ascii="Times New Roman" w:hAnsi="Times New Roman"/>
          <w:spacing w:val="2"/>
          <w:sz w:val="25"/>
          <w:szCs w:val="25"/>
          <w:lang w:val="nl-NL"/>
        </w:rPr>
        <w:t xml:space="preserve">hằm thực hiện tốt hơn nữa công tác quản lý, tuyên truyền giáo dục pháp luật về trẻ em, </w:t>
      </w:r>
      <w:r>
        <w:rPr>
          <w:rFonts w:cs="Times New Roman" w:ascii="Times New Roman" w:hAnsi="Times New Roman"/>
          <w:spacing w:val="2"/>
          <w:sz w:val="25"/>
          <w:szCs w:val="25"/>
          <w:lang w:val="pt-BR"/>
        </w:rPr>
        <w:t>Bộ Lao động - Thương binh và Xã hội đã và đang triển khai một số các nội dung chính như sau:</w:t>
      </w:r>
    </w:p>
    <w:p>
      <w:pPr>
        <w:pStyle w:val="TextBody"/>
        <w:spacing w:lineRule="auto" w:line="240" w:before="120" w:after="0"/>
        <w:ind w:firstLine="567"/>
        <w:rPr/>
      </w:pPr>
      <w:r>
        <w:rPr>
          <w:rFonts w:cs="Times New Roman" w:ascii="Times New Roman" w:hAnsi="Times New Roman"/>
          <w:spacing w:val="-2"/>
          <w:sz w:val="25"/>
          <w:szCs w:val="25"/>
          <w:lang w:val="nl-NL"/>
        </w:rPr>
        <w:t>- Nghiên cứu, xây dựng và trình cơ quan có thẩm quyền ban hành các văn bản quy phạm pháp luật, chính sách liên quan đến bảo vệ trẻ em, trong đó có nội dung phòng, chống bạo lực, xâm hại trẻ em (Luật trẻ em năm 2016 và Nghị định số 56/2017/NĐ-CP ngày 09/5/2017 của Chính phủ quy định chi tiết một số điều của Luật trẻ em, quy định xâm hại tình dục, bạo lực, lạm dụng, bóc lột trẻ em là những hành vi bị nghiêm cấm</w:t>
      </w:r>
      <w:r>
        <w:rPr>
          <w:rStyle w:val="FootnoteCharacters"/>
          <w:rStyle w:val="FootnoteAnchor"/>
          <w:rFonts w:cs="Times New Roman" w:ascii="Times New Roman" w:hAnsi="Times New Roman"/>
          <w:spacing w:val="-2"/>
          <w:sz w:val="25"/>
          <w:szCs w:val="25"/>
          <w:lang w:val="nl-NL"/>
        </w:rPr>
        <w:footnoteReference w:id="2"/>
      </w:r>
      <w:r>
        <w:rPr>
          <w:rFonts w:cs="Times New Roman" w:ascii="Times New Roman" w:hAnsi="Times New Roman"/>
          <w:spacing w:val="-2"/>
          <w:sz w:val="25"/>
          <w:szCs w:val="25"/>
          <w:lang w:val="nl-NL"/>
        </w:rPr>
        <w:t>; các cơ quan, tổ chức, cá nhân có hành vi vi phạm quy định của Luật trẻ em thì tùy vào tính chất, mức độ vi phạm mà bị xử lý theo quy định của pháp luật</w:t>
      </w:r>
      <w:r>
        <w:rPr>
          <w:rStyle w:val="FootnoteCharacters"/>
          <w:rStyle w:val="FootnoteAnchor"/>
          <w:rFonts w:cs="Times New Roman" w:ascii="Times New Roman" w:hAnsi="Times New Roman"/>
          <w:spacing w:val="-2"/>
          <w:sz w:val="25"/>
          <w:szCs w:val="25"/>
          <w:lang w:val="nl-NL"/>
        </w:rPr>
        <w:footnoteReference w:id="3"/>
      </w:r>
      <w:r>
        <w:rPr>
          <w:rFonts w:cs="Times New Roman" w:ascii="Times New Roman" w:hAnsi="Times New Roman"/>
          <w:spacing w:val="-2"/>
          <w:sz w:val="25"/>
          <w:szCs w:val="25"/>
          <w:lang w:val="nl-NL"/>
        </w:rPr>
        <w:t xml:space="preserve">).  </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 </w:t>
      </w:r>
      <w:r>
        <w:rPr>
          <w:rFonts w:cs="Times New Roman" w:ascii="Times New Roman" w:hAnsi="Times New Roman"/>
          <w:sz w:val="25"/>
          <w:szCs w:val="25"/>
          <w:lang w:val="pt-BR"/>
        </w:rPr>
        <w:t>Trình Thủ tướng Chính phủ ban hành:</w:t>
      </w:r>
      <w:r>
        <w:rPr>
          <w:rFonts w:cs="Times New Roman" w:ascii="Times New Roman" w:hAnsi="Times New Roman"/>
          <w:sz w:val="25"/>
          <w:szCs w:val="25"/>
        </w:rPr>
        <w:t xml:space="preserve"> </w:t>
      </w:r>
      <w:r>
        <w:rPr>
          <w:rFonts w:cs="Times New Roman" w:ascii="Times New Roman" w:hAnsi="Times New Roman"/>
          <w:sz w:val="25"/>
          <w:szCs w:val="25"/>
          <w:lang w:val="pt-BR"/>
        </w:rPr>
        <w:t>Chỉ thị số 18/CT-TTg ngày 16/5/2017 về việc tăng cường giải pháp phòng, chống bạo lực, xâm hại trẻ em, trong đó, Thủ tướng Chính phủ giao trách nhiệm cụ thể cho các Bộ, ngành, các cơ quan, tổ chức, cá nhân liên quan tăng cường thực hiện giải pháp phòng, chống và xử lý kịp thời các vụ việc bạo lực, xâm hại trẻ em, giảm tối đa các tổn hại cho trẻ em; Quyết định số 2361/QĐ-TTg ngày 22/12/2015 phê duyệt Chương trình bảo vệ trẻ em; Quyết định số 1023/QĐ-TTg ngày 07/6/2016 phê duyệt Chương trình phòng ngừa, giảm thiểu lao động trẻ em; Quyết định số 565/QĐ-TTg ngày 25/4/2017 phê duyệt Chương trình mục tiêu phát triển hệ thống trợ giúp xã hội giai đoạn 2016 - 2020 trong đó dự án 2 được thực hiện trên phạm vi cả nước với mục tiêu chính là giảm tỷ lệ gia tăng số trẻ em bị xâm hại và 90% trẻ em có nguy cơ cao bị xâm hại, trẻ em bị xâm hại có kế hoạch hỗ trợ, can thiệp; Quyết định số 856/QĐ-TTg ngày 15/6/2017 về việc thành lập Ủy ban quốc gia về trẻ em giúp Chính phủ, Thủ tướng Chính phủ giải quyết các vấn đề về trẻ em, thực hiện quyền trẻ em.</w:t>
      </w:r>
    </w:p>
    <w:p>
      <w:pPr>
        <w:pStyle w:val="Normal"/>
        <w:spacing w:lineRule="auto" w:line="240" w:before="120" w:after="0"/>
        <w:ind w:firstLine="567"/>
        <w:jc w:val="both"/>
        <w:rPr/>
      </w:pPr>
      <w:r>
        <w:rPr>
          <w:rFonts w:cs="Times New Roman" w:ascii="Times New Roman" w:hAnsi="Times New Roman"/>
          <w:sz w:val="25"/>
          <w:szCs w:val="25"/>
          <w:lang w:val="es-MX"/>
        </w:rPr>
        <w:t>- P</w:t>
      </w:r>
      <w:r>
        <w:rPr>
          <w:rFonts w:cs="Times New Roman" w:ascii="Times New Roman" w:hAnsi="Times New Roman"/>
          <w:sz w:val="25"/>
          <w:szCs w:val="25"/>
        </w:rPr>
        <w:t>hối hợp với các cơ quan thông tin đại chúng</w:t>
      </w:r>
      <w:r>
        <w:rPr>
          <w:rFonts w:cs="Times New Roman" w:ascii="Times New Roman" w:hAnsi="Times New Roman"/>
          <w:sz w:val="25"/>
          <w:szCs w:val="25"/>
          <w:lang w:val="sv-SE"/>
        </w:rPr>
        <w:t xml:space="preserve">, phát thanh, truyền hình, báo điện tử, báo </w:t>
      </w:r>
      <w:r>
        <w:rPr>
          <w:rFonts w:cs="Times New Roman" w:ascii="Times New Roman" w:hAnsi="Times New Roman"/>
          <w:sz w:val="25"/>
          <w:szCs w:val="25"/>
        </w:rPr>
        <w:t>in</w:t>
      </w:r>
      <w:r>
        <w:rPr>
          <w:rFonts w:cs="Times New Roman" w:ascii="Times New Roman" w:hAnsi="Times New Roman"/>
          <w:sz w:val="25"/>
          <w:szCs w:val="25"/>
          <w:lang w:val="sv-SE"/>
        </w:rPr>
        <w:t>… phát sóng, đăng t</w:t>
      </w:r>
      <w:r>
        <w:rPr>
          <w:rFonts w:cs="Times New Roman" w:ascii="Times New Roman" w:hAnsi="Times New Roman"/>
          <w:sz w:val="25"/>
          <w:szCs w:val="25"/>
        </w:rPr>
        <w:t>ả</w:t>
      </w:r>
      <w:r>
        <w:rPr>
          <w:rFonts w:cs="Times New Roman" w:ascii="Times New Roman" w:hAnsi="Times New Roman"/>
          <w:sz w:val="25"/>
          <w:szCs w:val="25"/>
          <w:lang w:val="sv-SE"/>
        </w:rPr>
        <w:t>i nhiều chương trình, bài báo, chuyên mục, thông điệp về bảo vệ trẻ em,</w:t>
      </w:r>
      <w:r>
        <w:rPr>
          <w:rFonts w:cs="Times New Roman" w:ascii="Times New Roman" w:hAnsi="Times New Roman"/>
          <w:sz w:val="25"/>
          <w:szCs w:val="25"/>
        </w:rPr>
        <w:t xml:space="preserve"> cung cấp kiến thức, kỹ năng bảo vệ, chăm sóc trẻ em</w:t>
      </w:r>
      <w:r>
        <w:rPr>
          <w:rFonts w:cs="Times New Roman" w:ascii="Times New Roman" w:hAnsi="Times New Roman"/>
          <w:sz w:val="25"/>
          <w:szCs w:val="25"/>
          <w:lang w:val="sv-SE"/>
        </w:rPr>
        <w:t>.</w:t>
      </w:r>
      <w:r>
        <w:rPr>
          <w:rFonts w:cs="Times New Roman" w:ascii="Times New Roman" w:hAnsi="Times New Roman"/>
          <w:spacing w:val="-2"/>
          <w:sz w:val="25"/>
          <w:szCs w:val="25"/>
          <w:lang w:val="es-MX"/>
        </w:rPr>
        <w:t xml:space="preserve"> </w:t>
      </w:r>
      <w:r>
        <w:rPr>
          <w:rFonts w:cs="Times New Roman" w:ascii="Times New Roman" w:hAnsi="Times New Roman"/>
          <w:sz w:val="25"/>
          <w:szCs w:val="25"/>
          <w:lang w:val="sv-SE"/>
        </w:rPr>
        <w:t>Thiết lập Tổng đài điện thoại quốc gia mang số 111 để thuận tiện hơn trong việc tiếp nhận thông tin, thông báo, tố giác vụ việc xâm hại trẻ em.</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pt-BR"/>
        </w:rPr>
        <w:t>Phối hợp các Bộ, ngành, tổ chức để nâng cao năng lực cho các Trung tâm tư vấn, Câu lạc bộ và nhóm hoạt động xã hội được thiết lập ở các địa phương để giải quyết các mối quan hệ trong gia đình, tạo điều kiện bảo vệ, chăm sóc và giáo dục trẻ em, thực hiện các quyền của trẻ em, giảm tình trạng trẻ em rơi vào hoàn cảnh đặc biệt, trẻ em bị xâm hại.</w:t>
      </w:r>
    </w:p>
    <w:p>
      <w:pPr>
        <w:pStyle w:val="Normal"/>
        <w:spacing w:lineRule="auto" w:line="240" w:before="120" w:after="0"/>
        <w:ind w:firstLine="567"/>
        <w:jc w:val="both"/>
        <w:rPr/>
      </w:pPr>
      <w:r>
        <w:rPr>
          <w:rFonts w:cs="Times New Roman" w:ascii="Times New Roman" w:hAnsi="Times New Roman"/>
          <w:sz w:val="25"/>
          <w:szCs w:val="25"/>
          <w:lang w:val="pt-BR"/>
        </w:rPr>
        <w:t>- T</w:t>
      </w:r>
      <w:r>
        <w:rPr>
          <w:rFonts w:cs="Times New Roman" w:ascii="Times New Roman" w:hAnsi="Times New Roman"/>
          <w:sz w:val="25"/>
          <w:szCs w:val="25"/>
          <w:lang w:val="sv-SE"/>
        </w:rPr>
        <w:t>ổ chức Tháng hành động vì trẻ em hàng năm để thúc đẩy phong trào toàn dân chăm sóc, giáo dục và bảo vệ trẻ em</w:t>
      </w:r>
      <w:r>
        <w:rPr>
          <w:rFonts w:cs="Times New Roman" w:ascii="Times New Roman" w:hAnsi="Times New Roman"/>
          <w:sz w:val="25"/>
          <w:szCs w:val="25"/>
        </w:rPr>
        <w:t xml:space="preserve">. </w:t>
      </w:r>
      <w:r>
        <w:rPr>
          <w:rFonts w:cs="Times New Roman" w:ascii="Times New Roman" w:hAnsi="Times New Roman"/>
          <w:sz w:val="25"/>
          <w:szCs w:val="25"/>
          <w:lang w:val="sv-SE"/>
        </w:rPr>
        <w:t xml:space="preserve">Hai năm một lần, Bộ Lao động - Thương binh và Xã hội phối hợp với các tổ chức, cơ quan có liên quan tổ chức Diễn đàn trẻ em quốc gia để trẻ em nói lên ý kiến, nguyện vọng của trẻ em về những vấn đề có liên quan đến trẻ em.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iếp thu ý kiến cử tri, thời gian tới Bộ Lao động - Thương binh và Xã hội sẽ tiếp tục phối hợp với Bộ Công an, các cơ quan được phân công trong việc bảo vệ quyền trẻ em và các bộ, ngành, địa phương tăng cường quản lý nhà nước về lĩnh vực trẻ em và triển khai thực hiện tốt các giải pháp nhằm cải thiện tình trạng bạo lực, xâm hại trẻ e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ên cạnh đó, đề nghị Đoàn Đại biểu Quốc hội tỉnh Ninh Thuận quan tâm, tăng cường giám sát bảo đảm việc thực hiện quyền trẻ em tại địa phương, đặc biệt là vai trò của các cấp chính quyền địa phương trong việc quản lý, theo dõi đối tượng trẻ em có hoàn cảnh đặc biệt, có nhiều nguy cơ bị xâm hại và việc thực hiện các biện pháp can thiệp kịp thời nếu xảy ra hành vi xâm hại.</w:t>
      </w:r>
    </w:p>
    <w:p>
      <w:pPr>
        <w:pStyle w:val="Normal"/>
        <w:spacing w:lineRule="auto" w:line="240" w:before="120" w:after="0"/>
        <w:ind w:firstLine="567"/>
        <w:jc w:val="both"/>
        <w:rPr/>
      </w:pPr>
      <w:r>
        <w:rPr>
          <w:rFonts w:cs="Times New Roman" w:ascii="Times New Roman" w:hAnsi="Times New Roman"/>
          <w:b/>
          <w:i/>
          <w:sz w:val="25"/>
          <w:szCs w:val="25"/>
        </w:rPr>
        <w:t xml:space="preserve">180. Cử tri tỉnh Bắc Giang kiến nghị: </w:t>
      </w:r>
      <w:r>
        <w:rPr>
          <w:rFonts w:cs="Times New Roman" w:ascii="Times New Roman" w:hAnsi="Times New Roman"/>
          <w:i/>
          <w:sz w:val="25"/>
          <w:szCs w:val="25"/>
          <w:lang w:val="pt-BR"/>
        </w:rPr>
        <w:t>Hiện nay đã có chính sách đối với người dân không may bị thiệt hại do thiên tai gây ra. Tuy nhiên, quá trình triển khai thực hiện chưa có hướng dẫn cụ thể, mỗi địa phương thực hiện khác nhau nên hiệu quả chưa cao. Để thực hiện có hiệu quả, đề nghị cần quan tâm rà soát, ban hành hướng dẫn cụ thể để các địa phương thực hiện thống nhất và hiệu quả</w:t>
      </w:r>
      <w:r>
        <w:rPr>
          <w:rFonts w:cs="Times New Roman" w:ascii="Times New Roman" w:hAnsi="Times New Roman"/>
          <w:i/>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4/LĐTBXH-VP, ngày 3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hính sách trợ giúp xã hội đột xuất đối với người dân không may bị thiệt hại do thiên tai gây ra đã được quy định cụ thể tại Nghị định số 136/2013/NĐ-CP ngày 21/10/2013 của Chính phủ quy định chính sách trợ giúp xã hội đối với đối tượng bảo trợ xã hội, trong đó, Khoản 2 Điều 12 quy định chính sách hỗ trợ lương thực; Khoản 1 Điều 13 quy định hỗ trợ người bị thương nặng; Khoản 1 Điều 14 quy định hỗ trợ chi phí mai táng; Điều 15 quy định hỗ trợ làm nhà ở, sửa chữa nhà; Thủ tục thực hiện chính sách được quy định cụ thể tại Khoản 3 Điều 12. Đối với từng trường hợp hỗ trợ cụ thể do Chủ tịch Ủy ban nhân dân các cấp xem xét, quyết định, bảo đảm hỗ trợ kịp thời và ổn định đời sống dân sinh. </w:t>
      </w:r>
    </w:p>
    <w:p>
      <w:pPr>
        <w:pStyle w:val="TextBody"/>
        <w:tabs>
          <w:tab w:val="clear" w:pos="720"/>
          <w:tab w:val="left" w:pos="56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81. Cử tri tỉnh Vĩnh Long kiến nghị: </w:t>
      </w:r>
      <w:r>
        <w:rPr>
          <w:rFonts w:cs="Times New Roman" w:ascii="Times New Roman" w:hAnsi="Times New Roman"/>
          <w:i/>
          <w:sz w:val="25"/>
          <w:szCs w:val="25"/>
          <w:lang w:val="nl-NL"/>
        </w:rPr>
        <w:t>Cử tri đề nghị tiếp tục quan tâm chăm sóc và hỗ trợ trẻ em mồ côi để tạo điều kiện cho trẻ phát triển trong môi trường xã hội an toàn, giúp các trẻ lớn lên có tương lai tốt đẹp, có ích cho xã hộ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70/LĐTBXH-VP, ngày 30/8/2017)</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Hiện nay cả nước có khoảng 176.000 trẻ em bị bỏ rơi, mồ côi không nơi nương tựa. Nguyên nhân chủ yếu trẻ bị cha mẹ, gia đình bỏ rơi là do những khó khăn trong cuộc sống như: nghèo đói, có vấn đề về sức khoẻ, do mang thai ngoài hôn nhân, sự kỳ thị từ quan điểm bất bình đẳng giới trong gia đình,...</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Với trách nhiệm là cơ quan quản lý nhà nước về lĩnh vực trẻ em, Bộ Lao động - Thương binh và Xã hội đã phối hợp với các cơ quan, đơn vị liên quan nghiên cứu, đề xuất, xây dựng và trình cơ quan có thẩm quyền ban hành các văn bản quy phạm pháp luật, cơ chế, chính sách liên quan đến chăm sóc và hỗ trợ cho trẻ em mồ côi, cụ thể : Luật trẻ em năm 2016 quy định trẻ em mồ côi cả cha và mẹ là một trong những nhóm trẻ em có hoàn cảnh đặc biệt; Nghị định số 56/2017/NĐ-CP ngày 09/5/2017 của Chính phủ quy định chi tiết một số điều của Luật trẻ em quy định trẻ em có hoàn cảnh đặc biệt được hưởng một hoặc một số chính sách bao gồm: chính sách chăm sóc sức khỏe; chính sách trợ giúp xã hội; chính sách hỗ trợ giáo dục, đào tạo và giáo dục nghề nghiệp; chính sách trợ giúp pháp lý, hỗ trợ tư vấn, trị liệu tâm lý và các dịch vụ bảo vệ trẻ em khác; </w:t>
      </w:r>
      <w:r>
        <w:rPr>
          <w:rFonts w:cs="Times New Roman" w:ascii="Times New Roman" w:hAnsi="Times New Roman"/>
          <w:sz w:val="25"/>
          <w:szCs w:val="25"/>
        </w:rPr>
        <w:t>Nghị định số 136/2013/NĐ-CP ngày 21/10/2013 của Chính phủ quy định Chính sách trợ giúp xã hội đối với đối tượng bảo trợ xã hộ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đề án, kế hoạch đã trình Thủ tướng Chính phủ ban hành để hỗ trợ cho trẻ em mồ côi: Quyết định số 647/QĐ-TTg ngày 26/4/2013 của Thủ tướng Chính phủ phê duyệt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giai đoạn 2013-2020; Quyết định số 570/QĐ-TTg ngày 22/4/2014 của Thủ tướng Chính phủ phê duyệt Kế hoạch hành động quốc gia vì trẻ em bị ảnh hưởng bởi HIV/AIDS giai đoạn 2014-2020.</w:t>
      </w:r>
    </w:p>
    <w:p>
      <w:pPr>
        <w:pStyle w:val="Normal"/>
        <w:tabs>
          <w:tab w:val="clear" w:pos="720"/>
          <w:tab w:val="left" w:pos="82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iếp thu ý kiến của cử tri, thời gian tới Chính phủ và các bộ, ngành, địa phương tiếp tục nghiên cứu, sửa đổi, bổ sung chính sách hỗ trợ đối với trẻ em mồ côi gồm: trợ cấp xã hội, học nghề, việc làm, trợ giúp y tế, giáo dục và trợ giúp xã hội khác. Triển khai các mô hình dạy nghề gắn với tạo việc làm cho trẻ em mồ côi; Tiếp tục truyền thông, nâng cao nhận thức về chăm sóc và hỗ trợ trẻ em mồ côi.  Khuyến khích các cá nhân, gia đình nhận chăm sóc thay thế trẻ em mồ côi; </w:t>
      </w:r>
    </w:p>
    <w:p>
      <w:pPr>
        <w:pStyle w:val="Normal"/>
        <w:tabs>
          <w:tab w:val="clear" w:pos="720"/>
          <w:tab w:val="left" w:pos="82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ầu tư nâng cấp cơ sở vật chất và trang thiết bị các cơ sở trợ giúp trẻ em, trong đó có trẻ em mồ côi; Vận hành cơ sở dữ liệu và hệ thống thông tin bảo vệ trẻ em đối với trẻ em có hoàn cảnh đặc biệt;</w:t>
      </w:r>
    </w:p>
    <w:p>
      <w:pPr>
        <w:pStyle w:val="Normal"/>
        <w:tabs>
          <w:tab w:val="clear" w:pos="720"/>
          <w:tab w:val="left" w:pos="82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ăng cường công tác phối hợp liên ngành về bảo vệ trẻ em, trong đó có công tác chăm sóc và hỗ trợ trẻ em mồ côi; Tăng cường công tác kiểm tra, giám sát việc thực hiện chính sách, pháp luật chăm sóc và hỗ trợ trẻ em có hoàn cảnh đặc biệt; Hợp tác chặt chẽ với các tổ chức, cá nhân trong và ngoài nước trong việc huy động nguồn lực và hỗ trợ kỹ thuật chăm sóc trẻ em mồ côi.</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ồng thời, đề nghị Đoàn Đại biểu Quốc hội tỉnh Vĩnh Long quân tâm, tăng cường giám sát bảo đảm việc thực hiện quyền trẻ em tại địa phương.</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lang w:val="nl-NL"/>
        </w:rPr>
      </w:pPr>
      <w:r>
        <w:rPr>
          <w:rFonts w:cs="Times New Roman" w:ascii="Times New Roman" w:hAnsi="Times New Roman"/>
          <w:b/>
          <w:i/>
          <w:sz w:val="25"/>
          <w:szCs w:val="25"/>
        </w:rPr>
        <w:t xml:space="preserve">182. Cử tri tỉnh Lạng Sơn kiến nghị: </w:t>
      </w:r>
      <w:r>
        <w:rPr>
          <w:rFonts w:cs="Times New Roman" w:ascii="Times New Roman" w:hAnsi="Times New Roman"/>
          <w:i/>
          <w:sz w:val="25"/>
          <w:szCs w:val="25"/>
        </w:rPr>
        <w:t>Đề nghị sớm ban hành chính sách và phương thức hỗ trợ đối với hộ nghèo thiếu hụt đa chiều để áp dụng thống nhất, hỗ trợ người dân tăng cường tiếp cận các dịch vụ xã hội cơ bả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3/LĐTBXH-VP, ngày 30/8/2017)</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xml:space="preserve">Để đảm bảo việc thực hiện đúng quy định chính sách giảm nghèo đối với người nghèo và hộ nghèo theo chuẩn nghèo tiếp cận đa chiều, ngày 08/02/2017 Bộ Lao động - Thương binh và Xã hội đã có Tờ trình số 06/TTr-LĐTBXH trình Phó Thủ tướng Chính phủ Vương Đình Huệ - Trưởng Ban Chỉ đạo Trung ương các chương trình mục tiêu quốc gia giai đoạn 2016-2020 về việc thực hiện chính sách đối với hộ nghèo theo chuẩn nghèo tiếp cận đa chiều áp dụng cho giai đoạn 2016-2020. </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Tại Nghị quyết số 40/NQ-CP ngày 10/5/2017 của Chính phủ về phiên họp Chính phủ thường kỳ tháng 4 năm 2017, Chính phủ thống nhất thực hiện chính sách giảm nghèo và an sinh xã hội theo chuẩn nghèo tiếp cận đa chiều giai đoạn 2016-2020.</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Ngày 24/5/2017, Bộ Tài chính đã ban hành công văn số 6775/BTC-NSNN về việc thực hiện chính sách giảm nghèo và an sinh xã hội theo chuẩn nghèo tiếp cận đa chiều giai đoạn 2016-2020, theo đó:</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iếp tục thực hiện chính sách giảm nghèo và an sinh xã hội đối với hộ hộ nghèo theo tiêu chí thu nhập quy định tại Quyết định số 59/2015/QĐ-TTg của Thủ tướng Chính phủ.</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Riêng đối với chính sách bảo hiểm y tế: ngân sách nhà nước hỗ trợ 100% mức đóng bảo hiểm y tế đối với hộ nghèo đa chiều thiếu hụt về tiêu chí bảo hiểm y tế; hỗ trợ 70% mức đóng bảo hiểm y tế đối với hộ nghèo đa chiều thiếu hụt các dịch vụ xã hội cơ bản khác (không thiếu hụt bảo hiểm y tế).</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Đối với chính sách khác hỗ trợ hộ nghèo thiếu hụt tiếp cận các dịch vụ xã hội cơ bản: khi cơ quan có thẩm quyền ban hành chính sách hỗ trợ và hướng dẫn nguồn kinh phí thực hiện thì triển khai chính sách hỗ trợ đối với các đối tượng này.</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rên cơ sở kết quả thực tế thực hiện chính sách giảm nghèo và an sinh xã hội, Ủy ban nhân dân các tỉnh, thành phố trực thuộc Trung ương có báo cáo về Bộ Tài chính để tổng hợp, trình cấp có thẩm quyền hỗ trợ theo quy định. Cơ chế hỗ trợ từ ngân sách trung ương cho ngân sách địa phương để thực hiện các chính sách giảm nghèo và an sinh xã hội năm 2016 thực hiện theo quy định tại văn bản số 264/TTg-KTTH ngày 19/02/2017 của Thủ tướng Chính phủ về việc tiếp tục thực hiện cơ chế hỗ trợ từ ngân sách Trung ương cho ngân sách địa phương thực hiện các chính sách an sinh xã hội giai đoạn 2012-2015 đối với năm ngân sách 2016; năm 2017 thực hiện theo quy định tại Quyết định số 579/QĐ-TTg ngày 28/4/2017 của Thủ tướng Chính phủ về nguyên tắc hỗ trợ có mục tiêu từ ngân sách trung ương cho ngân sách địa phương thực hiện các chính sách an sinh xã hội giai đoạn 2017-2020.</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Mặt khác, Bộ Lao động - Thương binh và Xã hội đã có công văn đề nghị các Bộ, ngành liên quan rà soát, góp ý, bổ sung, đề xuất chính sách, phương thức hỗ trợ đảm bảo người dân tiếp cận được các dịch vụ xã hội cơ bản bị thiếu hụt</w:t>
      </w:r>
      <w:r>
        <w:rPr>
          <w:rFonts w:cs="Times New Roman" w:ascii="Times New Roman" w:hAnsi="Times New Roman"/>
          <w:i/>
          <w:sz w:val="25"/>
          <w:szCs w:val="25"/>
        </w:rPr>
        <w:t xml:space="preserve"> (Công văn số 2287/LĐTBXH-VPQGGN ngày 09/6/2017)</w:t>
      </w:r>
      <w:r>
        <w:rPr>
          <w:rFonts w:cs="Times New Roman" w:ascii="Times New Roman" w:hAnsi="Times New Roman"/>
          <w:sz w:val="25"/>
          <w:szCs w:val="25"/>
        </w:rPr>
        <w:t>. Trên cơ sở ý kiến của các Bộ, ngành tại cuộc họp Ban Chỉ đạo Trung ương các Chương trình mục tiêu quốc gia giai đoạn 2016-2017 về kết quả công tác 6 tháng đầu năm và phương hướng nhiệm vụ 6 tháng cuối năm 2017, Bộ Lao động - Thương binh và Xã hội đã có báo cáo kiến nghị Phó Thủ tướng Chính phủ, Trưởng Ban Chỉ đạo Trung ương về việc thực hiện các chính sách, phương thức hỗ trợ đảm bảo người dân tiếp cận được các dịch vụ xã hội cơ bản bị thiếu hụt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mắt, ngoài chính sách hỗ trợ bảo hiểm y tế cho đối tượng hộ nghèo đa chiều thiếu hụt tiếp cận về dịch vụ y tế theo Nghị quyết số 40/NQ-CP ngày 10/5/2017 và chính sách hỗ trợ về sản xuất, nhân rộng mô hình giảm nghèo đã được quy định cụ thể trong Quyết định số 1722/QĐ-TTg ngày 02/9/2016 của Thủ tướng Chính phủ, Bộ Lao động - Thương binh và Xã hội đề nghị áp dụng một số chính sách khác đối với hộ nghèo thiếu hụt đa chiều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ính sách hỗ trợ về giáo dục - đào tạo: học sinh, sinh viên thuộc hộ nghèo thiếu hụt đa chiều (đang đi học) được thụ hưởng đầy đủ các chính sách hỗ trợ giáo dục - đào tạo hiện hành như đối với hộ nghèo thu nhậ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ính sách hỗ trợ về tín dụng ưu đãi: học sinh, sinh viên thuộc hộ nghèo thiếu hụt đa chiều (đang đi học) được áp dụng chính sách cho vay tín dụng ưu đãi như đối với hộ nghèo thu nh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ính sách hỗ trợ về phát triển sản xuất: hộ nghèo thiếu hụt đa chiều ngoài việc được hưởng chính sách hỗ trợ về sản xuất, nhân rộng mô hình giảm nghèo quy định trong Quyết định số 1722/QĐ-TTg ngày 02/9/2016 của Thủ tướng Chính phủ, đề nghị được hưởng chính sách đặc thù hỗ trợ về đất ở, đất sản xuất, nước sinh hoạt theo quy định tại Quyết định số </w:t>
      </w:r>
      <w:r>
        <w:rPr>
          <w:rFonts w:cs="Times New Roman" w:ascii="Times New Roman" w:hAnsi="Times New Roman"/>
          <w:sz w:val="25"/>
          <w:szCs w:val="25"/>
          <w:lang w:val="en-GB" w:eastAsia="en-GB"/>
        </w:rPr>
        <w:t>2085/QĐ-TTg ngày 31/10/2016 của Thủ tướng Chính phủ Phê duyệt Chính sách đặc thù hỗ trợ phát triển kinh tế - xã hội vùng dân tộc thiểu số và miền núi giai đoạn 2017 - 2020.</w:t>
      </w:r>
    </w:p>
    <w:p>
      <w:pPr>
        <w:pStyle w:val="Normal"/>
        <w:spacing w:lineRule="auto" w:line="240" w:before="120" w:after="0"/>
        <w:ind w:firstLine="567"/>
        <w:jc w:val="both"/>
        <w:rPr/>
      </w:pPr>
      <w:r>
        <w:rPr>
          <w:rFonts w:cs="Times New Roman" w:ascii="Times New Roman" w:hAnsi="Times New Roman"/>
          <w:spacing w:val="-2"/>
          <w:sz w:val="25"/>
          <w:szCs w:val="25"/>
        </w:rPr>
        <w:t xml:space="preserve">- Chính sách trợ giúp pháp lý: hộ nghèo thiếu hụt đa chiều đề nghị áp dụng thực hiện theo Quyết định số 32/2016/QĐ-TTg ngày 08/8/2016 của Thủ tướng Chính phủ về Chính sách trợ giúp pháp lý </w:t>
      </w:r>
      <w:r>
        <w:rPr>
          <w:rFonts w:cs="Times New Roman" w:ascii="Times New Roman" w:hAnsi="Times New Roman"/>
          <w:spacing w:val="-2"/>
          <w:sz w:val="25"/>
          <w:szCs w:val="25"/>
          <w:lang w:val="en"/>
        </w:rPr>
        <w:t>cho người nghèo, đồng bào dân tộ</w:t>
      </w:r>
      <w:r>
        <w:rPr>
          <w:rFonts w:cs="Times New Roman" w:ascii="Times New Roman" w:hAnsi="Times New Roman"/>
          <w:spacing w:val="-2"/>
          <w:sz w:val="25"/>
          <w:szCs w:val="25"/>
        </w:rPr>
        <w:t>c thiểu số tại các huyện nghèo, xã nghèo, thôn, bản đặc biệt khó khăn giai đoạn 2016 - 2020 và hỗ trợ vụ việc tham gia tố tụng có tính chất phức tạp điển h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ính sách trợ giúp/trợ cấp xã hội: hiện nay, có 3 nhóm đối tượng bảo trợ xã hội liên quan đến hộ nghèo, đã và đang hưởng trợ cấp xã hội thường xuyên tại cộng đồng, cụ thể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đơn thân nuôi con thuộc hộ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cao tuổi cô đơn thuộc hộ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nhiễm HIV thuộc hộ nghèo.</w:t>
      </w:r>
    </w:p>
    <w:p>
      <w:pPr>
        <w:pStyle w:val="Normal"/>
        <w:spacing w:lineRule="auto" w:line="240" w:before="120" w:after="0"/>
        <w:ind w:firstLine="567"/>
        <w:jc w:val="both"/>
        <w:rPr/>
      </w:pPr>
      <w:r>
        <w:rPr>
          <w:rFonts w:cs="Times New Roman" w:ascii="Times New Roman" w:hAnsi="Times New Roman"/>
          <w:spacing w:val="-2"/>
          <w:sz w:val="25"/>
          <w:szCs w:val="25"/>
        </w:rPr>
        <w:t>Theo tinh thần Nghị quyết số 40/NQ-CP ngày 10/5/2017, nếu cả 03 nhóm đối tượng nói trên thuộc hộ nghèo đa chiều thì chế độ trợ cấp xã hội hàng tháng phải tạm dừng, chờ hướng dẫn của các Bộ, ngành. Thực tế, nhiều địa phương đã tạm dừng, dẫn đến hậu quả làm cho 3 nhóm đối tượng nói trên vô cùng khó khăn, đồng thời tạo ra nhiều bức xúc. Do đó, Bộ Lao động - Thương binh và Xã hội đề nghị áp dụng chính sách trợ cấp xã hội cho nhóm hộ nghèo thiếu hụt đa chiều.</w:t>
      </w:r>
    </w:p>
    <w:p>
      <w:pPr>
        <w:pStyle w:val="Normal"/>
        <w:spacing w:lineRule="auto" w:line="240" w:before="120" w:after="0"/>
        <w:ind w:firstLine="567"/>
        <w:jc w:val="both"/>
        <w:rPr/>
      </w:pPr>
      <w:r>
        <w:rPr>
          <w:rFonts w:cs="Times New Roman" w:ascii="Times New Roman" w:hAnsi="Times New Roman"/>
          <w:sz w:val="25"/>
          <w:szCs w:val="25"/>
        </w:rPr>
        <w:t xml:space="preserve">Còn lại, những chính </w:t>
      </w:r>
      <w:r>
        <w:rPr>
          <w:rFonts w:cs="Times New Roman" w:ascii="Times New Roman" w:hAnsi="Times New Roman"/>
          <w:sz w:val="25"/>
          <w:szCs w:val="25"/>
          <w:lang w:val="en"/>
        </w:rPr>
        <w:t>sách giảm nghèo hiện hành khác đề nghị đối với h</w:t>
      </w:r>
      <w:r>
        <w:rPr>
          <w:rFonts w:cs="Times New Roman" w:ascii="Times New Roman" w:hAnsi="Times New Roman"/>
          <w:sz w:val="25"/>
          <w:szCs w:val="25"/>
        </w:rPr>
        <w:t xml:space="preserve">ộ nghèo thiếu hụt đa chiều </w:t>
      </w:r>
      <w:r>
        <w:rPr>
          <w:rFonts w:cs="Times New Roman" w:ascii="Times New Roman" w:hAnsi="Times New Roman"/>
          <w:sz w:val="25"/>
          <w:szCs w:val="25"/>
          <w:lang w:val="en"/>
        </w:rPr>
        <w:t>được áp dụng như đối với hộ cận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ộ, ngành chủ trì quản lý các chính sách, theo chức năng, nhiệm vụ đề xuất phương thức, giải pháp hỗ trợ cụ thể bảo đảm người dân tiếp cận được các dịch vụ xã hội cơ bản bị thiếu hụt và phù hợp với khả năng của ngân sách nhà nước.</w:t>
      </w:r>
    </w:p>
    <w:p>
      <w:pPr>
        <w:pStyle w:val="Normal"/>
        <w:tabs>
          <w:tab w:val="clear" w:pos="720"/>
          <w:tab w:val="left" w:pos="709" w:leader="none"/>
        </w:tabs>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b/>
          <w:i/>
          <w:sz w:val="25"/>
          <w:szCs w:val="25"/>
        </w:rPr>
        <w:t xml:space="preserve">183. Cử tri tỉnh Đắk Nông kiến nghị: </w:t>
      </w:r>
      <w:r>
        <w:rPr>
          <w:rFonts w:cs="Times New Roman" w:ascii="Times New Roman" w:hAnsi="Times New Roman"/>
          <w:i/>
          <w:sz w:val="25"/>
          <w:szCs w:val="25"/>
          <w:lang w:val="pt-BR"/>
        </w:rPr>
        <w:t>Đề nghị Bộ Lao động – Thương binh và Xã hội phối hợp với các Bộ, ngành liên quan xem xét bổ sung người cao tuổi được hưởng chế độ trợ cấp thường xuyên trong trường hợp bị mất sức lao động bên cạnh các quy định như không có người phụng dưỡng, không có lương hưu, hộ nghèo... để phù hợp với tình hình thực tiễ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1/LĐTBXH-VP, ngày 30/8/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tiếp tục chỉ đạo các cơ quan chức năng tổng hợp, nghiên cứu, trình cấp có thẩm quyền xem xét, quyết định trong quá trình nghiên cứu, sửa đổi Luật Người cao tuổi.</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84. Cử tri tỉnh Phú Thọ kiến nghị: </w:t>
      </w:r>
      <w:r>
        <w:rPr>
          <w:rFonts w:cs="Times New Roman" w:ascii="Times New Roman" w:hAnsi="Times New Roman"/>
          <w:i/>
          <w:spacing w:val="4"/>
          <w:sz w:val="25"/>
          <w:szCs w:val="25"/>
          <w:lang w:val="nl-NL"/>
        </w:rPr>
        <w:t xml:space="preserve">Cử tri cho rằng, việc thực thi </w:t>
      </w:r>
      <w:r>
        <w:rPr>
          <w:rFonts w:cs="Times New Roman" w:ascii="Times New Roman" w:hAnsi="Times New Roman"/>
          <w:i/>
          <w:spacing w:val="4"/>
          <w:sz w:val="25"/>
          <w:szCs w:val="25"/>
        </w:rPr>
        <w:t xml:space="preserve">Nghị định </w:t>
      </w:r>
      <w:r>
        <w:rPr>
          <w:rFonts w:cs="Times New Roman" w:ascii="Times New Roman" w:hAnsi="Times New Roman"/>
          <w:i/>
          <w:spacing w:val="4"/>
          <w:sz w:val="25"/>
          <w:szCs w:val="25"/>
          <w:lang w:val="nl-NL"/>
        </w:rPr>
        <w:t xml:space="preserve">số </w:t>
      </w:r>
      <w:r>
        <w:rPr>
          <w:rFonts w:cs="Times New Roman" w:ascii="Times New Roman" w:hAnsi="Times New Roman"/>
          <w:i/>
          <w:spacing w:val="4"/>
          <w:sz w:val="25"/>
          <w:szCs w:val="25"/>
        </w:rPr>
        <w:t>221/201</w:t>
      </w:r>
      <w:r>
        <w:rPr>
          <w:rFonts w:cs="Times New Roman" w:ascii="Times New Roman" w:hAnsi="Times New Roman"/>
          <w:i/>
          <w:spacing w:val="4"/>
          <w:sz w:val="25"/>
          <w:szCs w:val="25"/>
          <w:lang w:val="nl-NL"/>
        </w:rPr>
        <w:t>3</w:t>
      </w:r>
      <w:r>
        <w:rPr>
          <w:rFonts w:cs="Times New Roman" w:ascii="Times New Roman" w:hAnsi="Times New Roman"/>
          <w:i/>
          <w:spacing w:val="4"/>
          <w:sz w:val="25"/>
          <w:szCs w:val="25"/>
        </w:rPr>
        <w:t>/NĐ-CP</w:t>
      </w:r>
      <w:r>
        <w:rPr>
          <w:rFonts w:cs="Times New Roman" w:ascii="Times New Roman" w:hAnsi="Times New Roman"/>
          <w:i/>
          <w:spacing w:val="4"/>
          <w:sz w:val="25"/>
          <w:szCs w:val="25"/>
          <w:lang w:val="nl-NL"/>
        </w:rPr>
        <w:t xml:space="preserve"> ngày 30/12/2013 của Chính phủ quy định chế độ áp dụng biện pháp xử lý hành chính đưa vào cơ sở cai nghiện bắt buộc đã nảy sinh nhiều bất cập, như: Trình tự, thủ tục lập hồ sơ đưa người đi cai nghiện bắt buộc phải qua nhiều cơ quan nên mất rất nhiều thời gian; thẩm quyền quyết định đưa người đi cai nghiện vào Cơ sở xã hội và thời gian quản lý người không rõ nơi cư trú ổn định tại Cơ sở xã hội chưa được quy định... Đề nghị các Bộ, ngành liên quan xem xét sửa đổi nhằm tạo điều kiện thuận lợi trong quá trình thực hiện việc đưa người nghiện vào cơ sở cai nghiện bắt buộ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2/LĐTBXH-VP, ngày 30/8/2017)</w:t>
      </w:r>
    </w:p>
    <w:p>
      <w:pPr>
        <w:pStyle w:val="Normal"/>
        <w:numPr>
          <w:ilvl w:val="0"/>
          <w:numId w:val="4"/>
        </w:numPr>
        <w:tabs>
          <w:tab w:val="clear" w:pos="720"/>
          <w:tab w:val="left" w:pos="709" w:leader="none"/>
        </w:tabs>
        <w:spacing w:lineRule="auto" w:line="240" w:before="120" w:after="0"/>
        <w:ind w:left="0"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Về trình tự, thủ tục</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4"/>
          <w:sz w:val="25"/>
          <w:szCs w:val="25"/>
          <w:lang w:val="nl-NL"/>
        </w:rPr>
        <w:t xml:space="preserve">Việc áp dụng biện pháp đưa vào cơ sở cai nghiện bắt buộc theo Luật xử lý hành chính thời gian qua có một số vướng mắc, </w:t>
      </w:r>
      <w:r>
        <w:rPr>
          <w:rFonts w:cs="Times New Roman" w:ascii="Times New Roman" w:hAnsi="Times New Roman"/>
          <w:spacing w:val="4"/>
          <w:sz w:val="25"/>
          <w:szCs w:val="25"/>
          <w:lang w:val="it-IT"/>
        </w:rPr>
        <w:t>dẫn đến một số địa phương gặp khó khăn trong việc lập hồ sơ đưa người nghiện vào cơ sở cai nghiện bắt buộc. Để khắc phục tình trạng trên,</w:t>
      </w:r>
      <w:r>
        <w:rPr>
          <w:rFonts w:eastAsia="MS Mincho;ＭＳ 明朝" w:cs="Times New Roman" w:ascii="Times New Roman" w:hAnsi="Times New Roman"/>
          <w:spacing w:val="4"/>
          <w:sz w:val="25"/>
          <w:szCs w:val="25"/>
          <w:lang w:val="es-MX"/>
        </w:rPr>
        <w:t xml:space="preserve"> các Bộ, ngành đã ban hành theo thẩm quyền và trình Chính phủ ban hành các văn bản sửa đổi, bổ sung các văn bản quy định các vấn đề có liên quan đến việc </w:t>
      </w:r>
      <w:r>
        <w:rPr>
          <w:rFonts w:cs="Times New Roman" w:ascii="Times New Roman" w:hAnsi="Times New Roman"/>
          <w:spacing w:val="4"/>
          <w:sz w:val="25"/>
          <w:szCs w:val="25"/>
          <w:lang w:val="nl-NL"/>
        </w:rPr>
        <w:t>áp dụng biện pháp đưa vào cơ sở cai nghiện bắt buộc</w:t>
      </w:r>
      <w:r>
        <w:rPr>
          <w:rFonts w:eastAsia="MS Mincho;ＭＳ 明朝" w:cs="Times New Roman" w:ascii="Times New Roman" w:hAnsi="Times New Roman"/>
          <w:spacing w:val="4"/>
          <w:sz w:val="25"/>
          <w:szCs w:val="25"/>
          <w:lang w:val="es-MX"/>
        </w:rPr>
        <w:t xml:space="preserve"> đối với người nghiện ma túy, cụ thể: </w:t>
      </w:r>
    </w:p>
    <w:p>
      <w:pPr>
        <w:pStyle w:val="Normal"/>
        <w:tabs>
          <w:tab w:val="clear" w:pos="720"/>
          <w:tab w:val="left" w:pos="709" w:leader="none"/>
        </w:tabs>
        <w:spacing w:lineRule="auto" w:line="240" w:before="120" w:after="0"/>
        <w:ind w:firstLine="567"/>
        <w:jc w:val="both"/>
        <w:rPr>
          <w:rFonts w:ascii="Times New Roman" w:hAnsi="Times New Roman" w:cs="Times New Roman"/>
          <w:spacing w:val="4"/>
          <w:sz w:val="25"/>
          <w:szCs w:val="25"/>
          <w:lang w:val="it-IT" w:eastAsia="ko-KR"/>
        </w:rPr>
      </w:pPr>
      <w:r>
        <w:rPr>
          <w:rFonts w:cs="Times New Roman" w:ascii="Times New Roman" w:hAnsi="Times New Roman"/>
          <w:spacing w:val="4"/>
          <w:sz w:val="25"/>
          <w:szCs w:val="25"/>
          <w:lang w:val="it-IT" w:eastAsia="ko-KR"/>
        </w:rPr>
        <w:t>- Ngày 19/9/2016 Chính phủ đã ban hành Nghị định số 136/2016/NĐ-CP sửa đổi bổ sung một số điều Nghị định số 221/2013 quy định chế độ áp dụng biện pháp xử lý hành chính đưa vào cơ sở cai nghiện bắt buộc;</w:t>
      </w:r>
    </w:p>
    <w:p>
      <w:pPr>
        <w:pStyle w:val="Normal"/>
        <w:tabs>
          <w:tab w:val="clear" w:pos="720"/>
          <w:tab w:val="left" w:pos="709" w:leader="none"/>
        </w:tabs>
        <w:spacing w:lineRule="auto" w:line="240" w:before="120" w:after="0"/>
        <w:ind w:firstLine="567"/>
        <w:jc w:val="both"/>
        <w:rPr>
          <w:rFonts w:ascii="Times New Roman" w:hAnsi="Times New Roman" w:cs="Times New Roman"/>
          <w:spacing w:val="4"/>
          <w:sz w:val="25"/>
          <w:szCs w:val="25"/>
          <w:lang w:val="it-IT"/>
        </w:rPr>
      </w:pPr>
      <w:r>
        <w:rPr>
          <w:rFonts w:cs="Times New Roman" w:ascii="Times New Roman" w:hAnsi="Times New Roman"/>
          <w:spacing w:val="4"/>
          <w:sz w:val="25"/>
          <w:szCs w:val="25"/>
          <w:lang w:val="it-IT" w:eastAsia="ko-KR"/>
        </w:rPr>
        <w:t xml:space="preserve">- Ngày </w:t>
      </w:r>
      <w:r>
        <w:rPr>
          <w:rFonts w:cs="Times New Roman" w:ascii="Times New Roman" w:hAnsi="Times New Roman"/>
          <w:iCs/>
          <w:spacing w:val="4"/>
          <w:sz w:val="25"/>
          <w:szCs w:val="25"/>
          <w:lang w:val="it-IT"/>
        </w:rPr>
        <w:t>29/6/2016 Chính phủ ban hành Nghị định số 56/2016/NĐ-CP sửa đổi, bổ sung một số điều của Nghị định số 111/2013/NĐ-CP ngày 30/9/2013 của Chính phủ quy định chế độ áp dụng biện pháp xử lý hành chính giáo dục tại xã, phường, thị trấn;</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4"/>
          <w:sz w:val="25"/>
          <w:szCs w:val="25"/>
          <w:lang w:val="it-IT" w:eastAsia="ko-KR"/>
        </w:rPr>
        <w:t>- Ngày 01</w:t>
      </w:r>
      <w:r>
        <w:rPr>
          <w:rFonts w:cs="Times New Roman" w:ascii="Times New Roman" w:hAnsi="Times New Roman"/>
          <w:iCs/>
          <w:spacing w:val="4"/>
          <w:sz w:val="25"/>
          <w:szCs w:val="25"/>
          <w:lang w:val="it-IT"/>
        </w:rPr>
        <w:t xml:space="preserve">/7/2016 Chính phủ ban hành Nghị định số 90/2016/NĐ-CP ngày quy định về điều trị các chất dạng thuốc phiện bằng thuốc thay thế (thay thế </w:t>
      </w:r>
      <w:r>
        <w:rPr>
          <w:rFonts w:cs="Times New Roman" w:ascii="Times New Roman" w:hAnsi="Times New Roman"/>
          <w:spacing w:val="4"/>
          <w:sz w:val="25"/>
          <w:szCs w:val="25"/>
          <w:lang w:val="es-MX"/>
        </w:rPr>
        <w:t>Nghị định số 96/2012/NĐ-CP</w:t>
      </w:r>
      <w:r>
        <w:rPr>
          <w:rFonts w:cs="Times New Roman" w:ascii="Times New Roman" w:hAnsi="Times New Roman"/>
          <w:iCs/>
          <w:spacing w:val="4"/>
          <w:sz w:val="25"/>
          <w:szCs w:val="25"/>
          <w:lang w:val="it-IT"/>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4"/>
          <w:sz w:val="25"/>
          <w:szCs w:val="25"/>
          <w:lang w:val="it-IT" w:eastAsia="ko-KR"/>
        </w:rPr>
        <w:t>- Ngày 09</w:t>
      </w:r>
      <w:r>
        <w:rPr>
          <w:rFonts w:cs="Times New Roman" w:ascii="Times New Roman" w:hAnsi="Times New Roman"/>
          <w:iCs/>
          <w:spacing w:val="4"/>
          <w:sz w:val="25"/>
          <w:szCs w:val="25"/>
          <w:lang w:val="it-IT"/>
        </w:rPr>
        <w:t>/7/2015 liên Bộ Y tế, Bộ Lao động – Thương binh và Xã hội, Bộ Công an ban hành Thông tư liên tịch số 17/2015/TTLT-BLĐTBXH-BCA về thẩm quyền, thủ tục và quy trình xác định tình trạng nghiện ma túy;</w:t>
      </w:r>
    </w:p>
    <w:p>
      <w:pPr>
        <w:pStyle w:val="Normal"/>
        <w:tabs>
          <w:tab w:val="clear" w:pos="720"/>
          <w:tab w:val="left" w:pos="709" w:leader="none"/>
        </w:tabs>
        <w:spacing w:lineRule="auto" w:line="240" w:before="120" w:after="0"/>
        <w:ind w:firstLine="567"/>
        <w:jc w:val="both"/>
        <w:rPr>
          <w:rFonts w:ascii="Times New Roman" w:hAnsi="Times New Roman" w:eastAsia="MS Mincho;ＭＳ 明朝" w:cs="Times New Roman"/>
          <w:spacing w:val="4"/>
          <w:sz w:val="25"/>
          <w:szCs w:val="25"/>
          <w:lang w:val="es-MX"/>
        </w:rPr>
      </w:pPr>
      <w:r>
        <w:rPr>
          <w:rFonts w:eastAsia="MS Mincho;ＭＳ 明朝" w:cs="Times New Roman" w:ascii="Times New Roman" w:hAnsi="Times New Roman"/>
          <w:spacing w:val="4"/>
          <w:sz w:val="25"/>
          <w:szCs w:val="25"/>
          <w:lang w:val="es-MX"/>
        </w:rPr>
        <w:t xml:space="preserve">- Ngày 26/12/2014 Chính phủ đã ban hành Nghị quyết số 98/NQ-CP về tăng cường chỉ đạo công tác phòng, chống, kiểm soát và cai nghiện ma túy trong tình hình mới, trong đó có hướng dẫn việc thành lập Cơ sở xã hội để tiếp nhận người nghiện ma túy không có nơi cư trú ổn định trong thời gian lập hồ sơ đề nghị đưa vào có cơ sở cai nghiện bắt buộc. </w:t>
      </w:r>
    </w:p>
    <w:p>
      <w:pPr>
        <w:pStyle w:val="Normal"/>
        <w:tabs>
          <w:tab w:val="clear" w:pos="720"/>
          <w:tab w:val="left" w:pos="709" w:leader="none"/>
        </w:tabs>
        <w:spacing w:lineRule="auto" w:line="240" w:before="120" w:after="0"/>
        <w:ind w:firstLine="567"/>
        <w:jc w:val="both"/>
        <w:rPr>
          <w:rFonts w:ascii="Times New Roman" w:hAnsi="Times New Roman" w:eastAsia="MS Mincho;ＭＳ 明朝" w:cs="Times New Roman"/>
          <w:spacing w:val="4"/>
          <w:sz w:val="25"/>
          <w:szCs w:val="25"/>
          <w:lang w:val="es-MX"/>
        </w:rPr>
      </w:pPr>
      <w:r>
        <w:rPr>
          <w:rFonts w:eastAsia="MS Mincho;ＭＳ 明朝" w:cs="Times New Roman" w:ascii="Times New Roman" w:hAnsi="Times New Roman"/>
          <w:spacing w:val="4"/>
          <w:sz w:val="25"/>
          <w:szCs w:val="25"/>
          <w:lang w:val="es-MX"/>
        </w:rPr>
        <w:t>b) Về t</w:t>
      </w:r>
      <w:r>
        <w:rPr>
          <w:rFonts w:cs="Times New Roman" w:ascii="Times New Roman" w:hAnsi="Times New Roman"/>
          <w:spacing w:val="4"/>
          <w:sz w:val="25"/>
          <w:szCs w:val="25"/>
          <w:lang w:val="nl-NL"/>
        </w:rPr>
        <w:t>hẩm quyền quyết định và thời gian quản lý người không rõ nơi cư trú ổn định tại Cơ sở xã hội</w:t>
      </w:r>
    </w:p>
    <w:p>
      <w:pPr>
        <w:pStyle w:val="Normal"/>
        <w:tabs>
          <w:tab w:val="clear" w:pos="720"/>
          <w:tab w:val="left" w:pos="709" w:leader="none"/>
        </w:tabs>
        <w:spacing w:lineRule="auto" w:line="240" w:before="120" w:after="0"/>
        <w:ind w:firstLine="567"/>
        <w:jc w:val="both"/>
        <w:rPr>
          <w:rFonts w:ascii="Times New Roman" w:hAnsi="Times New Roman" w:eastAsia="MS Mincho;ＭＳ 明朝" w:cs="Times New Roman"/>
          <w:spacing w:val="4"/>
          <w:sz w:val="25"/>
          <w:szCs w:val="25"/>
          <w:lang w:val="es-MX"/>
        </w:rPr>
      </w:pPr>
      <w:r>
        <w:rPr>
          <w:rFonts w:eastAsia="MS Mincho;ＭＳ 明朝" w:cs="Times New Roman" w:ascii="Times New Roman" w:hAnsi="Times New Roman"/>
          <w:spacing w:val="4"/>
          <w:sz w:val="25"/>
          <w:szCs w:val="25"/>
          <w:lang w:val="es-MX"/>
        </w:rPr>
        <w:t xml:space="preserve">Điểm b Khoản 5 </w:t>
      </w:r>
      <w:r>
        <w:rPr>
          <w:rFonts w:cs="Times New Roman" w:ascii="Times New Roman" w:hAnsi="Times New Roman"/>
          <w:spacing w:val="4"/>
          <w:sz w:val="25"/>
          <w:szCs w:val="25"/>
          <w:lang w:val="nl-NL"/>
        </w:rPr>
        <w:t xml:space="preserve">Nghị quyết số 98/NQ - CP ngày 26/12/2014 của Chính phủ về tăng cường chỉ đạo công tác phòng, chống, kiểm soát và cai nghiện ma túy trong tình hình mới, Chính phủ </w:t>
      </w:r>
      <w:r>
        <w:rPr>
          <w:rFonts w:cs="Times New Roman" w:ascii="Times New Roman" w:hAnsi="Times New Roman"/>
          <w:spacing w:val="4"/>
          <w:sz w:val="25"/>
          <w:szCs w:val="25"/>
          <w:lang w:val="es-MX" w:eastAsia="vi-VN"/>
        </w:rPr>
        <w:t>giao </w:t>
      </w:r>
      <w:r>
        <w:rPr>
          <w:rFonts w:cs="Times New Roman" w:ascii="Times New Roman" w:hAnsi="Times New Roman"/>
          <w:spacing w:val="4"/>
          <w:sz w:val="25"/>
          <w:szCs w:val="25"/>
          <w:shd w:fill="FFFFFF" w:val="clear"/>
          <w:lang w:val="es-MX" w:eastAsia="vi-VN"/>
        </w:rPr>
        <w:t>Ủy ban</w:t>
      </w:r>
      <w:r>
        <w:rPr>
          <w:rFonts w:cs="Times New Roman" w:ascii="Times New Roman" w:hAnsi="Times New Roman"/>
          <w:spacing w:val="4"/>
          <w:sz w:val="25"/>
          <w:szCs w:val="25"/>
          <w:lang w:val="es-MX" w:eastAsia="vi-VN"/>
        </w:rPr>
        <w:t xml:space="preserve"> nhân dân tỉnh, thành phố trực thuộc Trung ương, căn cứ điều kiện và tình hình thực tế tại địa phương tổ chức thực hiện việc </w:t>
      </w:r>
      <w:r>
        <w:rPr>
          <w:rFonts w:eastAsia="MS Mincho;ＭＳ 明朝" w:cs="Times New Roman" w:ascii="Times New Roman" w:hAnsi="Times New Roman"/>
          <w:spacing w:val="4"/>
          <w:sz w:val="25"/>
          <w:szCs w:val="25"/>
          <w:lang w:val="es-MX"/>
        </w:rPr>
        <w:t>quản lý người nghiện ma túy không có nơi cư trú ổn định trong thời gian lập hồ sơ đề nghị đưa vào có cơ sở cai nghiện bắt buộc.</w:t>
      </w:r>
      <w:r>
        <w:rPr>
          <w:rFonts w:cs="Times New Roman" w:ascii="Times New Roman" w:hAnsi="Times New Roman"/>
          <w:spacing w:val="4"/>
          <w:sz w:val="25"/>
          <w:szCs w:val="25"/>
          <w:lang w:val="nl-NL"/>
        </w:rPr>
        <w:t xml:space="preserve"> Về thẩm quyền và thời gian quản lý người không có nơi cư trú ổn định tại Cơ sở xã hội thực hiện theo quy định tại khoản 1, khoản 3 Điều 131 Luật xử lý vi phạm hành chính.</w:t>
      </w:r>
    </w:p>
    <w:p>
      <w:pPr>
        <w:pStyle w:val="Normal"/>
        <w:tabs>
          <w:tab w:val="clear" w:pos="720"/>
          <w:tab w:val="left" w:pos="709" w:leader="none"/>
        </w:tabs>
        <w:spacing w:lineRule="auto" w:line="240" w:before="120" w:after="0"/>
        <w:ind w:firstLine="567"/>
        <w:jc w:val="both"/>
        <w:rPr>
          <w:rFonts w:ascii="Times New Roman" w:hAnsi="Times New Roman" w:cs="Times New Roman"/>
          <w:spacing w:val="4"/>
          <w:sz w:val="25"/>
          <w:szCs w:val="25"/>
          <w:lang w:val="pt-BR"/>
        </w:rPr>
      </w:pPr>
      <w:r>
        <w:rPr>
          <w:rFonts w:eastAsia="MS Mincho;ＭＳ 明朝" w:cs="Times New Roman" w:ascii="Times New Roman" w:hAnsi="Times New Roman"/>
          <w:spacing w:val="4"/>
          <w:sz w:val="25"/>
          <w:szCs w:val="25"/>
          <w:lang w:val="es-MX"/>
        </w:rPr>
        <w:t>Như vậy, với các giải pháp đã được ban hành, tính đến quý IV năm 2016 các khó khăn, tồn tại</w:t>
      </w:r>
      <w:r>
        <w:rPr>
          <w:rFonts w:cs="Times New Roman" w:ascii="Times New Roman" w:hAnsi="Times New Roman"/>
          <w:spacing w:val="4"/>
          <w:sz w:val="25"/>
          <w:szCs w:val="25"/>
          <w:lang w:val="pt-BR"/>
        </w:rPr>
        <w:t xml:space="preserve"> trong việc </w:t>
      </w:r>
      <w:r>
        <w:rPr>
          <w:rFonts w:cs="Times New Roman" w:ascii="Times New Roman" w:hAnsi="Times New Roman"/>
          <w:spacing w:val="4"/>
          <w:sz w:val="25"/>
          <w:szCs w:val="25"/>
          <w:lang w:val="it-IT" w:eastAsia="ko-KR"/>
        </w:rPr>
        <w:t>áp dụng biện pháp xử lý hành chính đưa vào cơ sở cai nghiện bắt buộc</w:t>
      </w:r>
      <w:r>
        <w:rPr>
          <w:rFonts w:cs="Times New Roman" w:ascii="Times New Roman" w:hAnsi="Times New Roman"/>
          <w:spacing w:val="4"/>
          <w:sz w:val="25"/>
          <w:szCs w:val="25"/>
          <w:lang w:val="pt-BR"/>
        </w:rPr>
        <w:t xml:space="preserve"> cơ bản đã được giải quyết. Tuy nhiên, hiện nay vẫn còn tồn tại một số quy định về công tác cai nghiện, phục hồi tại Luật Phòng, chống ma túy và Luật xử lý vi phạm hành chính không phù hợp thực tiễn. Bộ Lao động - Thương binh và Xã hội sẽ phối hợp với các Bộ, ngành liên quan rà soát, báo cáo Chính phủ đề xuất Quốc hội sửa đổi, bổ sung trong thời gian tới. Trong tình hình hiện nay, để thực hiện tốt các nhiệm vụ được giao,</w:t>
      </w:r>
      <w:r>
        <w:rPr>
          <w:rFonts w:cs="Times New Roman" w:ascii="Times New Roman" w:hAnsi="Times New Roman"/>
          <w:spacing w:val="4"/>
          <w:sz w:val="25"/>
          <w:szCs w:val="25"/>
          <w:lang w:val="nl-NL"/>
        </w:rPr>
        <w:t xml:space="preserve"> đề nghị các địa phương chủ động tổ chức thực hiện tốt Quyết định số 2596/QĐ - 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85. Cử tri tỉnh </w:t>
      </w:r>
      <w:r>
        <w:rPr>
          <w:rFonts w:cs="Times New Roman" w:ascii="Times New Roman" w:hAnsi="Times New Roman"/>
          <w:b/>
          <w:i/>
          <w:spacing w:val="4"/>
          <w:sz w:val="25"/>
          <w:szCs w:val="25"/>
        </w:rPr>
        <w:t>Hậu Giang, Long An và</w:t>
      </w:r>
      <w:r>
        <w:rPr>
          <w:rFonts w:cs="Times New Roman" w:ascii="Times New Roman" w:hAnsi="Times New Roman"/>
          <w:b/>
          <w:i/>
          <w:spacing w:val="4"/>
          <w:sz w:val="25"/>
          <w:szCs w:val="25"/>
          <w:lang w:val="nl-NL"/>
        </w:rPr>
        <w:t xml:space="preserve"> </w:t>
      </w:r>
      <w:r>
        <w:rPr>
          <w:rFonts w:cs="Times New Roman" w:ascii="Times New Roman" w:hAnsi="Times New Roman"/>
          <w:b/>
          <w:i/>
          <w:spacing w:val="4"/>
          <w:sz w:val="25"/>
          <w:szCs w:val="25"/>
        </w:rPr>
        <w:t>thành phố Hồ Chí Minh</w:t>
      </w:r>
      <w:r>
        <w:rPr>
          <w:rFonts w:cs="Times New Roman" w:ascii="Times New Roman" w:hAnsi="Times New Roman"/>
          <w:spacing w:val="4"/>
          <w:sz w:val="25"/>
          <w:szCs w:val="25"/>
        </w:rPr>
        <w:t xml:space="preserve"> </w:t>
      </w:r>
      <w:r>
        <w:rPr>
          <w:rFonts w:cs="Times New Roman" w:ascii="Times New Roman" w:hAnsi="Times New Roman"/>
          <w:b/>
          <w:i/>
          <w:sz w:val="25"/>
          <w:szCs w:val="25"/>
        </w:rPr>
        <w:t xml:space="preserve">kiến nghị: </w:t>
      </w:r>
      <w:r>
        <w:rPr>
          <w:rStyle w:val="Bodytext2"/>
          <w:rFonts w:cs="Times New Roman" w:ascii="Times New Roman" w:hAnsi="Times New Roman"/>
          <w:i/>
          <w:sz w:val="25"/>
          <w:szCs w:val="25"/>
          <w:lang w:eastAsia="vi-VN"/>
        </w:rPr>
        <w:t>Cử tri kiến nghị Chính phủ nghiên cứu điều chỉnh các quy định về chế độ hỗ trợ tang lễ cho Bà mẹ Việt Nam anh hùng từ trần nhưng không còn thân nhân trực tiếp (được con dâu hoặc cháu phụng dưỡng, chăm sóc). Nâng mức trợ cấp đối với người có công và người thờ cúng liệt sĩ, thân nhân thờ cúng liệt sĩ, nâng chế độ tiền tuất, thờ cúng đối với đối tượng là vợ có 02 chồng là liệt sĩ; xem xét cấp thẻ BHYT đối với vợ và con thương bi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83/LĐTBXH-VP, ngày 30/8/2017)</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1. Về chế độ hỗ trợ tang lễ cho Bà mẹ Việt Nam anh hùng từ trần:</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heo quy định tại Khoản 4 Điều 23 Nghị định số 31/2013/NĐ-CP ngày 09/4/2013 của Chính phủ, khi Bà mẹ Việt Nam anh hùng qua đời, người tổ chức mai táng được nhận mai táng phí không phân biệt còn thân nhân trực tiếp hay không còn thân nhân trực tiếp.</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heo quy định tại Khoản 4, Khoản 5 Điều 3 Nghị định số 56/2013/NĐ-CP ngày 22/5/2013 của Chính phủ, Chủ tịch Ủy ban nhân dân cấp huyện chịu trách nhiệm tổ chức lễ tang Bà mẹ Việt Nam anh hùng với thành phần đại diện cấp ủy, chính quyền, các tổ chức chính trị - xã hội; cơ quan, đơn vị phụng dưỡng và nhân dân nơi bà mẹ cư trú. Kinh phí tổ chức lễ tang Bà mẹ Việt Nam anh hùng không quá 02 tháng lương tổi thiểu chung cho 01 trường hợp.</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2. Về kiến nghị nâng mức trợ cấp đối với người có công, người thờ cúng liệt sĩ:</w:t>
      </w:r>
    </w:p>
    <w:p>
      <w:pPr>
        <w:pStyle w:val="Normal"/>
        <w:spacing w:lineRule="auto" w:line="240" w:before="120" w:after="0"/>
        <w:ind w:firstLine="567"/>
        <w:jc w:val="both"/>
        <w:rPr/>
      </w:pPr>
      <w:r>
        <w:rPr>
          <w:rFonts w:cs="Times New Roman" w:ascii="Times New Roman" w:hAnsi="Times New Roman"/>
          <w:sz w:val="25"/>
          <w:szCs w:val="25"/>
          <w:lang w:val="nl-NL"/>
        </w:rPr>
        <w:t xml:space="preserve">Trong điều kiện kinh tế đất nước còn gặp khó khăn nhưng hàng năm Nhà nước đều dành một phần ngân sách đảm bảo các chế độ ưu đãi đối với người có công thể hiện sự tri ân của Đảng và Nhà nước, đồng thời góp phần cải thiện và nâng cao đời sống người có công và thân nhân của họ. Năm 2017, </w:t>
      </w:r>
      <w:r>
        <w:rPr>
          <w:rFonts w:cs="Times New Roman" w:ascii="Times New Roman" w:hAnsi="Times New Roman"/>
          <w:sz w:val="25"/>
          <w:szCs w:val="25"/>
        </w:rPr>
        <w:t>Bộ Lao động - Thương binh và Xã hội đã tham mưu trình Chính phủ ban hành Nghị định số 70/2017/NĐ-CP ngày 06/7/2017 quy định mức trợ cấp, phụ cấp ưu đãi đối với người có công với cách mạng, theo đó, mức chuẩn để xác định các mức trợ cấp, phụ cấp ưu đãi người có công với cách mạng là 1.417.000 đồng (</w:t>
      </w:r>
      <w:r>
        <w:rPr>
          <w:rFonts w:cs="Times New Roman" w:ascii="Times New Roman" w:hAnsi="Times New Roman"/>
          <w:sz w:val="25"/>
          <w:szCs w:val="25"/>
          <w:lang w:val="nl-NL"/>
        </w:rPr>
        <w:t xml:space="preserve">tăng 7,511%, cao hơn tỷ lệ tăng mức lương cơ sở 7,438%) </w:t>
      </w:r>
      <w:r>
        <w:rPr>
          <w:rFonts w:cs="Times New Roman" w:ascii="Times New Roman" w:hAnsi="Times New Roman"/>
          <w:sz w:val="25"/>
          <w:szCs w:val="25"/>
        </w:rPr>
        <w:t>và thực hiện kể từ ngày 01/7/2017.</w:t>
      </w:r>
    </w:p>
    <w:p>
      <w:pPr>
        <w:pStyle w:val="Normal"/>
        <w:spacing w:lineRule="auto" w:line="240" w:before="120" w:after="0"/>
        <w:ind w:firstLine="567"/>
        <w:jc w:val="both"/>
        <w:rPr/>
      </w:pPr>
      <w:r>
        <w:rPr>
          <w:rFonts w:cs="Times New Roman" w:ascii="Times New Roman" w:hAnsi="Times New Roman"/>
          <w:spacing w:val="6"/>
          <w:sz w:val="25"/>
          <w:szCs w:val="25"/>
        </w:rPr>
        <w:t>Bên cạnh đó, các địa phương cũng dành nhiều sự quan tâm đối với người có công và thân nhân. Hiện nay, t</w:t>
      </w:r>
      <w:r>
        <w:rPr>
          <w:rFonts w:cs="Times New Roman" w:ascii="Times New Roman" w:hAnsi="Times New Roman"/>
          <w:sz w:val="25"/>
          <w:szCs w:val="25"/>
        </w:rPr>
        <w:t>hực hiện sự phân công của Bộ Chính trị, Chính phủ và Ban Chỉ đạo Trung ương về cải cách chính sách tiền lương, bảo hiểm xã hội và ưu đãi người có công, Bộ Lao động - Thương binh và Xã hội đang chủ trì, phối hợp với các cơ quan liên quan xây dựng Đề án cải cách chính sách bảo hiểm xã hội và Đề án cải cách chính sách ưu đãi người có công, trình Trung ương 7 khóa XII vào năm 2018.</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sẽ nghiên cứu kỹ vấn đề này để đề ra các giải pháp trình cấp có thẩm quyền xem xét, quyết định.</w:t>
      </w:r>
    </w:p>
    <w:p>
      <w:pPr>
        <w:pStyle w:val="Normal"/>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3. Về kiến nghị nâng chế độ tiền tuất, thờ cúng đối với đối tượng là vợ có 02 chồng là liệt sĩ:</w:t>
      </w:r>
    </w:p>
    <w:p>
      <w:pPr>
        <w:pStyle w:val="Normal"/>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ối với vợ hoặc chồng liệt sĩ lấy chồng hoặc vợ khác cũng là liệt sĩ, nếu đủ điều kiện theo quy định vẫn được thực hiện chế độ trợ cấp tuất đối với vợ (chồng) liệt sĩ tái giá bên cạnh chế độ trợ cấp đối với thân nhân liệt sĩ. Kiến nghị của cử tri về việc nâng chế độ tiền tuất, thờ cúng đối với đối tượng là vợ có 02 chồng là liệt sĩ là khó có thể thực hiện được trong điều kiện kinh tế - xã hội hiện nay. Bộ Lao động - Thương binh và Xã hội xin tiếp thu để sửa đổi bổ sung chính sách khi điều kiện kinh tế - xã hội cho phép.</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4. Về kiến nghị cấp thẻ bảo hiểm y tế đối với vợ và con thương binh: </w:t>
      </w:r>
    </w:p>
    <w:p>
      <w:pPr>
        <w:pStyle w:val="Normal"/>
        <w:snapToGrid w:val="false"/>
        <w:spacing w:lineRule="auto" w:line="240" w:before="120" w:after="0"/>
        <w:ind w:firstLine="567"/>
        <w:jc w:val="both"/>
        <w:rPr/>
      </w:pPr>
      <w:r>
        <w:rPr>
          <w:rFonts w:cs="Times New Roman" w:ascii="Times New Roman" w:hAnsi="Times New Roman"/>
          <w:sz w:val="25"/>
          <w:szCs w:val="25"/>
        </w:rPr>
        <w:t>Hiện nay, Pháp lệnh số 04/2012/PL-UBTVQH13 ngày 16/7/2012 của Ủy ban Thường vụ Quốc hội đã quy định mở rộng đối tượng được Nhà nước mua bảo hiểm y tế. Theo đó,</w:t>
      </w:r>
      <w:r>
        <w:rPr>
          <w:rFonts w:cs="Times New Roman" w:ascii="Times New Roman" w:hAnsi="Times New Roman"/>
          <w:spacing w:val="-2"/>
          <w:sz w:val="25"/>
          <w:szCs w:val="25"/>
          <w:lang w:val="nl-NL"/>
        </w:rPr>
        <w:t xml:space="preserve"> tại Khoản 2 Điều 21 của Pháp lệnh quy định:</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ương binh suy giảm khả năng lao động từ 61% trở lên được Nhà nước mua BHYT cho cha đẻ, mẹ đẻ, vợ hoặc chồng, con từ đủ 6 tuổi đến dưới 18 tuổi hoặc từ đủ 18 tuổi trở lên nếu còn tiếp tục đi học hoặc bị khuyết tật nặng, khuyết tật đặc biệt nặng </w:t>
      </w:r>
      <w:r>
        <w:rPr>
          <w:rFonts w:cs="Times New Roman" w:ascii="Times New Roman" w:hAnsi="Times New Roman"/>
          <w:i/>
          <w:spacing w:val="-2"/>
          <w:sz w:val="25"/>
          <w:szCs w:val="25"/>
          <w:lang w:val="nl-NL"/>
        </w:rPr>
        <w:t>(theo quy định trước đây thương binh, bệnh binh suy giảm khả năng lao động từ 81% trở lên mới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được Nhà nước mua bảo hiểm y tế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86 . Cử tri tỉnh Long An kiến nghị: </w:t>
      </w:r>
      <w:r>
        <w:rPr>
          <w:rFonts w:cs="Times New Roman" w:ascii="Times New Roman" w:hAnsi="Times New Roman"/>
          <w:i/>
          <w:sz w:val="25"/>
          <w:szCs w:val="25"/>
          <w:shd w:fill="FFFFFF" w:val="clear"/>
          <w:lang w:eastAsia="vi-VN"/>
        </w:rPr>
        <w:t>Kiến nghị Bộ Lao động – Thương binh và Xã hội tiếp tục đẩy nhanh tiến độ đổi và cấp lại các Bằng Tổ quốc ghi công đã cũ, hư hỏng cho các đối tượng chính sách</w:t>
      </w:r>
      <w:r>
        <w:rPr>
          <w:rStyle w:val="Bodytext2"/>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5/LĐTBXH-VP, ngày 30/8/2017)</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hực hiện ý kiến chỉ đạo của Thủ tướng Chính phủ Nguyễn Xuân Phúc tại Công văn số 6226/VPCP-TCCB ngày 15/6/2017 của Văn phòng Chính phủ về việc cấp đổi Bằng “Tổ quốc ghi công”, từ ngày 30/6/2017 đến ngày 01/8/2017, Bộ Lao động - Thương binh và Xã hội đã thẩm định và trình Thủ tướng Chính phủ ban hành quyết định cấp đổi, cấp lại Bằng “Tổ quốc ghi công” cho 14.882 liệt sĩ thuộc các tỉnh trong cả nước.</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Đối với tỉnh Long An, trong năm 2017, Bộ Lao động - Thương binh và Xã hội đã thẩm định, trình Thủ tướng Chính phủ ký quyết định cấp lại Bằng “Tổ quốc ghi công” cho 1.179 liệt sĩ và gửi về tỉnh theo 2 đợt: đợt 1 ngày 18/7/2017 và đợt 2 ngày 27/7/2017.</w:t>
      </w:r>
    </w:p>
    <w:p>
      <w:pPr>
        <w:pStyle w:val="Normal"/>
        <w:snapToGrid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iếp thu kiến nghị của cử tri, Bộ sẽ đôn đốc Sở Lao động - Thương binh và Xã hội các tỉnh/thành phố đẩy nhanh tiến độ đổi và cấp lại Bằng Tổ quốc ghi công đã cũ, hư hỏng cho các đối tượng chính sách.</w:t>
      </w:r>
    </w:p>
    <w:p>
      <w:pPr>
        <w:pStyle w:val="Normal"/>
        <w:snapToGrid w:val="false"/>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187. Cử tri tỉnh Hậu Giang kiến nghị: </w:t>
      </w:r>
      <w:r>
        <w:rPr>
          <w:rStyle w:val="Bodytext2"/>
          <w:rFonts w:cs="Times New Roman" w:ascii="Times New Roman" w:hAnsi="Times New Roman"/>
          <w:i/>
          <w:sz w:val="25"/>
          <w:szCs w:val="25"/>
          <w:lang w:eastAsia="vi-VN"/>
        </w:rPr>
        <w:t>Kiến nghị sửa đổi, bổ sung Pháp lệnh ưu đãi người có công với cách mạng, bổ sung quy định người trực tiếp thờ cúng thương binh, bệnh binh được hưởng trợ cấp thờ cúng như gia đình liệt sĩ.</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5/LĐTBXH-VP, ngày 30/8/2017)</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ế độ ưu đãi người có công với cách mạng được xây dựng trên cơ sở phù hợp với sự cống hiến, công lao của từng đối tượng và phù hợp với điều kiện kinh tế - xã hội của đất nước. </w:t>
      </w:r>
    </w:p>
    <w:p>
      <w:pPr>
        <w:pStyle w:val="Normal"/>
        <w:snapToGrid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iệt sĩ là người đã hy sinh thân mình vì Tổ quốc, bản thân không được hưởng các chế độ ưu đãi của Nhà nước. Vì vậy, Pháp lệnh ưu đãi người có công với cách mạng có những quy định riêng đối với liệt sĩ như lễ an táng, truy điệu, xây dựng, quản lý các công trình liệt sĩ, chế độ thờ cúng liệt sĩ hàng năm...</w:t>
      </w:r>
    </w:p>
    <w:p>
      <w:pPr>
        <w:pStyle w:val="Normal"/>
        <w:snapToGrid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ương binh, bệnh binh cũng như các đối tượng người có công khác (cán bộ lão thành cách mạng, cán bộ tiền khởi nghĩa, Anh hùng lực lượng vũ trang, Anh hùng lao động thời kỳ kháng chiến, Bà mẹ Việt Nam anh hùng,…), khi còn sống đã được hưởng các chế độ ưu đãi của Nhà nước như trợ cấp hàng tháng, bảo hiểm y tế, hỗ trợ về nhà ở..., khi từ trần thì thân nhân được hưởng trợ cấp mai táng phí, trợ cấp một lần...</w:t>
      </w:r>
    </w:p>
    <w:p>
      <w:pPr>
        <w:pStyle w:val="Normal"/>
        <w:snapToGrid w:val="false"/>
        <w:spacing w:lineRule="auto" w:line="240" w:before="120" w:after="0"/>
        <w:ind w:firstLine="567"/>
        <w:jc w:val="both"/>
        <w:rPr/>
      </w:pPr>
      <w:r>
        <w:rPr>
          <w:rFonts w:cs="Times New Roman" w:ascii="Times New Roman" w:hAnsi="Times New Roman"/>
          <w:spacing w:val="-2"/>
          <w:sz w:val="25"/>
          <w:szCs w:val="25"/>
          <w:lang w:val="nl-NL"/>
        </w:rPr>
        <w:t xml:space="preserve">Trong điều kiện kinh tế - xã hội của đất nước hiện nay, chưa thể mở rộng đối tượng được Nhà nước trợ cấp tiền thờ cúng như ý kiến cử tri kiến nghị. Bộ Lao động - Thương binh và Xã hội xin tiếp thu ý kiến của cử tri để nghiên cứu, </w:t>
      </w:r>
      <w:r>
        <w:rPr>
          <w:rFonts w:cs="Times New Roman" w:ascii="Times New Roman" w:hAnsi="Times New Roman"/>
          <w:sz w:val="25"/>
          <w:szCs w:val="25"/>
        </w:rPr>
        <w:t xml:space="preserve">tổng hợp, trình cấp có thẩm quyền xem xét </w:t>
      </w:r>
      <w:r>
        <w:rPr>
          <w:rFonts w:cs="Times New Roman" w:ascii="Times New Roman" w:hAnsi="Times New Roman"/>
          <w:spacing w:val="-2"/>
          <w:sz w:val="25"/>
          <w:szCs w:val="25"/>
          <w:lang w:val="nl-NL"/>
        </w:rPr>
        <w:t xml:space="preserve">khi điều kiện kinh tế - xã hội của đất nước cho phép. </w:t>
      </w:r>
    </w:p>
    <w:p>
      <w:pPr>
        <w:pStyle w:val="Normal"/>
        <w:snapToGrid w:val="false"/>
        <w:spacing w:lineRule="auto" w:line="240" w:before="120" w:after="0"/>
        <w:ind w:firstLine="567"/>
        <w:jc w:val="both"/>
        <w:rPr>
          <w:rFonts w:ascii="Times New Roman" w:hAnsi="Times New Roman" w:cs="Times New Roman"/>
          <w:i/>
          <w:i/>
          <w:sz w:val="25"/>
          <w:szCs w:val="25"/>
          <w:lang w:eastAsia="vi-VN"/>
        </w:rPr>
      </w:pPr>
      <w:r>
        <w:rPr>
          <w:rFonts w:cs="Times New Roman" w:ascii="Times New Roman" w:hAnsi="Times New Roman"/>
          <w:b/>
          <w:i/>
          <w:sz w:val="25"/>
          <w:szCs w:val="25"/>
        </w:rPr>
        <w:t xml:space="preserve">188. Cử tri thành phố Hồ Chí Minh kiến nghị: </w:t>
      </w:r>
      <w:r>
        <w:rPr>
          <w:rFonts w:cs="Times New Roman" w:ascii="Times New Roman" w:hAnsi="Times New Roman"/>
          <w:i/>
          <w:sz w:val="25"/>
          <w:szCs w:val="25"/>
        </w:rPr>
        <w:t>Cử tri phản ánh việc di chuyển hài cốt liệt sĩ còn nhiều thủ tục phức tạp, chi phí vận chuyển cao. Cử tri đề nghị các Bộ, ngành chức năng quan tâm có chính sách hỗ trợ</w:t>
      </w:r>
      <w:r>
        <w:rPr>
          <w:rStyle w:val="Bodytext2"/>
          <w:rFonts w:cs="Times New Roman" w:ascii="Times New Roman" w:hAnsi="Times New Roman"/>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6/LĐTBXH-VP, ngày 30/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kiến nghị của cử tri, Bộ Lao động - Thương binh và Xã hội sẽ tiếp tục nghiên cứu, đánh giá tác động về nội dung này để phối hợp với Bộ Tài chỉnh sửa đổi Thông tư liên tịch số 13/2014/TTLT-BLĐTBXH-BTC ngày 0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theo hướng đơn giản hóa các thủ tục hành chính, =-mở rộng đối tượng được hỗ trợ đi thăm viếng mộ và di chuyển hài cốt liệt sĩ.</w:t>
      </w:r>
    </w:p>
    <w:p>
      <w:pPr>
        <w:pStyle w:val="Normal"/>
        <w:snapToGrid w:val="false"/>
        <w:spacing w:lineRule="auto" w:line="240" w:before="120" w:after="0"/>
        <w:ind w:firstLine="567"/>
        <w:jc w:val="both"/>
        <w:rPr/>
      </w:pPr>
      <w:r>
        <w:rPr>
          <w:rFonts w:cs="Times New Roman" w:ascii="Times New Roman" w:hAnsi="Times New Roman"/>
          <w:b/>
          <w:i/>
          <w:sz w:val="25"/>
          <w:szCs w:val="25"/>
        </w:rPr>
        <w:t xml:space="preserve">189. Cử tri tỉnh Long An kiến nghị: </w:t>
      </w:r>
      <w:r>
        <w:rPr>
          <w:rFonts w:cs="Times New Roman" w:ascii="Times New Roman" w:hAnsi="Times New Roman"/>
          <w:i/>
          <w:sz w:val="25"/>
          <w:szCs w:val="25"/>
        </w:rPr>
        <w:t>Cử tri phản ánh việc di chuyển hài cốt liệt sĩ còn nhiều thủ tục phức tạp, chi phí vận chuyển cao. Cử tri đề nghị các Bộ, ngành chức năng quan tâm có chính sách hỗ trợ</w:t>
      </w:r>
      <w:r>
        <w:rPr>
          <w:rStyle w:val="Bodytext2"/>
          <w:rFonts w:cs="Times New Roman" w:ascii="Times New Roman" w:hAnsi="Times New Roman"/>
          <w:i/>
          <w:sz w:val="25"/>
          <w:szCs w:val="25"/>
          <w:lang w:eastAsia="vi-VN"/>
        </w:rPr>
        <w:t>.</w:t>
      </w:r>
      <w:r>
        <w:rPr>
          <w:rFonts w:cs="Times New Roman" w:ascii="Times New Roman" w:hAnsi="Times New Roman"/>
          <w:i/>
          <w:sz w:val="25"/>
          <w:szCs w:val="25"/>
          <w:lang w:val="nl-NL"/>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3/LĐTBXH-VP, ngày 30/8/2017)</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kiến nghị của cử tri, Bộ Lao động - Thương binh và Xã hội sẽ tiếp tục nghiên cứu, đánh giá tác động về nội dung này để phối hợp với Bộ Tài chỉnh sửa đổi Thông tư liên tịch số 13/2014/TTLT-BLĐTBXH-BTC ngày 0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theo hướng đơn giản hóa các thủ tục hành chính, =-mở rộng đối tượng được hỗ trợ đi thăm viếng mộ và di chuyển hài cốt liệt sĩ.</w:t>
      </w:r>
    </w:p>
    <w:p>
      <w:pPr>
        <w:pStyle w:val="Normal"/>
        <w:spacing w:lineRule="auto" w:line="240" w:before="120" w:after="0"/>
        <w:ind w:firstLine="567"/>
        <w:jc w:val="both"/>
        <w:rPr>
          <w:rFonts w:ascii="Times New Roman" w:hAnsi="Times New Roman" w:cs="Times New Roman"/>
          <w:b/>
          <w:b/>
          <w:i/>
          <w:i/>
          <w:sz w:val="25"/>
          <w:szCs w:val="25"/>
          <w:lang w:val="af-ZA"/>
        </w:rPr>
      </w:pPr>
      <w:r>
        <w:rPr>
          <w:rFonts w:cs="Times New Roman" w:ascii="Times New Roman" w:hAnsi="Times New Roman"/>
          <w:b/>
          <w:i/>
          <w:sz w:val="25"/>
          <w:szCs w:val="25"/>
        </w:rPr>
        <w:t xml:space="preserve">190. Cử tri thành phố Hồ Chí Minh kiến nghị: </w:t>
      </w:r>
      <w:r>
        <w:rPr>
          <w:rFonts w:cs="Times New Roman" w:ascii="Times New Roman" w:hAnsi="Times New Roman"/>
          <w:i/>
          <w:sz w:val="25"/>
          <w:szCs w:val="25"/>
          <w:lang w:val="af-ZA"/>
        </w:rPr>
        <w:t>Cử tri đề nghị xem xét lại việc giải quyết chính sách nâng lương cho cán bộ hưu trí khi tăng 8%, cho đối tượng hưu trí từ năm 2015 trở về trước, riêng những người về hưu trước năm 2015 chưa được tăng lương, kiến nghị cần điều chỉnh thực hiện đồng bộ để đảm bảo sự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1/LĐTBXH-VP, ngày 30/8/201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Việc điều chỉnh lương hưu tăng 8% vào năm 2015 được thực hiện theo Khoản 6, Điều 2 Nghị quyết số 78/2014/QH13 ngày 10/11/2014 của Quốc hội về dự toán ngân sách nhà nước năm 2015.</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rên cơ sở quy định tại Nghị quyết số 78/2014/QH13 ngày 22/01/2015, Chính phủ đã ban hành Nghị định số 09/2015/NĐ-CP về điều chỉnh lương hưu, trợ cấp bảo hiểm xã hội và trợ cấp hàng tháng đối với cán bộ xã đã nghỉ việc. Theo đó, tăng thêm 8% mức lương hưu cho người nghỉ hưu từ ngày 31/12/2014 trở về trước, bắt đầu thực hiện từ ngày 01/01/2015.</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 xml:space="preserve">Tiếp đó, trên cơ sở Nghị quyết số 99/2015/QH13 ngày 11/11/2015 của Quốc hội về dự toán ngân sách nhà nước năm 2016, ngày 15/6/2016, Chính phủ đã ban hành Nghị định số 55/2016/NĐ-CP hướng dẫn việc điều chỉnh mức lương hưu, trợ cấp mất sức lao động, trợ cấp hằng tháng và trợ cấp đối với giáo viên mầm non có thời gian làm việc trước năm 1995. Trong đó có quy định điều chỉnh tăng 8% cho những người nghỉ hưu trong giai đoạn từ ngày 01/01/2015 đến ngày 30/4/2016. </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Như vậy, việc điều chỉnh lương hưu như trên đã bảo đảm tương đồng giữa những người nghỉ hưu trước và sau thời điểm 01/01/2015 cùng được tăng 8% như nhau.</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91. Cử tri tỉnh Long An kiến nghị: </w:t>
      </w:r>
      <w:r>
        <w:rPr>
          <w:rFonts w:cs="Times New Roman" w:ascii="Times New Roman" w:hAnsi="Times New Roman"/>
          <w:i/>
          <w:sz w:val="25"/>
          <w:szCs w:val="25"/>
        </w:rPr>
        <w:t>Cử tri tiếp tục phản ánh hiện nay lương hưu của cán bộ, công chức về hưu trước năm 1993 rất thấp, không đủ trang trải nhu cầu cuộc sống. Đề nghị tăng lương ở mức cao hơn đối với cán bộ hưu trí về hưu trước năm 1993.</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0/LĐTBXH-VP, ngày 30/8/2017)</w:t>
      </w:r>
    </w:p>
    <w:p>
      <w:pPr>
        <w:pStyle w:val="Normal"/>
        <w:spacing w:lineRule="auto" w:line="240" w:before="120" w:after="0"/>
        <w:ind w:firstLine="567"/>
        <w:jc w:val="both"/>
        <w:rPr/>
      </w:pPr>
      <w:r>
        <w:rPr>
          <w:rFonts w:cs="Times New Roman" w:ascii="Times New Roman" w:hAnsi="Times New Roman"/>
          <w:spacing w:val="-2"/>
          <w:sz w:val="25"/>
          <w:szCs w:val="25"/>
          <w:lang w:val="pt-BR"/>
        </w:rPr>
        <w:t>Trong nh</w:t>
      </w:r>
      <w:r>
        <w:rPr>
          <w:rFonts w:cs="Times New Roman" w:ascii="Times New Roman" w:hAnsi="Times New Roman"/>
          <w:spacing w:val="-2"/>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rFonts w:cs="Times New Roman" w:ascii="Times New Roman" w:hAnsi="Times New Roman"/>
          <w:spacing w:val="-2"/>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G</w:t>
      </w:r>
      <w:r>
        <w:rPr>
          <w:rFonts w:cs="Times New Roman" w:ascii="Times New Roman" w:hAnsi="Times New Roman"/>
          <w:spacing w:val="-2"/>
          <w:sz w:val="25"/>
          <w:szCs w:val="25"/>
          <w:lang w:val="af-ZA"/>
        </w:rPr>
        <w:t>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lang w:val="af-ZA"/>
        </w:rPr>
        <w:t>Riêng đối với những người nghỉ hưu có mức lương hưu thấp</w:t>
      </w:r>
      <w:r>
        <w:rPr>
          <w:rFonts w:eastAsia="Calibri" w:cs="Times New Roman" w:ascii="Times New Roman" w:hAnsi="Times New Roman"/>
          <w:spacing w:val="2"/>
          <w:sz w:val="25"/>
          <w:szCs w:val="25"/>
        </w:rPr>
        <w:t>, n</w:t>
      </w:r>
      <w:r>
        <w:rPr>
          <w:rFonts w:cs="Times New Roman" w:ascii="Times New Roman" w:hAnsi="Times New Roman"/>
          <w:spacing w:val="2"/>
          <w:sz w:val="25"/>
          <w:szCs w:val="25"/>
        </w:rPr>
        <w:t xml:space="preserve">gày 11/11/2015, trên cơ sở đề xuất của Chính phủ, Quốc hội đã ban hành Nghị quyết số 99/2015/QH13 về dự toán ngân sách nhà nước năm 2016, theo đó </w:t>
      </w:r>
      <w:r>
        <w:rPr>
          <w:rFonts w:cs="Times New Roman" w:ascii="Times New Roman" w:hAnsi="Times New Roman"/>
          <w:i/>
          <w:spacing w:val="2"/>
          <w:sz w:val="25"/>
          <w:szCs w:val="25"/>
        </w:rPr>
        <w:t>“Từ ngày 01/01/2016, thực hiện điều chỉnh tiền lương</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ối với người có mức lương hưu, trợ cấp mất sức lao động dưới 2.000.000</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ồng/tháng và trợ cấp đối với giáo viên mầm non có thời gian công tác trước năm 1995</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ể</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lương hưu của các đối tượng này</w:t>
      </w:r>
      <w:r>
        <w:rPr>
          <w:rStyle w:val="Appleconvertedspace"/>
          <w:rFonts w:cs="Times New Roman" w:ascii="Times New Roman" w:hAnsi="Times New Roman"/>
          <w:i/>
          <w:spacing w:val="2"/>
          <w:sz w:val="25"/>
          <w:szCs w:val="25"/>
        </w:rPr>
        <w:t> </w:t>
      </w:r>
      <w:r>
        <w:rPr>
          <w:rFonts w:cs="Times New Roman" w:ascii="Times New Roman" w:hAnsi="Times New Roman"/>
          <w:i/>
          <w:spacing w:val="2"/>
          <w:sz w:val="25"/>
          <w:szCs w:val="25"/>
        </w:rPr>
        <w:t>đạt mức lương cơ sở...”</w:t>
      </w:r>
    </w:p>
    <w:p>
      <w:pPr>
        <w:pStyle w:val="Normal"/>
        <w:spacing w:lineRule="auto" w:line="240" w:before="120" w:after="0"/>
        <w:ind w:firstLine="567"/>
        <w:jc w:val="both"/>
        <w:rPr/>
      </w:pPr>
      <w:r>
        <w:rPr>
          <w:rFonts w:cs="Times New Roman" w:ascii="Times New Roman" w:hAnsi="Times New Roman"/>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trợ cấp đối với giáo viên mầm non có thời gian làm việc trước năm 1995;</w:t>
      </w:r>
      <w:r>
        <w:rPr>
          <w:rFonts w:cs="Times New Roman" w:ascii="Times New Roman" w:hAnsi="Times New Roman"/>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rFonts w:ascii="Times New Roman" w:hAnsi="Times New Roman" w:cs="Times New Roman"/>
          <w:sz w:val="25"/>
          <w:szCs w:val="25"/>
          <w:lang w:val="pt-BR" w:eastAsia="ar-SA"/>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Bên cạnh đó, </w:t>
      </w:r>
      <w:r>
        <w:rPr>
          <w:rFonts w:cs="Times New Roman" w:ascii="Times New Roman" w:hAnsi="Times New Roman"/>
          <w:sz w:val="25"/>
          <w:szCs w:val="25"/>
        </w:rPr>
        <w:t xml:space="preserve">theo quy định của Luật Bảo hiểm xã hội, </w:t>
      </w:r>
      <w:r>
        <w:rPr>
          <w:rFonts w:cs="Times New Roman" w:ascii="Times New Roman" w:hAnsi="Times New Roman"/>
          <w:sz w:val="25"/>
          <w:szCs w:val="25"/>
          <w:lang w:val="af-ZA"/>
        </w:rPr>
        <w:t>Chính phủ quy định việc điều chỉnh lương hưu trên cơ sở mức tăng của chỉ số giá tiêu dùng và tăng trưởng kinh tế phù hợp với ngân sách nhà nước và quỹ bảo hiểm xã hội</w:t>
      </w:r>
      <w:r>
        <w:rPr>
          <w:rFonts w:cs="Times New Roman" w:ascii="Times New Roman" w:hAnsi="Times New Roman"/>
          <w:i/>
          <w:sz w:val="25"/>
          <w:szCs w:val="25"/>
          <w:lang w:val="af-ZA"/>
        </w:rPr>
        <w:t xml:space="preserve">. </w:t>
      </w:r>
      <w:r>
        <w:rPr>
          <w:rFonts w:cs="Times New Roman" w:ascii="Times New Roman" w:hAnsi="Times New Roman"/>
          <w:sz w:val="25"/>
          <w:szCs w:val="25"/>
          <w:lang w:val="af-ZA"/>
        </w:rPr>
        <w:t xml:space="preserve">Thời gian qua, khi Nhà nước điều chỉnh tăng mức lương cơ sở thì lương hưu cũng được điều chỉnh với tốc độ tăng tương ứng nhằm đảm bảo tương quan giữa người nghỉ hưu và người tại chức. Năm 2017, </w:t>
      </w:r>
      <w:r>
        <w:rPr>
          <w:rFonts w:cs="Times New Roman" w:ascii="Times New Roman" w:hAnsi="Times New Roman"/>
          <w:sz w:val="25"/>
          <w:szCs w:val="25"/>
        </w:rPr>
        <w:t xml:space="preserve">Chính phủ ban hành </w:t>
      </w:r>
      <w:r>
        <w:rPr>
          <w:rFonts w:eastAsia="Calibri" w:cs="Times New Roman" w:ascii="Times New Roman" w:hAnsi="Times New Roman"/>
          <w:sz w:val="25"/>
          <w:szCs w:val="25"/>
        </w:rPr>
        <w:t xml:space="preserve">Nghị định số 76/2017/NĐ-CP ngày 30/6/2017 điều chỉnh lương hưu, trợ cấp bảo hiểm xã hội và trợ cấp hàng tháng </w:t>
      </w:r>
      <w:r>
        <w:rPr>
          <w:rFonts w:cs="Times New Roman" w:ascii="Times New Roman" w:hAnsi="Times New Roman"/>
          <w:sz w:val="25"/>
          <w:szCs w:val="25"/>
        </w:rPr>
        <w:t>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Nghị định này.</w:t>
      </w:r>
      <w:r>
        <w:rPr>
          <w:rFonts w:cs="Times New Roman" w:ascii="Times New Roman" w:hAnsi="Times New Roman"/>
          <w:b/>
          <w:i/>
          <w:sz w:val="25"/>
          <w:szCs w:val="25"/>
          <w:lang w:val="af-ZA"/>
        </w:rPr>
        <w:tab/>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kết quả thực hiện việc điều chỉnh lương hưu, trợ cấp nêu trên, </w:t>
      </w:r>
      <w:r>
        <w:rPr>
          <w:rFonts w:eastAsia="Calibri" w:cs="Times New Roman" w:ascii="Times New Roman" w:hAnsi="Times New Roman"/>
          <w:sz w:val="25"/>
          <w:szCs w:val="25"/>
        </w:rPr>
        <w:t>Bộ Lao động - Thương binh và Xã hội sẽ tiếp tục phối hợp với các Bộ, ngành để rà soát, đánh giá và đề xuất các phương án điều chỉnh lương hưu cho các giai đoạn tiếp theo</w:t>
      </w:r>
      <w:r>
        <w:rPr>
          <w:rFonts w:cs="Times New Roman" w:ascii="Times New Roman" w:hAnsi="Times New Roman"/>
          <w:sz w:val="25"/>
          <w:szCs w:val="25"/>
          <w:lang w:val="pt-BR"/>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92. Cử tri tỉnh Đắk Lắk, Yên Bái kiến nghị: </w:t>
      </w:r>
      <w:r>
        <w:rPr>
          <w:rFonts w:cs="Times New Roman" w:ascii="Times New Roman" w:hAnsi="Times New Roman"/>
          <w:i/>
          <w:sz w:val="25"/>
          <w:szCs w:val="25"/>
        </w:rPr>
        <w:t>Đề nghị có cơ chế đặc thù, chính sách vùng miền phù hợp để giải quyết vấn đề việc làm cho con em đồng bào dân tộc thiểu số sau khi tốt nghiệp đại học, tốt nghiệp nghề, nhất là số con em được cử tuyển đi học tại các trường Đại học đã tốt nghiệp về địa phương nhưng không có việc là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57/LĐTBXH-VP, ngày 30/8/2017)</w:t>
      </w:r>
    </w:p>
    <w:p>
      <w:pPr>
        <w:pStyle w:val="Normal"/>
        <w:spacing w:lineRule="auto" w:line="240" w:before="120" w:after="0"/>
        <w:ind w:firstLine="567"/>
        <w:jc w:val="both"/>
        <w:rPr/>
      </w:pPr>
      <w:r>
        <w:rPr>
          <w:rFonts w:cs="Times New Roman" w:ascii="Times New Roman" w:hAnsi="Times New Roman"/>
          <w:sz w:val="25"/>
          <w:szCs w:val="25"/>
          <w:lang w:val="nl-NL"/>
        </w:rPr>
        <w:t xml:space="preserve">Nhằm định hướng, hỗ trợ, tạo việc làm cho sinh viên tốt nghiệp ra trường, căn cứ Điều 18, Điều 19 Nghị định số 61/2015/NĐ-CP ngày 09/7/2015 của Chính phủ quy định chính sách hỗ trợ tạo việc làm và Quỹ Quốc gia về việc làm, Bộ Lao động - Thương binh và Xã hội đã xây dựng dự thảo Đề án </w:t>
      </w:r>
      <w:r>
        <w:rPr>
          <w:rFonts w:cs="Times New Roman" w:ascii="Times New Roman" w:hAnsi="Times New Roman"/>
          <w:i/>
          <w:sz w:val="25"/>
          <w:szCs w:val="25"/>
          <w:lang w:val="nl-NL"/>
        </w:rPr>
        <w:t>“Hỗ trợ thanh niên lập nghiệp, khởi sự doanh nghiệp giai đoạn 2017 - 2021”</w:t>
      </w:r>
      <w:r>
        <w:rPr>
          <w:rFonts w:cs="Times New Roman" w:ascii="Times New Roman" w:hAnsi="Times New Roman"/>
          <w:sz w:val="25"/>
          <w:szCs w:val="25"/>
          <w:lang w:val="nl-NL"/>
        </w:rPr>
        <w:t xml:space="preserve">, trong đó có các hoạt động hỗ trợ cho đối tượng là sinh viên đã tốt nghiệp các trường cao đẳng, đại học, bao gồm cả sinh viên là người dân tộc thiểu số. Hiện nay, Bộ Lao động - Thương binh và Xã hội đang khẩn trương tổng hợp, hoàn thiện Đề án trên cơ sở ý kiến của các Bộ, ngành, cơ quan liên quan và trình Thủ tướng Chính phủ ban hà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Riêng đối với sinh viên dân tộc thiểu số theo diện cử tuyển, trách nhiệm tiếp nhận, xét tuyển vào vị trí việc làm sau khi tốt nghiệp đã được quy định tại Khoản 2 Điều 11 Văn bản hợp nhất số 03/VBHN-BGDĐT ngày 30 tháng 10 năm 2015 của Bộ Giáo dục và Đào tạo (hợp nhất Nghị định số 134/2006/NĐ-CP ngày 14 tháng 11 năm 2006 của Chính phủ về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theo đó “Ủy ban nhân dân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giải quyết việc làm cho người lao động nói chung, sinh viên tốt nghiệp các trường đại học, cao đẳng là người dân tộc thiểu số nói riêng đòi hỏi sự tham gia của các ngành, các cấp và trực tiếp là các địa phương, trong đó việc đẩy mạnh phát triển kinh tế - xã hội, đầu tư phát triển cơ sở hạ tầng tại địa phương có ý nghĩa quyết định trong việc thu hút và tạo điều kiện cho thanh niên là người dân tộc thiểu số sau khi học xong có cơ hội việc làm ngay tại địa phương, đóng góp trực tiếp vào phát triển kinh tế - xã hội địa phương, góp phần sử dụng nguồn nhân lực trẻ, có chất lượng và đảm bảo an sinh xã hội. Trong phạm vi chức năng, nhiệm vụ của mình, Bộ Lao động - Thương binh và Xã hội đã, đang và sẽ tập trung thực hiện những giải pháp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hoàn thiện hệ thống chính sách pháp luật về lao động, việc làm, trong đó lồng ghép, quy định các nội dung liên quan ưu tiên hỗ trợ giải quyết việc làm cho lao động là đồng bào dân tộc thiểu số, bao gồm cả thanh niên dân tộc thiểu số đã tốt nghiệp các trường đại học, cao đẳ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thực hiện Chương trình mục tiêu Giáo dục nghề nghiệp - Việc làm và An toàn lao động giai đoạn 2016 - 2020 với các dự án đổi mới và nâng cao chất lượng giáo dục nghề nghiệp và dự án phát triển thị trường lao động và việc làm (trong đó có hoạt động hỗ trợ tạo việc làm cho lao động là người dân tộc thiểu số với mục tiêu hỗ trợ tạo việc làm cho 7.500 lượt ngườ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địa phương tăng cường cho vay hỗ trợ tạo việc làm cho lao động là người dân tộc thiểu số, nhất là thanh niên; đồng thời bổ sung vốn vay tạo việc làm từ Quỹ quốc gia về việc làm cho các địa phương có đông đồng bào dân tộc thiểu số;.</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nói chung, nhất là sinh viên người dân tộc thiểu số lựa chọn và quyết định học nghề, </w:t>
      </w:r>
      <w:r>
        <w:rPr>
          <w:rFonts w:cs="Times New Roman" w:ascii="Times New Roman" w:hAnsi="Times New Roman"/>
          <w:bCs/>
          <w:iCs/>
          <w:sz w:val="25"/>
          <w:szCs w:val="25"/>
        </w:rPr>
        <w:t>tiếp cận việc làm phù hợp sau khi tốt nghiệp;</w:t>
      </w:r>
    </w:p>
    <w:p>
      <w:pPr>
        <w:pStyle w:val="Normal"/>
        <w:spacing w:lineRule="auto" w:line="240" w:before="120" w:after="0"/>
        <w:ind w:firstLine="567"/>
        <w:jc w:val="both"/>
        <w:rPr/>
      </w:pPr>
      <w:r>
        <w:rPr>
          <w:rFonts w:cs="Times New Roman" w:ascii="Times New Roman" w:hAnsi="Times New Roman"/>
          <w:sz w:val="25"/>
          <w:szCs w:val="25"/>
        </w:rPr>
        <w:t xml:space="preserve">- Chỉ đạo hệ thống Trung tâm dịch vụ việc làm đa dạng hóa các hoạt động giao dịch việc làm; </w:t>
      </w:r>
      <w:r>
        <w:rPr>
          <w:rFonts w:cs="Times New Roman" w:ascii="Times New Roman" w:hAnsi="Times New Roman"/>
          <w:sz w:val="25"/>
          <w:szCs w:val="25"/>
          <w:shd w:fill="FFFFFF" w:val="clear"/>
        </w:rPr>
        <w:t>hướng tới tổ chức các hoạt động giao dịch việc làm phù hợp tại cơ sở; phối kết hợp với các cơ sở đào tạo tổ chức các phiên giao dịch việc làm cho sinh viên sắp tốt nghiệp; tổ chức các phiên giao dịch việc làm cho lao động là người dân tộc thiểu số;</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thông tin, tuyên truyền về các chủ trương, chính sách của Đảng, Nhà nước về các chính sách hỗ trợ đào tạo nghề nghiệp, hỗ trợ tạo việc làm, hỗ trợ lao động đi làm việc ở nước ngoài theo hợp đồng cho thanh niên là người dân tộc thiểu số.</w:t>
      </w:r>
    </w:p>
    <w:p>
      <w:pPr>
        <w:pStyle w:val="Normal"/>
        <w:spacing w:lineRule="auto" w:line="240" w:before="120" w:after="0"/>
        <w:ind w:firstLine="567"/>
        <w:jc w:val="both"/>
        <w:rPr/>
      </w:pPr>
      <w:r>
        <w:rPr>
          <w:rFonts w:cs="Times New Roman" w:ascii="Times New Roman" w:hAnsi="Times New Roman"/>
          <w:b/>
          <w:i/>
          <w:sz w:val="25"/>
          <w:szCs w:val="25"/>
        </w:rPr>
        <w:t xml:space="preserve">193. Cử tri tỉnh Cao Bằng kiến nghị: </w:t>
      </w:r>
      <w:r>
        <w:rPr>
          <w:rFonts w:cs="Times New Roman" w:ascii="Times New Roman" w:hAnsi="Times New Roman"/>
          <w:i/>
          <w:spacing w:val="2"/>
          <w:kern w:val="2"/>
          <w:sz w:val="25"/>
          <w:szCs w:val="25"/>
          <w:lang w:val="en-US" w:eastAsia="en-US"/>
        </w:rPr>
        <w:t>Về nội dung “đề nghị có kế hoạch phát triển nguồn nhân lực cụ thể cho từng giai đoạn, đào tạo theo nhu cầu, có trọng tâm, tránh việc đào tạo tràn lan, mất cân đối nguồn lao động, gây khó khăn cho việc giải quyết việc làm ở các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2/LĐTBXH-VP, ngày 30/8/2017)</w:t>
      </w:r>
    </w:p>
    <w:p>
      <w:pPr>
        <w:pStyle w:val="Normal"/>
        <w:spacing w:lineRule="auto" w:line="240" w:before="120" w:after="0"/>
        <w:ind w:firstLine="567"/>
        <w:jc w:val="both"/>
        <w:rPr>
          <w:rFonts w:ascii="Times New Roman" w:hAnsi="Times New Roman" w:cs="Times New Roman"/>
          <w:kern w:val="2"/>
          <w:sz w:val="25"/>
          <w:szCs w:val="25"/>
          <w:lang w:val="en-US" w:eastAsia="en-US"/>
        </w:rPr>
      </w:pPr>
      <w:r>
        <w:rPr>
          <w:rFonts w:cs="Times New Roman" w:ascii="Times New Roman" w:hAnsi="Times New Roman"/>
          <w:kern w:val="2"/>
          <w:sz w:val="25"/>
          <w:szCs w:val="25"/>
          <w:lang w:val="en-US" w:eastAsia="en-US"/>
        </w:rPr>
        <w:t>Trong thời gian vừa qua, Bộ Lao động - Thương binh và Xã hội đã chủ động, tích cực triển khai thực hiện nhiều giải pháp đồng bộ để góp phần phát triển nguồn nhân lực quốc gia, đặc biệt là phát triển nguồn nhân lực có chất lượng cao, từng bước gắn với thị trường lao động, từng bước chuyển từ hướng “cung” sang hướng “cầu”. Tuy nhiên như cử tri phản ánh, việc đào tạo nghề vẫn chưa thực sự gắn với nhu cầu của người sử dụng lao động, không đáp ứng nhu cầu của doanh nghiệp, tình hình sinh viên ra trường thất nghiệp, "thừa thầy, thiếu thợ" trên cả nước ngày càng tăng cao, gây lãng phí cho gia đình và xã hội đang là một vấn đề chung của giáo dục và đào tạo hiện nay, đối với lĩnh vực giáo dục nghề nghiệp, để phát triển nguồn nhân lực theo từng giai đoạn, đào tạo theo nhu cầu phát triển kinh tế xã hội của từng địa phương, Bộ Lao động - Thương binh và Xã hội đã thực hiện:</w:t>
      </w:r>
    </w:p>
    <w:p>
      <w:pPr>
        <w:pStyle w:val="Normal"/>
        <w:spacing w:lineRule="auto" w:line="240" w:before="120" w:after="0"/>
        <w:ind w:firstLine="567"/>
        <w:jc w:val="both"/>
        <w:rPr>
          <w:rFonts w:ascii="Times New Roman" w:hAnsi="Times New Roman" w:cs="Times New Roman"/>
          <w:spacing w:val="2"/>
          <w:kern w:val="2"/>
          <w:sz w:val="25"/>
          <w:szCs w:val="25"/>
          <w:lang w:val="en-US" w:eastAsia="en-US"/>
        </w:rPr>
      </w:pPr>
      <w:r>
        <w:rPr>
          <w:rFonts w:eastAsia="Times New Roman" w:cs="Times New Roman" w:ascii="Times New Roman" w:hAnsi="Times New Roman"/>
          <w:spacing w:val="2"/>
          <w:kern w:val="2"/>
          <w:sz w:val="25"/>
          <w:szCs w:val="25"/>
          <w:lang w:val="en-US" w:eastAsia="en-US"/>
        </w:rPr>
        <w:t xml:space="preserve"> </w:t>
      </w:r>
      <w:r>
        <w:rPr>
          <w:rFonts w:cs="Times New Roman" w:ascii="Times New Roman" w:hAnsi="Times New Roman"/>
          <w:spacing w:val="2"/>
          <w:kern w:val="2"/>
          <w:sz w:val="25"/>
          <w:szCs w:val="25"/>
          <w:lang w:val="en-US" w:eastAsia="en-US"/>
        </w:rPr>
        <w:t>- Kiến nghị với Chính phủ chỉ đạo Bộ Kế hoạch và Đầu tư rà soát, đánh giá về Quy hoạch nhân lực đến 2025 và tầm nhìn đến 2030 để có cơ sở xác định đúng về nhu cầu nhân lực lao động của xã hội đảm bảo cơ cấu ngành nghề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n hành rà soát, đánh giá về Quy hoạch nhân lực ngành Lao động -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ình Thủ tướng Chính phủ ban hành Quyết định phê duyệt quy hoạch mạng lưới cơ sở giáo dục nghề nghiệp đến năm 2020 và tầm nhìn đến năm 2030 để phù hợp với chiến lược, quy hoạch phát triển kinh tế - xã hội và quy hoạch phát triển nhân lực của đất nước trong từng thời kỳ, qua đó hình thành mạng lưới cơ sở có đủ năng lực đào tạo nhân lực các cấp trình độ trong giáo dục nghề nghiệp với quy mô, cơ cấu hợp lý về ngành, nghề, trình độ đào tạo đáp ứng nhu cầu của người học và yêu cầu của thị trường lao động góp phần phát triển kinh tế - xã hội của đất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đào tạo theo địa chỉ với hình thức đặt hàng với doanh nghiệp.</w:t>
      </w:r>
    </w:p>
    <w:p>
      <w:pPr>
        <w:pStyle w:val="Normal"/>
        <w:tabs>
          <w:tab w:val="clear" w:pos="720"/>
          <w:tab w:val="left" w:pos="54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 chức đào tạo thí điểm 34 nghề trọng điểm cấp độ quốc tế theo 34 bộ chương trình chuyển giao từ Úc và Đức, tiến tới tổ chức đào tạo nhân rộng các nghề này theo các bộ chương trình đã chuyển giao nhằm góp phần tạo nguồn nhân lực chất lượng cao phục vụ nhu cầu trong nước và hội nhập quốc tế trong giai đoạn tới.</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kern w:val="2"/>
          <w:sz w:val="25"/>
          <w:szCs w:val="25"/>
          <w:lang w:val="en-US" w:eastAsia="en-US"/>
        </w:rPr>
      </w:pPr>
      <w:r>
        <w:rPr>
          <w:rFonts w:cs="Times New Roman" w:ascii="Times New Roman" w:hAnsi="Times New Roman"/>
          <w:spacing w:val="-2"/>
          <w:kern w:val="2"/>
          <w:sz w:val="25"/>
          <w:szCs w:val="25"/>
          <w:lang w:val="en-US" w:eastAsia="en-US"/>
        </w:rPr>
        <w:t>2. Về nội dung “chỉ đạo các ngành chức năng tăng cường các biện pháp định hướng ngành nghề đào tạo cho học sinh, sinh viên; có giải pháp bền vững và lâu dài để giải quyết tình trạng sinh viên tốt nghiệp có trình độ khá cao nhưng vẫn không kiếm được việc làm phù hợp hoặc thất nghiệp”</w:t>
      </w:r>
    </w:p>
    <w:p>
      <w:pPr>
        <w:pStyle w:val="Normal"/>
        <w:spacing w:lineRule="auto" w:line="240" w:before="120" w:after="0"/>
        <w:ind w:firstLine="567"/>
        <w:jc w:val="both"/>
        <w:rPr/>
      </w:pPr>
      <w:r>
        <w:rPr>
          <w:rFonts w:cs="Times New Roman" w:ascii="Times New Roman" w:hAnsi="Times New Roman"/>
          <w:sz w:val="25"/>
          <w:szCs w:val="25"/>
        </w:rPr>
        <w:t xml:space="preserve">Hàng năm, cả nước có khoảng 700-800 nghìn học sinh, sinh viên tốt nghiệp, có nhu cầu tìm kiếm việc làm nhưng gặp nhiều khó khăn trong tìm kiếm việc làm. </w:t>
      </w:r>
      <w:r>
        <w:rPr>
          <w:rFonts w:cs="Times New Roman" w:ascii="Times New Roman" w:hAnsi="Times New Roman"/>
          <w:bCs/>
          <w:sz w:val="25"/>
          <w:szCs w:val="25"/>
        </w:rPr>
        <w:t xml:space="preserve">Nguyên nhân của thực trạng trên trước hết do hoạt động sản xuất kinh doanh gặp nhiều khó khăn, khả năng tạo việc làm của nền kinh tế bị suy giảm trong khi chất lượng đào tạo còn thấp, </w:t>
      </w:r>
      <w:r>
        <w:rPr>
          <w:rFonts w:cs="Times New Roman" w:ascii="Times New Roman" w:hAnsi="Times New Roman"/>
          <w:sz w:val="25"/>
          <w:szCs w:val="25"/>
        </w:rPr>
        <w:t xml:space="preserve">cơ cấu ngành nghề đào tạo chưa gắn với nhu cầu của thị trường; công tác phân luồng học sinh chưa hiệu quả; hoạt động tư vấn, định hướng nghề nghiệp, giới thiệu việc làm cho thanh niên, sinh viên còn hạn chế;… Bên cạnh đó, </w:t>
      </w:r>
      <w:r>
        <w:rPr>
          <w:rFonts w:eastAsia="MS Mincho;ＭＳ 明朝" w:cs="Times New Roman" w:ascii="Times New Roman" w:hAnsi="Times New Roman"/>
          <w:sz w:val="25"/>
          <w:szCs w:val="25"/>
          <w:lang w:eastAsia="ja-JP"/>
        </w:rPr>
        <w:t>một bộ phận thanh niên, sinh viên chưa chủ động, nỗ lực trong tìm kiếm việc làm, tâm lý muốn làm trong cơ quan nhà nước trong khi khả năng cung cấp việc làm của khu vực này có giới hạn.</w:t>
      </w:r>
      <w:r>
        <w:rPr>
          <w:rFonts w:cs="Times New Roman" w:ascii="Times New Roman" w:hAnsi="Times New Roman"/>
          <w:bCs/>
          <w:sz w:val="25"/>
          <w:szCs w:val="25"/>
        </w:rPr>
        <w:t xml:space="preserve"> </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vậy, trong phạm vi chức năng, nhiệm vụ, nhằm định hướng cho công tác đào tạo cũng như lựa chọn ngành nghề của người học, Bộ Lao động - Thương binh và Xã hội đã chủ động, tích cực thực hiện nhiều giải pháp như: hoàn thiện hệ thống thông tin thị trường lao động, thu thập, cập nhật, phổ biến thông tin thị trường lao động; tổ chức điều tra nhu cầu sử dụng lao động trong các loại hình doanh nghiệp; thu thập, cập nhật cơ sở dữ liệu cung – cầu lao động hàng năm; chỉ đạo hệ thống các Trung tâm dịch vụ việc làm thành lập bộ phận phân tích, dự báo thị trường lao động; phối hợp với Bộ Kế hoạch và Đầu tư (Tổng cục Thống kê) định kỳ hàng quý công bố Bản tin cập nhật Thị trường lao động … nhằm cung cấp thông tin về tình hình việc làm, nhu cầu của thị trường lao động, giúp người lao động và người học có cơ sở định hướng nghề nghiệp, lựa chọn ngành học và công việc, hạn chế tình trạng thất nghiệp sau đào tạo.</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trong thời gian tới, bên cạnh việc tiếp tục đẩy mạnh công tác dự báo thị trường lao động, hoàn thiện hệ thống thông tin thị trường lao động, Bộ Lao động - Thương binh và Xã hội tiếp tục phối hợp với các Bộ, ngành liên quan xây dựng và triển khai thực hiện đồng bộ các giải pháp nhằm đẩy mạnh giải quyết việc làm cho thanh niên, sinh viên tốt nghiệp ra trường nh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 chức thực hiện đồng bộ và có hiệu quả Nghị quyết số 29/NQ-TW ngày 4/11/2013 của Ban Chấp hành Trung ương Đảng Cộng sản Việt Nam về Đổi mới căn bản và toàn diện giáo dục và đào tạo;</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có hiệu quả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có hiệu quả các dự án trong Chương trình mục tiêu Giáo dục nghề nghiệp – Việc làm và An toàn lao động giai đoạn 2016 – 2020; đưa lao động đi làm việc ở nước ngoài theo hợp đồng; hỗ trợ tạo việc làm qua Quỹ quốc gia về việc làm; nghiên cứu, trình Thủ tướng Chính phủ các Đề án hỗ trợ tạo việc làm cho thanh niên, sinh viên;</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nhất là sinh viên người dân tộc thiểu số lựa chọn và quyết định học nghề, </w:t>
      </w:r>
      <w:r>
        <w:rPr>
          <w:rFonts w:cs="Times New Roman" w:ascii="Times New Roman" w:hAnsi="Times New Roman"/>
          <w:bCs/>
          <w:iCs/>
          <w:sz w:val="25"/>
          <w:szCs w:val="25"/>
        </w:rPr>
        <w:t>tiếp cận việc làm phù hợp sau khi tốt nghiệp</w:t>
      </w:r>
      <w:r>
        <w:rPr>
          <w:rFonts w:cs="Times New Roman" w:ascii="Times New Roman" w:hAnsi="Times New Roman"/>
          <w:bCs/>
          <w:iCs/>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Nâng cao năng lực hệ thống Trung tâm dịch vụ việc làm trong tư vấn, giới thiệu việc làm và định hướng nghề nghiệp cho học sinh, sinh viên;</w:t>
      </w:r>
      <w:r>
        <w:rPr>
          <w:rFonts w:cs="Times New Roman" w:ascii="Times New Roman" w:hAnsi="Times New Roman"/>
          <w:sz w:val="25"/>
          <w:szCs w:val="25"/>
          <w:shd w:fill="FFFFFF" w:val="clear"/>
        </w:rPr>
        <w:t xml:space="preserve"> đa dạng hóa các hoạt động giao dịch việc làm, hướng tới tổ chức các hoạt động giao dịch việc làm phù hợp tại cơ sở;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dạy nghề thành lập bộ phận quan hệ doanh nghiệp để nắm bắt nhu cầu doanh nghiệp và giới thiệu việc làm cho người lao động sau khi học nghề; tổ chức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Giáo dục và Đào tạo triển khai thực hiện công tác phân luồng học sinh, sinh viên sau khi tốt nghiệp tham gia vào thị trường lao động;</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thông tin, tuyên truyền về các chủ trương, chính sách của Đảng, Nhà nước về các chính sách hỗ trợ đào tạo nghề nghiệp, hỗ trợ tạo việc làm cho thanh n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 chức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pPr>
      <w:r>
        <w:rPr>
          <w:rFonts w:cs="Times New Roman" w:ascii="Times New Roman" w:hAnsi="Times New Roman"/>
          <w:sz w:val="25"/>
          <w:szCs w:val="25"/>
          <w:shd w:fill="FFFFFF" w:val="clear"/>
        </w:rPr>
        <w:tab/>
      </w:r>
      <w:r>
        <w:rPr>
          <w:rFonts w:cs="Times New Roman" w:ascii="Times New Roman" w:hAnsi="Times New Roman"/>
          <w:sz w:val="25"/>
          <w:szCs w:val="25"/>
        </w:rPr>
        <w:t>- Triển khai hiệu quả Chương trình phối hợp giữa Bộ Lao động - Thương binh và Xã hội và Trung ương Đoàn TNCS Hồ Chí Minh giai đoạn 2017 - 2020, trong đó tập trung nội dung t</w:t>
      </w:r>
      <w:r>
        <w:rPr>
          <w:rFonts w:cs="Times New Roman" w:ascii="Times New Roman" w:hAnsi="Times New Roman"/>
          <w:sz w:val="25"/>
          <w:szCs w:val="25"/>
          <w:shd w:fill="FFFFFF" w:val="clear"/>
        </w:rPr>
        <w:t>ư vấn hướng nghiệp, giáo dục nghề nghiệp và giải quyết việc làm cho thanh niên</w:t>
      </w:r>
    </w:p>
    <w:p>
      <w:pPr>
        <w:pStyle w:val="Normal"/>
        <w:tabs>
          <w:tab w:val="clear" w:pos="720"/>
          <w:tab w:val="left" w:pos="709" w:leader="none"/>
        </w:tabs>
        <w:spacing w:lineRule="auto" w:line="240" w:before="120" w:after="0"/>
        <w:ind w:firstLine="567"/>
        <w:jc w:val="both"/>
        <w:rPr/>
      </w:pPr>
      <w:r>
        <w:rPr>
          <w:rFonts w:cs="Times New Roman" w:ascii="Times New Roman" w:hAnsi="Times New Roman"/>
          <w:b/>
          <w:i/>
          <w:sz w:val="25"/>
          <w:szCs w:val="25"/>
        </w:rPr>
        <w:t xml:space="preserve">194. Cử tri tỉnh Cao Bằng kiến nghị: </w:t>
      </w:r>
      <w:r>
        <w:rPr>
          <w:rFonts w:cs="Times New Roman" w:ascii="Times New Roman" w:hAnsi="Times New Roman"/>
          <w:i/>
          <w:spacing w:val="-4"/>
          <w:sz w:val="25"/>
          <w:szCs w:val="25"/>
        </w:rPr>
        <w:t>Hiện tại, đơn hàng dành cho lao động các  huyện nghèo vùng cao, biên giới còn rất hạn chế (chủ yếu là những đơn hàng ở những thị trường có thu nhập thấp như Malaysia,…) Do đó, cơ hội lựa chọn để tham gia chương trình đi làm việc ở nước ngoài ở các thị trường có thu nhập cao rất khó khăn (đặc biệt là khó khăn trong việc vay vốn). Đề nghị bổ sung đơn hàng và thị trường dành cho lao động các huyện miền núi, vùng cao, biên giới đi xuất khẩu lao động để được hưởng chính sách theo quyết định số 71/QĐ-TTg của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45/LĐTBXH-VP, ngày 30/8/2017)</w:t>
      </w:r>
    </w:p>
    <w:p>
      <w:pPr>
        <w:pStyle w:val="Normal"/>
        <w:spacing w:lineRule="auto" w:line="240" w:before="120" w:after="0"/>
        <w:ind w:firstLine="567"/>
        <w:jc w:val="both"/>
        <w:rPr/>
      </w:pPr>
      <w:r>
        <w:rPr>
          <w:rFonts w:cs="Times New Roman" w:ascii="Times New Roman" w:hAnsi="Times New Roman"/>
          <w:sz w:val="25"/>
          <w:szCs w:val="25"/>
        </w:rPr>
        <w:t>Liên quan đến việc đẩy mạnh xuất khẩu lao động góp phần giảm nghèo bền vững,</w:t>
      </w:r>
      <w:r>
        <w:rPr>
          <w:rFonts w:cs="Times New Roman" w:ascii="Times New Roman" w:hAnsi="Times New Roman"/>
          <w:i/>
          <w:sz w:val="25"/>
          <w:szCs w:val="25"/>
        </w:rPr>
        <w:t xml:space="preserve"> </w:t>
      </w:r>
      <w:r>
        <w:rPr>
          <w:rFonts w:cs="Times New Roman" w:ascii="Times New Roman" w:hAnsi="Times New Roman"/>
          <w:sz w:val="25"/>
          <w:szCs w:val="25"/>
        </w:rPr>
        <w:t>ngày 29/4/2009, Thủ tướng Chính phủ ban hành quyết định số 71/2009/QĐ-TTg phê duyệt Đề án hỗ trợ các huyện nghèo đẩy mạnh xuất khẩu lao động góp phần giảm nghèo bền vững giai đoạn 2009-2020. Đến nay, các nội dung hỗ trợ người lao động đi làm việc ở nước ngoài đã được đưa vào Chương trình Mục tiêu Quốc gia Giảm nghèo bền vững giai đoạn 2016-2020 theo Quyết định số 1722/QĐ-TTg ngày 02/9/2016, trong đó mở rộng phạm vi hỗ trợ thêm các xã đặc biệt khó khăn vùng bãi ngang ven biển và hải đả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thống kê của Bộ Lao động - Thương binh và Xã hội, trong năm 2016 có 25 doanh nghiệp thực hiện đưa lao động huyện nghèo đi làm việc ở nước ngoài theo Quyết định số 71/2009/QĐ-TTg với tổng số lao động được đăng ký là 2.392 người đi làm việc các thị trường Ả rập xê út, Malaysia, Quatar, Nhật Bản, Đài Loan, Hàn Quốc, Algieria. Trong 06 tháng đầu năm 2017, số lao động đăng ký là 2.196 người.</w:t>
      </w:r>
    </w:p>
    <w:p>
      <w:pPr>
        <w:pStyle w:val="Normal"/>
        <w:spacing w:lineRule="auto" w:line="240" w:before="120" w:after="0"/>
        <w:ind w:firstLine="567"/>
        <w:jc w:val="both"/>
        <w:rPr/>
      </w:pPr>
      <w:r>
        <w:rPr>
          <w:rFonts w:cs="Times New Roman" w:ascii="Times New Roman" w:hAnsi="Times New Roman"/>
          <w:sz w:val="25"/>
          <w:szCs w:val="25"/>
        </w:rPr>
        <w:t>Tuy nhiên số lao động huyện nghèo đi làm việc ở nước ngoài chủ yếu tập trung vào các thị trường có thu nhập thấp như Ả rập xê út, Malaysia do một số nguyên nhân sau:</w:t>
      </w:r>
    </w:p>
    <w:p>
      <w:pPr>
        <w:pStyle w:val="Normal"/>
        <w:spacing w:lineRule="auto" w:line="240" w:before="120" w:after="0"/>
        <w:ind w:firstLine="567"/>
        <w:jc w:val="both"/>
        <w:rPr/>
      </w:pPr>
      <w:r>
        <w:rPr>
          <w:rFonts w:cs="Times New Roman" w:ascii="Times New Roman" w:hAnsi="Times New Roman"/>
          <w:sz w:val="25"/>
          <w:szCs w:val="25"/>
        </w:rPr>
        <w:t>- Người lao động đa phần có trình độ thấp, chưa tốt nghiệp phổ thông trung học, không có tay nghề, khả năng ngoại ngữ kém, tâm lý người lao động ngại xa nhà, chưa có tính kỷ luật cao nên không đáp ứng được yêu cầu của các thị trường có thu nhập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lao động thường ở những địa bàn có điều kiện đi lại không thuận lợi nên khó khăn cho doanh nghiệp thực hiện tuyển chọ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ăng số lượng người lao động huyện nghèo có thể tham gia vào các thị trường thu nhập cao như: Hàn Quốc, Nhật Bản, Đức, Bộ Lao động Thương binh và Xã hội tiếp tục chỉ đạo Trung tâm lao động ngoài nước (là đơn vị sự nghiệp thuộc Bộ đang triển khai chương trình đưa lao động sang Hàn Quốc, đưa thực tập sinh sang Nhật Bản và đưa điều dưỡng chăm sóc người già sang Đức) và các doanh nghiệp hoạt động dịch vụ đưa người lao động đi làm việc ở nước ngoài chú trọng hơn trong việc tuyển chọn người lao động thuộc các huyện nghèo, tăng cường đào tạo người lao động, rèn luyện tính kỷ luật cho người lao động; đồng thời lựa chọn các hợp đồng cung ứng phù hợp với năng lực của người lao động huyện nghèo để thực hiện tuyển chọn tại các địa phương. Bộ cũng chỉ đạo các Sở Lao động Thương binh và Xã hội có huyện nghèo tăng cường công tác đào tạo nghề và trình độ ngoại ngữ tại địa phương, tạo nguồn lao động xuất khẩu có thể tham gia vào các thị trường thu nhập cao.</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95. Cử tri tỉnh Lào Cai kiến nghị: </w:t>
      </w:r>
      <w:r>
        <w:rPr>
          <w:rFonts w:cs="Times New Roman" w:ascii="Times New Roman" w:hAnsi="Times New Roman"/>
          <w:i/>
          <w:sz w:val="25"/>
          <w:szCs w:val="25"/>
        </w:rPr>
        <w:t>Cử tri đề nghị xem xét lại quy định theo chuẩn nghèo hàng năm giai đoạn 2016-2020 có một số bất cập trong khi điều tra và chấm điểm xét hộ nghèo. Cụ thể, xe máy trị giá 40 triệu cũng bằng điểm xe máy cũ, hỏng trị giá 1 triệu đồng tổng điểm bằng 15 điểm; nhà có 2 con trâu, bò cũng tính điểm như nhà có 20 con trâu, bò trở lên,…là không phù hợp, khó khăn cho Ban Chỉ đạo xã và cán bộ điều tra.</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38/LĐTBXH-VP, ngày 30/8/2017)</w:t>
      </w:r>
    </w:p>
    <w:p>
      <w:pPr>
        <w:pStyle w:val="Normal"/>
        <w:spacing w:lineRule="auto" w:line="240" w:before="120" w:after="0"/>
        <w:ind w:firstLine="567"/>
        <w:jc w:val="both"/>
        <w:rPr/>
      </w:pPr>
      <w:r>
        <w:rPr>
          <w:rFonts w:cs="Times New Roman" w:ascii="Times New Roman" w:hAnsi="Times New Roman"/>
          <w:sz w:val="25"/>
          <w:szCs w:val="25"/>
        </w:rPr>
        <w:t xml:space="preserve">Thực hiện Quyết định số 59/2015/QĐ-TTg ngày 19/11/2015 của Thủ tướng Chính phủ về việc ban hành chuẩn nghèo tiếp cận đa chiều áp dụng cho giai đoạn 2016-2020, ngày 28/6/2016 Bộ Lao động - Thương binh và Xã hội đã ban hành Thông tư số 17/2016/TT-BLĐTBXH về việc hướng dẫn rà soát hộ nghèo, hộ cận nghèo theo chuẩn nghèo tiếp cận đa chiều áp dụng cho giai đoạn 2016-2020. Việc xác định hộ nghèo sẽ dựa trên kết quả chấm điểm tài sản của hộ gia đình </w:t>
      </w:r>
      <w:r>
        <w:rPr>
          <w:rFonts w:cs="Times New Roman" w:ascii="Times New Roman" w:hAnsi="Times New Roman"/>
          <w:i/>
          <w:sz w:val="25"/>
          <w:szCs w:val="25"/>
        </w:rPr>
        <w:t>(thông qua mẫu phiếu B để tính điểm B1 - ước lượng thu nhập thông qua tài sản, B2 - xác định mức độ thiếu hụt tiếp cận các dịch vụ xã hội cơ bản)</w:t>
      </w:r>
      <w:r>
        <w:rPr>
          <w:rFonts w:cs="Times New Roman" w:ascii="Times New Roman" w:hAnsi="Times New Roman"/>
          <w:sz w:val="25"/>
          <w:szCs w:val="25"/>
        </w:rPr>
        <w:t>, đây là phương pháp ước lượng thu nhập bình quân dựa trên cơ sở đánh giá 14 nhóm đặc điểm của hộ gia đình, trong đó có xem xét giá trị sử dụng tài sản của hộ gia đình liên quan đến tạo thu nhập.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Một số tài sản như ô tô, xe máy (phương tiện đi lại, hỗ trợ sản xuất), tivi màu, dàn nghe nhạc các loại (phương tiện nghe xem),… chỉ đánh giá về giá trị sử dụng đối với hộ gia đình. Những vấn đề như tài sản cũ hay mới, nguồn gốc và giá trị của tài sản thì không đánh giá do cán bộ điều tra không đủ thông tin cũng như nghiệp vụ để đánh giá;</w:t>
      </w:r>
    </w:p>
    <w:p>
      <w:pPr>
        <w:pStyle w:val="Normal"/>
        <w:spacing w:lineRule="auto" w:line="240" w:before="120" w:after="0"/>
        <w:ind w:firstLine="567"/>
        <w:jc w:val="both"/>
        <w:rPr/>
      </w:pPr>
      <w:r>
        <w:rPr>
          <w:rFonts w:cs="Times New Roman" w:ascii="Times New Roman" w:hAnsi="Times New Roman"/>
          <w:sz w:val="25"/>
          <w:szCs w:val="25"/>
        </w:rPr>
        <w:t xml:space="preserve">+  Một số tài sản như gia súc, gia cầm, thủy cầm… bộ công cụ quy định chấm điểm theo số lượng tài sản; việc chia khoảng cụ thể để chấm điểm cho các nhóm tài sản này được nghiên cứu dựa trên số liệu thống kê,  </w:t>
      </w:r>
      <w:r>
        <w:rPr>
          <w:rFonts w:cs="Times New Roman" w:ascii="Times New Roman" w:hAnsi="Times New Roman"/>
          <w:spacing w:val="2"/>
          <w:sz w:val="25"/>
          <w:szCs w:val="25"/>
        </w:rPr>
        <w:t xml:space="preserve">khảo sát mức sống hộ gia đình của các vùng trên toàn quốc do Tổng cục Thống kê (Bộ Kế hoạch và Đầu tư) thực hiện; các chỉ tiêu, mức điểm cho các chỉ tiêu được nghiên cứu, xây dựng chặt chẽ, khoa học, logic, dựa trên những yếu tố đặc thù của từng vùng, phù hợp với những đặc điểm cơ bản của các hộ gia đình sinh sống trên địa bàn, </w:t>
      </w:r>
      <w:r>
        <w:rPr>
          <w:rFonts w:cs="Times New Roman" w:ascii="Times New Roman" w:hAnsi="Times New Roman"/>
          <w:sz w:val="25"/>
          <w:szCs w:val="25"/>
        </w:rPr>
        <w:t>dễ thực hiện và xác minh đúng thực trạng của hộ gia đì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spacing w:val="2"/>
          <w:sz w:val="25"/>
          <w:szCs w:val="25"/>
        </w:rPr>
        <w:t xml:space="preserve">Tuy nhiên, sẽ vẫn còn có những trường hợp đặc thù, cá biệt tại một số địa phương mà bộ công cụ và quy trình điều tra, rà soát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Mặt khác, Thông tư đã hướng dẫn các </w:t>
      </w:r>
      <w:r>
        <w:rPr>
          <w:rFonts w:cs="Times New Roman" w:ascii="Times New Roman" w:hAnsi="Times New Roman"/>
          <w:sz w:val="25"/>
          <w:szCs w:val="25"/>
        </w:rPr>
        <w:t xml:space="preserve">địa phương có thể </w:t>
      </w:r>
      <w:r>
        <w:rPr>
          <w:rFonts w:cs="Times New Roman" w:ascii="Times New Roman" w:hAnsi="Times New Roman"/>
          <w:spacing w:val="2"/>
          <w:sz w:val="25"/>
          <w:szCs w:val="25"/>
        </w:rPr>
        <w:t>xin ý kiến chỉ đạo thống nhất của Trưởng Ban Chỉ đạo các Chương trình mục tiêu quốc gia</w:t>
      </w:r>
      <w:r>
        <w:rPr>
          <w:rFonts w:cs="Times New Roman" w:ascii="Times New Roman" w:hAnsi="Times New Roman"/>
          <w:sz w:val="25"/>
          <w:szCs w:val="25"/>
        </w:rPr>
        <w:t xml:space="preserve"> cấp tỉnh để điều chỉnh quy định về</w:t>
      </w:r>
      <w:r>
        <w:rPr>
          <w:rFonts w:cs="Times New Roman" w:ascii="Times New Roman" w:hAnsi="Times New Roman"/>
          <w:spacing w:val="2"/>
          <w:sz w:val="25"/>
          <w:szCs w:val="25"/>
        </w:rPr>
        <w:t xml:space="preserve"> nhận diện, đánh giá tài sản của các hộ dân trên địa bàn </w:t>
      </w:r>
      <w:r>
        <w:rPr>
          <w:rFonts w:cs="Times New Roman" w:ascii="Times New Roman" w:hAnsi="Times New Roman"/>
          <w:sz w:val="25"/>
          <w:szCs w:val="25"/>
        </w:rPr>
        <w:t xml:space="preserve">theo các đặc thù của địa phương). </w:t>
      </w:r>
      <w:r>
        <w:rPr>
          <w:rFonts w:cs="Times New Roman" w:ascii="Times New Roman" w:hAnsi="Times New Roman"/>
          <w:spacing w:val="2"/>
          <w:sz w:val="25"/>
          <w:szCs w:val="25"/>
        </w:rPr>
        <w:t>T</w:t>
      </w:r>
      <w:r>
        <w:rPr>
          <w:rFonts w:cs="Times New Roman" w:ascii="Times New Roman" w:hAnsi="Times New Roman"/>
          <w:sz w:val="25"/>
          <w:szCs w:val="25"/>
        </w:rPr>
        <w:t>rong quá trình tổ chức thực hiện, Bộ Lao động - Thương binh và Xã hội đã và đang thu thập ý kiến đóng góp, xây dựng của các địa phương làm cơ sở từng bước hoàn thiện các chỉ tiêu, công cụ đo lường; qua đó làm cơ sở xây dựng, điều chỉnh chuẩn nghèo đa chiều tại Việt Nam ngày càng phù hợp hơn với thực tiễn, đánh giá đúng và sâu sát hơn thực trạng đời sống của các hộ gia đình nghèo, cận nghèo trên cả nước.</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96. Cử tri tỉnh Sơn La kiến nghị: </w:t>
      </w:r>
      <w:r>
        <w:rPr>
          <w:rFonts w:cs="Times New Roman" w:ascii="Times New Roman" w:hAnsi="Times New Roman"/>
          <w:i/>
          <w:sz w:val="25"/>
          <w:szCs w:val="25"/>
        </w:rPr>
        <w:t>Đề nghị Bộ Lao động - Thương binh và Xã hội, Bộ Tài chính sớm có văn bản thống nhất, chỉ đạo, hướng dẫn cụ thể thực hiện các chế độ, chính sách theo tiêu chuẩn nghèo tiếp cận đa chiều.”</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i/>
          <w:sz w:val="25"/>
          <w:szCs w:val="25"/>
        </w:rPr>
        <w:t>Theo Quyết định số 59/2015/QĐ-TTg ngày 19/11/2015 của Thủ tướng Chính phủ về ban hành chuẩn nghèo tiếp cận đa chiều áp dụng giai đoạn 2016 -2020, các đơn vị trên địa bàn tỉnh Sơn La đã thực hiện chi trả các chế độ chính sách theo nghèo đa chiều; tuy nhiên, đến ngày 07/11/2016, Bộ Tài chính có Công văn số 15809/BTC-NSNN về các chính sách tiếp cận chuẩn nghèo đa chiều về việc chi trả chính sách theo chuẩn nghèo tiếp cận đa chiều theo tiêu chí thu nhập, văn bản này có nội dung chưa thống nhất với Quyết định số 59/2015/QĐ-TTg.</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i/>
          <w:sz w:val="25"/>
          <w:szCs w:val="25"/>
        </w:rPr>
        <w:t>Kết quả thực hiện chính sách trong thời gian qua cho thấy có sự chênh lệch giữa hai văn bản, làm ảnh hưởng lớn đến sự thụ hưởng của người dân như: việc cấp thẻ bảo hiểm y tế cho người nghèo, chế độ học sinh theo Nghị định  86/2015/NĐ-CP ngày 02/10/2015 về quy định cơ chế thu, quản lý học phí đối với cơ sở giáo dục thuộc hệ thống giáo dục quốc dân và chính sách miễn, giảm học phí, hỗ trợ chi phí học tập từ năm học 2015-2016 đến năm 2020-2021, cụ thể: Đối với cấp thẻ bảo hiểm y tế cho người nghèo (theo tiêu chí nghèo đa chiều toàn huyện được cấp 31.341 thẻ, nhưng theo tiêu chí thu nhập chỉ còn 28.662 thẻ; giảm 2.679 thẻ); đối với chế độ học sinh theo Nghị định 86/2015/NĐ-CP (theo tiêu chí hộ nghèo đa chiều có 12.104 học sinh được hưởng chế độ, nhưng theo tiêu chí thu nhập chỉ có 10.206 học sinh được hưởng chế độ; giảm 1.898 học sinh).</w:t>
      </w:r>
    </w:p>
    <w:p>
      <w:pPr>
        <w:pStyle w:val="Normal"/>
        <w:numPr>
          <w:ilvl w:val="0"/>
          <w:numId w:val="0"/>
        </w:numPr>
        <w:spacing w:lineRule="auto" w:line="240" w:before="120" w:after="0"/>
        <w:ind w:firstLine="567"/>
        <w:jc w:val="both"/>
        <w:outlineLvl w:val="0"/>
        <w:rPr/>
      </w:pPr>
      <w:r>
        <w:rPr>
          <w:rFonts w:cs="Times New Roman" w:ascii="Times New Roman" w:hAnsi="Times New Roman"/>
          <w:i/>
          <w:sz w:val="25"/>
          <w:szCs w:val="25"/>
        </w:rPr>
        <w:t>Đề nghị Bộ Lao động - Thương binh và Xã hội xem xét sửa đổi tiêu chí xác định tài sản trong điều tra rà soát hộ nghèo.  Khi triển khai có một số chỉ tiêu bất cập như: việc xác định tài sản là xe máy, ti vi, tàu thuyền không tính theo giá trị mà tính theo số lượng, cũ cũng giống mới (ví dụ: chiếc xe máy cũ trị giá 2 - 3 triệu cũng được tính bằng chiếc xe máy đắt tiền giá trị chục triệu; hoặc xe máy cũ cũng tính bằng ô tô). Một số tài sản có giá trị lớn nhưng không được tính điểm tài sản như: Máy xay</w:t>
      </w:r>
      <w:r>
        <w:rPr>
          <w:rFonts w:cs="Times New Roman" w:ascii="Times New Roman" w:hAnsi="Times New Roman"/>
          <w:sz w:val="25"/>
          <w:szCs w:val="25"/>
        </w:rPr>
        <w:t xml:space="preserve"> </w:t>
      </w:r>
      <w:r>
        <w:rPr>
          <w:rFonts w:cs="Times New Roman" w:ascii="Times New Roman" w:hAnsi="Times New Roman"/>
          <w:i/>
          <w:sz w:val="25"/>
          <w:szCs w:val="25"/>
        </w:rPr>
        <w:t>xát, công nông, dàn nghe nhạc…dẫn đến việc bình xét hộ nghèo còn bất cập và thiếu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22/LĐTBXH-VP, ngày 30/8/2017)</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xml:space="preserve">Để đảm bảo việc thực hiện đúng quy định chính sách giảm nghèo đối với người nghèo và hộ nghèo theo chuẩn nghèo tiếp cận đa chiều, ngày 08/02/2017 Bộ Lao động - Thương binh và Xã hội đã có Tờ trình số 06/TTr-LĐTBXH trình Phó Thủ tướng Chính phủ Vương Đình Huệ - Trưởng Ban Chỉ đạo Trung ương các chương trình mục tiêu quốc gia giai đoạn 2016-2020 về việc thực hiện chính sách đối với hộ nghèo theo chuẩn nghèo tiếp cận đa chiều áp dụng cho giai đoạn 2016-2020. </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Tại Nghị quyết số 40/NQ-CP ngày 10/5/2017 của Chính phủ về phiên họp Chính phủ thường kỳ tháng 4 năm 2017, Chính phủ thống nhất thực hiện chính sách giảm nghèo và an sinh xã hội theo chuẩn nghèo tiếp cận đa chiều giai đoạn 2016-2020.</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Ngày 24/5/2017, Bộ Tài chính đã ban hành công văn số 6775/BTC-NSNN về việc thực hiện chính sách giảm nghèo và an sinh xã hội theo chuẩn nghèo tiếp cận đa chiều giai đoạn 2016-2020, theo đó:</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iếp tục thực hiện chính sách giảm nghèo và an sinh xã hội đối với hộ hộ nghèo theo tiêu chí thu nhập quy định tại Quyết định số 59/2015/QĐ-TTg của Thủ tướng Chính phủ.</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Riêng đối với chính sách bảo hiểm y tế: ngân sách nhà nước hỗ trợ 100% mức đóng bảo hiểm y tế đối với hộ nghèo đa chiều thiếu hụt về tiêu chí bảo hiểm y tế; hỗ trợ 70% mức đóng bảo hiểm y tế đối với hộ nghèo đa chiều thiếu hụt các dịch vụ xã hội cơ bản khác (không thiếu hụt bảo hiểm y tế).</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Đối với chính sách khác hỗ trợ hộ nghèo thiếu hụt tiếp cận các dịch vụ xã hội cơ bản: khi cơ quan có thẩm quyền ban hành chính sách hỗ trợ và hướng dẫn nguồn kinh phí thực hiện thì triển khai chính sách hỗ trợ đối với các đối tượng này.</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rên cơ sở kết quả thực tế thực hiện chính sách giảm nghèo và an sinh xã hội, Ủy ban nhân dân các tỉnh, thành phố trực thuộc Trung ương có báo cáo về Bộ Tài chính để tổng hợp, trình cấp có thẩm quyền hỗ trợ theo quy định. Cơ chế hỗ trợ từ ngân sách trung ương cho ngân sách địa phương để thực hiện các chính sách giảm nghèo và an sinh xã hội năm 2016 thực hiện theo quy định tại văn bản số 264/TTg-KTTH ngày 19/02/2017 của Thủ tướng Chính phủ về việc tiếp tục thực hiện cơ chế hỗ trợ từ ngân sách Trung ương cho ngân sách địa phương thực hiện các chính sách an sinh xã hội giai đoạn 2012-2015 đối với năm ngân sách 2016; năm 2017 thực hiện theo quy định tại Quyết định số 579/QĐ-TTg ngày 28/4/2017 của Thủ tướng Chính phủ về nguyên tắc hỗ trợ có mục tiêu từ ngân sách trung ương cho ngân sách địa phương thực hiện các chính sách an sinh xã hội giai đoạn 2017-2020.</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Mặt khác, Bộ Lao động - Thương binh và Xã hội đã có công văn đề nghị các Bộ, ngành liên quan rà soát, góp ý, bổ sung, đề xuất chính sách, phương thức hỗ trợ đảm bảo người dân tiếp cận được các dịch vụ xã hội cơ bản bị thiếu hụt</w:t>
      </w:r>
      <w:r>
        <w:rPr>
          <w:rFonts w:cs="Times New Roman" w:ascii="Times New Roman" w:hAnsi="Times New Roman"/>
          <w:i/>
          <w:sz w:val="25"/>
          <w:szCs w:val="25"/>
        </w:rPr>
        <w:t xml:space="preserve"> (Công văn số 2287/LĐTBXH-VPQGGN ngày 09/6/2017)</w:t>
      </w:r>
      <w:r>
        <w:rPr>
          <w:rFonts w:cs="Times New Roman" w:ascii="Times New Roman" w:hAnsi="Times New Roman"/>
          <w:sz w:val="25"/>
          <w:szCs w:val="25"/>
        </w:rPr>
        <w:t>. Trên cơ sở ý kiến của các Bộ, ngành tại cuộc họp Ban Chỉ đạo Trung ương các Chương trình mục tiêu quốc gia giai đoạn 2016-2017 về kết quả công tác 6 tháng đầu năm và phương hướng nhiệm vụ 6 tháng cuối năm 2017, Bộ Lao động - Thương binh và Xã hội đã có báo cáo kiến nghị Phó Thủ tướng Chính phủ, Trưởng Ban Chỉ đạo Trung ương về việc thực hiện các chính sách, phương thức hỗ trợ đảm bảo người dân tiếp cận được các dịch vụ xã hội cơ bản bị thiếu hụt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mắt, ngoài chính sách hỗ trợ bảo hiểm y tế cho đối tượng hộ nghèo đa chiều thiếu hụt tiếp cận về dịch vụ y tế theo Nghị quyết số 40/NQ-CP ngày 10/5/2017 và chính sách hỗ trợ về sản xuất, nhân rộng mô hình giảm nghèo đã được quy định cụ thể trong Quyết định số 1722/QĐ-TTg ngày 02/9/2016 của Thủ tướng Chính phủ, Bộ Lao động - Thương binh và Xã hội đề nghị áp dụng một số chính sách khác đối với hộ nghèo thiếu hụt đa chiều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ính sách hỗ trợ về giáo dục - đào tạo: học sinh, sinh viên thuộc hộ nghèo thiếu hụt đa chiều (đang đi học) được thụ hưởng đầy đủ các chính sách hỗ trợ giáo dục - đào tạo hiện hành như đối với hộ nghèo thu nhậ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ính sách hỗ trợ về tín dụng ưu đãi: học sinh, sinh viên thuộc hộ nghèo thiếu hụt đa chiều (đang đi học) được áp dụng chính sách cho vay tín dụng ưu đãi như đối với hộ nghèo thu nh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ính sách hỗ trợ về phát triển sản xuất: hộ nghèo thiếu hụt đa chiều ngoài việc được hưởng chính sách hỗ trợ về sản xuất, nhân rộng mô hình giảm nghèo quy định trong Quyết định số 1722/QĐ-TTg ngày 02/9/2016 của Thủ tướng Chính phủ, đề nghị được hưởng chính sách đặc thù hỗ trợ về đất ở, đất sản xuất, nước sinh hoạt theo quy định tại Quyết định số </w:t>
      </w:r>
      <w:r>
        <w:rPr>
          <w:rFonts w:cs="Times New Roman" w:ascii="Times New Roman" w:hAnsi="Times New Roman"/>
          <w:sz w:val="25"/>
          <w:szCs w:val="25"/>
          <w:lang w:val="en-GB" w:eastAsia="en-GB"/>
        </w:rPr>
        <w:t>2085/QĐ-TTg ngày 31/10/2016 của Thủ tướng Chính phủ Phê duyệt Chính sách đặc thù hỗ trợ phát triển kinh tế - xã hội vùng dân tộc thiểu số và miền núi giai đoạn 2017 - 2020.</w:t>
      </w:r>
    </w:p>
    <w:p>
      <w:pPr>
        <w:pStyle w:val="Normal"/>
        <w:spacing w:lineRule="auto" w:line="240" w:before="120" w:after="0"/>
        <w:ind w:firstLine="567"/>
        <w:jc w:val="both"/>
        <w:rPr/>
      </w:pPr>
      <w:r>
        <w:rPr>
          <w:rFonts w:cs="Times New Roman" w:ascii="Times New Roman" w:hAnsi="Times New Roman"/>
          <w:spacing w:val="-2"/>
          <w:sz w:val="25"/>
          <w:szCs w:val="25"/>
        </w:rPr>
        <w:t xml:space="preserve">- Chính sách trợ giúp pháp lý: hộ nghèo thiếu hụt đa chiều đề nghị áp dụng thực hiện theo Quyết định số 32/2016/QĐ-TTg ngày 08/8/2016 của Thủ tướng Chính phủ về Chính sách trợ giúp pháp lý </w:t>
      </w:r>
      <w:r>
        <w:rPr>
          <w:rFonts w:cs="Times New Roman" w:ascii="Times New Roman" w:hAnsi="Times New Roman"/>
          <w:spacing w:val="-2"/>
          <w:sz w:val="25"/>
          <w:szCs w:val="25"/>
          <w:lang w:val="en"/>
        </w:rPr>
        <w:t>cho người nghèo, đồng bào dân tộ</w:t>
      </w:r>
      <w:r>
        <w:rPr>
          <w:rFonts w:cs="Times New Roman" w:ascii="Times New Roman" w:hAnsi="Times New Roman"/>
          <w:spacing w:val="-2"/>
          <w:sz w:val="25"/>
          <w:szCs w:val="25"/>
        </w:rPr>
        <w:t>c thiểu số tại các huyện nghèo, xã nghèo, thôn, bản đặc biệt khó khăn giai đoạn 2016 - 2020 và hỗ trợ vụ việc tham gia tố tụng có tính chất phức tạp điển h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ính sách trợ giúp/trợ cấp xã hội: hiện nay, có 3 nhóm đối tượng bảo trợ xã hội liên quan đến hộ nghèo, đã và đang hưởng trợ cấp xã hội thường xuyên tại cộng đồng, cụ thể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đơn thân nuôi con thuộc hộ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cao tuổi cô đơn thuộc hộ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ười nhiễm HIV thuộc hộ nghèo.</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eo tinh thần Nghị quyết số 40/NQ-CP ngày 10/5/2017, nếu cả 03 nhóm đối tượng nói trên thuộc hộ nghèo đa chiều thì chế độ trợ cấp xã hội hàng tháng phải tạm dừng, chờ hướng dẫn của các Bộ, ngành. Thực tế, nhiều địa phương đã tạm dừng, dẫn đến hậu quả làm cho 3 nhóm đối tượng nói trên vô cùng khó khăn, đồng thời tạo ra nhiều bức xúc. Do đó, Bộ Lao động - Thương binh và Xã hội đề nghị áp dụng chính sách trợ cấp xã hội cho nhóm hộ nghèo thiếu hụt đa chiều.</w:t>
      </w:r>
    </w:p>
    <w:p>
      <w:pPr>
        <w:pStyle w:val="Normal"/>
        <w:spacing w:lineRule="auto" w:line="240" w:before="120" w:after="0"/>
        <w:ind w:firstLine="567"/>
        <w:jc w:val="both"/>
        <w:rPr/>
      </w:pPr>
      <w:r>
        <w:rPr>
          <w:rFonts w:cs="Times New Roman" w:ascii="Times New Roman" w:hAnsi="Times New Roman"/>
          <w:sz w:val="25"/>
          <w:szCs w:val="25"/>
        </w:rPr>
        <w:t xml:space="preserve">Còn lại, những chính </w:t>
      </w:r>
      <w:r>
        <w:rPr>
          <w:rFonts w:cs="Times New Roman" w:ascii="Times New Roman" w:hAnsi="Times New Roman"/>
          <w:sz w:val="25"/>
          <w:szCs w:val="25"/>
          <w:lang w:val="en"/>
        </w:rPr>
        <w:t>sách giảm nghèo hiện hành khác đề nghị đối với h</w:t>
      </w:r>
      <w:r>
        <w:rPr>
          <w:rFonts w:cs="Times New Roman" w:ascii="Times New Roman" w:hAnsi="Times New Roman"/>
          <w:sz w:val="25"/>
          <w:szCs w:val="25"/>
        </w:rPr>
        <w:t xml:space="preserve">ộ nghèo thiếu hụt đa chiều </w:t>
      </w:r>
      <w:r>
        <w:rPr>
          <w:rFonts w:cs="Times New Roman" w:ascii="Times New Roman" w:hAnsi="Times New Roman"/>
          <w:sz w:val="25"/>
          <w:szCs w:val="25"/>
          <w:lang w:val="en"/>
        </w:rPr>
        <w:t>được áp dụng như đối với hộ cận nghè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ộ, ngành chủ trì quản lý các chính sách, theo chức năng, nhiệm vụ đề xuất phương thức, giải pháp hỗ trợ cụ thể bảo đảm người dân tiếp cận được các dịch vụ xã hội cơ bản bị thiếu hụt và phù hợp với khả năng của ngân sách nhà nước.</w:t>
      </w:r>
      <w:r>
        <w:br w:type="page"/>
      </w:r>
    </w:p>
    <w:p>
      <w:pPr>
        <w:pStyle w:val="Heading2"/>
        <w:spacing w:lineRule="auto" w:line="240" w:before="120" w:after="0"/>
        <w:ind w:firstLine="567"/>
        <w:jc w:val="center"/>
        <w:rPr/>
      </w:pPr>
      <w:bookmarkStart w:id="4" w:name="__RefHeading___Toc496797488"/>
      <w:bookmarkEnd w:id="4"/>
      <w:r>
        <w:rPr>
          <w:i w:val="false"/>
          <w:sz w:val="25"/>
          <w:szCs w:val="25"/>
          <w:lang w:val="en-US"/>
        </w:rPr>
        <w:t xml:space="preserve">4. </w:t>
      </w:r>
      <w:r>
        <w:rPr>
          <w:i w:val="false"/>
          <w:sz w:val="25"/>
          <w:szCs w:val="25"/>
        </w:rPr>
        <w:t>Bộ Y tế</w:t>
      </w:r>
    </w:p>
    <w:p>
      <w:pPr>
        <w:pStyle w:val="Bodytext22"/>
        <w:shd w:fill="auto" w:val="clear"/>
        <w:spacing w:lineRule="auto" w:line="240" w:before="120" w:after="0"/>
        <w:ind w:firstLine="567"/>
        <w:jc w:val="both"/>
        <w:rPr>
          <w:b/>
          <w:b/>
          <w:i/>
          <w:i/>
          <w:color w:val="000000"/>
          <w:sz w:val="25"/>
          <w:szCs w:val="25"/>
        </w:rPr>
      </w:pPr>
      <w:r>
        <w:rPr>
          <w:b/>
          <w:i/>
          <w:color w:val="000000"/>
          <w:sz w:val="25"/>
          <w:szCs w:val="25"/>
        </w:rPr>
      </w:r>
    </w:p>
    <w:p>
      <w:pPr>
        <w:pStyle w:val="Bodytext22"/>
        <w:shd w:fill="auto" w:val="clear"/>
        <w:spacing w:lineRule="auto" w:line="240" w:before="120" w:after="0"/>
        <w:ind w:firstLine="567"/>
        <w:jc w:val="both"/>
        <w:rPr>
          <w:color w:val="000000"/>
          <w:sz w:val="25"/>
          <w:szCs w:val="25"/>
        </w:rPr>
      </w:pPr>
      <w:r>
        <w:rPr>
          <w:b/>
          <w:i/>
          <w:color w:val="000000"/>
          <w:sz w:val="25"/>
          <w:szCs w:val="25"/>
        </w:rPr>
        <w:t>1. Cử tri tỉnh Hải Phòng, An Giang, Bà Rịa - Vũng Tàu, Hà Tĩnh, Quảng Trị, Sóc Trăng kiến nghị</w:t>
      </w:r>
      <w:r>
        <w:rPr>
          <w:i/>
          <w:color w:val="000000"/>
          <w:sz w:val="25"/>
          <w:szCs w:val="25"/>
        </w:rPr>
        <w:t>: “Đề nghị Bộ Y tế tăng cường đầu tư ban đầu những trang thiết bị y tế và bố trí đội ngũ y, bác sỹ cho các cơ sở khám, chữa bệnh một cách đồng bộ, hợp lý tại tất cả các tuyến bệnh viện, nhất là tuyến huyện, để đảm bảo công bằng cho người dân khi đi khám, chữa bệnh và giảm tải cho bệnh viện tuyến trê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vấn đề tăng cường đầu tư trang thiết bị y tế cho các tuyế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trang thiết bị cho các cơ sở y tế đều đã được bố trí trong dự toán ngân sách hàng năm của địa phương theo đề nghị của Sở Y tế.</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rPr>
        <w:t>Trong những năm qua, bên cạnh nguồn đầu tư từ ngân sách địa phương, Bộ Y tế đã tham mưu trình Quốc hội, Chính phủ phê duyệt nhiều Chương trình, Đề án, dự án đầu tư cho y tế địa phường từ các nguồn vốn khác, như ngân sách Nhà nước, trái phiếu Chính phủ, các nguồn ODA,..., để cải tạo, nâng cấp, xây dựng mới cơ sở hạ tầng, trang thiết bị y tế, đào tạo cán bộ y tế. Nhờ đó, năng lực khám chữa bệnh của nhiều bệnh viện tuyến huyện, tuyến tỉnhđã được nâng cao, góp phần đáp ứng nhu cầu khám chữa bệnh của nhân dân.</w:t>
      </w:r>
    </w:p>
    <w:p>
      <w:pPr>
        <w:pStyle w:val="Normal"/>
        <w:spacing w:lineRule="auto" w:line="240" w:before="120" w:after="0"/>
        <w:ind w:firstLine="567"/>
        <w:jc w:val="both"/>
        <w:rPr/>
      </w:pPr>
      <w:r>
        <w:rPr>
          <w:rFonts w:cs="Times New Roman" w:ascii="Times New Roman" w:hAnsi="Times New Roman"/>
          <w:sz w:val="25"/>
          <w:szCs w:val="25"/>
        </w:rPr>
        <w:t>Các Đề án đã được triển khai trong thời gian qua để hỗ trợ y tế địa phương, gồm: Đề án đầu tư xây dựng, cải tạo, nâng cấp bệnh viện đa khoa huyện và bệnh viện đa khoa khu vực liên huyện sử dụng vốn trái phiếu Chính phủ và các nguồn vốn hợp pháp khác giai đoạn 2008-2010 theo Quyết định số 47/2008/QĐ-TTg ngày 02/4/2008, Đề án đầu tư xây dựng, cải tạo, nâng cấp các bệnh viện chuyên khoa lao, ung bướu, chuyên khoa nhi và một số bệnh viện đa khoa tỉnh thuộc vùng miền núi, khó khăn sử dụng vốn trái phiếu Chính phủ và các nguồn vốn hợp pháp khác giai đoạn 2009-2013 theo Quyết định số 930/QĐ-TTg ngày 30/6/2009, Đề án Y tế cơ sở theo Quyết định số 2348/QĐ-TTg ngày 05/12/2016, Đề án Đầu tư xây dựng nâng cấp hệ thống bệnh viện y học cổ truyền tuyến tỉnh theo Quyết định số 362/QĐ-TTg ngày 11/3/2014, Đề án Phát triển Y tế biển đảo theo Quyết định số 317/QĐ-TTg ngày 07/02/2013, Chương trình mục tiêu quốc gia y tế - dân số, Đề án Đầu tư xây dựng mới 05 bệnh viện, Viện tuyến Trung ương và tuyến cuối đặt tại thành phố Hồ Chí Minh theo Quyết định số 125/QĐ-TTg ngày 16/01/2014, và nhiều dự án ODA khá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de-DE"/>
        </w:rPr>
        <w:t>Từ năm 2006 đến nay Nhà nước đã đầu tư hơn 56.000 tỷ đồng từ trái phiếu Chính phủ và gần 400 triệu USD từ viện trợ ODA để xây dựng, nâng cấp, mở rộng 766 bệnh viện từ bệnh viện tuyến huyện, tỉnh, trung ương, hơn 2.000 trạm y tế xã, và trên 114 phòng khám đa khoa khu vực.</w:t>
      </w:r>
    </w:p>
    <w:p>
      <w:pPr>
        <w:pStyle w:val="Normal"/>
        <w:spacing w:lineRule="auto" w:line="240" w:before="120" w:after="0"/>
        <w:ind w:firstLine="567"/>
        <w:jc w:val="both"/>
        <w:rPr/>
      </w:pPr>
      <w:r>
        <w:rPr>
          <w:rFonts w:cs="Times New Roman" w:ascii="Times New Roman" w:hAnsi="Times New Roman"/>
          <w:sz w:val="25"/>
          <w:szCs w:val="25"/>
          <w:lang w:val="pt-BR"/>
        </w:rPr>
        <w:t xml:space="preserve">Trong giai đoạn 2016-2020, Bộ Y tế tiếp tục trình Chính phủ, Quốc hội kế hoạch đầu tư, nâng cấp hạ tầng, trang thiết bị cho y tế từ các nguồn vốn </w:t>
      </w:r>
      <w:r>
        <w:rPr>
          <w:rFonts w:cs="Times New Roman" w:ascii="Times New Roman" w:hAnsi="Times New Roman"/>
          <w:sz w:val="25"/>
          <w:szCs w:val="25"/>
        </w:rPr>
        <w:t>ngân sách Nhà nước, trái phiếu Chính phủ, các nguồn ODA</w:t>
      </w:r>
      <w:r>
        <w:rPr>
          <w:rFonts w:cs="Times New Roman" w:ascii="Times New Roman" w:hAnsi="Times New Roman"/>
          <w:sz w:val="25"/>
          <w:szCs w:val="25"/>
          <w:lang w:val="pt-BR"/>
        </w:rPr>
        <w:t>, các nguồn vốn hợp pháp khác (xã hội hoá, hợp tác công tư,...) nhằm mục tiêu giảm tải, nâng cao chất lượng khám chữa bệnh của toàn hệ thố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oài các nguồn vốn trên, trong điều kiện ngân sách cho y tế còn nhiều khó khăn nên Chính phủ đã cho phép các cơ sở y tế được liên doanh, liên kết, huy động các nguồn vốn hợp pháp ngoài ngân sách để đầu tư dưới hình thức xã hội hóa theo Nghị định 69/2008/NĐ-CP, Nghị định 43/2006/NĐ-CP, Nghị quyết số 93/NQ-CP của Chính phủ.</w:t>
      </w:r>
    </w:p>
    <w:p>
      <w:pPr>
        <w:pStyle w:val="Normal"/>
        <w:spacing w:lineRule="auto" w:line="240" w:before="120" w:after="0"/>
        <w:ind w:firstLine="567"/>
        <w:jc w:val="both"/>
        <w:rPr/>
      </w:pPr>
      <w:r>
        <w:rPr>
          <w:rFonts w:cs="Times New Roman" w:ascii="Times New Roman" w:hAnsi="Times New Roman"/>
          <w:sz w:val="25"/>
          <w:szCs w:val="25"/>
        </w:rPr>
        <w:t xml:space="preserve">Về cơ chế tài chính, thực hiện chủ trương cải cách tài chính công của Đảng, Quốc hội, Chính phủ, Bộ Y tế đã trình Chính phủ điều chỉnh giá dịch vụ y tế nhằm tính đúng tính đủ chi phí, tạo được nguồn thu phục vụ tái đầu tư cơ sở hạ tầng và trang thiết bị cho các cơ sở y tế phục vụ cho hoạt động khám chữa bệnh. </w:t>
      </w:r>
      <w:r>
        <w:rPr>
          <w:rFonts w:cs="Times New Roman" w:ascii="Times New Roman" w:hAnsi="Times New Roman"/>
          <w:sz w:val="25"/>
          <w:szCs w:val="25"/>
          <w:lang w:val="pt-BR"/>
        </w:rPr>
        <w:t xml:space="preserve">Tuy nhiên, do nhu cầu đầu tư rất lớn, trong khi nguồn lực có hạ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sz w:val="25"/>
          <w:szCs w:val="25"/>
          <w:lang w:val="pt-BR"/>
        </w:rPr>
        <w:t>Bộ Y tế cũng đề nghị các vị Đại biểu Quốc hội, cử tri kiến nghị Quốc hội tiếp tục tăng đầu tư cho y tế.</w:t>
      </w:r>
    </w:p>
    <w:p>
      <w:pPr>
        <w:pStyle w:val="Normal"/>
        <w:spacing w:lineRule="auto" w:line="240" w:before="120" w:after="0"/>
        <w:ind w:firstLine="567"/>
        <w:jc w:val="both"/>
        <w:rPr/>
      </w:pPr>
      <w:r>
        <w:rPr>
          <w:rFonts w:cs="Times New Roman" w:ascii="Times New Roman" w:hAnsi="Times New Roman"/>
          <w:b/>
          <w:sz w:val="25"/>
          <w:szCs w:val="25"/>
        </w:rPr>
        <w:t>2. Về bố trí nhân lực cho các cơ sở y tế tuyến dướ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fr-FR"/>
        </w:rPr>
        <w:t>Trong những năm qua Bộ Y tế đã triển khai nhiều giải pháp nhằm tăng cường nhân lực cho y tế tuyến cơ sở, như:</w:t>
      </w:r>
    </w:p>
    <w:p>
      <w:pPr>
        <w:pStyle w:val="Normal"/>
        <w:spacing w:lineRule="auto" w:line="240" w:before="120" w:after="0"/>
        <w:ind w:firstLine="567"/>
        <w:jc w:val="both"/>
        <w:rPr/>
      </w:pPr>
      <w:r>
        <w:rPr>
          <w:rFonts w:cs="Times New Roman" w:ascii="Times New Roman" w:hAnsi="Times New Roman"/>
          <w:sz w:val="25"/>
          <w:szCs w:val="25"/>
          <w:lang w:val="fr-FR"/>
        </w:rPr>
        <w:tab/>
        <w:t xml:space="preserve">- </w:t>
      </w:r>
      <w:r>
        <w:rPr>
          <w:rFonts w:cs="Times New Roman" w:ascii="Times New Roman" w:hAnsi="Times New Roman"/>
          <w:sz w:val="25"/>
          <w:szCs w:val="25"/>
        </w:rPr>
        <w:t xml:space="preserve">Tham mưu, trình Chính phủ ban hành </w:t>
      </w:r>
      <w:r>
        <w:rPr>
          <w:rFonts w:cs="Times New Roman" w:ascii="Times New Roman" w:hAnsi="Times New Roman"/>
          <w:sz w:val="25"/>
          <w:szCs w:val="25"/>
          <w:lang w:val="fr-FR"/>
        </w:rPr>
        <w:t>Nghị định số 117/2014/NĐ-CP quy định c</w:t>
      </w:r>
      <w:r>
        <w:rPr>
          <w:rFonts w:cs="Times New Roman" w:ascii="Times New Roman" w:hAnsi="Times New Roman"/>
          <w:sz w:val="25"/>
          <w:szCs w:val="25"/>
        </w:rPr>
        <w:t>án bộ y tế làm việc tại Trạm y tế là viên chức, do Trung tâm y tế huyện quản lý. Giám đốc Trung tâm y tế huyện có thể điều động, luân chuyển viên chức công tác tại các Trạm y tế xã, đảm bảo hoạt động chuyên môn tại các Trạm Y tế x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Tham mưu, trình Thủ tướng Chính phủ ban hành Quyết định số 14/2013/QĐ-TTg ngày 20/02/2013 về việc thực hiện chế độ luân phiên có thời hạn đối với người hành nghề tại cơ sở khám bệnh, chữa bệnh và Thông tư số 18/2014/TT-BYT ngày 02/06/2014 của Bộ Y tế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w:t>
      </w:r>
    </w:p>
    <w:p>
      <w:pPr>
        <w:pStyle w:val="Normal"/>
        <w:spacing w:lineRule="auto" w:line="240" w:before="120" w:after="0"/>
        <w:ind w:firstLine="567"/>
        <w:jc w:val="both"/>
        <w:rPr/>
      </w:pPr>
      <w:r>
        <w:rPr>
          <w:rFonts w:cs="Times New Roman" w:ascii="Times New Roman" w:hAnsi="Times New Roman"/>
          <w:sz w:val="25"/>
          <w:szCs w:val="25"/>
        </w:rPr>
        <w:t xml:space="preserve">- Triển khai hiệu quả Đề án </w:t>
      </w:r>
      <w:r>
        <w:rPr>
          <w:rFonts w:cs="Times New Roman" w:ascii="Times New Roman" w:hAnsi="Times New Roman"/>
          <w:bCs/>
          <w:sz w:val="25"/>
          <w:szCs w:val="25"/>
          <w:shd w:fill="FFFFFF" w:val="clear"/>
        </w:rPr>
        <w:t xml:space="preserve">“Cử cán bộ chuyên môn luân phiên từ bệnh viện tuyến trên về hỗ trợ các bệnh viện tuyến dưới nhằm nâng cao chất lượng khám, chữa bệnh” (được gọi tắt là Đề án 1816) </w:t>
      </w:r>
      <w:r>
        <w:rPr>
          <w:rFonts w:cs="Times New Roman" w:ascii="Times New Roman" w:hAnsi="Times New Roman"/>
          <w:sz w:val="25"/>
          <w:szCs w:val="25"/>
        </w:rPr>
        <w:t>và Đề án bệnh viện vệ tinh về hỗ trợ và chuyển giao kỹ thuật cho tuyến dưới, qua đó tăng cường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xml:space="preserve">- Tăng cường các hình thức đào tạ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ào tạo nhân lực tại chỗ: Đối với các tỉnh còn khó khăn về nhân lực, đ</w:t>
      </w:r>
      <w:r>
        <w:rPr>
          <w:rFonts w:cs="Times New Roman" w:ascii="Times New Roman" w:hAnsi="Times New Roman"/>
          <w:sz w:val="25"/>
          <w:szCs w:val="25"/>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5"/>
          <w:szCs w:val="25"/>
          <w:lang w:val="pt-BR"/>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5"/>
          <w:szCs w:val="25"/>
          <w:lang w:val="sv-SE"/>
        </w:rPr>
        <w:t>. Giảm dần quy mô đào tạo cử tuyển khi đã có đủ cán b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ào tạo liên tục (hỗ trợ của các dự án, đề án 1816, bệnh viện vệ tinh, bệnh viện hạt nhân…): Cán bộ y tế cơ sở đã được đào tạo, đào tạo lại, cập nhật kiến thức mới, góp phần n</w:t>
      </w:r>
      <w:r>
        <w:rPr>
          <w:rFonts w:cs="Times New Roman" w:ascii="Times New Roman" w:hAnsi="Times New Roman"/>
          <w:sz w:val="25"/>
          <w:szCs w:val="25"/>
          <w:lang w:val="es-ES"/>
        </w:rPr>
        <w:t>âng cao năng lực cho tuyến y tế cơ sở để có thể thực hiện tốt chăm sóc sức khỏe ban đầu, giảm tình trạng vượt tuyến không cần thiế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 xml:space="preserve">Bên cạnh đó, Bộ Y tế đã và đang xây dựng các </w:t>
      </w:r>
      <w:r>
        <w:rPr>
          <w:rFonts w:cs="Times New Roman" w:ascii="Times New Roman" w:hAnsi="Times New Roman"/>
          <w:b/>
          <w:sz w:val="25"/>
          <w:szCs w:val="25"/>
          <w:lang w:val="es-ES"/>
        </w:rPr>
        <w:t>chế độ chính sách</w:t>
      </w:r>
      <w:r>
        <w:rPr>
          <w:rFonts w:cs="Times New Roman" w:ascii="Times New Roman" w:hAnsi="Times New Roman"/>
          <w:b/>
          <w:sz w:val="25"/>
          <w:szCs w:val="25"/>
        </w:rPr>
        <w:t xml:space="preserve"> nhằm thu hút cán bộ y tế về công tác tại tuyến cơ sở, như:</w:t>
      </w:r>
    </w:p>
    <w:p>
      <w:pPr>
        <w:pStyle w:val="Normal"/>
        <w:spacing w:lineRule="auto" w:line="240" w:before="120" w:after="0"/>
        <w:ind w:firstLine="567"/>
        <w:jc w:val="both"/>
        <w:rPr/>
      </w:pPr>
      <w:r>
        <w:rPr>
          <w:rFonts w:cs="Times New Roman" w:ascii="Times New Roman" w:hAnsi="Times New Roman"/>
          <w:sz w:val="25"/>
          <w:szCs w:val="25"/>
          <w:lang w:val="pt-BR"/>
        </w:rPr>
        <w:t>- 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BYT-TCCB ngày 22/8/2005); Chế độ phụ cấp đặc thù của y tế: phụ cấp thường trực, phẫu thuật, chống dịch (Quyết định số 73/2012/QĐ-TTg); C</w:t>
      </w:r>
      <w:r>
        <w:rPr>
          <w:rFonts w:cs="Times New Roman" w:ascii="Times New Roman" w:hAnsi="Times New Roman"/>
          <w:sz w:val="25"/>
          <w:szCs w:val="25"/>
        </w:rPr>
        <w:t xml:space="preserve">hế độ luân phiên có thời hạn đối với người hành nghề tại cơ sở khám bệnh, chữa bệnh (Quyết định số 14/2013/QĐ-TTg), </w:t>
      </w:r>
      <w:r>
        <w:rPr>
          <w:rFonts w:cs="Times New Roman" w:ascii="Times New Roman" w:hAnsi="Times New Roman"/>
          <w:sz w:val="25"/>
          <w:szCs w:val="25"/>
          <w:lang w:val="pt-BR"/>
        </w:rPr>
        <w:t xml:space="preserve">cán bộ,viên chức y tế công tác tại tuyến y tế cơ sở hiện được hưởng các chế độ phụ cấp được quy định trong các văn bản sau: </w:t>
      </w:r>
    </w:p>
    <w:p>
      <w:pPr>
        <w:pStyle w:val="Normal"/>
        <w:spacing w:lineRule="auto" w:line="240" w:before="120" w:after="0"/>
        <w:ind w:firstLine="567"/>
        <w:jc w:val="both"/>
        <w:rPr/>
      </w:pPr>
      <w:r>
        <w:rPr>
          <w:rFonts w:cs="Times New Roman" w:ascii="Times New Roman" w:hAnsi="Times New Roman"/>
          <w:sz w:val="25"/>
          <w:szCs w:val="25"/>
          <w:lang w:val="pt-BR"/>
        </w:rPr>
        <w:t>+ Nghị định số 64/2009/NĐ-CP quy định v</w:t>
      </w:r>
      <w:r>
        <w:rPr>
          <w:rFonts w:cs="Times New Roman" w:ascii="Times New Roman" w:hAnsi="Times New Roman"/>
          <w:bCs/>
          <w:sz w:val="25"/>
          <w:szCs w:val="25"/>
        </w:rPr>
        <w:t xml:space="preserve">ề chính sách đối với cán bộ, viên chức y tế công tác ở vùng có điều kiện kinh tế - xã hội đặc biệt khó khăn và </w:t>
      </w:r>
      <w:r>
        <w:rPr>
          <w:rFonts w:cs="Times New Roman" w:ascii="Times New Roman" w:hAnsi="Times New Roman"/>
          <w:sz w:val="25"/>
          <w:szCs w:val="25"/>
        </w:rPr>
        <w:t>Thông tư liên tịch số 06/2010/TTLT-BYT-BNV-BTC ngày 22/3/2010 của liên Bộ Y tế, Nội vụ, Tài chính hướng dẫn thực hiện Nghị định số 64/2009/NĐ-CP.</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 Quyết định số 75/2009/QĐ-TTg ngày 11/5/2009 về việc quy định chế độ phụ cấp đối với nhân viên y tế thôn, bả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bác sỹ) là viên chức của Trung tâm y tế.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Ngoài ra, một số tỉnh đã chủ động ban hành những chính sách thu hút, đãi ngộ đối với đội ngũ bác sỹ về công tác tại trạm y tế xã, qua đó, đã thu hút được nhiều bác sỹ về công tác tại trạm y tế xã (Quảng Nam, Quảng Ngã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Y tế tiếp tục nghiên cứu có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spacing w:lineRule="auto" w:line="240" w:before="120" w:after="0"/>
        <w:ind w:firstLine="567"/>
        <w:jc w:val="both"/>
        <w:rPr/>
      </w:pPr>
      <w:r>
        <w:rPr>
          <w:rFonts w:cs="Times New Roman" w:ascii="Times New Roman" w:hAnsi="Times New Roman"/>
          <w:sz w:val="25"/>
          <w:szCs w:val="25"/>
        </w:rPr>
        <w:tab/>
        <w:t xml:space="preserve">- Tiếp tục triển khai thực hiện Nghị định số </w:t>
      </w:r>
      <w:r>
        <w:rPr>
          <w:rFonts w:cs="Times New Roman" w:ascii="Times New Roman" w:hAnsi="Times New Roman"/>
          <w:sz w:val="25"/>
          <w:szCs w:val="25"/>
          <w:lang w:val="fr-FR"/>
        </w:rPr>
        <w:t xml:space="preserve">117/2014/NĐ-CP của Chính phủ, nhằm ổn định về tổ chức và nhân lực đối với Trạm y tế xã, phường, thị trấn. </w:t>
      </w:r>
    </w:p>
    <w:p>
      <w:pPr>
        <w:pStyle w:val="Normal"/>
        <w:spacing w:lineRule="auto" w:line="240" w:before="120" w:after="0"/>
        <w:ind w:firstLine="567"/>
        <w:jc w:val="both"/>
        <w:rPr/>
      </w:pPr>
      <w:r>
        <w:rPr>
          <w:rFonts w:cs="Times New Roman" w:ascii="Times New Roman" w:hAnsi="Times New Roman"/>
          <w:sz w:val="25"/>
          <w:szCs w:val="25"/>
          <w:lang w:val="fr-FR"/>
        </w:rPr>
        <w:tab/>
        <w:t xml:space="preserve">- Kiểm tra, giám sát thực hiện </w:t>
      </w:r>
      <w:r>
        <w:rPr>
          <w:rFonts w:cs="Times New Roman" w:ascii="Times New Roman" w:hAnsi="Times New Roman"/>
          <w:sz w:val="25"/>
          <w:szCs w:val="25"/>
        </w:rPr>
        <w:t>Bộ tiêu chí quốc gia về y tế xã giai đoạn đến 2020 do Bộ trưởng Bộ Y tế ban hành theo Quyết định số 4667/QĐ-BY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Tiếp tục thực hiện Nghị định số 64/2009/NĐ-CP. Tuy nhiên theo quy định của Nghị định, chế độ phụ cấp thu hút chỉ được hưởng trong 5 năm. Do vậy, Bộ Y tế sẽ trình Chính phủ cho viên chức công tác ở vùng khó khăn tiếp tục được hưởng phụ cấp thu hú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Đối với các tỉnh khó khăn và miền núi: Tiếp tục thực hiện đề án đào tạo theo nhu cầu xã hội (theo địa chỉ, cử tuy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spacing w:lineRule="auto" w:line="240" w:before="120" w:after="0"/>
        <w:ind w:firstLine="567"/>
        <w:jc w:val="both"/>
        <w:rPr/>
      </w:pPr>
      <w:r>
        <w:rPr>
          <w:rFonts w:cs="Times New Roman" w:ascii="Times New Roman" w:hAnsi="Times New Roman"/>
          <w:sz w:val="25"/>
          <w:szCs w:val="25"/>
          <w:lang w:val="da-DK"/>
        </w:rPr>
        <w:tab/>
        <w:t xml:space="preserve">- </w:t>
      </w:r>
      <w:r>
        <w:rPr>
          <w:rFonts w:cs="Times New Roman" w:ascii="Times New Roman" w:hAnsi="Times New Roman"/>
          <w:sz w:val="25"/>
          <w:szCs w:val="25"/>
          <w:lang w:val="sv-SE"/>
        </w:rPr>
        <w:t>Tăng cường nhân lực y tế đảm bảo đủ nhân lực, duy trì và bổ sung bác sĩ về hoạt động tại Trạm Y tế xã. Nghiên cứu cơ chế đi luân phiên nghĩa vụ, phục vụ tại tuyến y tế cơ sở.</w:t>
      </w:r>
    </w:p>
    <w:p>
      <w:pPr>
        <w:pStyle w:val="Normal"/>
        <w:spacing w:lineRule="auto" w:line="240" w:before="120" w:after="0"/>
        <w:ind w:firstLine="567"/>
        <w:jc w:val="both"/>
        <w:rPr/>
      </w:pPr>
      <w:r>
        <w:rPr>
          <w:rFonts w:cs="Times New Roman" w:ascii="Times New Roman" w:hAnsi="Times New Roman"/>
          <w:sz w:val="25"/>
          <w:szCs w:val="25"/>
        </w:rPr>
        <w:tab/>
        <w:t xml:space="preserve">- </w:t>
      </w:r>
      <w:r>
        <w:rPr>
          <w:rFonts w:cs="Times New Roman" w:ascii="Times New Roman" w:hAnsi="Times New Roman"/>
          <w:sz w:val="25"/>
          <w:szCs w:val="25"/>
          <w:lang w:val="da-DK"/>
        </w:rPr>
        <w:t>Tiếp tục đẩy nhanh tiến độ và triển khai có hiệu quả các dự án viện trợ cho y tế cơ sở</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rPr>
        <w:tab/>
        <w:t xml:space="preserve">- </w:t>
      </w:r>
      <w:r>
        <w:rPr>
          <w:rFonts w:cs="Times New Roman" w:ascii="Times New Roman" w:hAnsi="Times New Roman"/>
          <w:sz w:val="25"/>
          <w:szCs w:val="25"/>
          <w:lang w:val="es-ES"/>
        </w:rPr>
        <w:t xml:space="preserve">Nghiên cứu xây dựng chế độ phụ cấp thâm niên nghề đối với công chức, viên chức ngành Y tế.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es-ES"/>
        </w:rPr>
        <w:tab/>
        <w:t xml:space="preserve">- Đề nghị nâng mức lương khởi điểm của bác sĩ tương xứng với thời gian đào tạo 6 năm. </w:t>
      </w:r>
    </w:p>
    <w:p>
      <w:pPr>
        <w:pStyle w:val="Normal"/>
        <w:spacing w:lineRule="auto" w:line="240" w:before="120" w:after="0"/>
        <w:ind w:firstLine="567"/>
        <w:jc w:val="both"/>
        <w:rPr/>
      </w:pPr>
      <w:r>
        <w:rPr>
          <w:rFonts w:cs="Times New Roman" w:ascii="Times New Roman" w:hAnsi="Times New Roman"/>
          <w:sz w:val="25"/>
          <w:szCs w:val="25"/>
        </w:rPr>
        <w:t>Các giải pháp nêu trên là tương đối đồng bộ để thu hút, phát triển đội ngũ cán bộ y tế tuyến xã. Để thực hiện hiệu quả các giải pháp đó, rất cần sự quan tâm, đầu tư của chính quyền các cấp</w:t>
      </w:r>
      <w:r>
        <w:rPr>
          <w:rFonts w:cs="Times New Roman" w:ascii="Times New Roman" w:hAnsi="Times New Roman"/>
          <w:i/>
          <w:sz w:val="25"/>
          <w:szCs w:val="25"/>
        </w:rPr>
        <w:t>, đặc biệt là ở tuyến xã.</w:t>
      </w:r>
    </w:p>
    <w:p>
      <w:pPr>
        <w:pStyle w:val="Bodytext22"/>
        <w:shd w:fill="auto" w:val="clear"/>
        <w:spacing w:lineRule="auto" w:line="240" w:before="120" w:after="0"/>
        <w:ind w:firstLine="567"/>
        <w:jc w:val="both"/>
        <w:rPr/>
      </w:pPr>
      <w:r>
        <w:rPr>
          <w:b/>
          <w:i/>
          <w:color w:val="000000"/>
          <w:sz w:val="25"/>
          <w:szCs w:val="25"/>
        </w:rPr>
        <w:t>2. Cử tri tỉnh Hà Tĩnh, Thái Bình kiến nghị</w:t>
      </w:r>
      <w:r>
        <w:rPr>
          <w:i/>
          <w:color w:val="000000"/>
          <w:sz w:val="25"/>
          <w:szCs w:val="25"/>
        </w:rPr>
        <w:t>: “Cử tri phản ánh, tình trạng quá tải của các bệnh viện hiện nay còn phổ biến, đề nghị Nhà nước có chính sách khuyến khích phát triển các bệnh viện vệ tinh của bệnh viện tuyến trên về các khu vực nhằm đáp ứng nhu cầu khám, chữa bệnh với chất lượng cao của nhân dân và giảm tải cho bệnh viện tuyến trên;đồng thời có chính sách nâng cấp các bệnh viện tuyến cơ sở, tuyến huyện nhằm đáp ứng nhu cầu khám, chữa bệnh, chăm sóc sức khỏe ban đầu của nhân dâ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pacing w:val="-6"/>
          <w:sz w:val="25"/>
          <w:szCs w:val="25"/>
        </w:rPr>
      </w:pPr>
      <w:r>
        <w:rPr>
          <w:rFonts w:cs="Times New Roman" w:ascii="Times New Roman" w:hAnsi="Times New Roman"/>
          <w:b/>
          <w:spacing w:val="-6"/>
          <w:sz w:val="25"/>
          <w:szCs w:val="25"/>
        </w:rPr>
        <w:t>1. Về phát triển các bệnh viện vệ tinh</w:t>
      </w:r>
    </w:p>
    <w:p>
      <w:pPr>
        <w:pStyle w:val="Normal"/>
        <w:spacing w:lineRule="auto" w:line="240" w:before="120" w:after="0"/>
        <w:ind w:firstLine="567"/>
        <w:jc w:val="both"/>
        <w:rPr/>
      </w:pPr>
      <w:r>
        <w:rPr>
          <w:rFonts w:cs="Times New Roman" w:ascii="Times New Roman" w:hAnsi="Times New Roman"/>
          <w:sz w:val="25"/>
          <w:szCs w:val="25"/>
        </w:rPr>
        <w:t xml:space="preserve">Để giảm quá tải bệnh viện tuyến trên, ngày 09/01/2013 Thủ tướng Chính phủ đã ban hành Quyết định số 92/QĐ-TTg ngày 09/01/2013 </w:t>
      </w:r>
      <w:r>
        <w:rPr>
          <w:rFonts w:cs="Times New Roman" w:ascii="Times New Roman" w:hAnsi="Times New Roman"/>
          <w:bCs/>
          <w:sz w:val="25"/>
          <w:szCs w:val="25"/>
        </w:rPr>
        <w:t>Phê duyệt Đề án giảm quá tải bệnh viện giai đoạn 2013 - 2020,</w:t>
      </w:r>
      <w:r>
        <w:rPr>
          <w:rFonts w:cs="Times New Roman" w:ascii="Times New Roman" w:hAnsi="Times New Roman"/>
          <w:sz w:val="25"/>
          <w:szCs w:val="25"/>
        </w:rPr>
        <w:t xml:space="preserve"> trong đó đề cập đến việc</w:t>
      </w:r>
      <w:r>
        <w:rPr>
          <w:rFonts w:cs="Times New Roman" w:ascii="Times New Roman" w:hAnsi="Times New Roman"/>
          <w:b/>
          <w:sz w:val="25"/>
          <w:szCs w:val="25"/>
        </w:rPr>
        <w:t xml:space="preserve"> thực hiện đồng bộ các nhóm giải pháp</w:t>
      </w:r>
      <w:r>
        <w:rPr>
          <w:rFonts w:cs="Times New Roman" w:ascii="Times New Roman" w:hAnsi="Times New Roman"/>
          <w:sz w:val="25"/>
          <w:szCs w:val="25"/>
        </w:rPr>
        <w:t xml:space="preserve">: (1) </w:t>
      </w:r>
      <w:r>
        <w:rPr>
          <w:rFonts w:cs="Times New Roman" w:ascii="Times New Roman" w:hAnsi="Times New Roman"/>
          <w:spacing w:val="-2"/>
          <w:sz w:val="25"/>
          <w:szCs w:val="25"/>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5"/>
          <w:szCs w:val="25"/>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việc “phát triển mạng lưới bệnh viện vệ tinh” là một trong các giải pháp quan trọng nhằm giảm quá tải bệnh viện ở tuyến trên và nâng cao chất lượng khám chữa bệnh cho các cơ sở ở tuyến dưới. Để triển khai Đề án trên, ngày 11/3/2013, Bộ Y tế đã có Quyết định số 774/QĐ-BYT ngày 11/03/2013 ban hành Đề án bệnh viện vệ tinh giai đoạn 2013 - 2020, nhằm cụ thể hóa nội dung, nhiệm vụ cần triển khai để xây dựng và phát triển mạng lưới bệnh viện vệ tinh. Sau hơn 3 năm thực hiện, đến nay việc xây dựng và phát triển mạng lưới bệnh viện vệ tinh đã đạt được một số kết quả, như:</w:t>
      </w:r>
      <w:r>
        <w:rPr>
          <w:rFonts w:cs="Times New Roman" w:ascii="Times New Roman" w:hAnsi="Times New Roman"/>
          <w:b/>
          <w:sz w:val="25"/>
          <w:szCs w:val="25"/>
        </w:rPr>
        <w:tab/>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a) Số lượng bệnh viện hạt nhân, bệnh viện vệ tinh tham gia đề án không ngừng tăng lên</w:t>
      </w:r>
    </w:p>
    <w:p>
      <w:pPr>
        <w:pStyle w:val="Normal"/>
        <w:spacing w:lineRule="auto" w:line="240" w:before="120" w:after="0"/>
        <w:ind w:firstLine="567"/>
        <w:jc w:val="both"/>
        <w:rPr/>
      </w:pPr>
      <w:r>
        <w:rPr>
          <w:rFonts w:cs="Times New Roman" w:ascii="Times New Roman" w:hAnsi="Times New Roman"/>
          <w:sz w:val="25"/>
          <w:szCs w:val="25"/>
        </w:rPr>
        <w:t xml:space="preserve">- Đề án bệnh viện vệ tinh đã được phê duyệt và triển khai từ năm 2013, giai đoạn đầu thí điểm từ 2013-2015. Hiện tại đang triển khai giai đoạn 2016-2020 bao gồm có </w:t>
      </w:r>
      <w:r>
        <w:rPr>
          <w:rFonts w:cs="Times New Roman" w:ascii="Times New Roman" w:hAnsi="Times New Roman"/>
          <w:sz w:val="25"/>
          <w:szCs w:val="25"/>
          <w:u w:val="single"/>
        </w:rPr>
        <w:t>23 bệnh viện hạt nhân trên toàn quốc</w:t>
      </w:r>
      <w:r>
        <w:rPr>
          <w:rFonts w:cs="Times New Roman" w:ascii="Times New Roman" w:hAnsi="Times New Roman"/>
          <w:sz w:val="25"/>
          <w:szCs w:val="25"/>
        </w:rPr>
        <w:t xml:space="preserve"> trong đó có 14 bệnh viện trực thuộc Trung ương, 08 bệnh viện trực thuộc Sở Y tế thành phố Hồ Chí Minh, 01 bệnh viện trực thuộc Sở Y tế Hà N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87 bệnh viện vệ tinh tại 62 tỉnh thành trong đó 100% bệnh viện đa khoa tỉnh là bệnh viện vệ tinh, ngoài ra có một số bệnh viện tuyến huyện ở vùng sâu, vùng xa cũng tham gia Đề án như Bệnh viện Đa khoa huyện Mường Khương tỉnh Lào Cai, Bệnh viện Đa khoa huyện Quảng Xương tỉnh Thanh Hóa, Trung tâm y tế Thành phố Móng Cái…</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b) Đã đào tạo, chuyển giao kỹ thuật, gói kỹ thuật cho các bệnh viện vệ t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ác bệnh viện hạt nhân đã khảo sát nhu cầu khám, chữa bệnh của các bệnh viện vệ tinh, tập chung vào các nhóm bệnh chuyển tuyến nhiều, các nhóm bệnh cần điều trị tại chỗ, hạn chế vận chuyển như cấp cứu tim mạch, cấp cứu sản khoa, chấn thương sọ não ..vv.</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Sau khi khảo sát, bệnh viện hạt nhân, bệnh viện vệ tinh thống nhất các kỹ thuật, các gói kỹ thuật cần thiết, các gói kỹ thuật phụ trợ để chuyển giao, mục đích để điều trị các nhóm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hạt nhân chuẩn bị chương trình đào tạo, đề cương chuyển giao kỹ thuật, cử bác sỹ, điều dưỡng đi chuyển giao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vệ tinh cũng chuẩn bị nhân lực, kíp bác sỹ, điều dưỡng đi học kỹ thuật tại các bệnh viện hạt nhân để về bệnh viện vệ tinh thực hiện kỹ thuâ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au khi được đào tạo, thực hiện kỹ thuật tại các bệnh viện hạt nhân, kíp kỹ thuật sẽ về thực hiện kỹ thuật tại địa phương dưới sự hướng dẫn, giám sát của bác sỹ bệnh viện hạt nhân về trực tiếp bệnh viện vệ tinh.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Kíp kỹ thuật bệnh viện vệ tinh tự thực hiện kỹ thuật tại bệnh viện của mình.</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c) Đẩy mạngc ứng dụng công nghệ thông tin trong hoạt động của Đề án</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iết lập được hệ thống công nghệ thông tin và kết nối giữa Bệnh viện hạt nhân với bệnh viện vệ tinh, tăng cường ứng dụng công nghệ thông tin (Telemedicine) trong hoạt động Đề án. Đảm bảo 100% các bệnh viện vệ tinh thường xuyên kết nối đào tạo, hội thảo, tư vấn khám bệnh, hội chẩn từ xa với Bệnh viện hạt nhân.</w:t>
      </w:r>
    </w:p>
    <w:p>
      <w:pPr>
        <w:pStyle w:val="Normal"/>
        <w:spacing w:lineRule="auto" w:line="240" w:before="12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d) Tăng cường đầu tư trang thiết bị, cơ sở vật chất của bệnh viện vệ tinh để phục vụ đào tạo, chuyển giao kỹ thuậ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Các Bệnh viện hạt nhân đã được trang bị máy mô phỏng và nhiều thiết bị khác để phục vụ việc đào tạo cho các kíp kỹ thuật bệnh viện vệ tinh</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Bệnh viện vệ tinh dược trang bị máy, trang thiết bị để phục vụ việc tiếp nhận kỹ thuật, đầu tư cơ sở vật chất, phòng ốc. </w:t>
      </w:r>
    </w:p>
    <w:p>
      <w:pPr>
        <w:pStyle w:val="Normal"/>
        <w:spacing w:lineRule="auto" w:line="240" w:before="12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e) Đã tạo được sự thay đổi nhận thức trong cán bộ y tế về hoạt động của mô hình bệnh viện vệ tinh trong nâng cao năng lực cho y tế cơ sở thông qua công tác truyền thông</w:t>
      </w:r>
    </w:p>
    <w:p>
      <w:pPr>
        <w:pStyle w:val="Normal"/>
        <w:spacing w:lineRule="auto" w:line="240" w:before="120" w:after="0"/>
        <w:ind w:firstLine="567"/>
        <w:jc w:val="both"/>
        <w:rPr/>
      </w:pPr>
      <w:r>
        <w:rPr>
          <w:rFonts w:cs="Times New Roman" w:ascii="Times New Roman" w:hAnsi="Times New Roman"/>
          <w:sz w:val="25"/>
          <w:szCs w:val="25"/>
        </w:rPr>
        <w:t xml:space="preserve">Tổ chức truyền thông về năng lực, khả năng cung ứng dịch vụ khám bệnh, chữa bệnh của các bệnh viện </w:t>
      </w:r>
      <w:r>
        <w:rPr>
          <w:rFonts w:cs="Times New Roman" w:ascii="Times New Roman" w:hAnsi="Times New Roman"/>
          <w:sz w:val="25"/>
          <w:szCs w:val="25"/>
          <w:lang w:val="fr-FR"/>
        </w:rPr>
        <w:t xml:space="preserve">vệ tinh, </w:t>
      </w:r>
      <w:r>
        <w:rPr>
          <w:rFonts w:cs="Times New Roman" w:ascii="Times New Roman" w:hAnsi="Times New Roman"/>
          <w:sz w:val="25"/>
          <w:szCs w:val="25"/>
        </w:rPr>
        <w:t>thuyết phục người dân tuân thủ các quy định khám bệnh, chữa bệnh theo phân tuyến kỹ thuật của Bộ Y tế</w:t>
      </w:r>
      <w:r>
        <w:rPr>
          <w:rFonts w:cs="Times New Roman" w:ascii="Times New Roman" w:hAnsi="Times New Roman"/>
          <w:sz w:val="25"/>
          <w:szCs w:val="25"/>
          <w:lang w:val="it-IT"/>
        </w:rPr>
        <w:t>. Tuyên truyền hình ảnh, hoạt động của đề án bệnh viện vệ tinh và các hoạt động đào tạo và chuyển giao kỹ thuậ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chính sách nâng cấp bệnh viện tuyến cơ sở</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Việc đầu tư cho y tế cơ sở được Đảng và Nhà nước rất quan tâm và coi đây là một trong những chính sách ưu tiên hàng đầu. Trong thời gian qua, Quốc hội, Chính phủ đã phê duyệt một số chương trình, đề án đầu tư cho y tế cơ sở nh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ầu tư từ ngân sách nhà nước để nâng cấp bệnh viện huyện và bệnh viện đa khoa khu vực giai đoạn 2005-2008 theo Quyết định 225/2005/QĐ-TTg của Thủ tướng Chính phủ: tổng mức đầu tư được duyệt là 8.350 tỷ nhưng do ngân sách khó khăn nên chỉ bố trí được 2.628 tỷ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ầu tư từ trái phiếu Chính phủ để xây dựng cải tạo nâng cấp bệnh viện đa khoa huyện và bệnh viện đa khoa khu vực liên huyện theo Nghị quyết 18/2008/QH12 ngày 03/6/2008 của Quốc hội và Quyết định số 47/2008/QĐ-TTg của Thủ tướng Chính phủ: Tổng vốn TPCP đã được bố trí từ 2008-2015 là 19.220,3 tỷ đồng, vốn TPCP còn lại 2016 khoảng 2.735,6 tỷ đồng, ngoài ra, tính đến hết năm 2011, ngân sách các địa phương bố trí được khoảng 2.693 tỷ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ó 598/626 bệnh viện/trung tâm y tế huyện đã được đầu tư từ nguồn ngân sách nhà nước và trái phiếu Chính phủ, trong đó nhiều bệnh viện được xây dựng mới, phần lớn các bệnh viện được cải tạo, mở rộng, nâng cấp, được bổ sung trang thiết bị y tế. Đến nay, 507 bệnh viện/trung tâm y tế huyện và 114 phòng khám đa khoa khu vực đã được hoàn thành, đưa vào sử dụng toàn bộ hoặc một phần, góp phần tăng số giường bệnh, công suất sử dụng và năng lực khám bệnh, chữa bệnh của bệnh viện tuyến huy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ơn 2.000/11.811 trạm y tế xã cũng được đầu tư nâng cấp và xây dựng mới từ nguồn ngân sách địa phương, nguồn viện trợ, vay ưu đãi nước ngoài. Tuy nhiên, hạ tầng kỹ thuật còn chưa đồng bộ, vẫn còn một số bệnh viện thuộc các huyện mới chia tách, chưa có trong danh mục dự án được đầu tư nên chưa được bố trí vốn trái phiếu Chính phủ, nhiều trung tâm làm nhiệm vụ y tế dự phòng còn chưa được quan tâm đầu tư nên cơ sở vật chất xuống cấp, nhiều nơi còn chưa có cơ sở, phải ở tạm, số trạm y tế xã được đầu tư không nhiều (chưa đến 2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đổi mới và tạo sự chuyển biến mạnh mẽ và nâng cao hiệu quả hoạt động của mạng lưới y tế cơ sở, Bộ Y tế đã và đang thực hiện nhiều giải pháp đồng bộ, trong đó tập trung đầu tư cơ sở hạ tầng, trang thiết bị cho trạm y tế xã. Bộ đã ban hành Bộ Tiêu chí quốc gia về y tế xã giai đoạn đến 2020 tại Quyết định số 4667/QĐ-BYT ngày 07/11/2014 có quy định phân loại trạm y tế xã chia thành 3 vùng để đầu tư cho phù hợp, không dàn trải, phù hợp với nhu cầu chăm sóc sức khỏe nhân dân ở từng vùng miền, khu vực; tập trung đầu tư cơ sở hạ tầng, trang thiết bị y tế cho các các trạm y tế xã ở vùng miền núi, vùng sâu, vùng xa, biên giới, biển đảo. Bộ Y tế đã tích cực xây dựng kế hoạch triển khai Đề án Xây dựng và phát triển mạng lưới y tế cơ sở trong tình hình mới theo Quyết định số 2348/QĐ-TTg ngày 05/12/2016, .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Bộ Y tế đã làm việc với Ngân hàng Thế giới, Ngân hàng phát triển Châu Á và đang đề xuất với Thủ tướng cho phép vay vốn, đồng thời xem xét ưu tiên các dự án ODA khác để phát triển mạng lưới y tế cơ sở vùng khó khăn, đặc biệt khó khăn, xã biên giới, xã đảo; đề nghị bố trí vốn đầu tư trong Chương trình mục tiêu y tế - dân số. Nhân rộng mô hình trạm y tế, phòng khám quân dân y ở khu vực biên giới, hải đảo, vùng sâu, vùng xa. Phát triển hoạt động của y tế trường học, y tế cơ quan, xí nghiệp... theo hướng tăng cường chăm sóc sức khỏe ban đầu. Nhân rộng mô hình bác sỹ gia đình ở khu vực thành thị và những nơi có điều kiện, đẩy mạnh các hoạt động theo hướng y học gia đình đối với các trạm y tế xã ở nông thôn.</w:t>
      </w:r>
    </w:p>
    <w:p>
      <w:pPr>
        <w:pStyle w:val="Bodytext22"/>
        <w:shd w:fill="auto" w:val="clear"/>
        <w:spacing w:lineRule="auto" w:line="240" w:before="120" w:after="0"/>
        <w:ind w:firstLine="567"/>
        <w:jc w:val="both"/>
        <w:rPr/>
      </w:pPr>
      <w:r>
        <w:rPr>
          <w:b/>
          <w:i/>
          <w:color w:val="000000"/>
          <w:sz w:val="25"/>
          <w:szCs w:val="25"/>
        </w:rPr>
        <w:t>3. Cử tri tỉnh Bến Tre kiến nghị:</w:t>
      </w:r>
      <w:r>
        <w:rPr>
          <w:i/>
          <w:color w:val="000000"/>
          <w:sz w:val="25"/>
          <w:szCs w:val="25"/>
        </w:rPr>
        <w:t xml:space="preserve"> “Cử tri cho rằng, tình trạng ngày càng nhiều các đối tượng nhập lậu các thiết bị y tế đã qua sử dụng vào Việt Nam để bán cho các cơ sở y tế trong nước đã gây tâm lý lo lắng, hoang mang cho người dân về chất lượng khám, chữa bệnh thông qua các thiệt bị y tế này. Cử tri đề nghị Nhà nước tăng cường quản lý chặt chẽ khâu nhập các thiết bị y tế để chất lượng khám, chữa bệnh ngày càng được nâng lên”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tại </w:t>
      </w:r>
      <w:r>
        <w:rPr>
          <w:rFonts w:cs="Times New Roman" w:ascii="Times New Roman" w:hAnsi="Times New Roman"/>
          <w:sz w:val="25"/>
          <w:szCs w:val="25"/>
          <w:lang w:val="nb-NO"/>
        </w:rPr>
        <w:t xml:space="preserve">Nghị định số 187/2013/NĐ-CP ngày 20/11/2013 </w:t>
      </w:r>
      <w:r>
        <w:rPr>
          <w:rFonts w:cs="Times New Roman" w:ascii="Times New Roman" w:hAnsi="Times New Roman"/>
          <w:sz w:val="25"/>
          <w:szCs w:val="25"/>
        </w:rPr>
        <w:t>của Chính phủ quy định chi tiết thi hành Luật thương mại t</w:t>
      </w:r>
      <w:r>
        <w:rPr>
          <w:rFonts w:cs="Times New Roman" w:ascii="Times New Roman" w:hAnsi="Times New Roman"/>
          <w:sz w:val="25"/>
          <w:szCs w:val="25"/>
          <w:lang w:val="nb-NO"/>
        </w:rPr>
        <w:t xml:space="preserve">hì việc nhập khẩu trang thiết bị y tế là hoạt động kinh doanh có điều kiện và được quản lý bằng hình thức </w:t>
      </w:r>
      <w:r>
        <w:rPr>
          <w:rFonts w:cs="Times New Roman" w:ascii="Times New Roman" w:hAnsi="Times New Roman"/>
          <w:b/>
          <w:sz w:val="25"/>
          <w:szCs w:val="25"/>
          <w:lang w:val="nb-NO"/>
        </w:rPr>
        <w:t>cấp phép nhập khẩu đối với các trang thiết bị mới 100% và cấm nhập khẩu trang thiết bị y tế đã qua sử dụng</w:t>
      </w:r>
      <w:r>
        <w:rPr>
          <w:rFonts w:cs="Times New Roman" w:ascii="Times New Roman" w:hAnsi="Times New Roman"/>
          <w:sz w:val="25"/>
          <w:szCs w:val="25"/>
          <w:lang w:val="nb-NO"/>
        </w:rPr>
        <w:t>.</w:t>
      </w:r>
    </w:p>
    <w:p>
      <w:pPr>
        <w:pStyle w:val="Normal"/>
        <w:spacing w:lineRule="auto" w:line="240" w:before="120" w:after="0"/>
        <w:ind w:firstLine="567"/>
        <w:jc w:val="both"/>
        <w:rPr/>
      </w:pPr>
      <w:r>
        <w:rPr>
          <w:rFonts w:cs="Times New Roman" w:ascii="Times New Roman" w:hAnsi="Times New Roman"/>
          <w:sz w:val="25"/>
          <w:szCs w:val="25"/>
          <w:lang w:val="nb-NO"/>
        </w:rPr>
        <w:t xml:space="preserve">Bộ Y tế đã ban hành Thông tư số 30/2015/TT-BYT quy định việc nhập khẩu trang thiết bị y tế và thực hiện theo </w:t>
      </w:r>
      <w:r>
        <w:rPr>
          <w:rFonts w:cs="Times New Roman" w:ascii="Times New Roman" w:hAnsi="Times New Roman"/>
          <w:sz w:val="25"/>
          <w:szCs w:val="25"/>
        </w:rPr>
        <w:t>quy định tại Quyết định số 50/2006/QĐ-TTg ngày 07/3/2006 của Thủ tướng Chính phủ về việc ban hành danh mục sản phẩm, hàng hóa phải kiểm tra về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công tác quản lý trang thiết bị y tế được thực hiện theo các quy định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oạt động kinh doanh trang thiết bị y tế chịu sự điều chỉnh của Luật thương mại, Luật doanh nghiệp, Luật đầu tư, Luật đấu thầu và các văn bản hướng dẫn thi hành các Luật này. Theo đó, các doanh nghiệp có chức năng sản xuất, kinh doanh trang thiết bị y tế sau khi được cấp giấy chứng nhận kinh doanh hoặc giấy chứng nhận đầu tư được quyền bán tự do các trang thiết bị y tế đã có giấy phép nhập khẩu cũng như có quyền tham gia các hoạt động đấu thầu cung cấp trang thiết bị y tế cũng như quyền liên doanh, liên kết theo hình thức xã hội hó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oạt động đầu tư, mua sắm trang thiết bị y tế bằng nguồn ngân sách Nhà nước tại các cơ sở y tế được thực hiện theo quy định của Luật đấu thầu số 43/2013/QH13 ngày 26/11/2013 của Quốc hội (thay thế Luật đấu thầu số 61/2005/QH11 ngày 29/11/2005 của Quốc hội) và Nghị định số 63/2014/NĐ-CP ngày 26/6/2014 của Chính phủ quy định chi tiết thi hành một số điều của Luật đấu thầu và các quy định của pháp luật có liên quan.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Hoạt động bảo dưỡng, sửa chữa, hiệu chuẩn, kiểm định trang thiết bị y tế trong quá trình sử dụng tại các cơ sở y tế của Nhà nước được thực hiện theo quy định của Luật quản lý, sử dụng tài sản Nhà nước, Quy chế bệnh viện và các văn bản hướng dẫn khác. Bên cạnh đó, đối với các trang thiết bị y tế là phương tiện bức xạ hoặc thiết bị đo thì còn phải tuân thủ thêm quy định của pháp luật về an toàn bức xạ và pháp luật về đo lường.</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Hoạt động mua sắm hóa chất, vật tư phục vụ hoạt động của trang thiết bị y tế được thực hiện theo quy định tại Thông tư số 63/2007/TT-BTC ngày 15/6/2007 của Bộ Tài chính hướng dẫn thực hiện đấu thầu mua sắm tài sản nhằm duy trì hoạt động thường xuyên của cơ quan nhà nước bằng vốn nhà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đó, việc đưa trang thiết bị y tế đã qua sử dụng vào Việt Nam để bán cho các cơ sở y tế là trái các quy định của pháp luật và sẽ phải chịu trách nhiệm trước pháp luật. Bên cạnh đó, việc đưa trang thiết bị y tế đã qua sử dụng vào Việt Nam để bán cho các cơ sở y tế là rất khó khăn, do việc đấu thầu, mua sắm và sử dụng thiết bị y tế tại các cơ sở y tế còn chịu sự thanh tra, kiểm tra của các cơ quan y tế tại địa phương và các cơ quan kiểm tra chuyên ngành liên quan. Cơ quan Hải quan cũng đã và đang phối hợp với các Bộ, ngành chức năng kiểm tra, giám sát hoạt động này.</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ong năm 2017, thực hiện triển khai các quy định của Nghị định số 36/NĐ-CP ngày 15/5/2017 về quản lý trang thiết bị y tế, Bộ Y tế đang triển khai nghiên cứu xây dựng các văn bản hướng dẫn về quản lý sử dụng, bảo dưỡng sửa chữa, kiểm định hiệu chuẩn trang thiết bị y tế và hướng dẫn về mua sắm, đấu thầu trang thiết bị y tế để giúp các đơn vị quản lý chặt chẽ hơn nữa về nội dung này.</w:t>
      </w:r>
    </w:p>
    <w:p>
      <w:pPr>
        <w:pStyle w:val="Bodytext22"/>
        <w:shd w:fill="auto" w:val="clear"/>
        <w:spacing w:lineRule="auto" w:line="240" w:before="120" w:after="0"/>
        <w:ind w:firstLine="567"/>
        <w:jc w:val="both"/>
        <w:rPr/>
      </w:pPr>
      <w:r>
        <w:rPr>
          <w:b/>
          <w:i/>
          <w:color w:val="000000"/>
          <w:sz w:val="25"/>
          <w:szCs w:val="25"/>
        </w:rPr>
        <w:t>4. Cử tri tỉnh Phú Yên kiến nghị:</w:t>
      </w:r>
      <w:r>
        <w:rPr>
          <w:i/>
          <w:color w:val="000000"/>
          <w:sz w:val="25"/>
          <w:szCs w:val="25"/>
        </w:rPr>
        <w:t xml:space="preserve"> </w:t>
      </w:r>
      <w:r>
        <w:rPr>
          <w:color w:val="000000"/>
          <w:sz w:val="25"/>
          <w:szCs w:val="25"/>
        </w:rPr>
        <w:t>“</w:t>
      </w:r>
      <w:r>
        <w:rPr>
          <w:i/>
          <w:color w:val="000000"/>
          <w:sz w:val="25"/>
          <w:szCs w:val="25"/>
        </w:rPr>
        <w:t>Cử tri cho rằng, nhiều bệnh viện trên toàn quốc khi mua sắm trang thiết bị y tế để phục vụ khám, chữa bệnh với giá cao hơn so với thực tế, khi kiểm toán, thanh kiểm tra mới phát hiện. Đề nghị Bộ Y tế kiểm soát, kiểm tra và xử lý nghiê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tabs>
          <w:tab w:val="clear" w:pos="720"/>
          <w:tab w:val="left" w:pos="90" w:leader="none"/>
        </w:tabs>
        <w:spacing w:lineRule="auto" w:line="240" w:before="120" w:after="0"/>
        <w:ind w:firstLine="567"/>
        <w:jc w:val="both"/>
        <w:rPr>
          <w:rFonts w:ascii="Times New Roman" w:hAnsi="Times New Roman" w:cs="Times New Roman"/>
          <w:bCs/>
          <w:kern w:val="2"/>
          <w:sz w:val="25"/>
          <w:szCs w:val="25"/>
        </w:rPr>
      </w:pPr>
      <w:r>
        <w:rPr>
          <w:rFonts w:cs="Times New Roman" w:ascii="Times New Roman" w:hAnsi="Times New Roman"/>
          <w:bCs/>
          <w:kern w:val="2"/>
          <w:sz w:val="25"/>
          <w:szCs w:val="25"/>
        </w:rPr>
        <w:t>Theo pháp luật hiện hành, trách nhiệm của chính quyền các cấp và các bộ ngành trong việc đấu thầu trang thiết bị y tế được quy định như sau:</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Ủy ban nhân dân các tỉnh, thành phố có trách nhiệm chỉ đạo, kiểm tra, giám sát, thẩm định và phê duyệt kế hoạch lựa chọn nhà thầu các gói thầu của các cơ sở y tế trên địa bàn; </w:t>
      </w:r>
      <w:r>
        <w:rPr>
          <w:rFonts w:cs="Times New Roman" w:ascii="Times New Roman" w:hAnsi="Times New Roman"/>
          <w:bCs/>
          <w:kern w:val="2"/>
          <w:sz w:val="25"/>
          <w:szCs w:val="25"/>
        </w:rPr>
        <w:t>Sở Y tế có trách nhiệm tham mưu cho Ủy ban nhân dân tỉnh quản lý nhà nước trên địa bàn, hướng dẫn, thanh kiểm tra, giám sát việc quản lý trang thiết bị y tế của các cơ sở y tế do địa phương quản lý.</w:t>
      </w:r>
    </w:p>
    <w:p>
      <w:pPr>
        <w:pStyle w:val="Normal"/>
        <w:tabs>
          <w:tab w:val="clear" w:pos="720"/>
          <w:tab w:val="left" w:pos="90"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Bộ trưởng, Thủ trưởng cơ quan ngang Bộ, cơ quan thuộc Chính phủ có trách nhiệm chỉ đạo, kiểm tra, giám sát, thẩm định và phê duyệt kế hoạch lựa chọn nhà thầu các gói thầu của các cơ sở y tế thuộc phạm vi quản lý của Bộ, Ngành.</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Bộ Y tế có trách nhiệm chỉ đạo, kiểm tra, giám sát, thẩm định và phê duyệt kế hoạch lựa chọn nhà thầu các gói thầu do các cơ sở y tế thuộc phạm vi quản lý của Bộ Y tế.</w:t>
      </w:r>
    </w:p>
    <w:p>
      <w:pPr>
        <w:pStyle w:val="Normal"/>
        <w:spacing w:lineRule="auto" w:line="240" w:before="120" w:after="0"/>
        <w:ind w:firstLine="567"/>
        <w:jc w:val="both"/>
        <w:rPr/>
      </w:pPr>
      <w:r>
        <w:rPr>
          <w:rFonts w:cs="Times New Roman" w:ascii="Times New Roman" w:hAnsi="Times New Roman"/>
          <w:sz w:val="25"/>
          <w:szCs w:val="25"/>
          <w:lang w:val="pt-BR"/>
        </w:rPr>
        <w:t>Về quản lý giá của các trang thiết bị y tế, theo quy định hiện hành, Trang thiết bị y tế là các mặt hàng thiết yếu và giá do nhà nước quản lý. Giá trang thiết bị y tế cũng như nhiều mặt hàng khác luôn bị điều chỉnh theo quy luật thị trường, trong đó sự khác nhau về giá do rất nhiều nguyên nhân như: thời</w:t>
      </w:r>
      <w:r>
        <w:rPr>
          <w:rFonts w:cs="Times New Roman" w:ascii="Times New Roman" w:hAnsi="Times New Roman"/>
          <w:sz w:val="25"/>
          <w:szCs w:val="25"/>
        </w:rPr>
        <w:t xml:space="preserve"> điểm mua sắm khác nhau, quy mô mua sắm khác nhau, điều kiện vận chuyển giao hàng, khoảng cách địa lý khác nhau, tỷ giá áp dụng vào thời điểm nhập khẩu khác nhau,… Mặt khác cùng một tên trang thiết bị nhưng có đến hàng chục chủng loại khác nhau, xuất sử khác nhau, yêu cầu tính năng kỹ thuật, khả năng và mục đích sử dụng khác nhau cũng sẽ dẫn đến khác nhau về giá.</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phê duyệt kế hoạch lựa chọn nhà thầu, Bộ Y tế cũng đã ban hành Quy trình (ISO) quy định các bước, trình tự, thủ tục phê duyệt Kế hoạch lựa chọn nhà thầu. Từ năm 2017, Bộ Y tế đã thẩm định Đề án mua sắm, danh mục, giá dự toán trước khi các đơn vị xây dựng kế hoạch đấu thầu và ưu tiên sử dụng kết quả trúng thầu các gói thầu trước làm giá kế hoạch cho các gói thầu sau.</w:t>
      </w:r>
    </w:p>
    <w:p>
      <w:pPr>
        <w:pStyle w:val="Normal"/>
        <w:spacing w:lineRule="auto" w:line="240" w:before="120" w:after="0"/>
        <w:ind w:firstLine="567"/>
        <w:jc w:val="both"/>
        <w:rPr/>
      </w:pPr>
      <w:r>
        <w:rPr>
          <w:rFonts w:cs="Times New Roman" w:ascii="Times New Roman" w:hAnsi="Times New Roman"/>
          <w:bCs/>
          <w:kern w:val="2"/>
          <w:sz w:val="25"/>
          <w:szCs w:val="25"/>
        </w:rPr>
        <w:t>Về quan điểm của Bộ Y tế đối với các trường hợp nếu phát hiện vi phạm về các quy định trong mua sắm, đấu thầu, quản lý tài sản để gây thất thoát, lãng phí sẽ kiên quyết xử lý theo đúng quy định của pháp luật, không bao che và sai đến đâu xử lý đến đó</w:t>
      </w:r>
      <w:r>
        <w:rPr>
          <w:rFonts w:cs="Times New Roman" w:ascii="Times New Roman" w:hAnsi="Times New Roman"/>
          <w:sz w:val="25"/>
          <w:szCs w:val="25"/>
        </w:rPr>
        <w:t>.</w:t>
      </w:r>
    </w:p>
    <w:p>
      <w:pPr>
        <w:pStyle w:val="Bodytext22"/>
        <w:shd w:fill="auto" w:val="clear"/>
        <w:spacing w:lineRule="auto" w:line="240" w:before="120" w:after="0"/>
        <w:ind w:firstLine="567"/>
        <w:jc w:val="both"/>
        <w:rPr/>
      </w:pPr>
      <w:r>
        <w:rPr>
          <w:b/>
          <w:i/>
          <w:color w:val="000000"/>
          <w:sz w:val="25"/>
          <w:szCs w:val="25"/>
        </w:rPr>
        <w:t>5.</w:t>
      </w:r>
      <w:r>
        <w:rPr>
          <w:b/>
          <w:color w:val="000000"/>
          <w:sz w:val="25"/>
          <w:szCs w:val="25"/>
        </w:rPr>
        <w:t xml:space="preserve"> </w:t>
      </w:r>
      <w:r>
        <w:rPr>
          <w:b/>
          <w:i/>
          <w:color w:val="000000"/>
          <w:sz w:val="25"/>
          <w:szCs w:val="25"/>
        </w:rPr>
        <w:t>Cử tri tỉnh Quảng Nam kiến nghị:</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w:t>
      </w:r>
      <w:r>
        <w:rPr>
          <w:rFonts w:cs="Times New Roman" w:ascii="Times New Roman" w:hAnsi="Times New Roman"/>
          <w:i/>
          <w:sz w:val="25"/>
          <w:szCs w:val="25"/>
        </w:rPr>
        <w:t xml:space="preserve">Cử tri đề nghị Bộ Y tế: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em xét hỗ trợ vốn đầu tư xây dựng, nâng cấp mở rộng Trung tâm Y tế huyện Tây Giang, tỉnh Quảng Nam để đáp ứng nhu cầu khám, chữa bệnh của nhân dân các dân tộc huyện Tây giang và nhân dân nước bạn Lào tại khu vực biên giới giáp với Việt Nam;</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em xét thành lập thêm các Trung tâm Pháp y tâm thần khu vực tại các tỉnh Miền Trung để tạo điều kiện thuận lợi cho công tác giám định. Hiện nay, việc giám định pháp y tâm thần theo quy định của pháp luật tố tụng tại 07 tỉnh từ Quảng Bình đến Bình Định phải thực hiện tại Trung tâm Pháp y tâm thần khu vực Miền Trung trực thuộc Bộ Y tế, đóng tại Thừa Thiên Huế, gây khó khăn, tốn kém cho cơ quan tố tụng và người dân, nhất là đối với giám định pháp y tâm thần trong tố tụng hình sự (Quảng Na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sz w:val="25"/>
          <w:szCs w:val="25"/>
        </w:rPr>
        <w:t>1. Về Kiến nghị đầu tư xây dựng, nâng cấp mở rộng Trung tâm Y tế huyện Tây Giang, tỉnh Quảng Na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Ngân sách địa phương có nhiệm vụ chi cho các cơ sở y tế do địa phương quản lý; Ngân sách Trung ương (nếu có) chỉ mang tính hỗ trợ. Vì vậy, việc đầu tư nâng cấp các cơ sở y tế thuộc địa phương, trong đó có Trung tâm Y tế huyện Tây Giang, do Hội đồng nhân dân và Ủy ban nhân dân tỉnh Quàng Nam xem xét, quyết định và bố trí các nguồn kinh phí do địa phương quản lý theo quy định của Luậ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uy nhiên, trong thời gian vừa qua, để hỗ trợ cho những địa phương có khó khăn về nguồn vốn đầu tư cho y tế, </w:t>
      </w:r>
      <w:r>
        <w:rPr>
          <w:rFonts w:cs="Times New Roman" w:ascii="Times New Roman" w:hAnsi="Times New Roman"/>
          <w:sz w:val="25"/>
          <w:szCs w:val="25"/>
          <w:lang w:val="es-MX"/>
        </w:rPr>
        <w:t>Bộ Y tế đã trình Quốc hội, Chính phủ phê duyệt Đề án đ</w:t>
      </w:r>
      <w:r>
        <w:rPr>
          <w:rFonts w:cs="Times New Roman" w:ascii="Times New Roman" w:hAnsi="Times New Roman"/>
          <w:sz w:val="25"/>
          <w:szCs w:val="25"/>
        </w:rPr>
        <w:t xml:space="preserve">ầu tư từ trái phiếu Chính phủ để </w:t>
      </w:r>
      <w:r>
        <w:rPr>
          <w:rFonts w:eastAsia="SimSun;宋体" w:cs="Times New Roman" w:ascii="Times New Roman" w:hAnsi="Times New Roman"/>
          <w:kern w:val="2"/>
          <w:sz w:val="25"/>
          <w:szCs w:val="25"/>
          <w:lang w:eastAsia="zh-CN"/>
        </w:rPr>
        <w:t xml:space="preserve">xây dựng cải tạo nâng cấp bệnh viện đa khoa huyện và bệnh viện đa khoa khu vực liên huyện theo Quyết định số 47/2008/QĐ-TTg của Thủ tướng Chính phủ. Tổng vốn trái phiếu Chính phủ đã được bố trí từ 2008-2016 khoảng </w:t>
      </w:r>
      <w:r>
        <w:rPr>
          <w:rFonts w:eastAsia="SimSun;宋体" w:cs="Times New Roman" w:ascii="Times New Roman" w:hAnsi="Times New Roman"/>
          <w:kern w:val="2"/>
          <w:sz w:val="25"/>
          <w:szCs w:val="25"/>
          <w:lang w:val="pt-BR" w:eastAsia="zh-CN"/>
        </w:rPr>
        <w:t>22.000 tỷ</w:t>
      </w:r>
      <w:r>
        <w:rPr>
          <w:rFonts w:eastAsia="SimSun;宋体" w:cs="Times New Roman" w:ascii="Times New Roman" w:hAnsi="Times New Roman"/>
          <w:kern w:val="2"/>
          <w:sz w:val="25"/>
          <w:szCs w:val="25"/>
          <w:lang w:eastAsia="zh-CN"/>
        </w:rPr>
        <w:t xml:space="preserve"> đồng; trong đó tỉnh Quảng Nam được phân bổ khoảng 373,07 tỷ đồng để đầu tư cho các bệnh viện tuyến huyện và một số Phòng khám Đa khoa khu vực. Giai đoạn 2008-2016, Trung tâm Y tế huyện Tây Giang đã được đầu tư từ nguồn trái phiếu Chính phủ khoảng 16,5 tỷ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Số kinh phí được đầu tư nêu trên có thể chưa đáp ứng được nhu cầu xây dựng, nâng cấp, mở rộng Trung tâm Y tế huyện Tây Giang nhưng cũng đã góp phần giảm bớt khó khăn về ngân sách cho tỉnh. Trong thời gian tới, Bộ Y tế đề nghị Hội đồng nhân dân và Ủy ban nhân dân tỉnh Quảng Nam xem xét tìm nguồn để đầu tư cho Trung tâm này.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Kiến nghị xem xét thành lập thêm các Trung tâm Pháp y tâm thần khu vực tại các tỉnh Miền Trung</w:t>
      </w:r>
    </w:p>
    <w:p>
      <w:pPr>
        <w:pStyle w:val="Footer"/>
        <w:tabs>
          <w:tab w:val="clear" w:pos="4320"/>
          <w:tab w:val="clear" w:pos="8640"/>
        </w:tabs>
        <w:spacing w:before="120" w:after="0"/>
        <w:ind w:firstLine="567"/>
        <w:jc w:val="both"/>
        <w:rPr>
          <w:bCs/>
          <w:sz w:val="25"/>
          <w:szCs w:val="25"/>
        </w:rPr>
      </w:pPr>
      <w:r>
        <w:rPr>
          <w:bCs/>
          <w:sz w:val="25"/>
          <w:szCs w:val="25"/>
        </w:rPr>
        <w:t>Thực hiện Luật Giám định tư pháp và Nghị định số 85/2012/NĐ-CP, của Chính phủ quy định chi tiết và biện pháp thi hành Luật Giám định tư pháp, Bộ Y tế căn cứ vào Kết quả khảo sát các Trung tâm Giám định Pháp y tâm thần của các tỉnh, thành phố trực thuộc Trung ương được thành lập theo Kế hoạch số 433/KH-BYT ngày 13/5/2014 của Bộ Y tế. Bộ Y tế đã ban hành quyết định số 5061/QĐ-BYT về Tiêu chí thành lập Trung tâm Pháp y tâm thần khu vực trực thuộc Bộ, trong đó có quy định cụ thể về các tiêu chí gồm: năng lực giám định, nguồn nhân lực, cơ sở vật chất - trang thiết bị, vị trí địa lý và có sự cam kết của Địa phương.</w:t>
      </w:r>
    </w:p>
    <w:p>
      <w:pPr>
        <w:pStyle w:val="Footer"/>
        <w:tabs>
          <w:tab w:val="clear" w:pos="4320"/>
          <w:tab w:val="clear" w:pos="8640"/>
        </w:tabs>
        <w:spacing w:before="120" w:after="0"/>
        <w:ind w:firstLine="567"/>
        <w:jc w:val="both"/>
        <w:rPr>
          <w:bCs/>
          <w:sz w:val="25"/>
          <w:szCs w:val="25"/>
        </w:rPr>
      </w:pPr>
      <w:r>
        <w:rPr>
          <w:bCs/>
          <w:sz w:val="25"/>
          <w:szCs w:val="25"/>
        </w:rPr>
        <w:t>Trên cơ sở tiêu chí để thành lập Trung tâm pháp y tâm thần khu vực trực thuộc Bộ, Bộ Y tế đã ban hành Quyết định số 5151/QĐ-BYT phê duyệt Quy hoạch mạng lưới các tổ chức pháp y tâm thần đến năm 2020. Bộ Y tế đã thành lập các Trung tâm Pháp y tâm thần khu vực như sau:</w:t>
      </w:r>
    </w:p>
    <w:p>
      <w:pPr>
        <w:pStyle w:val="Footer"/>
        <w:tabs>
          <w:tab w:val="clear" w:pos="4320"/>
          <w:tab w:val="clear" w:pos="8640"/>
        </w:tabs>
        <w:spacing w:before="120" w:after="0"/>
        <w:ind w:firstLine="567"/>
        <w:jc w:val="both"/>
        <w:rPr>
          <w:bCs/>
          <w:sz w:val="25"/>
          <w:szCs w:val="25"/>
        </w:rPr>
      </w:pPr>
      <w:r>
        <w:rPr>
          <w:bCs/>
          <w:sz w:val="25"/>
          <w:szCs w:val="25"/>
        </w:rPr>
        <w:t>(1) Trung tâm Pháp y tâm thần khu vực Miền núi Phía Bắc</w:t>
      </w:r>
    </w:p>
    <w:p>
      <w:pPr>
        <w:pStyle w:val="Footer"/>
        <w:tabs>
          <w:tab w:val="clear" w:pos="4320"/>
          <w:tab w:val="clear" w:pos="8640"/>
        </w:tabs>
        <w:spacing w:before="120" w:after="0"/>
        <w:ind w:firstLine="567"/>
        <w:jc w:val="both"/>
        <w:rPr>
          <w:bCs/>
          <w:sz w:val="25"/>
          <w:szCs w:val="25"/>
        </w:rPr>
      </w:pPr>
      <w:r>
        <w:rPr>
          <w:bCs/>
          <w:sz w:val="25"/>
          <w:szCs w:val="25"/>
        </w:rPr>
        <w:t>(2) Trung tâm Pháp y tâm thần khu vực Miền Trung</w:t>
      </w:r>
    </w:p>
    <w:p>
      <w:pPr>
        <w:pStyle w:val="Footer"/>
        <w:tabs>
          <w:tab w:val="clear" w:pos="4320"/>
          <w:tab w:val="clear" w:pos="8640"/>
        </w:tabs>
        <w:spacing w:before="120" w:after="0"/>
        <w:ind w:firstLine="567"/>
        <w:jc w:val="both"/>
        <w:rPr>
          <w:bCs/>
          <w:sz w:val="25"/>
          <w:szCs w:val="25"/>
        </w:rPr>
      </w:pPr>
      <w:r>
        <w:rPr>
          <w:bCs/>
          <w:sz w:val="25"/>
          <w:szCs w:val="25"/>
        </w:rPr>
        <w:t>(3) Trung tâm Pháp y tâm thần khu vực Tây Nguyên</w:t>
      </w:r>
    </w:p>
    <w:p>
      <w:pPr>
        <w:pStyle w:val="Footer"/>
        <w:tabs>
          <w:tab w:val="clear" w:pos="4320"/>
          <w:tab w:val="clear" w:pos="8640"/>
        </w:tabs>
        <w:spacing w:before="120" w:after="0"/>
        <w:ind w:firstLine="567"/>
        <w:jc w:val="both"/>
        <w:rPr>
          <w:bCs/>
          <w:sz w:val="25"/>
          <w:szCs w:val="25"/>
        </w:rPr>
      </w:pPr>
      <w:r>
        <w:rPr>
          <w:bCs/>
          <w:sz w:val="25"/>
          <w:szCs w:val="25"/>
        </w:rPr>
        <w:t>(4) Trung tâm Pháp y tâm thần khu vực TP Hồ Chí Minh</w:t>
      </w:r>
    </w:p>
    <w:p>
      <w:pPr>
        <w:pStyle w:val="Footer"/>
        <w:tabs>
          <w:tab w:val="clear" w:pos="4320"/>
          <w:tab w:val="clear" w:pos="8640"/>
        </w:tabs>
        <w:spacing w:before="120" w:after="0"/>
        <w:ind w:firstLine="567"/>
        <w:jc w:val="both"/>
        <w:rPr>
          <w:bCs/>
          <w:sz w:val="25"/>
          <w:szCs w:val="25"/>
        </w:rPr>
      </w:pPr>
      <w:r>
        <w:rPr>
          <w:bCs/>
          <w:sz w:val="25"/>
          <w:szCs w:val="25"/>
        </w:rPr>
        <w:t>(5) Trung tâm Pháp y tâm thần khu vực Tây Nam Bộ</w:t>
      </w:r>
    </w:p>
    <w:p>
      <w:pPr>
        <w:pStyle w:val="Footer"/>
        <w:tabs>
          <w:tab w:val="clear" w:pos="4320"/>
          <w:tab w:val="clear" w:pos="8640"/>
        </w:tabs>
        <w:spacing w:before="120" w:after="0"/>
        <w:ind w:firstLine="567"/>
        <w:jc w:val="both"/>
        <w:rPr>
          <w:bCs/>
          <w:sz w:val="25"/>
          <w:szCs w:val="25"/>
        </w:rPr>
      </w:pPr>
      <w:r>
        <w:rPr>
          <w:bCs/>
          <w:sz w:val="25"/>
          <w:szCs w:val="25"/>
        </w:rPr>
        <w:t>Hiện tại Trung tâm Pháp y tâm thần khu vực Miền Trung có trụ sở đóng trên địa bàn tỉnh Thừa Thiên - Huế, thực hiện giám định cho 07 tỉnh gồm Thừa Thiên Huế, Quảng Bình, Quảng trị, thành phố Đà Nẵng, Quảng Nam, Quảng Ngãi và Bình Định. Theo báo cáo của Trung tâm Pháp y tâm thần khu vực Miền Trung từ khi thành lập đến nay (từ 01/7/2015 đến 30/6/2017), Trung tâm giám định được 295 trường hợp theo trưng cầu và yêu cầu của cơ quan điều tra tố tụng, trong đó có 167 trường hợp là hình sự và 128 trường hợp là dân sự. Trung tâm Pháp y tâm thần khu vực Miền Trung đã thực hiện tốt công tác giám định pháp y tâm thần đảm bảo đúng theo quy định, đáp ứng được nhu cầu của công tác điều tra tố tụng. Bộ Y tế đang đầu tư xây dựng mở rộng cơ sở vật chất để có thể đáp ứng nhu cầu công tác giám định pháp y tâm thần của Trung tâm nhiều hơn nữa.</w:t>
      </w:r>
    </w:p>
    <w:p>
      <w:pPr>
        <w:pStyle w:val="Footer"/>
        <w:tabs>
          <w:tab w:val="clear" w:pos="4320"/>
          <w:tab w:val="clear" w:pos="8640"/>
        </w:tabs>
        <w:spacing w:before="120" w:after="0"/>
        <w:ind w:firstLine="567"/>
        <w:jc w:val="both"/>
        <w:rPr>
          <w:bCs/>
          <w:sz w:val="25"/>
          <w:szCs w:val="25"/>
        </w:rPr>
      </w:pPr>
      <w:r>
        <w:rPr>
          <w:bCs/>
          <w:sz w:val="25"/>
          <w:szCs w:val="25"/>
        </w:rPr>
        <w:t>Thực hiện Nghị quyết số 39-NQ/TW ngày 17 tháng 04 năm 2015 của Bộ Chính trị về tinh giản biên chế và cơ cấu lại đội ngũ cán bộ, công chức, viên chức, do đó việc thành lập thêm 01 Trung tâm Pháp y tâm thần khu vực Miền Trung trong thời gian từ nay đến năm 2020 sẽ gây lãng phí về đầu tư trang thiết bị cơ sở vật chất cũng như nguồn nhân lực. Tuy nhiên, sau năm 2020, Bộ Y tế sẽ căn cứ vào tình hình và số lượng ca giám định tại các tỉnh Miền Trung để có phương án thành lập thêm cơ sở II của Trung tâm Pháp y tâm thần khu vực Miền Trung, sau khi có sự thỏa thuận thống nhất của Bộ Nội vụ, Bộ Tư pháp và cam kết của địa phương nơi được chọn làm cơ sở II của Trung tâm Pháp y tâm thần khu vực Miền Trung.</w:t>
      </w:r>
    </w:p>
    <w:p>
      <w:pPr>
        <w:pStyle w:val="Bodytext22"/>
        <w:shd w:fill="auto" w:val="clear"/>
        <w:spacing w:lineRule="auto" w:line="240" w:before="120" w:after="0"/>
        <w:ind w:firstLine="567"/>
        <w:jc w:val="both"/>
        <w:rPr/>
      </w:pPr>
      <w:r>
        <w:rPr>
          <w:b/>
          <w:i/>
          <w:color w:val="000000"/>
          <w:sz w:val="25"/>
          <w:szCs w:val="25"/>
        </w:rPr>
        <w:t>6. Cử tri tỉnh Tiền Giang kiến nghị:</w:t>
      </w:r>
      <w:r>
        <w:rPr>
          <w:i/>
          <w:color w:val="000000"/>
          <w:sz w:val="25"/>
          <w:szCs w:val="25"/>
        </w:rPr>
        <w:t xml:space="preserve"> “Đề nghị Bộ Y tế xem xét để thực hiện việc trang cấp giấy đo điện tim và que thử đường huyết cho các Trạm Y tế xã, để hoạt động khám, chữa bệnh Bảo hiểm y tế ban đầu ở tuyến xã được đầy đủ hơn. Vì hiện nay, Trạm Y tế xã được trang cấp máy đo điện tim và máy thử đường huyết nhưng lại không được cấp giấy điện tim và que thử đường huyết (là các vật tư y tế tiêu hao), gây thiệt thòi cho người dân trong khám, chữa bệnh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Theo quy định tại Khoản 4, Điều 7 Thông tư liên tịch số 41/2014/TTLT-BYT-BTC ngày 24/11/2014 của Bộ Y tế và Bộ Tài chính Hướng dẫn thực hiện bảo hiểm y tế có quy định:</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w:t>
      </w:r>
      <w:r>
        <w:rPr>
          <w:rStyle w:val="Bodytext2"/>
          <w:rFonts w:cs="Times New Roman" w:ascii="Times New Roman" w:hAnsi="Times New Roman"/>
          <w:i/>
          <w:sz w:val="25"/>
          <w:szCs w:val="25"/>
          <w:lang w:eastAsia="vi-VN"/>
        </w:rPr>
        <w:t>- Tổ chức Bảo hiểm xã hội ký hợp đồng với bệnh viện huyện hoặc Trung tâm Y tế huyện nơi chưa tách bệnh viện huyện hoặc cơ sở y tế khác do Sở Y tế phê duyệt để thực hiện khám bệnh, chữa bệnh ban đầu tại Trạm Y tế xã cho người tham gia bảo hiểm y tế.</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 Trong phạm vi quỹ khám bệnh, chữa bệnh được giao, Bệnh viện huyện hoặc Trung tâm Y tế huyện có trách nhiệm cung ứng thuốc, hóa chất, vật tư y tế cho Trạm y tế xã và thanh toán chi phí sử dụng giường bệnh (nếu có) và dịch vụ kỹ thuật y tế do Trạm y tế xã thực hiện trong phạm vi chuyên môn; đồng thời theo dõi, giám sát và tổng hợp để thanh toán với tổ chức bảo hiểm xã hội”</w:t>
      </w:r>
      <w:r>
        <w:rPr>
          <w:rStyle w:val="Bodytext2"/>
          <w:rFonts w:cs="Times New Roman" w:ascii="Times New Roman" w:hAnsi="Times New Roman"/>
          <w:sz w:val="25"/>
          <w:szCs w:val="25"/>
          <w:lang w:eastAsia="vi-VN"/>
        </w:rPr>
        <w:t>.</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 xml:space="preserve">Như vậy, việc trang cấp giấy đo điện tim và que thử đường huyết cho các Trạm Y tế xã thuộc trách nhiệm của bệnh viện huyện hoặc Trung tâm Y tế huyện nơi thay mặt Trạm Y tế xã để ký hợp đồng với cơ quan Bảo hiểm xã hội. </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Bộ Y tế thông tin để cử tri biết và có ý kiến với Sở Y tế chỉ đạo các đơn vị thực hiện theo quy định.</w:t>
      </w:r>
    </w:p>
    <w:p>
      <w:pPr>
        <w:pStyle w:val="Bodytext22"/>
        <w:shd w:fill="auto" w:val="clear"/>
        <w:spacing w:lineRule="auto" w:line="240" w:before="120" w:after="0"/>
        <w:ind w:firstLine="567"/>
        <w:jc w:val="both"/>
        <w:rPr>
          <w:color w:val="000000"/>
          <w:spacing w:val="2"/>
          <w:sz w:val="25"/>
          <w:szCs w:val="25"/>
        </w:rPr>
      </w:pPr>
      <w:r>
        <w:rPr>
          <w:rStyle w:val="Bodytext2"/>
          <w:b/>
          <w:color w:val="000000"/>
          <w:sz w:val="25"/>
          <w:szCs w:val="25"/>
        </w:rPr>
        <w:t xml:space="preserve">7. </w:t>
      </w:r>
      <w:r>
        <w:rPr>
          <w:b/>
          <w:i/>
          <w:color w:val="000000"/>
          <w:sz w:val="25"/>
          <w:szCs w:val="25"/>
        </w:rPr>
        <w:t>Cử tri tỉnh Long An kiến nghị:</w:t>
      </w:r>
      <w:r>
        <w:rPr>
          <w:i/>
          <w:color w:val="000000"/>
          <w:sz w:val="25"/>
          <w:szCs w:val="25"/>
        </w:rPr>
        <w:t xml:space="preserve"> “</w:t>
      </w:r>
      <w:r>
        <w:rPr>
          <w:rStyle w:val="Bodytext2"/>
          <w:i/>
          <w:color w:val="000000"/>
          <w:sz w:val="25"/>
          <w:szCs w:val="25"/>
        </w:rPr>
        <w:t>Đề nghị quan tâm hỗ trợ ngân sách xây dựng 04 phòng khám khu vực (Gò Đen, Rạch Kiến, Huỳnh Việt Thanh, Đức Hòa), hiện đang các cơ sở này đã xuống cấp nghiêm trọng, quá tải trong khám chữa bệnh nhưng ngân sách Tỉnh lại không đảm bảo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Ngân sách địa phương có nhiệm vụ chi cho các cơ sở y tế do địa phương quản lý; Ngân sách Trung ương (nếu có) chỉ mang tính hỗ trợ. Vì vậy, việc đầu tư nâng cấp các cơ sở y tế thuộc địa phương do Hội đồng nhân dân và Ủy ban nhân dân tỉnh xem xét, quyết định và bố trí các nguồn kinh phí do địa phương quản lý theo quy định của Luậ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uy nhiên, trong thời gian vừa qua, Bộ Y tế nhận thấy ngân sách địa phương có khó khăn, t</w:t>
      </w:r>
      <w:r>
        <w:rPr>
          <w:rFonts w:cs="Times New Roman" w:ascii="Times New Roman" w:hAnsi="Times New Roman"/>
          <w:sz w:val="25"/>
          <w:szCs w:val="25"/>
          <w:lang w:val="es-MX"/>
        </w:rPr>
        <w:t>rước tình hình cơ sở hạ tầng của các bệnh viện tuyến huyện bị xuống cấp, trang thiết bị còn thiếu, Bộ Y tế đã trình và được Quốc hội, Chính phủ phê duyệt Đề án đ</w:t>
      </w:r>
      <w:r>
        <w:rPr>
          <w:rFonts w:cs="Times New Roman" w:ascii="Times New Roman" w:hAnsi="Times New Roman"/>
          <w:sz w:val="25"/>
          <w:szCs w:val="25"/>
        </w:rPr>
        <w:t xml:space="preserve">ầu tư từ trái phiếu Chính phủ để </w:t>
      </w:r>
      <w:r>
        <w:rPr>
          <w:rFonts w:eastAsia="SimSun;宋体" w:cs="Times New Roman" w:ascii="Times New Roman" w:hAnsi="Times New Roman"/>
          <w:kern w:val="2"/>
          <w:sz w:val="25"/>
          <w:szCs w:val="25"/>
          <w:lang w:eastAsia="zh-CN"/>
        </w:rPr>
        <w:t xml:space="preserve">xây dựng cải tạo nâng cấp bệnh viện đa khoa huyện và bệnh viện đa khoa khu vực liên huyện theo Quyết định số 47/2008/QĐ-TTg của Thủ tướng Chính phủ. Tổng vốn trái phiếu Chính phủ đã được bố trí từ 2008-2016 khoảng </w:t>
      </w:r>
      <w:r>
        <w:rPr>
          <w:rFonts w:eastAsia="SimSun;宋体" w:cs="Times New Roman" w:ascii="Times New Roman" w:hAnsi="Times New Roman"/>
          <w:kern w:val="2"/>
          <w:sz w:val="25"/>
          <w:szCs w:val="25"/>
          <w:lang w:val="pt-BR" w:eastAsia="zh-CN"/>
        </w:rPr>
        <w:t>22.000 tỷ</w:t>
      </w:r>
      <w:r>
        <w:rPr>
          <w:rFonts w:eastAsia="SimSun;宋体" w:cs="Times New Roman" w:ascii="Times New Roman" w:hAnsi="Times New Roman"/>
          <w:kern w:val="2"/>
          <w:sz w:val="25"/>
          <w:szCs w:val="25"/>
          <w:lang w:eastAsia="zh-CN"/>
        </w:rPr>
        <w:t xml:space="preserve"> đồng; trong đó tỉnh Long An được phân bổ khoảng 1.170 tỷ đồng để đầu tư cho các bệnh viện tuyến huyện và một số phòng khám đa khoa khu vực. </w:t>
      </w:r>
      <w:r>
        <w:rPr>
          <w:rFonts w:cs="Times New Roman" w:ascii="Times New Roman" w:hAnsi="Times New Roman"/>
          <w:sz w:val="25"/>
          <w:szCs w:val="25"/>
        </w:rPr>
        <w:t xml:space="preserve">Như vậy, giai đoạn vừa qua, hệ thống y tế tuyến huyện của tỉnh đã được đầu tư, trong đó có các phòng khám đa khoa khu vực. Tuy nhiên, với tổng số kinh phí được đầu tư nêu trên chắc chắn chưa đáp ứng được nhu cầu đầu tư của tỉnh, vì vậy sẽ vẫn còn một số bệnh viện tuyến huyện và phòng khám đa khoa khu vực chưa được đầu tư hoặc đầu tư chưa đầy đủ từ nguồn trái phiếu trong đó có </w:t>
      </w:r>
      <w:r>
        <w:rPr>
          <w:rFonts w:cs="Times New Roman" w:ascii="Times New Roman" w:hAnsi="Times New Roman"/>
          <w:sz w:val="25"/>
          <w:szCs w:val="25"/>
          <w:lang w:val="pt-BR"/>
        </w:rPr>
        <w:t xml:space="preserve">có </w:t>
      </w:r>
      <w:r>
        <w:rPr>
          <w:rStyle w:val="Bodytext2"/>
          <w:rFonts w:cs="Times New Roman" w:ascii="Times New Roman" w:hAnsi="Times New Roman"/>
          <w:sz w:val="25"/>
          <w:szCs w:val="25"/>
          <w:lang w:eastAsia="vi-VN"/>
        </w:rPr>
        <w:t>04 phòng khám khu vực của tỉnh gồm: Gò Đen, Rạch Kiến, Huỳnh Việt Thanh, Đức Hòa</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es-MX"/>
        </w:rPr>
      </w:pPr>
      <w:r>
        <w:rPr>
          <w:rFonts w:cs="Times New Roman" w:ascii="Times New Roman" w:hAnsi="Times New Roman"/>
          <w:sz w:val="25"/>
          <w:szCs w:val="25"/>
        </w:rPr>
        <w:t>Bộ Y tế đề nghị cử tri có ý kiến để Ủy ban nhân dân tỉnh, Hội đồng nhân dân tỉnh xem xét tìm nguồn để đầu tư cho các cơ sở này. Bộ Y tế sẽ ghi nhận đề nghị của tỉnh và ưu tiên tổng hợp trình Chính phủ nếu trong thời gian tới tìm được nguồn vốn để đầu tư cho hệ thống cơ sở y tế.</w:t>
      </w:r>
    </w:p>
    <w:p>
      <w:pPr>
        <w:pStyle w:val="Bodytext22"/>
        <w:shd w:fill="auto" w:val="clear"/>
        <w:spacing w:lineRule="auto" w:line="240" w:before="120" w:after="0"/>
        <w:ind w:firstLine="567"/>
        <w:jc w:val="both"/>
        <w:rPr/>
      </w:pPr>
      <w:r>
        <w:rPr>
          <w:rStyle w:val="Bodytext2"/>
          <w:b/>
          <w:i/>
          <w:color w:val="000000"/>
          <w:spacing w:val="2"/>
          <w:sz w:val="25"/>
          <w:szCs w:val="25"/>
        </w:rPr>
        <w:t xml:space="preserve">8. </w:t>
      </w:r>
      <w:r>
        <w:rPr>
          <w:b/>
          <w:i/>
          <w:color w:val="000000"/>
          <w:sz w:val="25"/>
          <w:szCs w:val="25"/>
        </w:rPr>
        <w:t xml:space="preserve">Cử tri tỉnh </w:t>
      </w:r>
      <w:r>
        <w:rPr>
          <w:rStyle w:val="Bodytext2"/>
          <w:b/>
          <w:i/>
          <w:color w:val="000000"/>
          <w:spacing w:val="2"/>
          <w:sz w:val="25"/>
          <w:szCs w:val="25"/>
        </w:rPr>
        <w:t>T.p HCM, Đà Nẵng, An Giang, Quảng Trị</w:t>
      </w:r>
      <w:r>
        <w:rPr>
          <w:b/>
          <w:i/>
          <w:color w:val="000000"/>
          <w:sz w:val="25"/>
          <w:szCs w:val="25"/>
        </w:rPr>
        <w:t xml:space="preserve"> kiến nghị:</w:t>
      </w:r>
      <w:r>
        <w:rPr>
          <w:i/>
          <w:color w:val="000000"/>
          <w:sz w:val="25"/>
          <w:szCs w:val="25"/>
        </w:rPr>
        <w:t xml:space="preserve"> “T</w:t>
      </w:r>
      <w:r>
        <w:rPr>
          <w:rStyle w:val="Bodytext2"/>
          <w:i/>
          <w:color w:val="000000"/>
          <w:spacing w:val="2"/>
          <w:sz w:val="25"/>
          <w:szCs w:val="25"/>
        </w:rPr>
        <w:t>hực hiện chủ trương tăng giá dịch vụ y tế theo Thông tư số 02/2017/TT-BYT ngày 15/3/2017 của Bộ Y tế được thực hiện vào ngày 01/6/2017, đề nghị Bộ Y tế chỉ đạo tăng cường nâng cao chất lượng khám, chữa bệnh sao cho tương xứng với mức tăng giá dịch vụ để người dân được hưởng đầy đủ quyền lợi của mì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Để nâng cao chất lượng khám bệnh, chữa bệnh, Bộ Y tế đã và đang</w:t>
      </w:r>
      <w:r>
        <w:rPr>
          <w:rFonts w:cs="Times New Roman" w:ascii="Times New Roman" w:hAnsi="Times New Roman"/>
          <w:sz w:val="25"/>
          <w:szCs w:val="25"/>
          <w:lang w:val="en-US"/>
        </w:rPr>
        <w:t xml:space="preserve"> </w:t>
      </w:r>
      <w:r>
        <w:rPr>
          <w:rFonts w:cs="Times New Roman" w:ascii="Times New Roman" w:hAnsi="Times New Roman"/>
          <w:sz w:val="25"/>
          <w:szCs w:val="25"/>
        </w:rPr>
        <w:t>chỉ đạo các cơ sở y tế tập trung thực hiện những nhiệm vụ ưu tiên sau:</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1. Đổi mới triệt để quan điểm, tư duy của nhân viên y tế về người bệnh, quản lý chất lượng dịch vụ y tế.</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Lãnh đạo, nhân viên y tế đã được quán triệt sự cần thiết phải đối mới trong quan điểm, tư duy về người bệnh, trong hoạt động tác nghiệm hàng ngày, đặc biệt là trong quản lý chất lượng phục vụ người bệnh. Đặt "người bệnh làm trung tâm của hoạt động chăm sóc và điều trị", coi sự an toàn của người bệnh là số 1, quản lý và cải tiến chất lượng là nhiệm vụ mang tính "sống còn" là những nội dung đã được phổ biến và áp dụng ở các cơ sở khám chữa bệnh trong thời gian qua. Lãnh đạo Bệnh viện đã được yêu cầu phải thay đổi quan điểm cho rằng phải có kinh phí mới tiến hành cải tiến chất lượng được; họ cũng đã được hướng dẫn cách nâng cao chất lượng khám chữa bệnh mà không đòi hỏi nhiều kinh phí đầu tư.</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Tích cực triển khai các chỉ thị của Bộ trưởng Bộ Y tế về cải tiến chất lượng khám, chữa bệnh.</w:t>
      </w:r>
    </w:p>
    <w:p>
      <w:pPr>
        <w:pStyle w:val="Normal"/>
        <w:spacing w:lineRule="auto" w:line="240" w:before="120" w:after="0"/>
        <w:ind w:firstLine="567"/>
        <w:jc w:val="both"/>
        <w:rPr/>
      </w:pPr>
      <w:r>
        <w:rPr>
          <w:rFonts w:cs="Times New Roman" w:ascii="Times New Roman" w:hAnsi="Times New Roman"/>
          <w:sz w:val="25"/>
          <w:szCs w:val="25"/>
        </w:rPr>
        <w:t>Bộ trưởng Bộ Y tế đã ban hành</w:t>
      </w:r>
      <w:r>
        <w:rPr>
          <w:rFonts w:cs="Times New Roman" w:ascii="Times New Roman" w:hAnsi="Times New Roman"/>
          <w:sz w:val="25"/>
          <w:szCs w:val="25"/>
          <w:lang w:val="en-US"/>
        </w:rPr>
        <w:t xml:space="preserve"> </w:t>
      </w:r>
      <w:r>
        <w:rPr>
          <w:rFonts w:cs="Times New Roman" w:ascii="Times New Roman" w:hAnsi="Times New Roman"/>
          <w:sz w:val="25"/>
          <w:szCs w:val="25"/>
        </w:rPr>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0"/>
        <w:ind w:firstLine="567"/>
        <w:jc w:val="both"/>
        <w:rPr/>
      </w:pPr>
      <w:r>
        <w:rPr>
          <w:rFonts w:cs="Times New Roman" w:ascii="Times New Roman" w:hAnsi="Times New Roman"/>
          <w:b/>
          <w:sz w:val="25"/>
          <w:szCs w:val="25"/>
        </w:rPr>
        <w:t xml:space="preserve">3. Thực hiện nghiêm các văn bản, công cụ quản lý chất lượng đã ban hành gần đây thông qua việ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1313/QĐ-BYT ngày 22/4/2013 hướng dẫn quy trình khám bệnh tại bệnh viện: nghiên cứu áp dụng quy trình khám bệnh thuận tiện nhất, giảm phiền hà, giảm yêu cầu thủ tục với người bệnh có thẻ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Quyết định số 4276/QĐ-BYT ngày 14/10/2015 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4. Tích cực nâng cao chất lượng lâm sàng và triển khai các hướng dẫn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5. Xử lý kịp thời thông tin phản hồi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cải tiến, nâng cao chất lượng,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Bodytext22"/>
        <w:shd w:fill="auto" w:val="clear"/>
        <w:spacing w:lineRule="auto" w:line="240" w:before="120" w:after="0"/>
        <w:ind w:firstLine="567"/>
        <w:jc w:val="both"/>
        <w:rPr/>
      </w:pPr>
      <w:r>
        <w:rPr>
          <w:rStyle w:val="Bodytext2"/>
          <w:b/>
          <w:color w:val="000000"/>
          <w:sz w:val="25"/>
          <w:szCs w:val="25"/>
        </w:rPr>
        <w:t xml:space="preserve">9. </w:t>
      </w:r>
      <w:r>
        <w:rPr>
          <w:b/>
          <w:i/>
          <w:color w:val="000000"/>
          <w:sz w:val="25"/>
          <w:szCs w:val="25"/>
        </w:rPr>
        <w:t xml:space="preserve">Cử tri tỉnh </w:t>
      </w:r>
      <w:r>
        <w:rPr>
          <w:rStyle w:val="Bodytext2"/>
          <w:b/>
          <w:i/>
          <w:color w:val="000000"/>
          <w:sz w:val="25"/>
          <w:szCs w:val="25"/>
        </w:rPr>
        <w:t>Đà Nẵng, Bà Rịa - Vũng Tàu, Bắc Kạn</w:t>
      </w:r>
      <w:r>
        <w:rPr>
          <w:b/>
          <w:i/>
          <w:color w:val="000000"/>
          <w:sz w:val="25"/>
          <w:szCs w:val="25"/>
        </w:rPr>
        <w:t xml:space="preserve"> kiến nghị:</w:t>
      </w:r>
      <w:r>
        <w:rPr>
          <w:i/>
          <w:color w:val="000000"/>
          <w:sz w:val="25"/>
          <w:szCs w:val="25"/>
        </w:rPr>
        <w:t xml:space="preserve"> “</w:t>
      </w:r>
      <w:r>
        <w:rPr>
          <w:rStyle w:val="Bodytext2"/>
          <w:i/>
          <w:color w:val="000000"/>
          <w:sz w:val="25"/>
          <w:szCs w:val="25"/>
        </w:rPr>
        <w:t>Theo Thông tư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ừ ngày 01/6/2017 các cơ sở y tế công lập sẽ áp dụng giá viện phí mới cho hơn 1.900 dịch vụ y tế đối với nhóm đối tượng không có thẻ Bảo hiểm y tế.</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Theo đó, giá dịch vụ y tế đối với nhóm đối tượng không có thẻ Bảo hiểm y tế sẽ tăng gấp 3 đến 4 lần so với hiện nay, trong khi đời sống của người dân tại các xã vùng sâu, vùng cao không thuộc đối tượng được cấp thẻ Bảo hiểm y tế còn rất nhiều khó khăn. Đề nghị nghiên cứu, xem xét có lộ trình thích hợp; chỉ áp dụng với từng địa phương theo vùng, miền; đồng thời, có chính sách ưu tiên đối với người nghèo, người ở vùng sâu, vùng cao để đảm bảo cho tất cả người dân được khám, chữa bệnh với giá dịch vụ thấp hơ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Thực hiện Luật khám bệnh, chữa bệnh, Luật giá, Nghị định số 16/2015/NĐ-CP, Nghị định số 85/2012/NĐ-CP ngày 15/10/2012, sau khi thống nhất với Bộ Tài chính, Bộ Y tế đã ban hành Thông tư số 02/2017/TT-BYT ngày 15/3/2017 quy định mức tối đa khung giá dịch vụ khám bệnh, chữa bệnh không thuộc phạm vi thanh toán của Quỹ bảo hiểm y tế trong các cơ sở khám bệnh, chữa bệnh của Nhà nước (sau đây gọi tắt là Thông tư số 02), theo lộ trình tính giá dịch vụ công quy định tại Nghị định 16/2015/NĐ-CP ngày 14/02/2015 quy định cơ chế tự chủ của đơn vị sự nghiệp công lập, gồm chi phí trực tiếp và tiền lương, áp dụng đối với người bệnh chưa tham gia bảo hiểm y tế; dịch vụ ngoài phạm vi thanh toán của bảo hiểm y tế.</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Mức giá của các dịch vụ tại Thông tư số 02 là mức giá tối đa, so với mức giá hiện nay đang thực hiện cho đối tượng không có thẻ bảo hiểm y tế thì tính thêm chi phí tiền lương. Việc tính thêm chi phí tiền lương vào giá là thực hiện theo lộ trình giá dịch vụ công quy định tại Nghị định 16/NĐ-CP (thực tế đã bị chậm so với quy định, đối tượng có thẻ bảo hiểm y tế đã thực hiện mức giá này theo Thông tư liên tịch số 37 từ tháng 3/2016). Do vậy mức giá tối đa của một số dịch vụ sau khi tính thêm chi phí tiền lương do sử dụng nhiều nhân lực có mức tăng lớn có thể tăng gấp 3 - 4 lần mức giá cũ (bản thân mức giá tối đa của các dịch vụ này rất thấp do trước đây chỉ tính chi phí trực tiếp, mà chi phí này rất thấp).</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chỉ một số ít dịch vụ cần có sự tham gia của nhân viên y tế nhiều như các dịch vụ về Y học cổ truyền, phục hồi chức năng mới có mức tăng như trên, không phải tất cả các dịch vụ. Nếu so với mức hiện đang thực hiện thì bình quân mức tối đa khi tính thêm chi phí tiền lương chỉ tăng là 50% trong đó có những dịch vụ còn giảm so với đang thực hiện.</w:t>
      </w:r>
    </w:p>
    <w:p>
      <w:pPr>
        <w:pStyle w:val="Normal"/>
        <w:spacing w:lineRule="auto" w:line="240" w:before="120" w:after="0"/>
        <w:ind w:firstLine="567"/>
        <w:jc w:val="both"/>
        <w:rPr/>
      </w:pPr>
      <w:r>
        <w:rPr>
          <w:rFonts w:cs="Times New Roman" w:ascii="Times New Roman" w:hAnsi="Times New Roman"/>
          <w:b/>
          <w:sz w:val="25"/>
          <w:szCs w:val="25"/>
        </w:rPr>
        <w:t>- Về vấn đề lộ trình thực hiện của địa phương:</w:t>
      </w:r>
      <w:r>
        <w:rPr>
          <w:rFonts w:cs="Times New Roman" w:ascii="Times New Roman" w:hAnsi="Times New Roman"/>
          <w:sz w:val="25"/>
          <w:szCs w:val="25"/>
        </w:rPr>
        <w:t xml:space="preserve"> Theo quy định của Luật Tổ chức chính quyền địa phương thì Ủy ban nhân dân cấp tỉnh trình Hội đồng nhân dân cấp tỉnh quy định mức giá và thời điểm thực hiện đối với các bệnh viện thuộc địa phương quản lý. Vì vậy, đối với các địa phương, Hội đồng nhân dân tỉnh hoàn toàn có thể căn cứ tình hình thực tế của địa phương để quyết định mức giá và thời điểm cụ thể của việc triển khai giá dịch vụ y tế cho đối tượng không có thẻ bảo hiểm y tế. Tuy nhiên, đây là lộ trình thực hiện giá dịch vụ sự nghiệp công quy định tại Nghị định Chính phủ nên các đơn vị và địa phương đều phải thực hiện đúng quy đị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ấn đề điều chỉnh giá dịch vụ y tế của đối tượng không có thẻ bảo hiểm y tếảnh hưởng đến người dân tại các xã vùng sâu, vùng xa, người nghèo: Cần khẳng định, Thông tư 02 không làm ảnh hưởng đến người có thẻ bảo hiểm y tế, người nghèo, các đối tượng chính sách xã hội vì: Người nghèo, đồng bào dân tộc thiểu số sinh sống ở vùng kinh tế xã hội khó khăn, người dân sinh sống ở vùng kinh tế xã hội đặc biệt khó khăn, trẻ em dưới 6 tuổi, người cao tuổi trên 80 tuổi, người dân sinh sống ở các xã đảo, huyện đảo, </w:t>
      </w:r>
      <w:r>
        <w:rPr>
          <w:rFonts w:cs="Times New Roman" w:ascii="Times New Roman" w:hAnsi="Times New Roman"/>
          <w:sz w:val="25"/>
          <w:szCs w:val="25"/>
          <w:lang w:val="pt-BR"/>
        </w:rPr>
        <w:t xml:space="preserve">các đối tượng chính sách xã hội đã được Nhà nước mua thẻ </w:t>
      </w:r>
      <w:r>
        <w:rPr>
          <w:rFonts w:cs="Times New Roman" w:ascii="Times New Roman" w:hAnsi="Times New Roman"/>
          <w:sz w:val="25"/>
          <w:szCs w:val="25"/>
        </w:rPr>
        <w:t>bảo hiểm y tế</w:t>
      </w:r>
      <w:r>
        <w:rPr>
          <w:rFonts w:cs="Times New Roman" w:ascii="Times New Roman" w:hAnsi="Times New Roman"/>
          <w:sz w:val="25"/>
          <w:szCs w:val="25"/>
          <w:lang w:val="pt-BR"/>
        </w:rPr>
        <w:t>và được Bảo hiểm xã hội thanh toán chi phí khám, chữa bệnh theo quy định của pháp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ban hành Thông tư 02 là để bình đẳng giữa người có thẻ bảo hiểm y tếvà không có thẻ bảo hiểm y tếtrong chi trả chi phí khám, chữa bệnh vì nguyên tắc 2 đối tượng này phải chi trả cho bệnh viện như nhau, chỉ khác nguồn trả: người có thẻ bảo hiểm y tếdo bảo hiểm y tếchi trả, người không có thẻ bảo hiểm y tếphải tự chi trả. Luật bảo hiểm y tếquy định bảo hiểm y tếlà bắt buộc, tuy nhiên hiện nay vẫn còn gần 20% dân số chưa tham gia bảo hiểm y tế, trong số này có rất nhiều người cận nghèo, người có thu nhập trung bình nhà nước đã có chính sách hỗ trợ từ 30-70% mức đóng nhưng vẫn chưa tham gia bảo hiểm y tế. Vì vậy, việc thực hiện Thông tư 02 sẽ khuyến khích người chưa có thẻ bảo hiểm y tếtham gia bảo hiểm y tếđể tiến tới lộ trình bảo hiểm y tếtoàn dân. </w:t>
      </w:r>
    </w:p>
    <w:p>
      <w:pPr>
        <w:pStyle w:val="Normal"/>
        <w:spacing w:lineRule="auto" w:line="240" w:before="120" w:after="0"/>
        <w:ind w:firstLine="567"/>
        <w:jc w:val="both"/>
        <w:rPr/>
      </w:pPr>
      <w:r>
        <w:rPr>
          <w:rFonts w:cs="Times New Roman" w:ascii="Times New Roman" w:hAnsi="Times New Roman"/>
          <w:sz w:val="25"/>
          <w:szCs w:val="25"/>
        </w:rPr>
        <w:t>Song song với lộ trình điều chỉnh giá dịch vụ y tế, để đảm bảo chính sách an sinh xã hội, tạo điều kiện cho mọi tầng lớp người dân dễ dàng tiếp cận được với các dịch vụ y tế, chăm sóc sức khỏe, Nhà nước đã ban hành các chính sách và giải pháp giúp đỡ bệnh nhân nghèo trong chi trả viện phí</w:t>
      </w:r>
      <w:r>
        <w:rPr>
          <w:rFonts w:cs="Times New Roman" w:ascii="Times New Roman" w:hAnsi="Times New Roman"/>
          <w:sz w:val="25"/>
          <w:szCs w:val="25"/>
          <w:lang w:val="pt-BR"/>
        </w:rPr>
        <w:t xml:space="preserve"> như sau:</w:t>
      </w:r>
    </w:p>
    <w:p>
      <w:pPr>
        <w:pStyle w:val="Footnote1"/>
        <w:spacing w:before="120" w:after="0"/>
        <w:ind w:firstLine="567"/>
        <w:jc w:val="both"/>
        <w:rPr>
          <w:sz w:val="25"/>
          <w:szCs w:val="25"/>
        </w:rPr>
      </w:pPr>
      <w:r>
        <w:rPr>
          <w:sz w:val="25"/>
          <w:szCs w:val="25"/>
        </w:rPr>
        <w:t>+ Người nghèo đã được Nhà nước mua thẻ bảo hiểm Y tế. Khi đi khám bệnh, chữa bệnh được quỹ bảo hiểm Y tế thanh toán 100% chi phí.</w:t>
      </w:r>
    </w:p>
    <w:p>
      <w:pPr>
        <w:pStyle w:val="Normal"/>
        <w:spacing w:lineRule="auto" w:line="240" w:before="120" w:after="0"/>
        <w:ind w:firstLine="567"/>
        <w:jc w:val="both"/>
        <w:rPr/>
      </w:pPr>
      <w:r>
        <w:rPr>
          <w:rFonts w:cs="Times New Roman" w:ascii="Times New Roman" w:hAnsi="Times New Roman"/>
          <w:spacing w:val="-2"/>
          <w:sz w:val="25"/>
          <w:szCs w:val="25"/>
        </w:rPr>
        <w:t>+ Đối với người thuộc hộ cận nghèo: đã được ngân sách hỗ trợ tối thiểu 70% để tham gia bảo hiểm Y tế, đối với người thuộc hộ cận nghèo mới thoát nghèo được Nhà nước hỗ trợ 100% mua thẻ bảo hiểm Y tế(thời gian hỗ trợ 5 năm sau thoát nghèo),Thủ tướng Chính phủ đã chỉ đạo các tỉnh sử dụng ngân sách địa phương, các nguồn vốn khác và Bộ Y tế cũng đã huy động một số dự án ODA để hỗ trợ thêm cho người cận nghèo nhằm đạt 100% số người cận nghèo tham gia bảo hiểm Y tế …Khi đi khám bệnh, chữa bệnh được Quỹ Bảo hiểm Y tế thanh toán 95% chi phí, người bệnh chỉ phải chi trả 5%. Trường hợp người tham gia Bảo hiểm Y tế từ 5 năm liên tục trở lên đi khám, chữa bệnh đúng tuyến, khi số tiền đồng chi trả trong năm lớn hơn 06 tháng lương cơ sở thì chỉ phải trả tối đa 06 tháng lương cơ sở, Bảo hiểm Y tế sẽ thanh toán phần vượt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ác tỉnh đã thành lập Quỹ Khám, chữa bệnh cho người nghèo theo Quyết định số 14/2012/QĐ-TTg của Thủ tướng Chính phủ để hỗ trợ các trường hợp người bệnh mắc bệnh ung thư, chạy thận nhân tạo, mổ tim hoặc các bệnh khác gặp khó khăn do chi phí cao mà không đủ khả năng chi trả viện phí.</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Ngoài ra, theo quy định của Nghị định 85/NĐ-CP các cơ sở khám bệnh, chữa bệnh đều phải thành lập quỹ hỗ trợ khám bệnh, chữa bệnh để hỗ trợ cho các trường hợp không may rơi vào tình trạng khó khăn do phải điều trị bệnh nặng, lâu ngày và chi phí lớn vượt khả năng chi trả…</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Theo phân tích của các chuyên gia kinh tế, một trong những giải pháp kinh tế hiệu quả để giúp người dân không bị rơi vào hoàn cảnh khó khăn khi không may bị bệnh, đó là tham gia bảo hiểm y tế. Với việc tham gia bảo hiểm y tế, người bệnh được hưởng nhiều quyền lợi khi đi khám chữa bệnh.</w:t>
      </w:r>
    </w:p>
    <w:p>
      <w:pPr>
        <w:pStyle w:val="Bodytext22"/>
        <w:shd w:fill="auto" w:val="clear"/>
        <w:spacing w:lineRule="auto" w:line="240" w:before="120" w:after="0"/>
        <w:ind w:firstLine="567"/>
        <w:jc w:val="both"/>
        <w:rPr/>
      </w:pPr>
      <w:r>
        <w:rPr>
          <w:rStyle w:val="Bodytext2"/>
          <w:b/>
          <w:i/>
          <w:color w:val="000000"/>
          <w:sz w:val="25"/>
          <w:szCs w:val="25"/>
        </w:rPr>
        <w:t xml:space="preserve">10. </w:t>
      </w:r>
      <w:r>
        <w:rPr>
          <w:b/>
          <w:i/>
          <w:color w:val="000000"/>
          <w:sz w:val="25"/>
          <w:szCs w:val="25"/>
        </w:rPr>
        <w:t xml:space="preserve">Cử tri thành phố </w:t>
      </w:r>
      <w:r>
        <w:rPr>
          <w:rStyle w:val="Bodytext2"/>
          <w:b/>
          <w:i/>
          <w:color w:val="000000"/>
          <w:sz w:val="25"/>
          <w:szCs w:val="25"/>
        </w:rPr>
        <w:t>Cần Thơ, Hải Phòng</w:t>
      </w:r>
      <w:r>
        <w:rPr>
          <w:b/>
          <w:i/>
          <w:color w:val="000000"/>
          <w:sz w:val="25"/>
          <w:szCs w:val="25"/>
        </w:rPr>
        <w:t xml:space="preserve"> kiến nghị:</w:t>
      </w:r>
      <w:r>
        <w:rPr>
          <w:i/>
          <w:color w:val="000000"/>
          <w:sz w:val="25"/>
          <w:szCs w:val="25"/>
        </w:rPr>
        <w:t xml:space="preserve"> “</w:t>
      </w:r>
      <w:r>
        <w:rPr>
          <w:rStyle w:val="Bodytext2"/>
          <w:i/>
          <w:color w:val="000000"/>
          <w:sz w:val="25"/>
          <w:szCs w:val="25"/>
        </w:rPr>
        <w:t>Đề nghị Bộ Y tế chỉ đạo rà soát, tổng kết, đánh giá việc tổ chức khám, chữa bệnh dịch vụ tại các cơ sở y tế công lập trong cả nước, khắc phục những hạn chế, bất cập và xử lý vi phạm nếu có, nhằm phòng ngừa tiêu cực, đảm bảo chất lượng công tác khám, chữa bệnh và chăm sóc sức khỏe cho Nhân dân. Cử tri đề nghị Bộ Y tế tăng cường thanh tra, kiểm tra việc thực hiện các quy định về giá dịch vụ y tế, chất lượng khám, chữa bệnh tại các cơ sở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 Về kiến nghị tăng cường </w:t>
      </w:r>
      <w:r>
        <w:rPr>
          <w:rStyle w:val="Bodytext2"/>
          <w:rFonts w:cs="Times New Roman" w:ascii="Times New Roman" w:hAnsi="Times New Roman"/>
          <w:b/>
          <w:sz w:val="25"/>
          <w:szCs w:val="25"/>
          <w:lang w:eastAsia="vi-VN"/>
        </w:rPr>
        <w:t>thanh tra, kiểm tra việc thực hiện các quy định về giá dịch vụ y tế, chất lượng khám, chữa bệnh tại các cơ sở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vừa qua, để đảm bảo chất lượng công tác khám, chữa bệnh và chăm sóc sức khỏe cho nhân dân, bên cạnh việc ban hành chính sách, văn bản quy phạm pháp luật để quản lý, Bộ Y tế luôn luôn chú trọng đến công tác thanh tra, kiểm tra các hoạt động của các cơ sở y tế. Hàng năm, Bộ Y tế đều thành lập các đoàn kiểm tra định kỳ và đột xuất các cơ sở khám bệnh, chữa bệnh, và đã xử lý nghiêm những trường hợp vi phạ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pháp luật hiện hành, Ủy ban nhân dân cấp tỉnh có trách nhiệm thanh tra, kiểm tra hoạt động y tế trên địa bàn. Sở Y tế có nhiệm vụ tham mưu cho chính quyền thành lập các Đoàn kiểm tra toàn diện (bao gồm việc chấp hành chủ trương, đường lối, chính sách, pháp luật, công tác chuyên môn) đối với tất cả các bệnh viện trên toàn quốc (cả bệnh viện tư nhân và bệnh viện công lập). Định kỳ 6 tháng, các Sở Y tế thành lập các Đoàn kiểm tra công tác khám, chữa bệnh đối với các bệnh viện trực thuộc trên địa bàn. Ngoài ra, tùy theo các yêu cầu thực tế, các đơn vị chủ quản (Bộ Y tế, Sở Y tế) có tổ chức các đợt thanh tra, kiểm tra đột xuất các cơ sở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2. Về kiến nghị Bộ Y tế ch</w:t>
      </w:r>
      <w:r>
        <w:rPr>
          <w:rStyle w:val="Bodytext2"/>
          <w:rFonts w:cs="Times New Roman" w:ascii="Times New Roman" w:hAnsi="Times New Roman"/>
          <w:b/>
          <w:sz w:val="25"/>
          <w:szCs w:val="25"/>
          <w:lang w:eastAsia="vi-VN"/>
        </w:rPr>
        <w:t>ỉ đạo rà soát, tổng kết, đánh giá việc tổ chức khám, chữa bệnh dịch vụ tại các cơ sở y tế công lập trong cả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chức năng quản lý nhà nước, Bộ Y tế luôn chỉ đạo các đơn vị trực thuộc tăng cường công tác quản lý hoạt động này. Trong thời gian tới, bên cạnh việc thực hiện kế hoạch thanh tra, kiểm tra thường xuyên, Bộ sẽ chỉ đạo các đơn vị tiến hành rà soát, tổng kết, đánh giá việc tổ chức khám, chữa bệnh dịch vụ tại các cơ sở y tế công lập trong cả nước.</w:t>
      </w:r>
    </w:p>
    <w:p>
      <w:pPr>
        <w:pStyle w:val="Bodytext22"/>
        <w:shd w:fill="auto" w:val="clear"/>
        <w:spacing w:lineRule="auto" w:line="240" w:before="120" w:after="0"/>
        <w:ind w:firstLine="567"/>
        <w:jc w:val="both"/>
        <w:rPr>
          <w:rStyle w:val="Bodytext2"/>
          <w:i/>
          <w:i/>
          <w:color w:val="000000"/>
          <w:sz w:val="25"/>
          <w:szCs w:val="25"/>
          <w:lang w:val="en-US"/>
        </w:rPr>
      </w:pPr>
      <w:r>
        <w:rPr>
          <w:rStyle w:val="Bodytext2"/>
          <w:b/>
          <w:color w:val="000000"/>
          <w:sz w:val="25"/>
          <w:szCs w:val="25"/>
        </w:rPr>
        <w:t xml:space="preserve">Câu 11. </w:t>
      </w:r>
      <w:r>
        <w:rPr>
          <w:b/>
          <w:i/>
          <w:color w:val="000000"/>
          <w:sz w:val="25"/>
          <w:szCs w:val="25"/>
        </w:rPr>
        <w:t xml:space="preserve">Cử tri tỉnh </w:t>
      </w:r>
      <w:r>
        <w:rPr>
          <w:rStyle w:val="Bodytext2"/>
          <w:b/>
          <w:i/>
          <w:color w:val="000000"/>
          <w:sz w:val="25"/>
          <w:szCs w:val="25"/>
        </w:rPr>
        <w:t>Bình Thuận</w:t>
      </w:r>
      <w:r>
        <w:rPr>
          <w:b/>
          <w:i/>
          <w:color w:val="000000"/>
          <w:sz w:val="25"/>
          <w:szCs w:val="25"/>
        </w:rPr>
        <w:t xml:space="preserve"> kiến nghị:</w:t>
      </w:r>
      <w:r>
        <w:rPr>
          <w:b/>
          <w:i/>
          <w:color w:val="000000"/>
          <w:sz w:val="25"/>
          <w:szCs w:val="25"/>
          <w:lang w:val="en-US"/>
        </w:rPr>
        <w:t xml:space="preserve"> </w:t>
      </w:r>
      <w:r>
        <w:rPr>
          <w:rStyle w:val="Bodytext2"/>
          <w:i/>
          <w:color w:val="000000"/>
          <w:sz w:val="25"/>
          <w:szCs w:val="25"/>
        </w:rPr>
        <w:t>Thực hiện chủ trương tự chủ kinh phí trong các cơ sở khám, chữa bệnh công lập là chủ trương đúng đắn, tuy nhiên trong quá trình thực hiện có những khó khăn, bất cập cụ thể như các cơ sở khám, chữa bệnh thực hiện tự chủ đã mất cân đối với Quỹ Bảo hiểm y tế vì giá dịch vụ khám, chữa bệnh ngày càng tăng nhưng Quỹ Bảo hiểm y tế không tăng thậm chí giảm, nguồn thu của các cơ sở y tế không đủ chi. Đề nghị Bộ Y tế nghiên cứu lại cho phù hợp</w:t>
      </w:r>
      <w:r>
        <w:rPr>
          <w:rStyle w:val="Bodytext2"/>
          <w:i/>
          <w:color w:val="000000"/>
          <w:sz w:val="25"/>
          <w:szCs w:val="25"/>
          <w:lang w:val="en-US"/>
        </w:rPr>
        <w:t>.</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ừ năm 2016, triển khai thực hiện với nhiều quy định mới của Luật bảo hiểm y tế sửa đổi, bổ sung như: thực hiện khám, chữa bệnh thông tuyến huyện với tất cả các đối tượng tham gia bảo hiểm y tế; thực hiện giá dịch vụ khám bệnh, chữa bệnh bảo hiểm y tế thống nhất giữa các bệnh viện cùng hạng trên toàn quốc theo quy định của Thông tư liên tịch số 37/2015/TT-BYT-BTC của Liên Bộ Y tế - Bộ Tài chính, tại một số địa phương đã mất cân đối thu chi bảo hiểm y tế trong nă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tại khoản 1 Điều 7 Nghị định số 105/2014/NĐ-CP ngày 15/11/2014 quy định chi tiết một số Điều của Luật bảo hiểm y tế cho phép được sử dụng quỹ dự phòng để cân đối thu chi bảo hiểm y tếtại các địa phương. Trong năm 2016 và dự kiến năm 2017 số thu bảo hiểm y tếnhỏ hơn số chi nhưng quỹ bảo hiểm y tếdự phòng (được hình thành từ 10% số thu bảo hiểm y tếvà từ nguồn kết dư bảo hiểm y tếcủa những năm trước) vẫn đang đảm bảo cân đối thu chi trong ngắn hạn. </w:t>
      </w:r>
      <w:r>
        <w:rPr>
          <w:rFonts w:cs="Times New Roman" w:ascii="Times New Roman" w:hAnsi="Times New Roman"/>
          <w:sz w:val="25"/>
          <w:szCs w:val="25"/>
          <w:lang w:val="pt-BR"/>
        </w:rPr>
        <w:t xml:space="preserve">Để cân đối quỹ khám chữa bệnh </w:t>
      </w:r>
      <w:r>
        <w:rPr>
          <w:rFonts w:cs="Times New Roman" w:ascii="Times New Roman" w:hAnsi="Times New Roman"/>
          <w:sz w:val="25"/>
          <w:szCs w:val="25"/>
        </w:rPr>
        <w:t>bảo hiểm y tế</w:t>
      </w:r>
      <w:r>
        <w:rPr>
          <w:rFonts w:cs="Times New Roman" w:ascii="Times New Roman" w:hAnsi="Times New Roman"/>
          <w:sz w:val="25"/>
          <w:szCs w:val="25"/>
          <w:lang w:val="pt-BR"/>
        </w:rPr>
        <w:t>cho các năm sau, Bộ Y tế phối hợp với Bộ Tài chính và Bảo hiểm xã hội Việt Nam tính toán đề nghị Chính phủ xem xét nâng mức đóng cho phù hợp với việc điều chỉnh giá dịch vụ y tế.</w:t>
      </w:r>
    </w:p>
    <w:p>
      <w:pPr>
        <w:pStyle w:val="M8469703753935679216p1"/>
        <w:shd w:fill="FFFFFF" w:val="clear"/>
        <w:spacing w:before="120" w:after="0"/>
        <w:ind w:firstLine="567"/>
        <w:jc w:val="both"/>
        <w:rPr>
          <w:sz w:val="25"/>
          <w:szCs w:val="25"/>
          <w:lang w:val="nl-NL"/>
        </w:rPr>
      </w:pPr>
      <w:r>
        <w:rPr>
          <w:sz w:val="25"/>
          <w:szCs w:val="25"/>
          <w:lang w:val="nl-NL"/>
        </w:rPr>
        <w:tab/>
        <w:t>Việc thực hiện tính giá dịch vụ y tế đầy đủ nhằm tạo cho các cơ sở có nguồn thu để phát triển dịch vụ y tế và cơ sở khám bệnh, chữa bệnh; trong trường hợp cơ sở y tế gặp khó khăn, nguồn thu không đủ chi trả lương cho cán bộ y tế thì sẽ được ngân sách cấp bù khoản chênh lệch này.</w:t>
      </w:r>
    </w:p>
    <w:p>
      <w:pPr>
        <w:pStyle w:val="Bodytext22"/>
        <w:shd w:fill="auto" w:val="clear"/>
        <w:spacing w:lineRule="auto" w:line="240" w:before="120" w:after="0"/>
        <w:ind w:firstLine="567"/>
        <w:jc w:val="both"/>
        <w:rPr/>
      </w:pPr>
      <w:r>
        <w:rPr>
          <w:rStyle w:val="Bodytext2"/>
          <w:b/>
          <w:i/>
          <w:color w:val="000000"/>
          <w:sz w:val="25"/>
          <w:szCs w:val="25"/>
        </w:rPr>
        <w:t xml:space="preserve">Câu 12. </w:t>
      </w:r>
      <w:r>
        <w:rPr>
          <w:b/>
          <w:i/>
          <w:color w:val="000000"/>
          <w:sz w:val="25"/>
          <w:szCs w:val="25"/>
        </w:rPr>
        <w:t xml:space="preserve">Cử tri tỉnh </w:t>
      </w:r>
      <w:r>
        <w:rPr>
          <w:rStyle w:val="Bodytext2"/>
          <w:b/>
          <w:i/>
          <w:color w:val="000000"/>
          <w:sz w:val="25"/>
          <w:szCs w:val="25"/>
        </w:rPr>
        <w:t>Đồng Tháp</w:t>
      </w:r>
      <w:r>
        <w:rPr>
          <w:b/>
          <w:i/>
          <w:color w:val="000000"/>
          <w:sz w:val="25"/>
          <w:szCs w:val="25"/>
        </w:rPr>
        <w:t xml:space="preserve"> kiến nghị:</w:t>
      </w:r>
      <w:r>
        <w:rPr>
          <w:i/>
          <w:color w:val="000000"/>
          <w:sz w:val="25"/>
          <w:szCs w:val="25"/>
        </w:rPr>
        <w:t xml:space="preserve"> </w:t>
      </w:r>
      <w:r>
        <w:rPr>
          <w:rStyle w:val="Bodytext2"/>
          <w:i/>
          <w:color w:val="000000"/>
          <w:sz w:val="25"/>
          <w:szCs w:val="25"/>
        </w:rPr>
        <w:t>Cử tri tiếp tục phản ánh tình trạng quá tải tại các bệnh viện, mặc dù ngành y tế đã có nhiều biện pháp nhưng chưa hiệu quả. Bên cạnh đó, trình độ chuyên môn và y đức của một bộ phận y, bác sỹ chưa đảm bảo, còn để xảy ra nhiều sai sót trong quá trình điều trị cho bệnh nhân gây bức xúc trong nhân dân. Cử tri đề nghị Bộ Y tế sớm có giải pháp đồng bộ, hiệu quả để chấn chỉnh tình trạng trên, đáp ứng nhu cầu khám, chữa bệnh của người dân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vấn đề giảm quá tải bệnh viện</w:t>
      </w:r>
    </w:p>
    <w:p>
      <w:pPr>
        <w:pStyle w:val="Normal"/>
        <w:spacing w:lineRule="auto" w:line="240" w:before="120" w:after="0"/>
        <w:ind w:firstLine="567"/>
        <w:jc w:val="both"/>
        <w:rPr/>
      </w:pPr>
      <w:r>
        <w:rPr>
          <w:rFonts w:cs="Times New Roman" w:ascii="Times New Roman" w:hAnsi="Times New Roman"/>
          <w:sz w:val="25"/>
          <w:szCs w:val="25"/>
        </w:rPr>
        <w:t xml:space="preserve">Thực hiện Quyết định số 92/QĐ-TTg ngày 09/01/2013 của Thủ tướng Chính phủ ban hành Đề án Giảm quá tải bệnh viện, Bộ Y tế đã tập trung thực hiện đồng bộ các nhóm giải pháp đề ra của Đề án bao gồm: (1) </w:t>
      </w:r>
      <w:r>
        <w:rPr>
          <w:rFonts w:cs="Times New Roman" w:ascii="Times New Roman" w:hAnsi="Times New Roman"/>
          <w:spacing w:val="-2"/>
          <w:sz w:val="25"/>
          <w:szCs w:val="25"/>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5"/>
          <w:szCs w:val="25"/>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ên cơ sở chỉ đạo của Thủ tướng Chính phủ, Bộ Y tế đã tích cực tổ chức triển khai, chỉ đạo, xây dựng văn bản, chính sách hỗ trợ thực hiện giảm quá tải bệnh v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ến nay, sau 0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0"/>
        <w:ind w:firstLine="567"/>
        <w:jc w:val="both"/>
        <w:rPr/>
      </w:pPr>
      <w:r>
        <w:rPr>
          <w:rFonts w:cs="Times New Roman" w:ascii="Times New Roman" w:hAnsi="Times New Roman"/>
          <w:b/>
          <w:spacing w:val="-2"/>
          <w:sz w:val="25"/>
          <w:szCs w:val="25"/>
        </w:rPr>
        <w:t>- Về cơ chế, chính sách hỗ trợ cơ sở khám chữa bệnh:</w:t>
      </w:r>
      <w:r>
        <w:rPr>
          <w:rFonts w:cs="Times New Roman" w:ascii="Times New Roman" w:hAnsi="Times New Roman"/>
          <w:spacing w:val="-2"/>
          <w:sz w:val="25"/>
          <w:szCs w:val="25"/>
        </w:rPr>
        <w:t xml:space="preserve"> 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lineRule="auto" w:line="240" w:before="120" w:after="0"/>
        <w:ind w:firstLine="567"/>
        <w:jc w:val="both"/>
        <w:rPr/>
      </w:pPr>
      <w:r>
        <w:rPr>
          <w:rFonts w:cs="Times New Roman" w:ascii="Times New Roman" w:hAnsi="Times New Roman"/>
          <w:b/>
          <w:sz w:val="25"/>
          <w:szCs w:val="25"/>
        </w:rPr>
        <w:t>- Về xây dựng, mở rộng cơ sở hạ tầng bệnh viện:</w:t>
      </w:r>
      <w:r>
        <w:rPr>
          <w:rFonts w:cs="Times New Roman" w:ascii="Times New Roman" w:hAnsi="Times New Roman"/>
          <w:sz w:val="25"/>
          <w:szCs w:val="25"/>
        </w:rPr>
        <w:t xml:space="preserve">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2016 số được đưa vào sử dụng mới và mở rộng, cải tạo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bệnh viện được xây mới: 119 bệnh viện (Tuyến Trung ương: 03; tỉnh, huyện: 116).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khoa, phòng được xây mới, mở rộng, cải tạo: 1.839 khoa (Tuyến Trung ương: 172; tỉnh, huyện: 1.66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Số buồng, bàn khám tăng thêm: 5.129 bàn khám (Tuyến Trung ương 188; tỉnh 2.858; huyện 2.083).</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tỷ lệ giường bệnh (GB) thực kê/ vạn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4: Đạt 28,1GB/ vạn dân năm 2014 so với 24,7 giường bệnh/ vạn dân năm 2012 (trước khi thực hiện Đề án). Tuy nhiên, số giường bệnh theo kế hoạch hiện mới đạt 24,1 giường bệnh / vạn dân, tương ứng với tổng số 223.438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5: Đạt 31.4 GB/ vạn dân (cụ thể bao gồm: 285.821 giường bệnh thực kê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Trung ương:</w:t>
        <w:tab/>
        <w:tab/>
        <w:t>27.551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ến Tỉnh/ thành phố: </w:t>
        <w:tab/>
        <w:t>144.103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Huyện:</w:t>
        <w:tab/>
        <w:tab/>
        <w:t>94.495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uộc Bộ, Ngành: </w:t>
        <w:tab/>
        <w:tab/>
        <w:t>6.016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ệnh viện ngoài công lập: 13.656 giường bệnh</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Công trình tòa nhà 15 tầng của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Các cơ sở đang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lineRule="auto" w:line="240" w:before="120" w:after="0"/>
        <w:ind w:firstLine="567"/>
        <w:jc w:val="both"/>
        <w:rPr>
          <w:rFonts w:ascii="Times New Roman" w:hAnsi="Times New Roman" w:cs="Times New Roman"/>
          <w:b/>
          <w:b/>
          <w:sz w:val="25"/>
          <w:szCs w:val="25"/>
          <w:u w:val="single"/>
          <w:lang w:val="es-ES"/>
        </w:rPr>
      </w:pPr>
      <w:r>
        <w:rPr>
          <w:rFonts w:cs="Times New Roman" w:ascii="Times New Roman" w:hAnsi="Times New Roman"/>
          <w:b/>
          <w:sz w:val="25"/>
          <w:szCs w:val="25"/>
          <w:u w:val="single"/>
          <w:lang w:val="es-ES"/>
        </w:rPr>
        <w:t>Đánh giá kết quả giảm tải ở khu vực nội trú và ngoại trú:</w:t>
      </w:r>
    </w:p>
    <w:p>
      <w:pPr>
        <w:pStyle w:val="Normal"/>
        <w:spacing w:lineRule="auto" w:line="240" w:before="120" w:after="0"/>
        <w:ind w:firstLine="567"/>
        <w:jc w:val="both"/>
        <w:rPr/>
      </w:pPr>
      <w:r>
        <w:rPr>
          <w:rFonts w:cs="Times New Roman" w:ascii="Times New Roman" w:hAnsi="Times New Roman"/>
          <w:b/>
          <w:sz w:val="25"/>
          <w:szCs w:val="25"/>
          <w:lang w:val="es-ES"/>
        </w:rPr>
        <w:t>(1) Giảm quá tải khu vực ngoại trú:</w:t>
      </w:r>
      <w:r>
        <w:rPr>
          <w:rFonts w:cs="Times New Roman" w:ascii="Times New Roman" w:hAnsi="Times New Roman"/>
          <w:sz w:val="25"/>
          <w:szCs w:val="25"/>
          <w:lang w:val="es-ES"/>
        </w:rPr>
        <w:t xml:space="preserve"> Tình trạng quá tải khu vực khám bệnh đã được cải thiện đáng kể.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0"/>
        <w:ind w:firstLine="567"/>
        <w:jc w:val="both"/>
        <w:rPr/>
      </w:pPr>
      <w:r>
        <w:rPr>
          <w:rFonts w:cs="Times New Roman" w:ascii="Times New Roman" w:hAnsi="Times New Roman"/>
          <w:b/>
          <w:sz w:val="25"/>
          <w:szCs w:val="25"/>
          <w:lang w:val="es-ES"/>
        </w:rPr>
        <w:t>(2) Giảm quá tải khu vực nội trú:</w:t>
      </w:r>
      <w:r>
        <w:rPr>
          <w:rFonts w:cs="Times New Roman" w:ascii="Times New Roman" w:hAnsi="Times New Roman"/>
          <w:sz w:val="25"/>
          <w:szCs w:val="25"/>
          <w:lang w:val="es-ES"/>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w:t>
      </w:r>
    </w:p>
    <w:p>
      <w:pPr>
        <w:pStyle w:val="Normal"/>
        <w:spacing w:lineRule="auto" w:line="240" w:before="120" w:after="0"/>
        <w:ind w:firstLine="567"/>
        <w:jc w:val="both"/>
        <w:rPr/>
      </w:pPr>
      <w:r>
        <w:rPr>
          <w:rStyle w:val="Bodytext2"/>
          <w:rFonts w:cs="Times New Roman" w:ascii="Times New Roman" w:hAnsi="Times New Roman"/>
          <w:b/>
          <w:sz w:val="25"/>
          <w:szCs w:val="25"/>
          <w:lang w:eastAsia="vi-VN"/>
        </w:rPr>
        <w:t>2. Vấn đề y đức của cán bộ y tế</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Bộ Y tế là cơ quan quản lý nhà nước về y tế. Từ khi được thành lập đến nay, căn cứ chức năng, nhiệm vụ được Chính phủ giao, Bộ Y tế đã triển khai thực hiện nhiều biện pháp thường xuyên nâng cao đạo đức nghề nghiệp (gọi tắt là Y đức) cho toàn thể công chức, viên chức, người lao động trong ngành Y tế. </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1. Ban hành các văn bản chỉ đạo</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ban hành nhiều văn bản chỉ đạo như: Quy định về 12 điều y đức, Thông tư số 07/2014/TT-BYT quy định về Quy tắc ứng xử của công chức, viên chức, người lao động làm việc tại các cơ sở y tế; đặc biệt, ngày 04/6/2015, Bộ trưởng Bộ Y tế ban hành Quyết định số 2151/QĐ-BYT phê duyệt Kế hoạch “Đổi mới phong cách, thái độ phục vụ của cán bộ y tế hướng tới sự hài lòng của người bệnh”.</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2. Triển khai thực hiệ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2151/QĐ-BYT và Quyết định số 3638/KH-BYT ngày 15/7/2016 về việc phê duyệt Kế hoạch xây dựng cơ sở y tế “Xanh - Sạch - Đẹp”, Bộ Y tế đã quyết liệt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Kiện toàn Ban chỉ đạo các cấp, tổ chức triển khai thực hiện kế hoạch năm 2016.</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riển khai thực hiện các nội dung theo Quyết định số 2151/QĐ-BYT ngày 04/6/2015 của Bộ trưởng Bộ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ập huấn nâng cao kỹ năng giao tiếp, ứng xử cho cán bộ y tế: Đây là nội dung quan trọng. Bộ Y tế tiếp tục tập huấn, hướng dẫn cho các địa phương, đơn vị (được 3 lớp tại 3 miền với gần 1000 báo cáo viên) sau đó các đơn vị về sẽ tự xây dựng kế hoạch, tổ chức tập huấn cho viên chức, người lao động thuộc quyền quản lý.</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iển khai nhiệm vụ công tác xã hội trong bệnh v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Quy định trang phục của cán bộ y tế.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hực hiện “đường dây nóng” theo Chỉ thị số 09/CT-BYT.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Duy trì, củng cố hòm thư góp ý.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Đề án “Tiếp sức người bệnh trong bệnh vi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Xây dựng phong cách, thái độ phục vụ văn minh, thân thiện, không có tiêu cực.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công tác thông tin, truyền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ổ chức ký cam kết, giám sát việc thực hiện cam kết. </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Công tác kiểm tra, thanh tra việc tổ chức triển khai thực hiện; Hướng dẫn quản lý chặt chẽ các dịch vụ ngoài bệnh viện; Xây dựng bệnh viện </w:t>
      </w:r>
      <w:r>
        <w:rPr>
          <w:rFonts w:cs="Times New Roman" w:ascii="Times New Roman" w:hAnsi="Times New Roman"/>
          <w:sz w:val="25"/>
          <w:szCs w:val="25"/>
        </w:rPr>
        <w:t>“Xanh - Sạch - Đẹp”.</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sz w:val="25"/>
          <w:szCs w:val="25"/>
        </w:rPr>
        <w:t>Công tác khen thưởng, xử lý vi phạm được thực hiện nghiêm minh.</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ác thông tin, báo cáo, tổ chức sơ kết, tổng kết.</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3. Triển khai thực hiện tại các địa phương, đơn vị</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chỉ đạo của Bộ Y tế, tất cả các tỉnh/Thành phố trực thuộc Trung ương đều thành lập Ban Chỉ đạo, tổ chức thực hiện. 100% các bệnh viện trực thuộc Bộ Y tế tổ chức ký cam kết từ viên chức đến lãnh đạo khoa, phòng và giám đốc bệnh viện với cơ quan quản lý cấp trên. Đến nay, Kế hoạch “Đổi mới phong cách, thái độ phục vụ của cán bộ y tế hướng tới sự hài lòng của người bệnh” được đa số cán bộ y tế nhất trí triển khai thực hiện; được người bệnh, gia đình người bệnh, người dân quan tâm, ủng hộ, bước đầu đạt kết quả tố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9/7/2016, Bộ Y tế tổ chức Hội nghị trực tuyến sơ kết 01 năm thực hiện Kế hoạch “Đổi mới phong cách, thái độ phục vụ của cán bộ y tế” và triển khai cơ sở y tế “Xanh - Sạch - Đẹp” hướng tới sự hài lòng của người bệnh, với 715 điểm cầu trong cả nước. Cuối năm 2016, Viện Chiến lược và Chính sách y tế đã tổ chức đánh giá độc lập tại 22 bệnh viện trong toàn quốc. Kết quả cho thấy, người dân hài lòng về thời gian khám bệnh chung là 81,8%, tại tuyến tỉnh là 87,3%, tuyến Trung ương là 77,9% và tuyến huyện là 77,5%.</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tiếp tục thực hiện đổi mới công tác kiểm tra, giám sát, ban hành Bộ Tiêu chí chấm điểm mới về nội dung “Đổi mới phong cách, thái độ phục vụ của cán bộ y tế hướng tới sự hài lòng của người bệnh” kèm theo Quyết định số 6635/QĐ-BYT ngày 07/11/2016 theo hướng: Phần chấm điểm về thủ tục hành chính chiếm 25 điểm, Phần chấm điểm qua phỏng vấn độc lập người bệnh chiếm 70 điểm, điểm cộng, trừ là (±) 5 điểm. Căn cứ Bộ Tiêu chí chấm điểm, các đơn vị tự rà soát, chấm điểm theo quy định, tự đánh giá kết quả đạt được, sau đó Bộ Y tế, Sở Y tế sẽ tổ chức kiểm tra, thẩm định kết quả do đơn vị báo cáo.</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4. Các hoạt động trong thời gian t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thực hiện tốt các nội dung trong Kế hoạch “Đổi mới phong cách, thái độ phục vụ của cán bộ y tế hướng tới sự hài lòng của người bệnh”, Bộ Y tế tiếp tục đẩy mạnh việc nâng cao Y đức của cán bộ y tế, tập trung vào các nội dung:</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hướng dẫn, tổ chức tập huấn kỹ năng giao tiếp ứng xử cho toàn bộ cán bộ y tế, trong đó có cả cán bộ bảo vệ, hành chính, thu ngâ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kiểm tra theo kế hoạch và kiểm tra đột xuất các địa phương, đơn vị về nội dung đổi mới phong cách, thái độ phục vục xủa cán bộ y tế, xây dựng cơ sở y tế “Xanh - Sạch - Đẹp” hướng tới sự hài lòng của người bệnh theo bộ Tiêu chí chấm điểm m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ăng cường đầu tư hạ tầng cơ sở, vật chất, trang thiết bị y tế; đẩy mạnh cải cách hành chính, ứng dụng công nghệ thông tin, cải tiến lề lối, tác phong làm việc cho phù hợp. </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ề nghị cử tri trong cả nước phối hợp với ngành Y tế, tiếp tục tăng cường tuyên truyền đối với cán bộ y tế và nhân dân về chủ trương đổi mới phong cách, thái độ phục vụ của cán bộ y tế để người dân cảm thông với những khó khăn của ngành Y tế, chia sẻ những khó khăn, vất vả của cán bộ y tế.</w:t>
      </w:r>
    </w:p>
    <w:p>
      <w:pPr>
        <w:pStyle w:val="Bodytext22"/>
        <w:shd w:fill="auto" w:val="clear"/>
        <w:spacing w:lineRule="auto" w:line="240" w:before="120" w:after="0"/>
        <w:ind w:firstLine="567"/>
        <w:jc w:val="both"/>
        <w:rPr/>
      </w:pPr>
      <w:r>
        <w:rPr>
          <w:rStyle w:val="Bodytext2"/>
          <w:b/>
          <w:color w:val="000000"/>
          <w:sz w:val="25"/>
          <w:szCs w:val="25"/>
        </w:rPr>
        <w:t xml:space="preserve">13. </w:t>
      </w:r>
      <w:r>
        <w:rPr>
          <w:b/>
          <w:i/>
          <w:color w:val="000000"/>
          <w:sz w:val="25"/>
          <w:szCs w:val="25"/>
        </w:rPr>
        <w:t xml:space="preserve">Cử tri tỉnh, </w:t>
      </w:r>
      <w:r>
        <w:rPr>
          <w:rStyle w:val="Bodytext2"/>
          <w:b/>
          <w:i/>
          <w:color w:val="000000"/>
          <w:sz w:val="25"/>
          <w:szCs w:val="25"/>
        </w:rPr>
        <w:t>T.p Hồ Chí Minh, Đà Nẵng, Sóc Trăng</w:t>
      </w:r>
      <w:r>
        <w:rPr>
          <w:b/>
          <w:i/>
          <w:color w:val="000000"/>
          <w:sz w:val="25"/>
          <w:szCs w:val="25"/>
        </w:rPr>
        <w:t xml:space="preserve"> kiến nghị:</w:t>
      </w:r>
      <w:r>
        <w:rPr>
          <w:i/>
          <w:color w:val="000000"/>
          <w:sz w:val="25"/>
          <w:szCs w:val="25"/>
        </w:rPr>
        <w:t xml:space="preserve"> “</w:t>
      </w:r>
      <w:r>
        <w:rPr>
          <w:rStyle w:val="Bodytext2"/>
          <w:i/>
          <w:color w:val="000000"/>
          <w:sz w:val="25"/>
          <w:szCs w:val="25"/>
        </w:rPr>
        <w:t xml:space="preserve">Cử tri phản ánh, hiện nay đa số trường hợp khi khám, chữa bệnh theo thẻ Bảo hiểm y tế đều phải bỏ tiền ra chi trả cho rất nhiều loại thuốc, dịch vụ y tế ngoài danh mục thanh toán từ Quỹ Bảo hiểm y tế. Vấn đề này cho thấy chất lượng thuốc, dịch vụ y tế thuộc phạm vi thanh toán của Quỹ Bảo hiểm y tế chưa đảm bảo. </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Đề nghị Bộ Y tế nghiên cứu, sửa đổi bổ sung, bổ sung và cập nhật thường xuyên danh mục thuốc, vật tư y tế, dịch vụ kỹ thuật,… cho phù hợp, đảm bảo quyền lợi của người có thẻ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rPr>
        <w:t xml:space="preserve">Việc thanh toán chi phí thuốc, vật tư y tế, dịch vụ kỹ thuật của người tham gia bảo hiểm y tế được thực hiện theo các Thông tư: (1) Thông tư số </w:t>
      </w:r>
      <w:r>
        <w:rPr>
          <w:rFonts w:cs="Times New Roman" w:ascii="Times New Roman" w:hAnsi="Times New Roman"/>
          <w:b/>
          <w:sz w:val="25"/>
          <w:szCs w:val="25"/>
        </w:rPr>
        <w:t xml:space="preserve">40/2014/TT-BYT ngày 17/11/2017 </w:t>
      </w:r>
      <w:r>
        <w:rPr>
          <w:rFonts w:cs="Times New Roman" w:ascii="Times New Roman" w:hAnsi="Times New Roman"/>
          <w:sz w:val="25"/>
          <w:szCs w:val="25"/>
          <w:lang w:val="nl-NL"/>
        </w:rPr>
        <w:t xml:space="preserve">ban hành và hướng dẫn thực hiện danh mục thuốc tân dược thuộc phạm vi thanh toán của quỹ bảo hiểm y tế, gồm 845 hoạt chất, 1064 thuốc; (2) Thông tư số </w:t>
      </w:r>
      <w:r>
        <w:rPr>
          <w:rFonts w:cs="Times New Roman" w:ascii="Times New Roman" w:hAnsi="Times New Roman"/>
          <w:b/>
          <w:sz w:val="25"/>
          <w:szCs w:val="25"/>
          <w:lang w:val="nl-NL"/>
        </w:rPr>
        <w:t>05/2015/TT-BYT ngày 05/2015/TT-BYT ngày 17/3/2015</w:t>
      </w:r>
      <w:r>
        <w:rPr>
          <w:rFonts w:cs="Times New Roman" w:ascii="Times New Roman" w:hAnsi="Times New Roman"/>
          <w:sz w:val="25"/>
          <w:szCs w:val="25"/>
          <w:lang w:val="nl-NL"/>
        </w:rPr>
        <w:t xml:space="preserve"> ban hành Danh mục thuốc đông y, thuốc từ dược liệu và vị thuốc y học cổ truyền thuộc phạm vi thanh toán của quỹ </w:t>
      </w:r>
      <w:r>
        <w:rPr>
          <w:rFonts w:cs="Times New Roman" w:ascii="Times New Roman" w:hAnsi="Times New Roman"/>
          <w:sz w:val="25"/>
          <w:szCs w:val="25"/>
        </w:rPr>
        <w:t>bảo hiểm y tế</w:t>
      </w:r>
      <w:r>
        <w:rPr>
          <w:rFonts w:cs="Times New Roman" w:ascii="Times New Roman" w:hAnsi="Times New Roman"/>
          <w:sz w:val="25"/>
          <w:szCs w:val="25"/>
          <w:lang w:val="nl-NL"/>
        </w:rPr>
        <w:t xml:space="preserve">, gồm 229 thuốc, 349 vị thuốc; (3) Thông tư số </w:t>
      </w:r>
      <w:r>
        <w:rPr>
          <w:rFonts w:cs="Times New Roman" w:ascii="Times New Roman" w:hAnsi="Times New Roman"/>
          <w:b/>
          <w:sz w:val="25"/>
          <w:szCs w:val="25"/>
          <w:lang w:val="nl-NL"/>
        </w:rPr>
        <w:t>04/2017/TT-BYT ngày 14/4/2017</w:t>
      </w:r>
      <w:r>
        <w:rPr>
          <w:rFonts w:cs="Times New Roman" w:ascii="Times New Roman" w:hAnsi="Times New Roman"/>
          <w:sz w:val="25"/>
          <w:szCs w:val="25"/>
          <w:lang w:val="nl-NL"/>
        </w:rPr>
        <w:t xml:space="preserve"> ban hành Danh mục và tỷ lệ, điều kiện đối với vật tư y tế thuộc phạm vi được hưởng của người tham gia bảo hiểm y tế. Theo đánh giá của các chuyên gia, hiện nay danh mục thuốc bảo hiểm y tế cơ bản đã đáp ứng yêu cầu về điều trị bệnh.</w:t>
      </w:r>
    </w:p>
    <w:p>
      <w:pPr>
        <w:pStyle w:val="Normal"/>
        <w:widowControl w:val="false"/>
        <w:autoSpaceDE w:val="false"/>
        <w:spacing w:lineRule="auto" w:line="240" w:before="120" w:after="0"/>
        <w:ind w:firstLine="567"/>
        <w:jc w:val="both"/>
        <w:rPr/>
      </w:pPr>
      <w:r>
        <w:rPr>
          <w:rFonts w:cs="Times New Roman" w:ascii="Times New Roman" w:hAnsi="Times New Roman"/>
          <w:b/>
          <w:sz w:val="25"/>
          <w:szCs w:val="25"/>
        </w:rPr>
        <w:t xml:space="preserve">Về danh mục thuốc: </w:t>
      </w:r>
      <w:r>
        <w:rPr>
          <w:rFonts w:cs="Times New Roman" w:ascii="Times New Roman" w:hAnsi="Times New Roman"/>
          <w:sz w:val="25"/>
          <w:szCs w:val="25"/>
        </w:rPr>
        <w:t xml:space="preserve">Căn cứ vào mô hình bệnh tật, nhu cầu khám chữa bệnh và khả năng chi trả của Quỹ </w:t>
      </w:r>
      <w:r>
        <w:rPr>
          <w:rFonts w:cs="Times New Roman" w:ascii="Times New Roman" w:hAnsi="Times New Roman"/>
          <w:sz w:val="25"/>
          <w:szCs w:val="25"/>
          <w:lang w:val="nl-NL"/>
        </w:rPr>
        <w:t>bảo hiểm y tế</w:t>
      </w:r>
      <w:r>
        <w:rPr>
          <w:rFonts w:cs="Times New Roman" w:ascii="Times New Roman" w:hAnsi="Times New Roman"/>
          <w:sz w:val="25"/>
          <w:szCs w:val="25"/>
        </w:rPr>
        <w:t>, cơ sở khám chữa bệnh xây dựng danh mục thuốc sử dụng tại đơn vị để mua sắm lựa chọn thuốc thành phẩm phù hợp.</w:t>
      </w:r>
    </w:p>
    <w:p>
      <w:pPr>
        <w:pStyle w:val="Normal"/>
        <w:shd w:fill="FFFFFF" w:val="clear"/>
        <w:spacing w:lineRule="auto" w:line="240" w:before="120" w:after="0"/>
        <w:ind w:firstLine="567"/>
        <w:jc w:val="both"/>
        <w:rPr/>
      </w:pPr>
      <w:r>
        <w:rPr>
          <w:rFonts w:cs="Times New Roman" w:ascii="Times New Roman" w:hAnsi="Times New Roman"/>
          <w:b/>
          <w:sz w:val="25"/>
          <w:szCs w:val="25"/>
          <w:lang w:val="nl-NL"/>
        </w:rPr>
        <w:t>Về danh mục kỹ thuật:</w:t>
      </w:r>
      <w:r>
        <w:rPr>
          <w:rFonts w:cs="Times New Roman" w:ascii="Times New Roman" w:hAnsi="Times New Roman"/>
          <w:sz w:val="25"/>
          <w:szCs w:val="25"/>
          <w:lang w:val="nl-NL"/>
        </w:rPr>
        <w:t xml:space="preserve"> Danh </w:t>
      </w:r>
      <w:r>
        <w:rPr>
          <w:rFonts w:cs="Times New Roman" w:ascii="Times New Roman" w:hAnsi="Times New Roman"/>
          <w:sz w:val="25"/>
          <w:szCs w:val="25"/>
        </w:rPr>
        <w:t xml:space="preserve">mục dịch vụ kỹ thuật y tế thuộc phạm vi được hưởng của người tham gia bảo hiểm y tế gồm danh mục dịch vụ kỹ thuật trong khám bệnh, chữa bệnh ban hành kèm theo Thông tư số 43/2013/TT-BYT, Thông tư số 50/2014/TT-BYT (với hơn 18.000 dịch vụ kỹ thuật thuộc 28 chuyên ngành trong y khoa); </w:t>
      </w:r>
      <w:r>
        <w:rPr>
          <w:rFonts w:cs="Times New Roman" w:ascii="Times New Roman" w:hAnsi="Times New Roman"/>
          <w:sz w:val="25"/>
          <w:szCs w:val="25"/>
          <w:lang w:val="nl-NL"/>
        </w:rPr>
        <w:t>Thông tư 35/2016/TT-BYT ngày 28/9/2016 ban hành Danh mục và tỷ lệ, điều kiện đối với dịch vụ kỹ thuật y tế thuộc phạm vi được hưởng của người tham gia bảo hiểm y tế.</w:t>
      </w:r>
    </w:p>
    <w:p>
      <w:pPr>
        <w:pStyle w:val="Normal"/>
        <w:shd w:fill="FFFFFF" w:val="clear"/>
        <w:spacing w:lineRule="auto" w:line="240" w:before="120" w:after="0"/>
        <w:ind w:firstLine="567"/>
        <w:jc w:val="both"/>
        <w:rPr/>
      </w:pPr>
      <w:r>
        <w:rPr>
          <w:rFonts w:cs="Times New Roman" w:ascii="Times New Roman" w:hAnsi="Times New Roman"/>
          <w:sz w:val="25"/>
          <w:szCs w:val="25"/>
          <w:lang w:val="nl-NL"/>
        </w:rPr>
        <w:t xml:space="preserve">Có thể khẳng định rằng, các danh mục nêu trên là đầy đủ và đáp ứng được nhu cầu của người bệnh. Hầu hết các thuốc, vật tư y tế cần thiết cho điều trị, đã được cấp phép lưu hành tại Việt Nam và phù hợp với khả năng chi trả của quỹ bảo hiểm y tế đều được cấp nhật trong Danh mục; </w:t>
      </w:r>
      <w:r>
        <w:rPr>
          <w:rFonts w:cs="Times New Roman" w:ascii="Times New Roman" w:hAnsi="Times New Roman"/>
          <w:sz w:val="25"/>
          <w:szCs w:val="25"/>
        </w:rPr>
        <w:t xml:space="preserve">hầu hết các dịch vụ kỹ thuật mà cơ sở khám chữa bệnh đã thực hiện được đều thuộc phạm vi thanh toán của quỹ </w:t>
      </w:r>
      <w:r>
        <w:rPr>
          <w:rFonts w:cs="Times New Roman" w:ascii="Times New Roman" w:hAnsi="Times New Roman"/>
          <w:sz w:val="25"/>
          <w:szCs w:val="25"/>
          <w:lang w:val="nl-NL"/>
        </w:rPr>
        <w:t>bảo hiểm y tế</w:t>
      </w:r>
      <w:r>
        <w:rPr>
          <w:rFonts w:cs="Times New Roman" w:ascii="Times New Roman" w:hAnsi="Times New Roman"/>
          <w:sz w:val="25"/>
          <w:szCs w:val="25"/>
        </w:rPr>
        <w:t xml:space="preserve">.Các danh mục thuốc, vật tư y tế, dịch vụ kỹ thuật cũng được Bộ Y tế thường xuyên cập nhật, sửa đổi để loại bỏ các thuốc quá cũ, không còn được khuyến cáo sử dụng và bổ sungcác thuốc, vật tư y tế, dịch vụ kỹ thuật mới phù hợp hơn với thực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anh mục vật tư y tế ban hành kèm theo Thông tư 04/2017/TT-BYT đã bổ sung mới hàng trăm loại vật tư y tế so với Danh mục ban hành kèm Thông tư 27/2013/TT-BYT. Danh mục thuốc tân dược ban hành kèm theo Thông tư 40/2017/TT-BYT đã bổ sung mới 37 thuốc, bổ sung dạng dùng của 22 thuốc và mở rộng tuyến sử dụng của 77 thuốc so với Danh mục ban hành kèm Thông tư số 31/2011/TT-BYT, danh mục hiện đang được rà soát, cập nhật, bổ sung và dự kiến sẽ ban hành vào cuối năm 2017.</w:t>
      </w:r>
    </w:p>
    <w:p>
      <w:pPr>
        <w:pStyle w:val="Bodytext22"/>
        <w:shd w:fill="auto" w:val="clear"/>
        <w:spacing w:lineRule="auto" w:line="240" w:before="120" w:after="0"/>
        <w:ind w:firstLine="567"/>
        <w:jc w:val="both"/>
        <w:rPr/>
      </w:pPr>
      <w:r>
        <w:rPr>
          <w:rStyle w:val="Bodytext2"/>
          <w:b/>
          <w:i/>
          <w:color w:val="000000"/>
          <w:sz w:val="25"/>
          <w:szCs w:val="25"/>
        </w:rPr>
        <w:t xml:space="preserve">14. </w:t>
      </w:r>
      <w:r>
        <w:rPr>
          <w:b/>
          <w:i/>
          <w:color w:val="000000"/>
          <w:sz w:val="25"/>
          <w:szCs w:val="25"/>
        </w:rPr>
        <w:t xml:space="preserve">Cử tri tỉnh </w:t>
      </w:r>
      <w:r>
        <w:rPr>
          <w:rStyle w:val="Bodytext2"/>
          <w:b/>
          <w:i/>
          <w:color w:val="000000"/>
          <w:sz w:val="25"/>
          <w:szCs w:val="25"/>
        </w:rPr>
        <w:t>Sóc Trăng, Yên Bái</w:t>
      </w:r>
      <w:r>
        <w:rPr>
          <w:b/>
          <w:i/>
          <w:color w:val="000000"/>
          <w:sz w:val="25"/>
          <w:szCs w:val="25"/>
        </w:rPr>
        <w:t xml:space="preserve"> kiến nghị:</w:t>
      </w:r>
      <w:r>
        <w:rPr>
          <w:i/>
          <w:color w:val="000000"/>
          <w:sz w:val="25"/>
          <w:szCs w:val="25"/>
        </w:rPr>
        <w:t xml:space="preserve"> “</w:t>
      </w:r>
      <w:r>
        <w:rPr>
          <w:rStyle w:val="Bodytext2"/>
          <w:i/>
          <w:color w:val="000000"/>
          <w:sz w:val="25"/>
          <w:szCs w:val="25"/>
        </w:rPr>
        <w:t>Đề nghị Bộ Y tế nghiên cứu, điều chỉnh tăng danh mục thuốc được Bảo hiểm y tế thanh toán đối với các bệnh nan y, vì hiện nay tỷ lệ mắc bệnh nan y ở Việt Nam cao, quá trình điều trị tốn kém, gây khó khăn cho người bệ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ề quy định Danh mục thuốc thuộc phạm vi thanh toán của Quỹ bảo hiểm y tế,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Bodytext22"/>
        <w:shd w:fill="auto" w:val="clear"/>
        <w:spacing w:lineRule="auto" w:line="240" w:before="120" w:after="0"/>
        <w:ind w:firstLine="567"/>
        <w:jc w:val="both"/>
        <w:rPr>
          <w:color w:val="000000"/>
          <w:sz w:val="25"/>
          <w:szCs w:val="25"/>
        </w:rPr>
      </w:pPr>
      <w:r>
        <w:rPr>
          <w:color w:val="000000"/>
          <w:sz w:val="25"/>
          <w:szCs w:val="25"/>
        </w:rPr>
        <w:t>Hiện nay, theo định kỳ 2 năm/lần, Bộ Y tế sẽ tiến hành rà soát, sửa đổi và bổ sung Danh mục với mục tiêu đáp ứng ngày càng đầy đủ, chất lượng hơn về nhu cầu sử dụng thuốc</w:t>
      </w:r>
    </w:p>
    <w:p>
      <w:pPr>
        <w:pStyle w:val="Bodytext22"/>
        <w:shd w:fill="auto" w:val="clear"/>
        <w:spacing w:lineRule="auto" w:line="240" w:before="120" w:after="0"/>
        <w:ind w:firstLine="567"/>
        <w:jc w:val="both"/>
        <w:rPr/>
      </w:pPr>
      <w:r>
        <w:rPr>
          <w:rStyle w:val="Bodytext2"/>
          <w:b/>
          <w:color w:val="000000"/>
          <w:sz w:val="25"/>
          <w:szCs w:val="25"/>
        </w:rPr>
        <w:t xml:space="preserve"> </w:t>
      </w:r>
      <w:r>
        <w:rPr>
          <w:rStyle w:val="Bodytext2"/>
          <w:b/>
          <w:i/>
          <w:color w:val="000000"/>
          <w:sz w:val="25"/>
          <w:szCs w:val="25"/>
        </w:rPr>
        <w:t xml:space="preserve">15. </w:t>
      </w:r>
      <w:r>
        <w:rPr>
          <w:b/>
          <w:i/>
          <w:color w:val="000000"/>
          <w:sz w:val="25"/>
          <w:szCs w:val="25"/>
        </w:rPr>
        <w:t xml:space="preserve">Cử tri </w:t>
      </w:r>
      <w:r>
        <w:rPr>
          <w:rStyle w:val="Bodytext2"/>
          <w:b/>
          <w:i/>
          <w:color w:val="000000"/>
          <w:sz w:val="25"/>
          <w:szCs w:val="25"/>
        </w:rPr>
        <w:t>T.p Hồ Chí Minh</w:t>
      </w:r>
      <w:r>
        <w:rPr>
          <w:b/>
          <w:i/>
          <w:color w:val="000000"/>
          <w:sz w:val="25"/>
          <w:szCs w:val="25"/>
        </w:rPr>
        <w:t xml:space="preserve"> kiến nghị:</w:t>
      </w:r>
      <w:r>
        <w:rPr>
          <w:i/>
          <w:color w:val="000000"/>
          <w:sz w:val="25"/>
          <w:szCs w:val="25"/>
        </w:rPr>
        <w:t xml:space="preserve">” </w:t>
      </w:r>
      <w:r>
        <w:rPr>
          <w:rStyle w:val="Bodytext2"/>
          <w:i/>
          <w:color w:val="000000"/>
          <w:sz w:val="25"/>
          <w:szCs w:val="25"/>
        </w:rPr>
        <w:t>Đề nghị kiểm tra, giám sát chặt chẽ cơ sở khám, chữa bệnh Bảo hiểm y tế có dấu hiệu trục lợi Quỹ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M8469703753935679216p1"/>
        <w:shd w:fill="FFFFFF" w:val="clear"/>
        <w:spacing w:before="120" w:after="0"/>
        <w:ind w:firstLine="567"/>
        <w:jc w:val="both"/>
        <w:rPr/>
      </w:pPr>
      <w:r>
        <w:rPr>
          <w:sz w:val="25"/>
          <w:szCs w:val="25"/>
          <w:lang w:val="nl-NL"/>
        </w:rPr>
        <w:t xml:space="preserve">Bộ Y tế đã tham mưu trình Chính phủ ban hành Nghị định số 176/2013/NĐ-CP ngày 14/11/2013 quy định về xử phạt vi phạm hành chính trong lĩnh vực y tế, trong đó có nội dung phòng chống hành vi vi phạm lạm dụng, trục lợi quỹ </w:t>
      </w:r>
      <w:r>
        <w:rPr>
          <w:sz w:val="25"/>
          <w:szCs w:val="25"/>
        </w:rPr>
        <w:t>bảo hiểm y tế.</w:t>
      </w:r>
    </w:p>
    <w:p>
      <w:pPr>
        <w:pStyle w:val="M8469703753935679216p1"/>
        <w:shd w:fill="FFFFFF" w:val="clear"/>
        <w:spacing w:before="120" w:after="0"/>
        <w:ind w:firstLine="567"/>
        <w:jc w:val="both"/>
        <w:rPr/>
      </w:pPr>
      <w:r>
        <w:rPr>
          <w:sz w:val="25"/>
          <w:szCs w:val="25"/>
        </w:rPr>
        <w:t>Theo thẩm quyền của mình, B</w:t>
      </w:r>
      <w:r>
        <w:rPr>
          <w:sz w:val="25"/>
          <w:szCs w:val="25"/>
          <w:lang w:val="nl-NL"/>
        </w:rPr>
        <w:t xml:space="preserve">ộ Y tế đã ban hành các Chỉ thị số 06/CT-BYT ngày 13/6/2014 về việc tăng cường công tác thanh tra, kiểm tra phòng chống hành vi gian lận, trục lợi quỹ </w:t>
      </w:r>
      <w:r>
        <w:rPr>
          <w:sz w:val="25"/>
          <w:szCs w:val="25"/>
        </w:rPr>
        <w:t>bảo hiểm y tế</w:t>
      </w:r>
      <w:r>
        <w:rPr>
          <w:sz w:val="25"/>
          <w:szCs w:val="25"/>
          <w:lang w:val="nl-NL"/>
        </w:rPr>
        <w:t xml:space="preserve">tại các cơ sở khám chữa bệnh; Chỉ thị số 06/CT-BYT ngày 29/3/2016 về việc tăng cường đảm bảo chất lượng khám bệnh, chữa bệnh khi thực hiện điều chỉnh thống nhất giá dịch vụ khám bệnh, chữa bệnh bảo hiểm y tế thống nhất giữa các bệnh viện cùng hạng trên toàn quốc và Chỉ thị số 06/CT-BYT ngày 04/7/1017 về tăng cường quản lý hoạt động của cơ sở khám chữa bệnh tư nhân. Ngoài ra Bộ Y tế thường xuyên phối hợp với Bảo hiểm xã hội Việt Nam tổ chức các cuộc thanh tra, kiểm tra để kịp thời phát hiện và ngăn chặn hành vi gian lận trục lợi quỹ </w:t>
      </w:r>
      <w:r>
        <w:rPr>
          <w:sz w:val="25"/>
          <w:szCs w:val="25"/>
        </w:rPr>
        <w:t>bảo hiểm y tế</w:t>
      </w:r>
      <w:r>
        <w:rPr>
          <w:sz w:val="25"/>
          <w:szCs w:val="25"/>
          <w:lang w:val="nl-NL"/>
        </w:rPr>
        <w:t>.</w:t>
      </w:r>
    </w:p>
    <w:p>
      <w:pPr>
        <w:pStyle w:val="M8469703753935679216p1"/>
        <w:shd w:fill="FFFFFF" w:val="clear"/>
        <w:spacing w:before="120" w:after="0"/>
        <w:ind w:firstLine="567"/>
        <w:jc w:val="both"/>
        <w:rPr>
          <w:sz w:val="25"/>
          <w:szCs w:val="25"/>
          <w:lang w:val="nl-NL"/>
        </w:rPr>
      </w:pPr>
      <w:r>
        <w:rPr>
          <w:sz w:val="25"/>
          <w:szCs w:val="25"/>
          <w:lang w:val="nl-NL"/>
        </w:rPr>
        <w:t>Bộ Y tế trân trọng cảm ơn sự quan tâm của cử tri và đề nghị cử tri cùng phối hợp với các cơ quan chức năng trong việc giám sát việc thực hiện chính sách pháp luật về y tế nói chung và vấn đề bảo hiểm y tế nói riêng, phản ánh với các cơ quan chức năng khi phát hiện các sai phạm trong quá trình thực hiện các chính sách về y tế.</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16. </w:t>
      </w:r>
      <w:r>
        <w:rPr>
          <w:b/>
          <w:i/>
          <w:color w:val="000000"/>
          <w:sz w:val="25"/>
          <w:szCs w:val="25"/>
        </w:rPr>
        <w:t>Cử tri thành phố Hồ Chí Minh kiến nghị:</w:t>
      </w:r>
      <w:r>
        <w:rPr>
          <w:rStyle w:val="Bodytext2"/>
          <w:b/>
          <w:color w:val="000000"/>
          <w:sz w:val="25"/>
          <w:szCs w:val="25"/>
        </w:rPr>
        <w:t xml:space="preserve"> “</w:t>
      </w:r>
      <w:r>
        <w:rPr>
          <w:rStyle w:val="Bodytext2"/>
          <w:i/>
          <w:color w:val="000000"/>
          <w:sz w:val="25"/>
          <w:szCs w:val="25"/>
        </w:rPr>
        <w:t>Đề nghị kiên quyết thực hiện quy định về Bảo hiểm y tế hộ gia đình, không cho tham gia Bảo hiểm y tế riêng lẻ như đang vận dụng để vừa đúng luật, vừa thu hút nhiều người tham gia”</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tại khoản 5 Điều 12, khoản 3 Điều 13, khoản 6 Điều 15 Luật bảo hiểm y tế (được sửa đổi bổ sung năm 2014) thì tất cả các thành viên thuộc hộ gia đình phải tham gia bảo hiểm y tế, theo phương thức thông qua đại diện hộ gia đình đóng đủ số tiền thuộc trách nhiệm phải đóng vào quỹ bảo hiểm y tế thì mới phát thẻ bảo hiểm y tế cho các thành viên trong hộ gia đình, trừ các đối tượng quy định tại khoản 1, khoản 2, khoản 3 và khoản 4 Điều 12 Luật bảo hiểm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Luật chỉ quy định: “Tất cả thành viên thuộc hộ gia đình theo qui định tại khoản 5 Điều 12 của Luật này phải tham gia bảo hiểm y tế”. Điều đó được hiểu là luật không quy định bắt buộc tất cả thành viên thuộc hộ gia đình phải tham gia cùng một thời điểm, cũng là để đáp ứng yêu cầu thực tiễn nhất là với những hộ gia đình có hoàn cảnh khó khăn về kinh tế, về điều kiện làm việc, sinh sống,…</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Bộ Y tế xin trân trọng thông tin lại để cử tri biết và chủ động tham gia bảo hiểm y tế.</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17.</w:t>
      </w:r>
      <w:r>
        <w:rPr>
          <w:rStyle w:val="Bodytext2"/>
          <w:b/>
          <w:color w:val="000000"/>
          <w:sz w:val="25"/>
          <w:szCs w:val="25"/>
        </w:rPr>
        <w:t xml:space="preserve"> </w:t>
      </w:r>
      <w:r>
        <w:rPr>
          <w:b/>
          <w:i/>
          <w:color w:val="000000"/>
          <w:sz w:val="25"/>
          <w:szCs w:val="25"/>
        </w:rPr>
        <w:t>Cử tri thành phố Hồ Chí Minh kiến nghị:</w:t>
      </w:r>
      <w:r>
        <w:rPr>
          <w:rStyle w:val="Bodytext2"/>
          <w:b/>
          <w:color w:val="000000"/>
          <w:sz w:val="25"/>
          <w:szCs w:val="25"/>
        </w:rPr>
        <w:t xml:space="preserve"> </w:t>
      </w:r>
      <w:r>
        <w:rPr>
          <w:rStyle w:val="Bodytext2"/>
          <w:i/>
          <w:color w:val="000000"/>
          <w:sz w:val="25"/>
          <w:szCs w:val="25"/>
        </w:rPr>
        <w:t>“Đề nghị Bộ Y tế phối hợp với Bộ Tài chính sớm thực hiện lộ trình nâng giá dịch vụ khám, chữa bệnh đồng bộ giữa người có thẻ Bảo hiểm y tế và người chưa có thẻ Bảo hiểm y tế để khuyến khích người dân tham gia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ề nghị này của cử tri đã được thực hiện. Hiện nay, giá dịch vụ y tế đã được quy định thống nhất, không phân biệt có thẻ bảo hiểm y tế hay không có thẻ bảo hiểm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Luật khám bệnh, chữa bệnh, Luật giá, Nghị định số 16/2015/NĐ-CP, Nghị định số 85/2012/NĐ-CP ngày 15/10/2012, sau khi thống nhất với Bộ Tài chính, Bộ Y tế đã ban hành Thông tư số 02/2017/TT-BYT ngày 15/3/2017 quy định mức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 (sau đây gọi tắt là Thông tư số 02), mức giá gồm chi phí trực tiếp và tiền lương, mức giá tối đa bằng mức giá của người có thẻ bảo hiểm y tế. Như vậy, với việc ban hành Thông tư 02, mức giá dịch vụ kỹ thuật y tế giữa người có thẻ bảo hiểm y tế không có thẻ bảo hiểm y tế đã chung một mức giá. Việc điều chỉnh giá dịch vụ khám bệnh chữa bệnh của đối tượng không thuộc phạm vi thanh toán của bảo hiểm y tế sẽ khuyến khích người dân tham gia bảo hiểm y tế và đảm bảo sự công bằng trong cung cấp dịch vụ khám bệnh chữa bệnh giữa 2 đối t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Luật giá và Luật Tổ chức chính quyền địa phương thì Ủy ban nhân dân cấp tỉnh trình Hội đồng nhân dân cấp tỉnh quy định mức giá và thời điểm thực hiện đối với các bệnh viện thuộc địa phương quản lý và các bệnh viện do các Bộ, ngành khác quản lý từ hạng II trở xuống. Vì vậy, đối với các địa phương, Hội đồng nhân dân tỉnh hoàn toàn có thể căn cứ tình hình thực tế của địa phương để quyết định mức giá và thời điểm cụ thể của việc triển khai giá dịch vụ y tế cho đối tượng không có thẻ bảo hiểm y tế. Bộ Y tế được biết, Hội đồng nhân dân thành phố Hồ Chí Minh đã thông qua Nghị quyết và thực hiện Thông tư 02 từ tháng 8/2017.</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18. </w:t>
      </w:r>
      <w:r>
        <w:rPr>
          <w:b/>
          <w:i/>
          <w:color w:val="000000"/>
          <w:sz w:val="25"/>
          <w:szCs w:val="25"/>
        </w:rPr>
        <w:t xml:space="preserve">Cử tri tỉnh </w:t>
      </w:r>
      <w:r>
        <w:rPr>
          <w:rStyle w:val="Bodytext2"/>
          <w:b/>
          <w:i/>
          <w:color w:val="000000"/>
          <w:sz w:val="25"/>
          <w:szCs w:val="25"/>
        </w:rPr>
        <w:t>Bà Rịa - Vũng Tàu</w:t>
      </w:r>
      <w:r>
        <w:rPr>
          <w:b/>
          <w:i/>
          <w:color w:val="000000"/>
          <w:sz w:val="25"/>
          <w:szCs w:val="25"/>
        </w:rPr>
        <w:t xml:space="preserve"> kiến nghị:”</w:t>
      </w:r>
      <w:r>
        <w:rPr>
          <w:rStyle w:val="Bodytext2"/>
          <w:b/>
          <w:color w:val="000000"/>
          <w:sz w:val="25"/>
          <w:szCs w:val="25"/>
        </w:rPr>
        <w:t xml:space="preserve"> </w:t>
      </w:r>
      <w:r>
        <w:rPr>
          <w:rStyle w:val="Bodytext2"/>
          <w:i/>
          <w:color w:val="000000"/>
          <w:sz w:val="25"/>
          <w:szCs w:val="25"/>
        </w:rPr>
        <w:t>Đề nghị có chính sách giảm tỷ lệ cùng chi trả của những người tham gia bảo hiểm y tế trên 05 nă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bảo đảm quyền lợi và khuyến khích của người tham gia bảo hiểm y tế, Luật bảo hiểm y tế sửa đổi, bổ sung năm 2014 đã bổ sung quy định người tham gia bảo hiểm y tế đủ 5 năm liên tục trở lên và có số tiền cùng chi trả lớn hơn 6 tháng lương cơ sở thì được quỹ bảo hiểm y tếchi trả 100% chi phí khám chữa bệnh trong phạm vi hưởng và mức hưởng bảo hiểm y tế.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19.</w:t>
      </w:r>
      <w:r>
        <w:rPr>
          <w:rStyle w:val="Bodytext2"/>
          <w:b/>
          <w:color w:val="000000"/>
          <w:sz w:val="25"/>
          <w:szCs w:val="25"/>
        </w:rPr>
        <w:t xml:space="preserve"> </w:t>
      </w:r>
      <w:r>
        <w:rPr>
          <w:b/>
          <w:i/>
          <w:color w:val="000000"/>
          <w:sz w:val="25"/>
          <w:szCs w:val="25"/>
        </w:rPr>
        <w:t>Cử tri tỉnh Thừa Thiên - Huế kiến nghị:</w:t>
      </w:r>
      <w:r>
        <w:rPr>
          <w:rStyle w:val="Bodytext2"/>
          <w:b/>
          <w:color w:val="000000"/>
          <w:sz w:val="25"/>
          <w:szCs w:val="25"/>
        </w:rPr>
        <w:t xml:space="preserve"> </w:t>
      </w:r>
      <w:r>
        <w:rPr>
          <w:rStyle w:val="Bodytext2"/>
          <w:i/>
          <w:color w:val="000000"/>
          <w:sz w:val="25"/>
          <w:szCs w:val="25"/>
        </w:rPr>
        <w:t>“Đề nghị Bộ Y tế có giải pháp hỗ trợ những đối tượng cận nghèo trong việc tham gia Bảo hiểm y tế cho những năm về sau;quy định, hướng dẫn cơ chế hoạt động của mô hình phát triển y tế cơ sở, phòng khám bác sỹ gia đình; tiếp tục đầu tư cho những dự án đã được phê duyệt tiếp tục hoàn thiện giai đoạn 2 nhằm tạo điều kiện cho các bệnh viện trong quá trình thực hiện tự chủ hoàn toà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pacing w:val="-2"/>
          <w:sz w:val="25"/>
          <w:szCs w:val="25"/>
          <w:shd w:fill="FFFFFF" w:val="clear"/>
          <w:lang w:eastAsia="vi-VN"/>
        </w:rPr>
      </w:pPr>
      <w:r>
        <w:rPr>
          <w:rFonts w:cs="Times New Roman" w:ascii="Times New Roman" w:hAnsi="Times New Roman"/>
          <w:b/>
          <w:spacing w:val="-2"/>
          <w:sz w:val="25"/>
          <w:szCs w:val="25"/>
          <w:shd w:fill="FFFFFF" w:val="clear"/>
          <w:lang w:eastAsia="vi-VN"/>
        </w:rPr>
        <w:t xml:space="preserve">1. Về </w:t>
      </w:r>
      <w:r>
        <w:rPr>
          <w:rStyle w:val="Bodytext2"/>
          <w:rFonts w:cs="Times New Roman" w:ascii="Times New Roman" w:hAnsi="Times New Roman"/>
          <w:b/>
          <w:spacing w:val="-2"/>
          <w:sz w:val="25"/>
          <w:szCs w:val="25"/>
          <w:lang w:eastAsia="vi-VN"/>
        </w:rPr>
        <w:t>hỗ trợ những người cận nghèo trong việc tham gia Bảo hiểm y tế</w:t>
      </w:r>
    </w:p>
    <w:p>
      <w:pPr>
        <w:pStyle w:val="Normal"/>
        <w:spacing w:lineRule="auto" w:line="240" w:before="120" w:after="0"/>
        <w:ind w:firstLine="567"/>
        <w:jc w:val="both"/>
        <w:rPr/>
      </w:pPr>
      <w:r>
        <w:rPr>
          <w:rFonts w:cs="Times New Roman" w:ascii="Times New Roman" w:hAnsi="Times New Roman"/>
          <w:sz w:val="25"/>
          <w:szCs w:val="25"/>
          <w:shd w:fill="FFFFFF" w:val="clear"/>
          <w:lang w:eastAsia="vi-VN"/>
        </w:rPr>
        <w:t xml:space="preserve">Theo quy định tại Điểm a Khoản 4 Điều 12 của Luật </w:t>
      </w:r>
      <w:r>
        <w:rPr>
          <w:rFonts w:cs="Times New Roman" w:ascii="Times New Roman" w:hAnsi="Times New Roman"/>
          <w:sz w:val="25"/>
          <w:szCs w:val="25"/>
        </w:rPr>
        <w:t xml:space="preserve">bảo hiểm y tế </w:t>
      </w:r>
      <w:r>
        <w:rPr>
          <w:rFonts w:cs="Times New Roman" w:ascii="Times New Roman" w:hAnsi="Times New Roman"/>
          <w:sz w:val="25"/>
          <w:szCs w:val="25"/>
          <w:shd w:fill="FFFFFF" w:val="clear"/>
          <w:lang w:eastAsia="vi-VN"/>
        </w:rPr>
        <w:t xml:space="preserve">thì người thuộc hộ cận nghèo được ngân sách hỗ trợ mức đóng , cụ thể theo Quyết định số </w:t>
      </w:r>
      <w:r>
        <w:rPr>
          <w:rStyle w:val="Desc"/>
          <w:rFonts w:cs="Times New Roman" w:ascii="Times New Roman" w:hAnsi="Times New Roman"/>
          <w:bCs/>
          <w:sz w:val="25"/>
          <w:szCs w:val="25"/>
        </w:rPr>
        <w:t xml:space="preserve">705/QĐ-TTg về việc nâng mức hỗ trợ đóng </w:t>
      </w:r>
      <w:r>
        <w:rPr>
          <w:rFonts w:cs="Times New Roman" w:ascii="Times New Roman" w:hAnsi="Times New Roman"/>
          <w:sz w:val="25"/>
          <w:szCs w:val="25"/>
        </w:rPr>
        <w:t>bảo hiểm y tế</w:t>
      </w:r>
      <w:r>
        <w:rPr>
          <w:rStyle w:val="Desc"/>
          <w:rFonts w:cs="Times New Roman" w:ascii="Times New Roman" w:hAnsi="Times New Roman"/>
          <w:bCs/>
          <w:sz w:val="25"/>
          <w:szCs w:val="25"/>
        </w:rPr>
        <w:t xml:space="preserve">cho một số đối tượng người thuộc hộ gia đình cận nghèo thì người thuộc hộ cận nghèo thuộc hộ thoát nghèo trong 05 năm được hỗ trợ 100% mức đóng </w:t>
      </w:r>
      <w:r>
        <w:rPr>
          <w:rFonts w:cs="Times New Roman" w:ascii="Times New Roman" w:hAnsi="Times New Roman"/>
          <w:sz w:val="25"/>
          <w:szCs w:val="25"/>
        </w:rPr>
        <w:t>bảo hiểm y tế</w:t>
      </w:r>
      <w:r>
        <w:rPr>
          <w:rStyle w:val="Desc"/>
          <w:rFonts w:cs="Times New Roman" w:ascii="Times New Roman" w:hAnsi="Times New Roman"/>
          <w:bCs/>
          <w:sz w:val="25"/>
          <w:szCs w:val="25"/>
        </w:rPr>
        <w:t>, các hộ cận nghèo khác được hỗ trợ 70% mức đóng.</w:t>
      </w:r>
    </w:p>
    <w:p>
      <w:pPr>
        <w:pStyle w:val="Normal"/>
        <w:spacing w:lineRule="auto" w:line="240" w:before="120" w:after="0"/>
        <w:ind w:firstLine="567"/>
        <w:jc w:val="both"/>
        <w:rPr/>
      </w:pPr>
      <w:r>
        <w:rPr>
          <w:rStyle w:val="Desc"/>
          <w:rFonts w:cs="Times New Roman" w:ascii="Times New Roman" w:hAnsi="Times New Roman"/>
          <w:bCs/>
          <w:sz w:val="25"/>
          <w:szCs w:val="25"/>
        </w:rPr>
        <w:t xml:space="preserve">Bộ Y tế thường xuyên rà soát, tham mưu, đề xuất xây dựng, hoàn thiện các văn bản pháp quy liên quan để đối tượng hộ cận nghèo tham gia </w:t>
      </w:r>
      <w:r>
        <w:rPr>
          <w:rFonts w:cs="Times New Roman" w:ascii="Times New Roman" w:hAnsi="Times New Roman"/>
          <w:sz w:val="25"/>
          <w:szCs w:val="25"/>
        </w:rPr>
        <w:t>bảo hiểm y tế</w:t>
      </w:r>
      <w:r>
        <w:rPr>
          <w:rStyle w:val="Desc"/>
          <w:rFonts w:cs="Times New Roman" w:ascii="Times New Roman" w:hAnsi="Times New Roman"/>
          <w:bCs/>
          <w:sz w:val="25"/>
          <w:szCs w:val="25"/>
        </w:rPr>
        <w:t xml:space="preserve"> liên tục, đảm bảo quyền lợi của người tham gia </w:t>
      </w:r>
      <w:r>
        <w:rPr>
          <w:rFonts w:cs="Times New Roman" w:ascii="Times New Roman" w:hAnsi="Times New Roman"/>
          <w:sz w:val="25"/>
          <w:szCs w:val="25"/>
        </w:rPr>
        <w:t>bảo hiểm y tế</w:t>
      </w:r>
      <w:r>
        <w:rPr>
          <w:rStyle w:val="Desc"/>
          <w:rFonts w:cs="Times New Roman" w:ascii="Times New Roman" w:hAnsi="Times New Roman"/>
          <w:bCs/>
          <w:sz w:val="25"/>
          <w:szCs w:val="25"/>
        </w:rPr>
        <w:t>.</w:t>
      </w:r>
    </w:p>
    <w:p>
      <w:pPr>
        <w:pStyle w:val="Normal"/>
        <w:spacing w:lineRule="auto" w:line="240" w:before="120" w:after="0"/>
        <w:ind w:firstLine="567"/>
        <w:jc w:val="both"/>
        <w:rPr>
          <w:rFonts w:ascii="Times New Roman" w:hAnsi="Times New Roman" w:cs="Times New Roman"/>
          <w:sz w:val="25"/>
          <w:szCs w:val="25"/>
        </w:rPr>
      </w:pPr>
      <w:r>
        <w:rPr>
          <w:rStyle w:val="Desc"/>
          <w:rFonts w:cs="Times New Roman" w:ascii="Times New Roman" w:hAnsi="Times New Roman"/>
          <w:bCs/>
          <w:sz w:val="25"/>
          <w:szCs w:val="25"/>
        </w:rPr>
        <w:t xml:space="preserve">Ngoài ra, Bộ Y tế trong khuôn khổ các Dự án hỗ trợ Y tế cũng đã đề xuất và đã hỗ trợ 100% mức đóng cho đối tượng thuộc hộ cận nghèo của 13 tỉnh Đông bắc Bộ và Đồng Bằng Sông Hồng đến năm 2018 với 240.684 người (Dự án Norred)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phân tuyến khám chữa bệnh để bảo đảm phát huy hiệu quả ngưồn lực khám chữa bệnh ở các tuyến, nhất là tuyến dưới, giảm tải cho tuyến trên. Trường hợp tuyến dưới không đủ điều kiện khám chữa bệnh, như không có chuyên khoa, hoặc có chuyên khoa nhưng không đủ điều kiện để thực hiện dịch vụ kỹ thuật đối với người bệnh thì vẫn phải có giấy chuyển tuyến phù hợp.Đối với một số trường hợp đặc biệt người tham gia bảo hiểm y tế vẫn được hưởng đầy đủ quyền lợi, mức hưởng như khám chữa bệnh đúng tuyến, như trường hợp cấp cứu.</w:t>
      </w:r>
    </w:p>
    <w:p>
      <w:pPr>
        <w:pStyle w:val="Normal"/>
        <w:spacing w:lineRule="auto" w:line="240" w:before="120" w:after="0"/>
        <w:ind w:firstLine="567"/>
        <w:jc w:val="both"/>
        <w:rPr/>
      </w:pPr>
      <w:r>
        <w:rPr>
          <w:rStyle w:val="Bodytext2"/>
          <w:rFonts w:cs="Times New Roman" w:ascii="Times New Roman" w:hAnsi="Times New Roman"/>
          <w:b/>
          <w:sz w:val="25"/>
          <w:szCs w:val="25"/>
          <w:lang w:eastAsia="vi-VN"/>
        </w:rPr>
        <w:t>2. Kiến nghị quy định, hướng dẫn cơ chế hoạt động của mô hình phát triển y tế cơ sở, phòng khám bác sỹ gia đình</w:t>
      </w:r>
    </w:p>
    <w:p>
      <w:pPr>
        <w:pStyle w:val="Normal"/>
        <w:spacing w:lineRule="auto" w:line="240" w:before="120" w:after="0"/>
        <w:ind w:firstLine="567"/>
        <w:jc w:val="both"/>
        <w:rPr/>
      </w:pPr>
      <w:r>
        <w:rPr>
          <w:rFonts w:cs="Times New Roman" w:ascii="Times New Roman" w:hAnsi="Times New Roman"/>
          <w:b/>
          <w:sz w:val="25"/>
          <w:szCs w:val="25"/>
        </w:rPr>
        <w:t>2.1. Về hướng dẫn cơ chế hoạt động của mô hình phát triển y tế cơ sở</w:t>
      </w:r>
    </w:p>
    <w:p>
      <w:pPr>
        <w:pStyle w:val="NormalWeb"/>
        <w:spacing w:before="120" w:after="0"/>
        <w:ind w:firstLine="567"/>
        <w:jc w:val="both"/>
        <w:rPr>
          <w:bCs/>
          <w:sz w:val="25"/>
          <w:szCs w:val="25"/>
        </w:rPr>
      </w:pPr>
      <w:r>
        <w:rPr>
          <w:sz w:val="25"/>
          <w:szCs w:val="25"/>
        </w:rPr>
        <w:t>Để phát triển y tế cơ sở, Bộ Y tế</w:t>
      </w:r>
      <w:r>
        <w:rPr>
          <w:bCs/>
          <w:sz w:val="25"/>
          <w:szCs w:val="25"/>
        </w:rPr>
        <w:t xml:space="preserve"> đã trình </w:t>
      </w:r>
      <w:r>
        <w:rPr>
          <w:iCs/>
          <w:sz w:val="25"/>
          <w:szCs w:val="25"/>
        </w:rPr>
        <w:t>Thủ tướng Chính phủ ban hành Quyết định Phê duyệt Đề án Xây dựng và phát triển mạng lưới y tế cơ sở trong tình hình mới với mục tiêu, cơ chế hoạt động của đề án như sau:</w:t>
      </w:r>
    </w:p>
    <w:p>
      <w:pPr>
        <w:pStyle w:val="NormalWeb"/>
        <w:spacing w:before="120" w:after="0"/>
        <w:ind w:firstLine="567"/>
        <w:jc w:val="both"/>
        <w:rPr/>
      </w:pPr>
      <w:r>
        <w:rPr>
          <w:sz w:val="25"/>
          <w:szCs w:val="25"/>
        </w:rPr>
        <w:t>(1) Đổi mới tổ chức bộ máy, cơ chế hoạt động, cơ chế tài chính, phát triển nguồn nhân lực để nâng cao năng lực cung ứng và chất lượng dịch vụ của mạng lưới y tế cơ sở, bảo đảm cung ứng đầy đủ các dịch vụ chăm sóc sức khỏe ban đầu, khám bệnh, chữa bệnh cho từng người dân trên địa bàn, cung ứng dịch vụ theo hướng toàn diện, liên tục,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chăm sóc và nâng cao sức khỏe nhân dân.</w:t>
      </w:r>
    </w:p>
    <w:p>
      <w:pPr>
        <w:pStyle w:val="NormalWeb"/>
        <w:spacing w:before="120" w:after="0"/>
        <w:ind w:firstLine="567"/>
        <w:jc w:val="both"/>
        <w:rPr/>
      </w:pPr>
      <w:r>
        <w:rPr>
          <w:sz w:val="25"/>
          <w:szCs w:val="25"/>
        </w:rPr>
        <w:t xml:space="preserve">(2) Đến năm 2020: ít nhất 90% số trạm y tế xã có đủ điều kiện khám, chữa bệnh bảo hiểm y tế, thực hiện được tối thiểu 80% danh mục dịch vụ kỹ thuật </w:t>
      </w:r>
      <w:r>
        <w:rPr>
          <w:sz w:val="25"/>
          <w:szCs w:val="25"/>
          <w:shd w:fill="FFFFFF" w:val="clear"/>
        </w:rPr>
        <w:t>của</w:t>
      </w:r>
      <w:r>
        <w:rPr>
          <w:sz w:val="25"/>
          <w:szCs w:val="25"/>
        </w:rPr>
        <w:t xml:space="preserve"> tuyến xã; 95% trung tâm y tế huyện thực hiện được tối thiểu 80% danh mục dịch vụ kỹ thuật của tuyến huyện; 70% xã đạt Tiêu chí quốc gia về y tế xã; phấn đấu 90% dân số được quản lý, theo dõi sức khỏe; hoàn thành việc đầu tư trạm y tế ở các xã có điều kiện kinh tế - xã hội khó khăn và đặc biệt khó khăn;</w:t>
      </w:r>
    </w:p>
    <w:p>
      <w:pPr>
        <w:pStyle w:val="NormalWeb"/>
        <w:spacing w:before="120" w:after="0"/>
        <w:ind w:firstLine="567"/>
        <w:jc w:val="both"/>
        <w:rPr>
          <w:sz w:val="25"/>
          <w:szCs w:val="25"/>
        </w:rPr>
      </w:pPr>
      <w:r>
        <w:rPr>
          <w:sz w:val="25"/>
          <w:szCs w:val="25"/>
        </w:rPr>
        <w:t>(3) Đến năm 2025: 100% số trạm y tế xã có đủ điều kiện khám, chữa bệnh bảo hiểm y tế và thực hiện được đầy đủ các nội dung của chăm sóc sức khỏe ban đầu, thực hiện được tối thiểu 90% danh mục dịch vụ kỹ thuật của tuyến xã; 100% trung tâm y tế huyện thực hiện được tối thiểu 90% danh mục dịch vụ kỹ thuật của tuyến huyện; 100% xã đạt Tiêu chí quốc gia về y tế xã; 100% dân số được quản lý, theo dõi sức khỏe.</w:t>
      </w:r>
    </w:p>
    <w:p>
      <w:pPr>
        <w:pStyle w:val="NormalWeb"/>
        <w:spacing w:before="120" w:after="0"/>
        <w:ind w:firstLine="567"/>
        <w:jc w:val="both"/>
        <w:rPr>
          <w:sz w:val="25"/>
          <w:szCs w:val="25"/>
        </w:rPr>
      </w:pPr>
      <w:r>
        <w:rPr>
          <w:sz w:val="25"/>
          <w:szCs w:val="25"/>
        </w:rPr>
        <w:t>(4) Đổi mới cơ chế tài chính cho hoạt động của y tế cơ sở:</w:t>
      </w:r>
    </w:p>
    <w:p>
      <w:pPr>
        <w:pStyle w:val="NormalWeb"/>
        <w:spacing w:before="120" w:after="0"/>
        <w:ind w:firstLine="567"/>
        <w:jc w:val="both"/>
        <w:rPr>
          <w:sz w:val="25"/>
          <w:szCs w:val="25"/>
        </w:rPr>
      </w:pPr>
      <w:r>
        <w:rPr>
          <w:sz w:val="25"/>
          <w:szCs w:val="25"/>
        </w:rPr>
        <w:t>- Đẩy nhanh lộ trình bảo hiểm y tế toàn dân, nâng mức hỗ trợ đối với người thuộc hộ cận nghèo, người thuộc hộ nông nghiệp, lâm nghiệp, ngư nghiệp, diêm nghiệp có mức sống trung bình tham gia bảo hiểm y tế. Trạm y tế xã có trách nhiệm tham gia tuyên truyền, vận động nhân dân tham gia bảo hiểm y tế theo hướng dẫn của Bộ Y tế và Bảo hiểm xã hội Việt Nam.</w:t>
      </w:r>
    </w:p>
    <w:p>
      <w:pPr>
        <w:pStyle w:val="NormalWeb"/>
        <w:spacing w:before="120" w:after="0"/>
        <w:ind w:firstLine="567"/>
        <w:jc w:val="both"/>
        <w:rPr>
          <w:sz w:val="25"/>
          <w:szCs w:val="25"/>
        </w:rPr>
      </w:pPr>
      <w:r>
        <w:rPr>
          <w:sz w:val="25"/>
          <w:szCs w:val="25"/>
        </w:rPr>
        <w:t>- Sửa đổi, bổ sung danh mục dịch vụ kỹ thuật, danh mục thuốc bảo hiểm y tế tại cơ sở y tế xã, huyện để tăng khả năng tiếp cận dịch vụ y tế của người có thẻ bảo hiểm y tế ngay tại y tế cơ sở.</w:t>
      </w:r>
    </w:p>
    <w:p>
      <w:pPr>
        <w:pStyle w:val="NormalWeb"/>
        <w:spacing w:before="120" w:after="0"/>
        <w:ind w:firstLine="567"/>
        <w:jc w:val="both"/>
        <w:rPr/>
      </w:pPr>
      <w:r>
        <w:rPr>
          <w:sz w:val="25"/>
          <w:szCs w:val="25"/>
        </w:rPr>
        <w:t xml:space="preserve">- Xây dựng và ban hành mức giá, cơ chế thanh toán bảo hiểm y tế đối với phòng khám bác sỹ gia đình; khám bệnh tại nhà cho một số trường hợp và đối tượng đặc biệt; khám và tư vấn sức khỏe; thăm khám, đỡ đẻ tại nhà, cung cấp gói đẻ sạch trong một số trường hợp đặc biệt ở miền núi, vùng sâu, vùng xa; các đợt khám bệnh, chữa bệnh lưu động của trạm y tế xã, trung tâm </w:t>
      </w:r>
      <w:r>
        <w:rPr>
          <w:sz w:val="25"/>
          <w:szCs w:val="25"/>
          <w:shd w:fill="FFFFFF" w:val="clear"/>
        </w:rPr>
        <w:t>y tế</w:t>
      </w:r>
      <w:r>
        <w:rPr>
          <w:sz w:val="25"/>
          <w:szCs w:val="25"/>
        </w:rPr>
        <w:t xml:space="preserve"> huyện, bệnh viện huyện tại thôn, bản theo định kỳ; cấp thuốc thông thường cho ngư dân đánh bắt xa bờ... nhằm tăng khả năng tiếp cận dịch vụ y tế của người dân ở vùng miền núi, vùng sâu, vùng xa, vùng khó khăn, biên giới, biển, đảo.</w:t>
      </w:r>
    </w:p>
    <w:p>
      <w:pPr>
        <w:pStyle w:val="NormalWeb"/>
        <w:spacing w:before="120" w:after="0"/>
        <w:ind w:firstLine="567"/>
        <w:jc w:val="both"/>
        <w:rPr>
          <w:sz w:val="25"/>
          <w:szCs w:val="25"/>
        </w:rPr>
      </w:pPr>
      <w:r>
        <w:rPr>
          <w:sz w:val="25"/>
          <w:szCs w:val="25"/>
        </w:rPr>
        <w:t>- Xây dựng gói dịch vụ y tế cơ bản do mạng lưới y tế cơ sở cung cấp để đáp ứng nhu cầu chăm sóc sức khỏe của người dân, trong đó xác định rõ phần do Quỹ bảo hiểm y tế chi trả. Thực hiện thanh toán theo định suất đối với khám bệnh, chữa bệnh ngoại trú tại y tế cơ sở.</w:t>
      </w:r>
    </w:p>
    <w:p>
      <w:pPr>
        <w:pStyle w:val="NormalWeb"/>
        <w:spacing w:before="120" w:after="0"/>
        <w:ind w:firstLine="567"/>
        <w:jc w:val="both"/>
        <w:rPr/>
      </w:pPr>
      <w:r>
        <w:rPr>
          <w:sz w:val="25"/>
          <w:szCs w:val="25"/>
        </w:rPr>
        <w:t xml:space="preserve">- Thực hiện giá dịch vụ khám bệnh, chữa bệnh theo lộ trình tính đủ chi phí cho y tế cơ sở. Thực hiện phân loại và giao quyền tự chủ cho các trung tâm y tế huyện. Ngân sách nhà nước </w:t>
      </w:r>
      <w:r>
        <w:rPr>
          <w:sz w:val="25"/>
          <w:szCs w:val="25"/>
          <w:shd w:fill="FFFFFF" w:val="clear"/>
        </w:rPr>
        <w:t>hỗ trợ</w:t>
      </w:r>
      <w:r>
        <w:rPr>
          <w:sz w:val="25"/>
          <w:szCs w:val="25"/>
        </w:rPr>
        <w:t xml:space="preserve"> đối với các trung tâm được cơ quan có thẩm quyền phân loại là đơn vị tự bảo đảm một phần chi thường xuyên, đơn vị do Nhà nước bảo đảm chi thường xuyên.</w:t>
      </w:r>
    </w:p>
    <w:p>
      <w:pPr>
        <w:pStyle w:val="NormalWeb"/>
        <w:spacing w:before="120" w:after="0"/>
        <w:ind w:firstLine="567"/>
        <w:jc w:val="both"/>
        <w:rPr/>
      </w:pPr>
      <w:r>
        <w:rPr>
          <w:spacing w:val="2"/>
          <w:sz w:val="25"/>
          <w:szCs w:val="25"/>
        </w:rPr>
        <w:t xml:space="preserve">- Rà soát, sửa đổi, ban hành định mức chi ngân sách nhà nước cho y tế dự phòng tuyến huyện phù hợp với từng vùng, miền và điều kiện địa lý, mô hình bệnh tật, bảo đảm đủ tiền lương và các chế độ, chính sách cho viên chức y tế cơ </w:t>
      </w:r>
      <w:r>
        <w:rPr>
          <w:spacing w:val="2"/>
          <w:sz w:val="25"/>
          <w:szCs w:val="25"/>
          <w:shd w:fill="FFFFFF" w:val="clear"/>
        </w:rPr>
        <w:t>sở</w:t>
      </w:r>
      <w:r>
        <w:rPr>
          <w:spacing w:val="2"/>
          <w:sz w:val="25"/>
          <w:szCs w:val="25"/>
        </w:rPr>
        <w:t xml:space="preserve">, phụ cấp cho nhân viên y tế thôn, bản; xây dựng và ban hành mức chi thường xuyên ngoài lương để bảo đảm kinh phí cho các hoạt động thường xuyên, hoạt động chăm sóc sức khỏe ban đầu của trạm y tế xã. Đổi mới mạnh mẽ phương thức phân bổ ngân sách nhà nước, </w:t>
      </w:r>
      <w:r>
        <w:rPr>
          <w:spacing w:val="2"/>
          <w:sz w:val="25"/>
          <w:szCs w:val="25"/>
          <w:shd w:fill="FFFFFF" w:val="clear"/>
        </w:rPr>
        <w:t>sử dụng</w:t>
      </w:r>
      <w:r>
        <w:rPr>
          <w:spacing w:val="2"/>
          <w:sz w:val="25"/>
          <w:szCs w:val="25"/>
        </w:rPr>
        <w:t xml:space="preserve"> Quỹ bảo hiểm y tế và các nguồn lực khác cho y tế cơ sở theo hướng dựa trên kết quả hoạt động và các chỉ tiêu đầu ra.</w:t>
      </w:r>
    </w:p>
    <w:p>
      <w:pPr>
        <w:pStyle w:val="NormalWeb"/>
        <w:spacing w:before="120" w:after="0"/>
        <w:ind w:firstLine="567"/>
        <w:jc w:val="both"/>
        <w:rPr/>
      </w:pPr>
      <w:r>
        <w:rPr>
          <w:sz w:val="25"/>
          <w:szCs w:val="25"/>
        </w:rPr>
        <w:t xml:space="preserve">- Xây dựng và ban hành các chính sách khuyến khích và tăng cường sự gắn kết giữa y tế tư nhân và y tế công lập trong cung ứng các dịch vụ chăm sóc sức </w:t>
      </w:r>
      <w:r>
        <w:rPr>
          <w:sz w:val="25"/>
          <w:szCs w:val="25"/>
          <w:shd w:fill="FFFFFF" w:val="clear"/>
        </w:rPr>
        <w:t>khỏe</w:t>
      </w:r>
      <w:r>
        <w:rPr>
          <w:sz w:val="25"/>
          <w:szCs w:val="25"/>
        </w:rPr>
        <w:t xml:space="preserve"> ban đầu trên địa bàn. Cho phép các trạm y tế xã </w:t>
      </w:r>
      <w:r>
        <w:rPr>
          <w:sz w:val="25"/>
          <w:szCs w:val="25"/>
          <w:shd w:fill="FFFFFF" w:val="clear"/>
        </w:rPr>
        <w:t>hợp tác</w:t>
      </w:r>
      <w:r>
        <w:rPr>
          <w:sz w:val="25"/>
          <w:szCs w:val="25"/>
        </w:rPr>
        <w:t xml:space="preserve"> với tư nhân để thực hiện việc khám, chữa bệnh cho nhân dâ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2. Về hướng dẫn cơ chế hoạt động của mô hình phòng khám bác sỹ gia đình</w:t>
      </w:r>
    </w:p>
    <w:p>
      <w:pPr>
        <w:pStyle w:val="Normal"/>
        <w:spacing w:lineRule="auto" w:line="240" w:before="120" w:after="0"/>
        <w:ind w:firstLine="567"/>
        <w:jc w:val="both"/>
        <w:rPr/>
      </w:pPr>
      <w:r>
        <w:rPr>
          <w:rFonts w:cs="Times New Roman" w:ascii="Times New Roman" w:hAnsi="Times New Roman"/>
          <w:sz w:val="25"/>
          <w:szCs w:val="25"/>
        </w:rPr>
        <w:t xml:space="preserve">Bộ Y tế đã ban hành kế hoạch nhân rộng phòng khám bác sỹ gia đình, ban hành Thông tư </w:t>
      </w:r>
      <w:r>
        <w:rPr>
          <w:rFonts w:cs="Times New Roman" w:ascii="Times New Roman" w:hAnsi="Times New Roman"/>
          <w:sz w:val="25"/>
          <w:szCs w:val="25"/>
          <w:lang w:val="fr-FR"/>
        </w:rPr>
        <w:t xml:space="preserve">Hướng dẫn thí điểm về bác sĩ gia đình và </w:t>
      </w:r>
      <w:r>
        <w:rPr>
          <w:rFonts w:cs="Times New Roman" w:ascii="Times New Roman" w:hAnsi="Times New Roman"/>
          <w:bCs/>
          <w:sz w:val="25"/>
          <w:szCs w:val="25"/>
        </w:rPr>
        <w:t>phòng khám bác sĩ gia đình với cơ chế hoạt động, mô hình như sau:</w:t>
      </w:r>
    </w:p>
    <w:p>
      <w:pPr>
        <w:pStyle w:val="Normal"/>
        <w:spacing w:lineRule="auto" w:line="240" w:before="120" w:after="0"/>
        <w:ind w:firstLine="567"/>
        <w:jc w:val="both"/>
        <w:rPr/>
      </w:pPr>
      <w:r>
        <w:rPr>
          <w:rFonts w:cs="Times New Roman" w:ascii="Times New Roman" w:hAnsi="Times New Roman"/>
          <w:b/>
          <w:bCs/>
          <w:sz w:val="25"/>
          <w:szCs w:val="25"/>
        </w:rPr>
        <w:t>(1) C</w:t>
      </w:r>
      <w:r>
        <w:rPr>
          <w:rFonts w:cs="Times New Roman" w:ascii="Times New Roman" w:hAnsi="Times New Roman"/>
          <w:b/>
          <w:sz w:val="25"/>
          <w:szCs w:val="25"/>
        </w:rPr>
        <w:t>ơ chế hoạt động của phòng khám bác sỹ gia đ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Phòng khám bác sĩ gia đình hoạt động trên nguyên tắc liên tục, toàn diện, lồng ghép, phối hợp, dự phòng, hướng tới gia đình và cộng đồ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òng khám bác sĩ gia đình xây dựng và duy trì mối quan hệ tin cậy và lâu dài với cá nhân, hộ gia đình và cộng đồng.</w:t>
      </w:r>
    </w:p>
    <w:p>
      <w:pPr>
        <w:pStyle w:val="Normal"/>
        <w:suppressLineNumbers/>
        <w:spacing w:lineRule="auto" w:line="240" w:before="120" w:after="0"/>
        <w:ind w:firstLine="567"/>
        <w:jc w:val="both"/>
        <w:rPr/>
      </w:pPr>
      <w:r>
        <w:rPr>
          <w:rFonts w:cs="Times New Roman" w:ascii="Times New Roman" w:hAnsi="Times New Roman"/>
          <w:b/>
          <w:bCs/>
          <w:spacing w:val="-6"/>
          <w:sz w:val="25"/>
          <w:szCs w:val="25"/>
        </w:rPr>
        <w:t xml:space="preserve">(2) </w:t>
      </w:r>
      <w:r>
        <w:rPr>
          <w:rFonts w:cs="Times New Roman" w:ascii="Times New Roman" w:hAnsi="Times New Roman"/>
          <w:b/>
          <w:sz w:val="25"/>
          <w:szCs w:val="25"/>
        </w:rPr>
        <w:t xml:space="preserve">Mô hình tổ chức </w:t>
      </w:r>
      <w:r>
        <w:rPr>
          <w:rFonts w:cs="Times New Roman" w:ascii="Times New Roman" w:hAnsi="Times New Roman"/>
          <w:b/>
          <w:bCs/>
          <w:spacing w:val="-6"/>
          <w:sz w:val="25"/>
          <w:szCs w:val="25"/>
        </w:rPr>
        <w:t>Phòng khám bác sĩ gia đình được tổ chức theo một trong các hình thức:</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Phòng khám bác sĩ gia đình tư nhân, bao gồm: Phòng khám bác sĩ gia đình tư nhân độc lập; Phòng khám bác sĩ gia đình thuộc phòng khám đa khoa tư nhân hoặc bệnh viện đa khoa tư nhân.</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Phòng khám bác sĩ gia đình thuộc khoa khám bệnh của bệnh viện đa khoa nhà nước.</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Trạm y tế xã có lồng ghép, bổ sung thêm nhiệm vụ của phòng khám bác sĩ gia đình.</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20. </w:t>
      </w:r>
      <w:r>
        <w:rPr>
          <w:b/>
          <w:i/>
          <w:color w:val="000000"/>
          <w:sz w:val="25"/>
          <w:szCs w:val="25"/>
        </w:rPr>
        <w:t>Cử tri tỉnh Long An kiến nghị:</w:t>
      </w:r>
      <w:r>
        <w:rPr>
          <w:rStyle w:val="Bodytext2"/>
          <w:b/>
          <w:color w:val="000000"/>
          <w:sz w:val="25"/>
          <w:szCs w:val="25"/>
        </w:rPr>
        <w:t xml:space="preserve"> </w:t>
      </w:r>
      <w:r>
        <w:rPr>
          <w:rStyle w:val="Bodytext2"/>
          <w:i/>
          <w:color w:val="000000"/>
          <w:sz w:val="25"/>
          <w:szCs w:val="25"/>
        </w:rPr>
        <w:t>“Vấn đề thanh toán ngày giường nội trú tại các phòng khám đa khoa khu vực chưa thống nhất giữa ngành Y tế và cơ quan BHXH (ngành y tế duyệt chỉ tiêu giường bệnh nội trú cho các phòng khám đa khoa khu vực trong khi cơ quan BHXH dựa vào quy định chức năng nhiệm vụ của phòng khám đa khoa khu vực thì lại không có chức năng điều trị nội trú, do đó không có cơ sở thanh toán ngày giường nội trú, trên thực tế lại có phát sinh ngày giường điều trị nội trú tại các phòng khám đa khoa khu vực). Do đó, đề nghị hai ngành Y tế và BHXH cần có sự thống nhất về vấn đề này”</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ộ Y tế không quy định phòng khám đa khoa khu vực được điều trị nội trú vì vậy không xây dựng giá giường bệnh nội trú của phòng khám đa khoa khu vực, nhưng do nhu cầu thực tế của người dân trên địa bàn theo đó các tỉnh đã căn cứ tình hình thực tế và đầu tư nâng cấp một số phòng khám đa khoa khu vực (đầu tư trang thiết bị y tế, cơ sở hạ tầng, nhân lực, giường bệnh,...) và giao chỉ tiêu cho phòng khám để các phòng khám này được điều trị nội trú.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ộ Y tế xin tiếp thu và phối hợp với Bảo hiểm xã hội Việt Nam để giải quyết vướng mắc trên, đồng thời tiếp tục chỉ đạo các tỉnh rà soát đối với phòng khám đa khoa khu vực trong việc tổ chức hay không tổ chức điều trị nội trú tại các phòng khám đa khoa khu vực cho phù hợp với các quy định hiện hành.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21.</w:t>
      </w:r>
      <w:r>
        <w:rPr>
          <w:rStyle w:val="Bodytext2"/>
          <w:b/>
          <w:color w:val="000000"/>
          <w:sz w:val="25"/>
          <w:szCs w:val="25"/>
        </w:rPr>
        <w:t xml:space="preserve"> </w:t>
      </w:r>
      <w:r>
        <w:rPr>
          <w:b/>
          <w:i/>
          <w:color w:val="000000"/>
          <w:sz w:val="25"/>
          <w:szCs w:val="25"/>
        </w:rPr>
        <w:t xml:space="preserve">Cử tri tỉnhSóc Trăng kiến nghị: </w:t>
      </w:r>
      <w:r>
        <w:rPr>
          <w:i/>
          <w:color w:val="000000"/>
          <w:sz w:val="25"/>
          <w:szCs w:val="25"/>
        </w:rPr>
        <w:t>“</w:t>
      </w:r>
      <w:r>
        <w:rPr>
          <w:rStyle w:val="Bodytext2"/>
          <w:i/>
          <w:color w:val="000000"/>
          <w:sz w:val="25"/>
          <w:szCs w:val="25"/>
        </w:rPr>
        <w:t>Đề nghị có sự thống nhất và ban hành chung văn bản hướng dẫn khám, chữa bệnh và thanh toán chi phí khám, chữa bệnh Bảo hiểm y tế cũng như hệ thống các biểu mẫu giữa Bộ Y tế và Bảo hiểm xã hội Việt Na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ời gian qua Bộ Y tế nhận được ý kiến phản ánh của một số địa phương và cơ sở khám chữa bệnh về việc văn bản hướng dẫn thực hiện bảo hiểm y tế của Bộ Y tế và Bảo hiểm xã hội có một số nội dung chưa thống nhấ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việc này Bộ Y tế đã đề nghị Bảo hiểm Bảo hiểm xã hội Việt Nam không ban hành những văn bản có yếu tố quy phạm pháp luật, trường hợp trong quá trình thực hiện cơ quan bảo hiểm xã hội phát hiện những bất cập trong quy định chính sách về bảo hiểm y tế thì báo cáo Bộ Y tế và Bảo hiểm xã hội Việt Nam để thống nhất giải pháp thực hiện.</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22.</w:t>
      </w:r>
      <w:r>
        <w:rPr>
          <w:rStyle w:val="Bodytext2"/>
          <w:b/>
          <w:color w:val="000000"/>
          <w:sz w:val="25"/>
          <w:szCs w:val="25"/>
        </w:rPr>
        <w:t xml:space="preserve"> </w:t>
      </w:r>
      <w:r>
        <w:rPr>
          <w:b/>
          <w:i/>
          <w:color w:val="000000"/>
          <w:sz w:val="25"/>
          <w:szCs w:val="25"/>
        </w:rPr>
        <w:t xml:space="preserve">Cử tri tỉnh ình Phước kiến nghị: </w:t>
      </w:r>
      <w:r>
        <w:rPr>
          <w:i/>
          <w:color w:val="000000"/>
          <w:sz w:val="25"/>
          <w:szCs w:val="25"/>
        </w:rPr>
        <w:t>“</w:t>
      </w:r>
      <w:r>
        <w:rPr>
          <w:rStyle w:val="Bodytext2"/>
          <w:i/>
          <w:color w:val="000000"/>
          <w:sz w:val="25"/>
          <w:szCs w:val="25"/>
        </w:rPr>
        <w:t>Cử tri đồng tình với các chính sách hiện hành của Nhà nước đối với người cao tuổi, tuy nhiên theo quy định thì người từ 80 tuổi trở lên mới được hưởng các chính sách ưu đãi cho người cao tuổi. Cử tri đề nghị quan tâm có chính sách cấp thẻ bảo hiểm y tế cho những đối tượng là người từ 70 tuổi trở lên để các đối tượng có điều kiện chăm sóc sức khỏe tốt hơn, vì đa số các đối tượng này đều đã già yếu, bệnh tật không có khả năng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autoSpaceDE w:val="false"/>
        <w:spacing w:lineRule="auto" w:line="240" w:before="120" w:after="0"/>
        <w:ind w:firstLine="567"/>
        <w:jc w:val="both"/>
        <w:rPr/>
      </w:pPr>
      <w:r>
        <w:rPr>
          <w:rFonts w:cs="Times New Roman" w:ascii="Times New Roman" w:hAnsi="Times New Roman"/>
          <w:sz w:val="25"/>
          <w:szCs w:val="25"/>
        </w:rPr>
        <w:t xml:space="preserve">Theo thống kê hiện nay, ngoài các đối tượng người cao tuổi từ đủ 70 tuổi trở lên đã được hỗ trợ kinh phí mua thẻ </w:t>
      </w:r>
      <w:r>
        <w:rPr>
          <w:rFonts w:cs="Times New Roman" w:ascii="Times New Roman" w:hAnsi="Times New Roman"/>
          <w:spacing w:val="-6"/>
          <w:sz w:val="25"/>
          <w:szCs w:val="25"/>
          <w:lang w:val="pt-BR"/>
        </w:rPr>
        <w:t xml:space="preserve">bảo hiểm y tế </w:t>
      </w:r>
      <w:r>
        <w:rPr>
          <w:rFonts w:cs="Times New Roman" w:ascii="Times New Roman" w:hAnsi="Times New Roman"/>
          <w:sz w:val="25"/>
          <w:szCs w:val="25"/>
        </w:rPr>
        <w:t xml:space="preserve">(cận nghèo) và đối tượng người cao tuổi trên 70 tuổi được cấp thẻ </w:t>
      </w:r>
      <w:r>
        <w:rPr>
          <w:rFonts w:cs="Times New Roman" w:ascii="Times New Roman" w:hAnsi="Times New Roman"/>
          <w:spacing w:val="-6"/>
          <w:sz w:val="25"/>
          <w:szCs w:val="25"/>
          <w:lang w:val="pt-BR"/>
        </w:rPr>
        <w:t>bảo hiểm y tế</w:t>
      </w:r>
      <w:r>
        <w:rPr>
          <w:rFonts w:cs="Times New Roman" w:ascii="Times New Roman" w:hAnsi="Times New Roman"/>
          <w:sz w:val="25"/>
          <w:szCs w:val="25"/>
        </w:rPr>
        <w:t xml:space="preserve"> là người nghèo, người có công, người dân tộc ở miền núi vùng đặc biệt khó khăn theo QĐ 30a của Thủ tướng, thân nhân người có công, người đang hưởng trợ cấp bảo hiểm xã hội, hưu trí…, thì còn có khoảng 40% người cao tuổi nói chung (từ đủ 60 tuổi trở lên) là chưa có thẻ </w:t>
      </w:r>
      <w:r>
        <w:rPr>
          <w:rFonts w:cs="Times New Roman" w:ascii="Times New Roman" w:hAnsi="Times New Roman"/>
          <w:spacing w:val="-6"/>
          <w:sz w:val="25"/>
          <w:szCs w:val="25"/>
          <w:lang w:val="pt-BR"/>
        </w:rPr>
        <w:t>bảo hiểm y tế</w:t>
      </w:r>
      <w:r>
        <w:rPr>
          <w:rFonts w:cs="Times New Roman" w:ascii="Times New Roman" w:hAnsi="Times New Roman"/>
          <w:sz w:val="25"/>
          <w:szCs w:val="25"/>
        </w:rPr>
        <w:t xml:space="preserve">, </w:t>
      </w:r>
      <w:r>
        <w:rPr>
          <w:rFonts w:cs="Times New Roman" w:ascii="Times New Roman" w:hAnsi="Times New Roman"/>
          <w:b/>
          <w:sz w:val="25"/>
          <w:szCs w:val="25"/>
        </w:rPr>
        <w:t xml:space="preserve">số người cao tuổi từ đủ 70 tuổi trở lên thực tế không có thẻ </w:t>
      </w:r>
      <w:r>
        <w:rPr>
          <w:rFonts w:cs="Times New Roman" w:ascii="Times New Roman" w:hAnsi="Times New Roman"/>
          <w:b/>
          <w:spacing w:val="-6"/>
          <w:sz w:val="25"/>
          <w:szCs w:val="25"/>
          <w:lang w:val="pt-BR"/>
        </w:rPr>
        <w:t xml:space="preserve">bảo hiểm y tế </w:t>
      </w:r>
      <w:r>
        <w:rPr>
          <w:rFonts w:cs="Times New Roman" w:ascii="Times New Roman" w:hAnsi="Times New Roman"/>
          <w:b/>
          <w:sz w:val="25"/>
          <w:szCs w:val="25"/>
        </w:rPr>
        <w:t>sẽ không có nhiều</w:t>
      </w:r>
      <w:r>
        <w:rPr>
          <w:rFonts w:cs="Times New Roman" w:ascii="Times New Roman" w:hAnsi="Times New Roman"/>
          <w:sz w:val="25"/>
          <w:szCs w:val="25"/>
        </w:rPr>
        <w:t>, chủ yếu là nông dân sống ở vùng nông thôn, trong các hộ làm nông nghiệp. N</w:t>
      </w:r>
      <w:r>
        <w:rPr>
          <w:rFonts w:cs="Times New Roman" w:ascii="Times New Roman" w:hAnsi="Times New Roman"/>
          <w:spacing w:val="-6"/>
          <w:sz w:val="25"/>
          <w:szCs w:val="25"/>
          <w:lang w:val="pt-BR"/>
        </w:rPr>
        <w:t>hóm người cao tuổi này n</w:t>
      </w:r>
      <w:r>
        <w:rPr>
          <w:rFonts w:cs="Times New Roman" w:ascii="Times New Roman" w:hAnsi="Times New Roman"/>
          <w:sz w:val="25"/>
          <w:szCs w:val="25"/>
        </w:rPr>
        <w:t xml:space="preserve">ằm trong các nhóm đối tượng có trách nhiệm tham gia </w:t>
      </w:r>
      <w:r>
        <w:rPr>
          <w:rFonts w:cs="Times New Roman" w:ascii="Times New Roman" w:hAnsi="Times New Roman"/>
          <w:spacing w:val="-6"/>
          <w:sz w:val="25"/>
          <w:szCs w:val="25"/>
          <w:lang w:val="pt-BR"/>
        </w:rPr>
        <w:t>bảo hiểm y tế</w:t>
      </w:r>
      <w:r>
        <w:rPr>
          <w:rFonts w:cs="Times New Roman" w:ascii="Times New Roman" w:hAnsi="Times New Roman"/>
          <w:sz w:val="25"/>
          <w:szCs w:val="25"/>
        </w:rPr>
        <w:t xml:space="preserve">theo: Hộ gia đình, hoặc các Hộ gia đình nông, lâm, ngư, diêm nghiệp có mức sống trung bình và nhóm các đối tượng tự do khác…chưa có đủ điều kiện để tham gia </w:t>
      </w:r>
      <w:r>
        <w:rPr>
          <w:rFonts w:cs="Times New Roman" w:ascii="Times New Roman" w:hAnsi="Times New Roman"/>
          <w:spacing w:val="-6"/>
          <w:sz w:val="25"/>
          <w:szCs w:val="25"/>
          <w:lang w:val="pt-BR"/>
        </w:rPr>
        <w:t>bảo hiểm y tế</w:t>
      </w:r>
      <w:r>
        <w:rPr>
          <w:rFonts w:cs="Times New Roman" w:ascii="Times New Roman" w:hAnsi="Times New Roman"/>
          <w:sz w:val="25"/>
          <w:szCs w:val="25"/>
        </w:rPr>
        <w:t xml:space="preserve">hoặc chưa được nhà nước cấp thẻ </w:t>
      </w:r>
      <w:r>
        <w:rPr>
          <w:rFonts w:cs="Times New Roman" w:ascii="Times New Roman" w:hAnsi="Times New Roman"/>
          <w:spacing w:val="-6"/>
          <w:sz w:val="25"/>
          <w:szCs w:val="25"/>
          <w:lang w:val="pt-BR"/>
        </w:rPr>
        <w:t>bảo hiểm y tế.</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rPr>
        <w:t xml:space="preserve">Về kiến nghị </w:t>
      </w:r>
      <w:r>
        <w:rPr>
          <w:rStyle w:val="Bodytext2"/>
          <w:rFonts w:cs="Times New Roman" w:ascii="Times New Roman" w:hAnsi="Times New Roman"/>
          <w:b/>
          <w:sz w:val="25"/>
          <w:szCs w:val="25"/>
        </w:rPr>
        <w:t xml:space="preserve">cấp thẻ bảo hiểm y tế cho người từ 70 tuổi trở lên, </w:t>
      </w:r>
      <w:r>
        <w:rPr>
          <w:rStyle w:val="Bodytext2"/>
          <w:rFonts w:cs="Times New Roman" w:ascii="Times New Roman" w:hAnsi="Times New Roman"/>
          <w:sz w:val="25"/>
          <w:szCs w:val="25"/>
        </w:rPr>
        <w:t>Bộ Y tế sẽ phối hợp với các Bộ, ngành liên quan nghiên cứu, xem xét và đề xuất với Chính phủ khi tiến hành sửa đổi Luật Bảo hiểm Y tế.</w:t>
      </w:r>
    </w:p>
    <w:p>
      <w:pPr>
        <w:pStyle w:val="Bodytext22"/>
        <w:shd w:fill="auto" w:val="clear"/>
        <w:spacing w:lineRule="auto" w:line="240" w:before="120" w:after="0"/>
        <w:ind w:firstLine="567"/>
        <w:jc w:val="both"/>
        <w:rPr>
          <w:rStyle w:val="Bodytext2"/>
          <w:b/>
          <w:b/>
          <w:color w:val="000000"/>
          <w:sz w:val="25"/>
          <w:szCs w:val="25"/>
        </w:rPr>
      </w:pPr>
      <w:r>
        <w:rPr>
          <w:rStyle w:val="Bodytext2"/>
          <w:b/>
          <w:i/>
          <w:color w:val="000000"/>
          <w:sz w:val="25"/>
          <w:szCs w:val="25"/>
        </w:rPr>
        <w:t xml:space="preserve">23. </w:t>
      </w:r>
      <w:r>
        <w:rPr>
          <w:b/>
          <w:i/>
          <w:color w:val="000000"/>
          <w:sz w:val="25"/>
          <w:szCs w:val="25"/>
        </w:rPr>
        <w:t xml:space="preserve">Cử tri tỉnh </w:t>
      </w:r>
      <w:r>
        <w:rPr>
          <w:rStyle w:val="Bodytext2"/>
          <w:b/>
          <w:i/>
          <w:color w:val="000000"/>
          <w:sz w:val="25"/>
          <w:szCs w:val="25"/>
        </w:rPr>
        <w:t>Bà Rịa - Vũng Tàu</w:t>
      </w:r>
      <w:r>
        <w:rPr>
          <w:b/>
          <w:i/>
          <w:color w:val="000000"/>
          <w:sz w:val="25"/>
          <w:szCs w:val="25"/>
        </w:rPr>
        <w:t xml:space="preserve"> kiến nghị</w:t>
      </w:r>
      <w:r>
        <w:rPr>
          <w:i/>
          <w:color w:val="000000"/>
          <w:sz w:val="25"/>
          <w:szCs w:val="25"/>
        </w:rPr>
        <w:t>: “</w:t>
      </w:r>
      <w:r>
        <w:rPr>
          <w:rStyle w:val="Bodytext2"/>
          <w:i/>
          <w:color w:val="000000"/>
          <w:sz w:val="25"/>
          <w:szCs w:val="25"/>
        </w:rPr>
        <w:t>Đề nghị xem xét giải quyết chế độ Bảo hiểm Y tế đối với cựu thanh nhiên xung phong chống Mỹ cứu nước vì hiện nay những người này không được hưởng chế độ như thương binh hay cựu chiến bi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lang w:eastAsia="vi-VN"/>
        </w:rPr>
        <w:t xml:space="preserve">Theo quy định tại điểm d khoản 3 Điều 1 Thông tư liên tịch số 41/2014/TTLT-BYT-BTC ngày 21/11/2014 của Bộ Y tế, Bộ Tài chính hướng dẫn thực hiện bảo hiểm y tế, </w:t>
      </w:r>
      <w:r>
        <w:rPr>
          <w:rFonts w:cs="Times New Roman" w:ascii="Times New Roman" w:hAnsi="Times New Roman"/>
          <w:b/>
          <w:sz w:val="25"/>
          <w:szCs w:val="25"/>
          <w:lang w:eastAsia="vi-VN"/>
        </w:rPr>
        <w:t xml:space="preserve">đối tượng </w:t>
      </w:r>
      <w:r>
        <w:rPr>
          <w:rStyle w:val="Bodytext2"/>
          <w:rFonts w:cs="Times New Roman" w:ascii="Times New Roman" w:hAnsi="Times New Roman"/>
          <w:b/>
          <w:sz w:val="25"/>
          <w:szCs w:val="25"/>
          <w:lang w:eastAsia="vi-VN"/>
        </w:rPr>
        <w:t xml:space="preserve">cựu thanh nhiên xung phong chống Mỹ cứu nước </w:t>
      </w:r>
      <w:r>
        <w:rPr>
          <w:rStyle w:val="Bodytext2"/>
          <w:rFonts w:cs="Times New Roman" w:ascii="Times New Roman" w:hAnsi="Times New Roman"/>
          <w:sz w:val="25"/>
          <w:szCs w:val="25"/>
          <w:lang w:eastAsia="vi-VN"/>
        </w:rPr>
        <w:t>đ</w:t>
      </w:r>
      <w:r>
        <w:rPr>
          <w:rFonts w:cs="Times New Roman" w:ascii="Times New Roman" w:hAnsi="Times New Roman"/>
          <w:sz w:val="25"/>
          <w:szCs w:val="25"/>
          <w:lang w:eastAsia="vi-VN"/>
        </w:rPr>
        <w:t>ã được ngân sách Nhà nước đóng bảo hiểm y tế.</w:t>
      </w:r>
    </w:p>
    <w:p>
      <w:pPr>
        <w:pStyle w:val="Bodytext22"/>
        <w:shd w:fill="auto" w:val="clear"/>
        <w:spacing w:lineRule="auto" w:line="240" w:before="120" w:after="0"/>
        <w:ind w:firstLine="567"/>
        <w:jc w:val="both"/>
        <w:rPr/>
      </w:pPr>
      <w:r>
        <w:rPr>
          <w:rStyle w:val="Bodytext2"/>
          <w:b/>
          <w:i/>
          <w:color w:val="000000"/>
          <w:sz w:val="25"/>
          <w:szCs w:val="25"/>
        </w:rPr>
        <w:t xml:space="preserve">24. </w:t>
      </w:r>
      <w:r>
        <w:rPr>
          <w:b/>
          <w:i/>
          <w:color w:val="000000"/>
          <w:sz w:val="25"/>
          <w:szCs w:val="25"/>
        </w:rPr>
        <w:t>Cử tri tỉnh Tiền Giang kiến nghị:</w:t>
      </w:r>
      <w:r>
        <w:rPr>
          <w:i/>
          <w:color w:val="000000"/>
          <w:sz w:val="25"/>
          <w:szCs w:val="25"/>
        </w:rPr>
        <w:t xml:space="preserve"> “</w:t>
      </w:r>
      <w:r>
        <w:rPr>
          <w:rStyle w:val="Bodytext2"/>
          <w:i/>
          <w:color w:val="000000"/>
          <w:sz w:val="25"/>
          <w:szCs w:val="25"/>
        </w:rPr>
        <w:t>Đề nghị cấp BHYT cho người thờ cúng liệt sĩ, trong trường hợp liệt sĩ hy sinh, nhưng chưa có vợ con, cha mẹ đã chết và anh, chị em hoặc cháu đang thờ cúng liệt sĩ”</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Pháp lệnh sửa đổi, bổ sung một số điều của Pháp lệnh ưu đãi người có công với cách mạng số 26/2005/PL-UBTVQH11 ngày 29/6/2005; Pháp lệnh ưu đãi người có công với cách mạng số 35/2007/PL-UBTVQH11 ngày 21/6/2007; Pháp lệnh ưu đãi người có công với cách mạngsố 04/2012/UBTVQH13 ngày 16/7/2012 và Nghị định số 31/2013/NĐ-CP ngày 09/4/2013 quy định chi tiết, hướng dẫn thi hành một số điều của Pháp lệnh ưu đãi người có công với cách mạng thì:</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Người thờ cúng liệt sĩ là người con hưởng chế độ thờ cúng liệt sĩ; trường hợp không có hoặc không còn con thì là người được ủy quyền theo quy định của pháp luật (Khoản 4 Điều 4 Nghị định số 31/2013/NĐ-CP ngày 09/4/2013 của Chính phủ). </w:t>
      </w:r>
    </w:p>
    <w:p>
      <w:pPr>
        <w:pStyle w:val="Normal"/>
        <w:spacing w:lineRule="auto" w:line="240" w:before="120" w:after="0"/>
        <w:ind w:firstLine="567"/>
        <w:jc w:val="both"/>
        <w:rPr/>
      </w:pPr>
      <w:r>
        <w:rPr>
          <w:rFonts w:cs="Times New Roman" w:ascii="Times New Roman" w:hAnsi="Times New Roman"/>
          <w:sz w:val="25"/>
          <w:szCs w:val="25"/>
        </w:rPr>
        <w:t xml:space="preserve">- Tại </w:t>
      </w:r>
      <w:bookmarkStart w:id="5" w:name="dieu_14"/>
      <w:r>
        <w:rPr>
          <w:rFonts w:cs="Times New Roman" w:ascii="Times New Roman" w:hAnsi="Times New Roman"/>
          <w:bCs/>
          <w:sz w:val="25"/>
          <w:szCs w:val="25"/>
        </w:rPr>
        <w:t>Điều 14</w:t>
      </w:r>
      <w:bookmarkEnd w:id="5"/>
      <w:r>
        <w:rPr>
          <w:rFonts w:cs="Times New Roman" w:ascii="Times New Roman" w:hAnsi="Times New Roman"/>
          <w:bCs/>
          <w:sz w:val="25"/>
          <w:szCs w:val="25"/>
        </w:rPr>
        <w:t xml:space="preserve"> </w:t>
      </w:r>
      <w:r>
        <w:rPr>
          <w:rFonts w:cs="Times New Roman" w:ascii="Times New Roman" w:hAnsi="Times New Roman"/>
          <w:sz w:val="25"/>
          <w:szCs w:val="25"/>
        </w:rPr>
        <w:t xml:space="preserve">Pháp lệnh ưu đãi người có công với cách mạng quy định: Thân nhân liệt sĩ được cơ quan Nhà nước có thẩm quyền cấp "Giấy chứng nhận gia đình liệt sĩ" bao gồm: </w:t>
      </w:r>
      <w:r>
        <w:rPr>
          <w:rFonts w:cs="Times New Roman" w:ascii="Times New Roman" w:hAnsi="Times New Roman"/>
          <w:sz w:val="25"/>
          <w:szCs w:val="25"/>
          <w:u w:val="single"/>
        </w:rPr>
        <w:t xml:space="preserve">Cha đẻ, mẹ đẻ; Vợ hoặc chồng; Con; Người có công nuôi dưỡng khi liệt sĩ còn nhỏ; </w:t>
      </w:r>
      <w:r>
        <w:rPr>
          <w:rFonts w:cs="Times New Roman" w:ascii="Times New Roman" w:hAnsi="Times New Roman"/>
          <w:sz w:val="25"/>
          <w:szCs w:val="25"/>
        </w:rPr>
        <w:t>nhóm đối tượng này đã được Nhà nước mua bảo hiểm y tế (theo quy định tại Điểm đ Khoản 2 Điều 14 Pháp lệnh ưu đãi người có công với cách mạng).</w:t>
      </w:r>
    </w:p>
    <w:p>
      <w:pPr>
        <w:pStyle w:val="Normal"/>
        <w:spacing w:lineRule="auto" w:line="240" w:before="120" w:after="0"/>
        <w:ind w:firstLine="567"/>
        <w:jc w:val="both"/>
        <w:rPr/>
      </w:pPr>
      <w:r>
        <w:rPr>
          <w:rFonts w:cs="Times New Roman" w:ascii="Times New Roman" w:hAnsi="Times New Roman"/>
          <w:sz w:val="25"/>
          <w:szCs w:val="25"/>
        </w:rPr>
        <w:t xml:space="preserve">- Pháp lệnh ưu đãi người có công với cách mạng và Nghị định số 31/2013/NĐ-CP ngày 09/4/2013 quy định chi tiết, hướng dẫn thi hành một số điều của Pháp lệnh ưu đãi người có công với cách mạng quy định </w:t>
      </w:r>
      <w:r>
        <w:rPr>
          <w:rFonts w:cs="Times New Roman" w:ascii="Times New Roman" w:hAnsi="Times New Roman"/>
          <w:b/>
          <w:sz w:val="25"/>
          <w:szCs w:val="25"/>
        </w:rPr>
        <w:t>“</w:t>
      </w:r>
      <w:r>
        <w:rPr>
          <w:rFonts w:cs="Times New Roman" w:ascii="Times New Roman" w:hAnsi="Times New Roman"/>
          <w:b/>
          <w:sz w:val="25"/>
          <w:szCs w:val="25"/>
          <w:lang w:eastAsia="vi-VN"/>
        </w:rPr>
        <w:t>anh, chị, em hoặc cháu đang thờ cúng liệt sĩ” không thuộc thân nhân của liệt sỹ, không được nhà nước mua thẻ bảo hiểm y tế</w:t>
      </w:r>
      <w:r>
        <w:rPr>
          <w:rFonts w:cs="Times New Roman" w:ascii="Times New Roman" w:hAnsi="Times New Roman"/>
          <w:sz w:val="25"/>
          <w:szCs w:val="25"/>
          <w:lang w:eastAsia="vi-VN"/>
        </w:rPr>
        <w:t>.</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Đề nghị cử tri kiến nghị tới Bộ Lao động, Thương và Xã hội là cơ quan quản lý nhà nước về lĩnh vực này để giải quyết theo thẩm quyền.</w:t>
      </w:r>
    </w:p>
    <w:p>
      <w:pPr>
        <w:pStyle w:val="Bodytext22"/>
        <w:shd w:fill="auto" w:val="clear"/>
        <w:spacing w:lineRule="auto" w:line="240" w:before="120" w:after="0"/>
        <w:ind w:firstLine="567"/>
        <w:jc w:val="both"/>
        <w:rPr>
          <w:b/>
          <w:b/>
          <w:i/>
          <w:i/>
          <w:color w:val="000000"/>
          <w:sz w:val="25"/>
          <w:szCs w:val="25"/>
        </w:rPr>
      </w:pPr>
      <w:r>
        <w:rPr>
          <w:rStyle w:val="Bodytext2"/>
          <w:b/>
          <w:color w:val="000000"/>
          <w:sz w:val="25"/>
          <w:szCs w:val="25"/>
        </w:rPr>
        <w:t xml:space="preserve">25. </w:t>
      </w:r>
      <w:r>
        <w:rPr>
          <w:b/>
          <w:i/>
          <w:color w:val="000000"/>
          <w:sz w:val="25"/>
          <w:szCs w:val="25"/>
        </w:rPr>
        <w:t>Cử tri tỉnh Trà Vinh kiến nghị:”</w:t>
      </w:r>
      <w:r>
        <w:rPr>
          <w:rStyle w:val="Bodytext2"/>
          <w:b/>
          <w:color w:val="000000"/>
          <w:sz w:val="25"/>
          <w:szCs w:val="25"/>
        </w:rPr>
        <w:t xml:space="preserve"> </w:t>
      </w:r>
      <w:r>
        <w:rPr>
          <w:rStyle w:val="Bodytext2"/>
          <w:i/>
          <w:color w:val="000000"/>
          <w:sz w:val="25"/>
          <w:szCs w:val="25"/>
        </w:rPr>
        <w:t>Đề nghị xem xét bổ sung chế độ bảo hiểm y tế đối với vợ hoặc chồng của Cựu chiến bi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BodyText24"/>
        <w:spacing w:lineRule="auto" w:line="240" w:before="120" w:after="0"/>
        <w:ind w:firstLine="567"/>
        <w:jc w:val="both"/>
        <w:rPr/>
      </w:pPr>
      <w:r>
        <w:rPr>
          <w:bCs/>
          <w:spacing w:val="-2"/>
          <w:sz w:val="25"/>
          <w:szCs w:val="25"/>
          <w:lang w:val="fr-FR"/>
        </w:rPr>
        <w:t xml:space="preserve">Hiện nay </w:t>
      </w:r>
      <w:r>
        <w:rPr>
          <w:spacing w:val="-2"/>
          <w:sz w:val="25"/>
          <w:szCs w:val="25"/>
        </w:rPr>
        <w:t>theo quy định của Pháp lệnh Ưu đãi người có công với cách mạng thì vợ, chồng (thân nhân) c</w:t>
      </w:r>
      <w:r>
        <w:rPr>
          <w:bCs/>
          <w:spacing w:val="-2"/>
          <w:sz w:val="25"/>
          <w:szCs w:val="25"/>
          <w:lang w:val="fr-FR"/>
        </w:rPr>
        <w:t>ủa "</w:t>
      </w:r>
      <w:r>
        <w:rPr>
          <w:bCs/>
          <w:i/>
          <w:spacing w:val="-2"/>
          <w:sz w:val="25"/>
          <w:szCs w:val="25"/>
          <w:lang w:val="fr-FR"/>
        </w:rPr>
        <w:t xml:space="preserve">cựu chiến binh là </w:t>
      </w:r>
      <w:r>
        <w:rPr>
          <w:i/>
          <w:spacing w:val="-2"/>
          <w:sz w:val="25"/>
          <w:szCs w:val="25"/>
          <w:lang w:eastAsia="vi-VN"/>
        </w:rPr>
        <w:t>Thương binh suy giảm khả năng lao động từ 61%trở lên; Bệnh binh suy giảm khả năng lao động từ 61%trở lên; người hoạt động kháng chiến bị nhiễm chất độc hóa học từ 61 % trở lên"</w:t>
      </w:r>
      <w:r>
        <w:rPr>
          <w:b/>
          <w:i/>
          <w:spacing w:val="-2"/>
          <w:sz w:val="25"/>
          <w:szCs w:val="25"/>
          <w:lang w:eastAsia="vi-VN"/>
        </w:rPr>
        <w:t xml:space="preserve"> </w:t>
      </w:r>
      <w:r>
        <w:rPr>
          <w:spacing w:val="-2"/>
          <w:sz w:val="25"/>
          <w:szCs w:val="25"/>
          <w:lang w:eastAsia="vi-VN"/>
        </w:rPr>
        <w:t>đã thuộc nhóm đối tượng được ngân sách nhà nước mua thẻ bảo hiểm y tế.</w:t>
      </w:r>
    </w:p>
    <w:p>
      <w:pPr>
        <w:pStyle w:val="BodyText24"/>
        <w:spacing w:lineRule="auto" w:line="240" w:before="120" w:after="0"/>
        <w:ind w:firstLine="567"/>
        <w:jc w:val="both"/>
        <w:rPr>
          <w:sz w:val="25"/>
          <w:szCs w:val="25"/>
        </w:rPr>
      </w:pPr>
      <w:r>
        <w:rPr>
          <w:sz w:val="25"/>
          <w:szCs w:val="25"/>
          <w:lang w:eastAsia="vi-VN"/>
        </w:rPr>
        <w:t>Những người là vợ, chồng của cựu chiến binh không thuộc nhóm đối tượng trên chưa được ngân sách nhà nước hỗ trợ bảo hiểm y tế. Việc đề xuất chính sách này thuộc thẩm quyền của Bộ Lao động - Thương binh và Xã hội. Do vậy, Bộ Y tế đề nghị cử tri kiến nghị tới Bộ Lao động - Thương binh và Xã hội để giải quyết, trả lời cử tri đối với kiến nghị mua bảo hiểm y tế cho nhóm đối tượng này.</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26.</w:t>
      </w:r>
      <w:r>
        <w:rPr>
          <w:rStyle w:val="Bodytext2"/>
          <w:b/>
          <w:color w:val="000000"/>
          <w:sz w:val="25"/>
          <w:szCs w:val="25"/>
        </w:rPr>
        <w:t xml:space="preserve"> </w:t>
      </w:r>
      <w:r>
        <w:rPr>
          <w:b/>
          <w:i/>
          <w:color w:val="000000"/>
          <w:sz w:val="25"/>
          <w:szCs w:val="25"/>
        </w:rPr>
        <w:t xml:space="preserve">Cử tri tỉnh Gia Lai kiến nghị: </w:t>
      </w:r>
      <w:r>
        <w:rPr>
          <w:i/>
          <w:color w:val="000000"/>
          <w:sz w:val="25"/>
          <w:szCs w:val="25"/>
        </w:rPr>
        <w:t>“</w:t>
      </w:r>
      <w:r>
        <w:rPr>
          <w:rStyle w:val="Bodytext2"/>
          <w:i/>
          <w:color w:val="000000"/>
          <w:sz w:val="25"/>
          <w:szCs w:val="25"/>
        </w:rPr>
        <w:t>Đề nghị nghiên cứu quy định ngân sách nhà nước hỗ trợ 50% số tiền mua thẻ bảo hiểm y tế cho đồng bào dân tộc thiểu số sống ở vùng I, vùng II; số 50% còn lại do đồng bào tự đó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shd w:fill="FFFFFF" w:val="clear"/>
          <w:lang w:eastAsia="vi-VN"/>
        </w:rPr>
      </w:pPr>
      <w:r>
        <w:rPr>
          <w:rFonts w:cs="Times New Roman" w:ascii="Times New Roman" w:hAnsi="Times New Roman"/>
          <w:sz w:val="25"/>
          <w:szCs w:val="25"/>
          <w:shd w:fill="FFFFFF" w:val="clear"/>
          <w:lang w:eastAsia="vi-VN"/>
        </w:rPr>
        <w:t xml:space="preserve">Theo quy định tại Điểm h Khoản 3 Điều 12 của Luật bảo hiểm y tế thì người dân tộc đang sinh sống tại vùng có điều kiện kinh tế xã hội khó khăn, người đang sinh sống tại vùng có điều kiện kinh tế xã hội đặc biệt khó khăn đều được Nhà nước cấp miễn phí thẻ bảo hiểm y tế. </w:t>
      </w:r>
    </w:p>
    <w:p>
      <w:pPr>
        <w:pStyle w:val="Normal"/>
        <w:spacing w:lineRule="auto" w:line="240" w:before="120" w:after="0"/>
        <w:ind w:firstLine="567"/>
        <w:jc w:val="both"/>
        <w:rPr>
          <w:rFonts w:ascii="Times New Roman" w:hAnsi="Times New Roman" w:cs="Times New Roman"/>
          <w:sz w:val="25"/>
          <w:szCs w:val="25"/>
          <w:shd w:fill="FFFFFF" w:val="clear"/>
          <w:lang w:eastAsia="vi-VN"/>
        </w:rPr>
      </w:pPr>
      <w:r>
        <w:rPr>
          <w:rFonts w:cs="Times New Roman" w:ascii="Times New Roman" w:hAnsi="Times New Roman"/>
          <w:sz w:val="25"/>
          <w:szCs w:val="25"/>
          <w:shd w:fill="FFFFFF" w:val="clear"/>
          <w:lang w:eastAsia="vi-VN"/>
        </w:rPr>
        <w:t>Đối với người dân tộc thiểu số đang sinh sống tại Vùng I, nếu thuộc diện hộ nghèo, cận nghèo được hỗ trợ 100% hoặc 70% mức đóng bảo hiểm y tế; nếu không thuộc diện hộ nghèo, cận nghèo khi tham gia bảo hiểm y tế được hỗ trợ 30% mức đóng hoặc giảm trừ mức đóng theo hộ gia đình.</w:t>
      </w:r>
    </w:p>
    <w:p>
      <w:pPr>
        <w:pStyle w:val="Normal"/>
        <w:spacing w:lineRule="auto" w:line="240" w:before="120" w:after="0"/>
        <w:ind w:firstLine="567"/>
        <w:jc w:val="both"/>
        <w:rPr>
          <w:rFonts w:ascii="Times New Roman" w:hAnsi="Times New Roman" w:cs="Times New Roman"/>
          <w:sz w:val="25"/>
          <w:szCs w:val="25"/>
          <w:shd w:fill="FFFFFF" w:val="clear"/>
          <w:lang w:eastAsia="vi-VN"/>
        </w:rPr>
      </w:pPr>
      <w:r>
        <w:rPr>
          <w:rFonts w:cs="Times New Roman" w:ascii="Times New Roman" w:hAnsi="Times New Roman"/>
          <w:sz w:val="25"/>
          <w:szCs w:val="25"/>
          <w:shd w:fill="FFFFFF" w:val="clear"/>
          <w:lang w:eastAsia="vi-VN"/>
        </w:rPr>
        <w:t>Về đề nghị tăng mức hỗ trợ bảo hiểm y tế lên mức 50% mệnh giá thẻ bảo hiểm y tế cho nhóm đối tượng này, Bộ Y tế sẽ phối hợp với các Bộ, ngành liên quan, nghiên cứu, xem xét khi tiến hành sửa đổi Luật bảo hiểm y tế.</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27. </w:t>
      </w:r>
      <w:r>
        <w:rPr>
          <w:b/>
          <w:i/>
          <w:color w:val="000000"/>
          <w:sz w:val="25"/>
          <w:szCs w:val="25"/>
        </w:rPr>
        <w:t xml:space="preserve">Cử tri tỉnh </w:t>
      </w:r>
      <w:r>
        <w:rPr>
          <w:rStyle w:val="Bodytext2"/>
          <w:b/>
          <w:i/>
          <w:color w:val="000000"/>
          <w:sz w:val="25"/>
          <w:szCs w:val="25"/>
        </w:rPr>
        <w:t>Bà Rịa - Vũng Tàu, Nam Định, Thái Bình</w:t>
      </w:r>
      <w:r>
        <w:rPr>
          <w:b/>
          <w:i/>
          <w:color w:val="000000"/>
          <w:sz w:val="25"/>
          <w:szCs w:val="25"/>
        </w:rPr>
        <w:t xml:space="preserve"> kiến nghị: </w:t>
      </w:r>
      <w:r>
        <w:rPr>
          <w:i/>
          <w:color w:val="000000"/>
          <w:sz w:val="25"/>
          <w:szCs w:val="25"/>
        </w:rPr>
        <w:t>“</w:t>
      </w:r>
      <w:r>
        <w:rPr>
          <w:rStyle w:val="Bodytext2"/>
          <w:i/>
          <w:color w:val="000000"/>
          <w:sz w:val="25"/>
          <w:szCs w:val="25"/>
        </w:rPr>
        <w:t>Đề nghị nâng cao hơn nữa công tác quản lý thuốc; tăng cường công tác kiểm tra, giám sát các cơ sở y tế để sớm phát hiện các loại thuốc khám, chữa bệnh không đảm bảo chất lượ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widowControl w:val="false"/>
        <w:tabs>
          <w:tab w:val="left" w:pos="720" w:leader="none"/>
          <w:tab w:val="left" w:pos="900" w:leader="none"/>
          <w:tab w:val="left" w:pos="990" w:leader="none"/>
        </w:tabs>
        <w:spacing w:lineRule="auto" w:line="240" w:before="120" w:after="0"/>
        <w:ind w:firstLine="567"/>
        <w:jc w:val="both"/>
        <w:rPr/>
      </w:pPr>
      <w:r>
        <w:rPr>
          <w:rFonts w:cs="Times New Roman" w:ascii="Times New Roman" w:hAnsi="Times New Roman"/>
          <w:sz w:val="25"/>
          <w:szCs w:val="25"/>
          <w:lang w:val="pt-BR"/>
        </w:rPr>
        <w:t xml:space="preserve">Ngành Dược là ngành </w:t>
      </w:r>
      <w:r>
        <w:rPr>
          <w:rFonts w:cs="Times New Roman" w:ascii="Times New Roman" w:hAnsi="Times New Roman"/>
          <w:sz w:val="25"/>
          <w:szCs w:val="25"/>
        </w:rPr>
        <w:t xml:space="preserve">kinh doanh có điều kiện </w:t>
      </w:r>
      <w:r>
        <w:rPr>
          <w:rFonts w:cs="Times New Roman" w:ascii="Times New Roman" w:hAnsi="Times New Roman"/>
          <w:sz w:val="25"/>
          <w:szCs w:val="25"/>
          <w:lang w:val="pt-BR"/>
        </w:rPr>
        <w:t>được tiêu chuẩn hóa, quy chuẩn hóa và hội nhập quốc tế cao.</w:t>
      </w:r>
      <w:r>
        <w:rPr>
          <w:rFonts w:cs="Times New Roman" w:ascii="Times New Roman" w:hAnsi="Times New Roman"/>
          <w:sz w:val="25"/>
          <w:szCs w:val="25"/>
        </w:rPr>
        <w:t xml:space="preserve"> Các hoạt động từ </w:t>
      </w:r>
      <w:r>
        <w:rPr>
          <w:rFonts w:cs="Times New Roman" w:ascii="Times New Roman" w:hAnsi="Times New Roman"/>
          <w:sz w:val="25"/>
          <w:szCs w:val="25"/>
          <w:lang w:val="pt-BR"/>
        </w:rPr>
        <w:t>sản xuất, kiểm nghiệm, tồn trữ, bảo quản, phân phối, bán buôn, bán lẻ</w:t>
      </w:r>
      <w:r>
        <w:rPr>
          <w:rFonts w:cs="Times New Roman" w:ascii="Times New Roman" w:hAnsi="Times New Roman"/>
          <w:sz w:val="25"/>
          <w:szCs w:val="25"/>
        </w:rPr>
        <w:t xml:space="preserve"> phải đáp ứng các nguyên tắc, tiêu chuẩn “Thực hành tốt”. Các sản phẩm t</w:t>
      </w:r>
      <w:r>
        <w:rPr>
          <w:rFonts w:cs="Times New Roman" w:ascii="Times New Roman" w:hAnsi="Times New Roman"/>
          <w:sz w:val="25"/>
          <w:szCs w:val="25"/>
          <w:lang w:val="pt-BR"/>
        </w:rPr>
        <w:t xml:space="preserve">huốc, nguyên liệu, tá dược, bao bì đến thành phẩm thuốc phải đạt tiêu chuẩn ghi trong dược điển Việt Nam, được </w:t>
      </w:r>
      <w:r>
        <w:rPr>
          <w:rFonts w:cs="Times New Roman" w:ascii="Times New Roman" w:hAnsi="Times New Roman"/>
          <w:sz w:val="25"/>
          <w:szCs w:val="25"/>
        </w:rPr>
        <w:t xml:space="preserve">các </w:t>
      </w:r>
      <w:r>
        <w:rPr>
          <w:rFonts w:cs="Times New Roman" w:ascii="Times New Roman" w:hAnsi="Times New Roman"/>
          <w:sz w:val="25"/>
          <w:szCs w:val="25"/>
          <w:lang w:val="pt-BR"/>
        </w:rPr>
        <w:t>Dược điển quốc tế công nhận</w:t>
      </w:r>
      <w:r>
        <w:rPr>
          <w:rFonts w:cs="Times New Roman" w:ascii="Times New Roman" w:hAnsi="Times New Roman"/>
          <w:sz w:val="25"/>
          <w:szCs w:val="25"/>
        </w:rPr>
        <w:t xml:space="preserve"> (Dược điển Mỹ, Anh, Nhật,...)</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Các hoạt động sản xuất</w:t>
      </w:r>
      <w:r>
        <w:rPr>
          <w:rFonts w:cs="Times New Roman" w:ascii="Times New Roman" w:hAnsi="Times New Roman"/>
          <w:sz w:val="25"/>
          <w:szCs w:val="25"/>
          <w:lang w:val="pt-BR"/>
        </w:rPr>
        <w:t xml:space="preserve">, </w:t>
      </w:r>
      <w:r>
        <w:rPr>
          <w:rFonts w:cs="Times New Roman" w:ascii="Times New Roman" w:hAnsi="Times New Roman"/>
          <w:sz w:val="25"/>
          <w:szCs w:val="25"/>
        </w:rPr>
        <w:t>kinh doanh thuốc và thuốc đều được giám sát chặt chẽ bởi việc tiền kiểm và hậu kiểm:</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 Hoạt động tiền kiể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ơ sở sản xuất: Tất cả cơ sở sản xuất thuốc đạt tiêu chuẩn GMP (bao gồm cả cơ sở sản xuất trong nước và nước ngoài). Các c</w:t>
      </w:r>
      <w:r>
        <w:rPr>
          <w:rFonts w:cs="Times New Roman" w:ascii="Times New Roman" w:hAnsi="Times New Roman"/>
          <w:spacing w:val="-3"/>
          <w:sz w:val="25"/>
          <w:szCs w:val="25"/>
        </w:rPr>
        <w:t xml:space="preserve">ơ sở sản xuất thuốc trong nước phải được Bộ Y tế kiểm tra trước khi cấp phép hoạt động và định kỳ 3 năm/lần, các cơ sở sản xuất thuốc nước ngoài </w:t>
      </w:r>
      <w:r>
        <w:rPr>
          <w:rFonts w:cs="Times New Roman" w:ascii="Times New Roman" w:hAnsi="Times New Roman"/>
          <w:sz w:val="25"/>
          <w:szCs w:val="25"/>
        </w:rPr>
        <w:t xml:space="preserve">phải cung cấp bằng chứng đạt GMP </w:t>
      </w:r>
      <w:r>
        <w:rPr>
          <w:rFonts w:cs="Times New Roman" w:ascii="Times New Roman" w:hAnsi="Times New Roman"/>
          <w:spacing w:val="-8"/>
          <w:sz w:val="25"/>
          <w:szCs w:val="25"/>
        </w:rPr>
        <w:t>và Bộ Y tế Việt Nam sẽ tiến hành đánh giá thực tế tại cơ sở trong trường hợp cần thiế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uốc khi đăng ký lưu hành phải được Bộ Y tế thẩm định hồ sơ đăng ký thuốc từ nguyên liệu, quy trình sản xuất, tiêu chuẩn chất lượng, độ ổn định và dữ liệu lâm sàng (đối với trường hợp đăng ký thuốc mới)</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Thuốc sản xuất, nhập khẩu trước khi đưa ra lưu hành phải được kiểm tra chất lượng. Các cơ sở chỉ được phép xuất xưởng các thuốc đã kiểm tra và đạt tiêu chuẩn chất lượng đã đăng ký và được phê duyệt</w:t>
      </w:r>
      <w:r>
        <w:rPr>
          <w:rFonts w:cs="Times New Roman" w:ascii="Times New Roman" w:hAnsi="Times New Roman"/>
          <w:sz w:val="25"/>
          <w:szCs w:val="25"/>
          <w:lang w:val="pt-BR"/>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2. Hoạt động hậu kiểm: </w:t>
      </w:r>
    </w:p>
    <w:p>
      <w:pPr>
        <w:pStyle w:val="Normal"/>
        <w:spacing w:lineRule="auto" w:line="240" w:before="120" w:after="0"/>
        <w:ind w:firstLine="567"/>
        <w:jc w:val="both"/>
        <w:rPr/>
      </w:pPr>
      <w:r>
        <w:rPr>
          <w:rFonts w:cs="Times New Roman" w:ascii="Times New Roman" w:hAnsi="Times New Roman"/>
          <w:sz w:val="25"/>
          <w:szCs w:val="25"/>
        </w:rPr>
        <w:t xml:space="preserve">Trong quá trình hoạt động, cơ sở sản xuất phải chịu sự giám sát định kỳ, đột xuất đối với việc tuân thủ GMP và các quy định của pháp luật về dược. Khi đưa thuốc lưu hành trên thị trường, ngoài việc cơ sở sản xuất/nhập khẩu phải tự giám sát và chịu trách nhiệm đối với chất lượng thuốc thì còn phải chịu sự lấy mẫu, giám sát của hệ thống kiểm nghiệm (02 Viện và </w:t>
      </w:r>
      <w:r>
        <w:rPr>
          <w:rFonts w:cs="Times New Roman" w:ascii="Times New Roman" w:hAnsi="Times New Roman"/>
          <w:sz w:val="25"/>
          <w:szCs w:val="25"/>
          <w:lang w:val="pt-BR"/>
        </w:rPr>
        <w:t>63 Trung tâm</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sz w:val="25"/>
          <w:szCs w:val="25"/>
        </w:rPr>
        <w:t xml:space="preserve">Năm 2015, hệ thống kiểm nghiệm đã lấy 38.627 mẫu thuốc, năm 2016 đã lấy </w:t>
      </w:r>
      <w:r>
        <w:rPr>
          <w:rFonts w:cs="Times New Roman" w:ascii="Times New Roman" w:hAnsi="Times New Roman"/>
          <w:sz w:val="25"/>
          <w:szCs w:val="25"/>
          <w:lang w:val="it-IT"/>
        </w:rPr>
        <w:t>38.269</w:t>
      </w:r>
      <w:r>
        <w:rPr>
          <w:rFonts w:cs="Times New Roman" w:ascii="Times New Roman" w:hAnsi="Times New Roman"/>
          <w:sz w:val="25"/>
          <w:szCs w:val="25"/>
        </w:rPr>
        <w:t xml:space="preserve"> mẫu thuốc trên thị trường để kiểm tra chất lượ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Hoạt động kiểm tra khác:</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xml:space="preserve">Ngoài các hoạt động giám sát tiền kiểm và hậu kiểm trên, </w:t>
      </w:r>
      <w:r>
        <w:rPr>
          <w:rFonts w:cs="Times New Roman" w:ascii="Times New Roman" w:hAnsi="Times New Roman"/>
          <w:sz w:val="25"/>
          <w:szCs w:val="25"/>
          <w:lang w:val="pt-BR"/>
        </w:rPr>
        <w:t>Bộ Y tế</w:t>
      </w:r>
      <w:r>
        <w:rPr>
          <w:rFonts w:cs="Times New Roman" w:ascii="Times New Roman" w:hAnsi="Times New Roman"/>
          <w:sz w:val="25"/>
          <w:szCs w:val="25"/>
        </w:rPr>
        <w:t xml:space="preserve"> thường xuyên có</w:t>
      </w:r>
      <w:r>
        <w:rPr>
          <w:rFonts w:cs="Times New Roman" w:ascii="Times New Roman" w:hAnsi="Times New Roman"/>
          <w:sz w:val="25"/>
          <w:szCs w:val="25"/>
          <w:lang w:val="pt-BR"/>
        </w:rPr>
        <w:t xml:space="preserve"> các chủ trương, hành động nhằm tăng cường các hoạt động quản lý, kiểm tra chất lượng thuốc</w:t>
      </w:r>
      <w:r>
        <w:rPr>
          <w:rFonts w:cs="Times New Roman" w:ascii="Times New Roman" w:hAnsi="Times New Roman"/>
          <w:sz w:val="25"/>
          <w:szCs w:val="25"/>
        </w:rPr>
        <w:t>, cụ thể:</w:t>
      </w:r>
    </w:p>
    <w:p>
      <w:pPr>
        <w:pStyle w:val="Normal"/>
        <w:spacing w:lineRule="auto" w:line="240" w:before="120" w:after="0"/>
        <w:ind w:firstLine="567"/>
        <w:jc w:val="both"/>
        <w:rPr/>
      </w:pPr>
      <w:r>
        <w:rPr>
          <w:rFonts w:cs="Times New Roman" w:ascii="Times New Roman" w:hAnsi="Times New Roman"/>
          <w:sz w:val="25"/>
          <w:szCs w:val="25"/>
        </w:rPr>
        <w:t>- C</w:t>
      </w:r>
      <w:r>
        <w:rPr>
          <w:rFonts w:cs="Times New Roman" w:ascii="Times New Roman" w:hAnsi="Times New Roman"/>
          <w:sz w:val="25"/>
          <w:szCs w:val="25"/>
          <w:lang w:val="pt-BR"/>
        </w:rPr>
        <w:t xml:space="preserve">hỉ đạo hệ thống kiểm nghiệm có các kế hoạch lấy mẫu trọng tâm, trọng điểm để phát hiện các thuốc có nguy cơ không đạt chất lượng cao. </w:t>
      </w:r>
      <w:r>
        <w:rPr>
          <w:rFonts w:cs="Times New Roman" w:ascii="Times New Roman" w:hAnsi="Times New Roman"/>
          <w:sz w:val="25"/>
          <w:szCs w:val="25"/>
        </w:rPr>
        <w:t xml:space="preserve">Xây dựng kế hoạch lấy mẫu chú trọng lấy mẫu đầu nguồn là nơi cung cấp và tại các cơ sở y tế là nơi sử dụng trực tiếp cho bệnh nhân.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5"/>
          <w:szCs w:val="25"/>
          <w:lang w:val="pt-BR"/>
        </w:rPr>
        <w:tab/>
      </w:r>
      <w:r>
        <w:rPr>
          <w:rFonts w:cs="Times New Roman" w:ascii="Times New Roman" w:hAnsi="Times New Roman"/>
          <w:sz w:val="25"/>
          <w:szCs w:val="25"/>
        </w:rPr>
        <w:t>-Y</w:t>
      </w:r>
      <w:r>
        <w:rPr>
          <w:rFonts w:cs="Times New Roman" w:ascii="Times New Roman" w:hAnsi="Times New Roman"/>
          <w:sz w:val="25"/>
          <w:szCs w:val="25"/>
          <w:lang w:val="pt-BR"/>
        </w:rPr>
        <w:t xml:space="preserve">êu cầu hệ thống kiểm </w:t>
      </w:r>
      <w:r>
        <w:rPr>
          <w:rFonts w:cs="Times New Roman" w:ascii="Times New Roman" w:hAnsi="Times New Roman"/>
          <w:sz w:val="25"/>
          <w:szCs w:val="25"/>
        </w:rPr>
        <w:t>nghiệm</w:t>
      </w:r>
      <w:r>
        <w:rPr>
          <w:rFonts w:cs="Times New Roman" w:ascii="Times New Roman" w:hAnsi="Times New Roman"/>
          <w:sz w:val="25"/>
          <w:szCs w:val="25"/>
          <w:lang w:val="pt-BR"/>
        </w:rPr>
        <w:t xml:space="preserve"> thực hiện kiểm tra chất lượng 100% các lô thuốc nhập khẩu của các </w:t>
      </w:r>
      <w:r>
        <w:rPr>
          <w:rFonts w:cs="Times New Roman" w:ascii="Times New Roman" w:hAnsi="Times New Roman"/>
          <w:sz w:val="25"/>
          <w:szCs w:val="25"/>
        </w:rPr>
        <w:t>cơ sở</w:t>
      </w:r>
      <w:r>
        <w:rPr>
          <w:rFonts w:cs="Times New Roman" w:ascii="Times New Roman" w:hAnsi="Times New Roman"/>
          <w:sz w:val="25"/>
          <w:szCs w:val="25"/>
          <w:lang w:val="pt-BR"/>
        </w:rPr>
        <w:t xml:space="preserve"> sản xuất thuốc nước ngoài đã có thuốc vi phạm chất lượng trong quá trình lưu hành thuốc tại Việt Nam nhằm </w:t>
      </w:r>
      <w:r>
        <w:rPr>
          <w:rFonts w:cs="Times New Roman" w:ascii="Times New Roman" w:hAnsi="Times New Roman"/>
          <w:sz w:val="25"/>
          <w:szCs w:val="25"/>
        </w:rPr>
        <w:t>phát hiện và ngăn chặn thuốc kém chất lượng lưu hành</w:t>
      </w:r>
      <w:r>
        <w:rPr>
          <w:rFonts w:cs="Times New Roman" w:ascii="Times New Roman" w:hAnsi="Times New Roman"/>
          <w:sz w:val="25"/>
          <w:szCs w:val="25"/>
          <w:lang w:val="pt-BR"/>
        </w:rPr>
        <w:t>.</w:t>
      </w:r>
      <w:r>
        <w:rPr>
          <w:rFonts w:cs="Times New Roman" w:ascii="Times New Roman" w:hAnsi="Times New Roman"/>
          <w:sz w:val="25"/>
          <w:szCs w:val="25"/>
        </w:rPr>
        <w:t xml:space="preserve"> Đến nay, đã có 103 cơ sở vi phạm phải thực hiện quy định này.</w:t>
      </w:r>
    </w:p>
    <w:p>
      <w:pPr>
        <w:pStyle w:val="Normal"/>
        <w:widowControl w:val="false"/>
        <w:tabs>
          <w:tab w:val="left" w:pos="720" w:leader="none"/>
          <w:tab w:val="left" w:pos="1350" w:leader="none"/>
        </w:tabs>
        <w:spacing w:lineRule="auto" w:line="240" w:before="120" w:after="0"/>
        <w:ind w:firstLine="567"/>
        <w:jc w:val="both"/>
        <w:rPr/>
      </w:pPr>
      <w:r>
        <w:rPr>
          <w:rFonts w:cs="Times New Roman" w:ascii="Times New Roman" w:hAnsi="Times New Roman"/>
          <w:sz w:val="25"/>
          <w:szCs w:val="25"/>
        </w:rPr>
        <w:tab/>
        <w:t xml:space="preserve">- Định kỳ, </w:t>
      </w:r>
      <w:r>
        <w:rPr>
          <w:rFonts w:cs="Times New Roman" w:ascii="Times New Roman" w:hAnsi="Times New Roman"/>
          <w:sz w:val="25"/>
          <w:szCs w:val="25"/>
          <w:lang w:val="pt-BR"/>
        </w:rPr>
        <w:t>0</w:t>
      </w:r>
      <w:r>
        <w:rPr>
          <w:rFonts w:cs="Times New Roman" w:ascii="Times New Roman" w:hAnsi="Times New Roman"/>
          <w:sz w:val="25"/>
          <w:szCs w:val="25"/>
        </w:rPr>
        <w:t>3</w:t>
      </w:r>
      <w:r>
        <w:rPr>
          <w:rFonts w:cs="Times New Roman" w:ascii="Times New Roman" w:hAnsi="Times New Roman"/>
          <w:sz w:val="25"/>
          <w:szCs w:val="25"/>
          <w:lang w:val="pt-BR"/>
        </w:rPr>
        <w:t xml:space="preserve"> năm</w:t>
      </w:r>
      <w:r>
        <w:rPr>
          <w:rFonts w:cs="Times New Roman" w:ascii="Times New Roman" w:hAnsi="Times New Roman"/>
          <w:sz w:val="25"/>
          <w:szCs w:val="25"/>
        </w:rPr>
        <w:t xml:space="preserve">/lần, Bộ Y tế </w:t>
      </w:r>
      <w:r>
        <w:rPr>
          <w:rFonts w:cs="Times New Roman" w:ascii="Times New Roman" w:hAnsi="Times New Roman"/>
          <w:sz w:val="25"/>
          <w:szCs w:val="25"/>
          <w:lang w:val="pt-BR"/>
        </w:rPr>
        <w:t xml:space="preserve">tiến hành kiểm tra </w:t>
      </w:r>
      <w:r>
        <w:rPr>
          <w:rFonts w:cs="Times New Roman" w:ascii="Times New Roman" w:hAnsi="Times New Roman"/>
          <w:sz w:val="25"/>
          <w:szCs w:val="25"/>
        </w:rPr>
        <w:t>tại</w:t>
      </w:r>
      <w:r>
        <w:rPr>
          <w:rFonts w:cs="Times New Roman" w:ascii="Times New Roman" w:hAnsi="Times New Roman"/>
          <w:sz w:val="25"/>
          <w:szCs w:val="25"/>
          <w:lang w:val="pt-BR"/>
        </w:rPr>
        <w:t xml:space="preserve"> cơ sở về việc tuân thủ GMP. </w:t>
      </w:r>
      <w:r>
        <w:rPr>
          <w:rFonts w:cs="Times New Roman" w:ascii="Times New Roman" w:hAnsi="Times New Roman"/>
          <w:sz w:val="25"/>
          <w:szCs w:val="25"/>
        </w:rPr>
        <w:t>Ngoài ra</w:t>
      </w:r>
      <w:r>
        <w:rPr>
          <w:rFonts w:cs="Times New Roman" w:ascii="Times New Roman" w:hAnsi="Times New Roman"/>
          <w:sz w:val="25"/>
          <w:szCs w:val="25"/>
          <w:lang w:val="pt-BR"/>
        </w:rPr>
        <w:t xml:space="preserve">, </w:t>
      </w:r>
      <w:r>
        <w:rPr>
          <w:rFonts w:cs="Times New Roman" w:ascii="Times New Roman" w:hAnsi="Times New Roman"/>
          <w:sz w:val="25"/>
          <w:szCs w:val="25"/>
        </w:rPr>
        <w:t xml:space="preserve">Bộ Y tế thường xuyên tiến hành kiểm tra đột xuấtviệc duy trì điều kiện và tuân thủ các quy định của pháp luật trên cơ sở </w:t>
      </w:r>
      <w:r>
        <w:rPr>
          <w:rFonts w:cs="Times New Roman" w:ascii="Times New Roman" w:hAnsi="Times New Roman"/>
          <w:sz w:val="25"/>
          <w:szCs w:val="25"/>
          <w:lang w:val="pt-BR"/>
        </w:rPr>
        <w:t>đánh giá nguy cơ</w:t>
      </w:r>
      <w:r>
        <w:rPr>
          <w:rFonts w:cs="Times New Roman" w:ascii="Times New Roman" w:hAnsi="Times New Roman"/>
          <w:sz w:val="25"/>
          <w:szCs w:val="25"/>
        </w:rPr>
        <w:t xml:space="preserve">, </w:t>
      </w:r>
      <w:r>
        <w:rPr>
          <w:rFonts w:cs="Times New Roman" w:ascii="Times New Roman" w:hAnsi="Times New Roman"/>
          <w:sz w:val="25"/>
          <w:szCs w:val="25"/>
          <w:lang w:val="pt-BR"/>
        </w:rPr>
        <w:t>mức độ tuân thủ GMP</w:t>
      </w:r>
      <w:r>
        <w:rPr>
          <w:rFonts w:cs="Times New Roman" w:ascii="Times New Roman" w:hAnsi="Times New Roman"/>
          <w:sz w:val="25"/>
          <w:szCs w:val="25"/>
        </w:rPr>
        <w:t>, tình hình diễn biến chất lượng thuốc trên thị trường</w:t>
      </w:r>
      <w:r>
        <w:rPr>
          <w:rFonts w:cs="Times New Roman" w:ascii="Times New Roman" w:hAnsi="Times New Roman"/>
          <w:sz w:val="25"/>
          <w:szCs w:val="25"/>
          <w:lang w:val="pt-BR"/>
        </w:rPr>
        <w:t xml:space="preserve"> của cơ sở và xử phạt nghiêm khắc</w:t>
      </w:r>
      <w:r>
        <w:rPr>
          <w:rFonts w:cs="Times New Roman" w:ascii="Times New Roman" w:hAnsi="Times New Roman"/>
          <w:sz w:val="25"/>
          <w:szCs w:val="25"/>
        </w:rPr>
        <w:t xml:space="preserve"> các vi phạm</w:t>
      </w:r>
      <w:r>
        <w:rPr>
          <w:rFonts w:cs="Times New Roman" w:ascii="Times New Roman" w:hAnsi="Times New Roman"/>
          <w:sz w:val="25"/>
          <w:szCs w:val="25"/>
          <w:lang w:val="pt-BR"/>
        </w:rPr>
        <w:t xml:space="preserve">.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5"/>
          <w:szCs w:val="25"/>
        </w:rPr>
        <w:t xml:space="preserve">-Phối hợp công tác với các Ban/Bộ ngành: Ban </w:t>
      </w:r>
      <w:r>
        <w:rPr>
          <w:rFonts w:cs="Times New Roman" w:ascii="Times New Roman" w:hAnsi="Times New Roman"/>
          <w:sz w:val="25"/>
          <w:szCs w:val="25"/>
          <w:lang w:val="pt-BR"/>
        </w:rPr>
        <w:t xml:space="preserve">Chỉ đạo </w:t>
      </w:r>
      <w:r>
        <w:rPr>
          <w:rFonts w:cs="Times New Roman" w:ascii="Times New Roman" w:hAnsi="Times New Roman"/>
          <w:sz w:val="25"/>
          <w:szCs w:val="25"/>
        </w:rPr>
        <w:t>389 Quốc gia, Công An, Thị trường t</w:t>
      </w:r>
      <w:r>
        <w:rPr>
          <w:rFonts w:eastAsia="MS Mincho;ＭＳ 明朝" w:cs="Times New Roman" w:ascii="Times New Roman" w:hAnsi="Times New Roman"/>
          <w:kern w:val="2"/>
          <w:sz w:val="25"/>
          <w:szCs w:val="25"/>
        </w:rPr>
        <w:t>ăng cường các hoạt động hậu kiểm, thanh tra, kiểm tra, xử lý kịp thời và nghiêm khắc các cơ sở, cá nhân vi phạmcác vụ việc sản xuất buôn bán thuốc giả, thuốc không rõ nguồn gốc xuất xứ, thuốc kém chất lượng</w:t>
      </w:r>
      <w:r>
        <w:rPr>
          <w:rFonts w:eastAsia="MS Mincho;ＭＳ 明朝" w:cs="Times New Roman" w:ascii="Times New Roman" w:hAnsi="Times New Roman"/>
          <w:kern w:val="2"/>
          <w:sz w:val="25"/>
          <w:szCs w:val="25"/>
          <w:lang w:val="pt-BR"/>
        </w:rPr>
        <w:t>.</w:t>
      </w:r>
    </w:p>
    <w:p>
      <w:pPr>
        <w:pStyle w:val="Normal"/>
        <w:widowControl w:val="false"/>
        <w:tabs>
          <w:tab w:val="left" w:pos="720" w:leader="none"/>
        </w:tabs>
        <w:spacing w:lineRule="auto" w:line="240" w:before="120" w:after="0"/>
        <w:ind w:firstLine="567"/>
        <w:jc w:val="both"/>
        <w:rPr>
          <w:rFonts w:ascii="Times New Roman" w:hAnsi="Times New Roman" w:eastAsia="MS Mincho;ＭＳ 明朝" w:cs="Times New Roman"/>
          <w:b/>
          <w:b/>
          <w:kern w:val="2"/>
          <w:sz w:val="25"/>
          <w:szCs w:val="25"/>
        </w:rPr>
      </w:pPr>
      <w:r>
        <w:rPr>
          <w:rFonts w:eastAsia="MS Mincho;ＭＳ 明朝" w:cs="Times New Roman" w:ascii="Times New Roman" w:hAnsi="Times New Roman"/>
          <w:b/>
          <w:kern w:val="2"/>
          <w:sz w:val="25"/>
          <w:szCs w:val="25"/>
        </w:rPr>
        <w:t>4. Việc kiểm tra thuốc tại các cơ sở khám chữa bệnh</w:t>
      </w:r>
    </w:p>
    <w:p>
      <w:pPr>
        <w:pStyle w:val="Normal"/>
        <w:widowControl w:val="false"/>
        <w:tabs>
          <w:tab w:val="left" w:pos="720" w:leader="none"/>
        </w:tabs>
        <w:spacing w:lineRule="auto" w:line="240" w:before="120" w:after="0"/>
        <w:ind w:firstLine="567"/>
        <w:jc w:val="both"/>
        <w:rPr/>
      </w:pPr>
      <w:r>
        <w:rPr>
          <w:rFonts w:eastAsia="MS Mincho;ＭＳ 明朝" w:cs="Times New Roman" w:ascii="Times New Roman" w:hAnsi="Times New Roman"/>
          <w:kern w:val="2"/>
          <w:sz w:val="25"/>
          <w:szCs w:val="25"/>
        </w:rPr>
        <w:t xml:space="preserve">Đối với các cơ sở khám chữa bệnh, trong thời gian tới nhằm triển khai thực hiện Luật Dược 2016 và Nghị định </w:t>
      </w:r>
      <w:r>
        <w:rPr>
          <w:rFonts w:eastAsia="MS Mincho;ＭＳ 明朝" w:cs="Times New Roman" w:ascii="Times New Roman" w:hAnsi="Times New Roman"/>
          <w:kern w:val="2"/>
          <w:sz w:val="25"/>
          <w:szCs w:val="25"/>
          <w:lang w:val="pt-BR"/>
        </w:rPr>
        <w:t xml:space="preserve">số </w:t>
      </w:r>
      <w:r>
        <w:rPr>
          <w:rFonts w:eastAsia="MS Mincho;ＭＳ 明朝" w:cs="Times New Roman" w:ascii="Times New Roman" w:hAnsi="Times New Roman"/>
          <w:kern w:val="2"/>
          <w:sz w:val="25"/>
          <w:szCs w:val="25"/>
        </w:rPr>
        <w:t xml:space="preserve">54/2017/NĐ-CP </w:t>
      </w:r>
      <w:r>
        <w:rPr>
          <w:rFonts w:eastAsia="MS Mincho;ＭＳ 明朝" w:cs="Times New Roman" w:ascii="Times New Roman" w:hAnsi="Times New Roman"/>
          <w:kern w:val="2"/>
          <w:sz w:val="25"/>
          <w:szCs w:val="25"/>
          <w:lang w:val="pt-BR"/>
        </w:rPr>
        <w:t xml:space="preserve">ngày 08/5/2017 của Chính phủ </w:t>
      </w:r>
      <w:r>
        <w:rPr>
          <w:rFonts w:cs="Times New Roman" w:ascii="Times New Roman" w:hAnsi="Times New Roman"/>
          <w:sz w:val="25"/>
          <w:szCs w:val="25"/>
        </w:rPr>
        <w:t>quy định chi tiết một số điều và biện pháp thi hành Luật Dược,</w:t>
      </w:r>
      <w:r>
        <w:rPr>
          <w:rFonts w:eastAsia="MS Mincho;ＭＳ 明朝" w:cs="Times New Roman" w:ascii="Times New Roman" w:hAnsi="Times New Roman"/>
          <w:kern w:val="2"/>
          <w:sz w:val="25"/>
          <w:szCs w:val="25"/>
        </w:rPr>
        <w:t xml:space="preserve"> phải triển khai các nguyên tắc Thực hành tốt, cụ thể: Khoa dược bệnh việ</w:t>
      </w:r>
      <w:r>
        <w:rPr>
          <w:rFonts w:eastAsia="MS Mincho;ＭＳ 明朝" w:cs="Times New Roman" w:ascii="Times New Roman" w:hAnsi="Times New Roman"/>
          <w:kern w:val="2"/>
          <w:sz w:val="25"/>
          <w:szCs w:val="25"/>
          <w:lang w:val="pt-BR"/>
        </w:rPr>
        <w:t>n</w:t>
      </w:r>
      <w:r>
        <w:rPr>
          <w:rFonts w:eastAsia="MS Mincho;ＭＳ 明朝" w:cs="Times New Roman" w:ascii="Times New Roman" w:hAnsi="Times New Roman"/>
          <w:kern w:val="2"/>
          <w:sz w:val="25"/>
          <w:szCs w:val="25"/>
        </w:rPr>
        <w:t xml:space="preserve"> phải triển khai Thực hành tốt bảo quản thuốc, các chương trình y tế Quốc gia (như tiêm chủng mở rộng) phải triển khai áp dựng cả Thực hành tốt bảo quản thuốc và Thực hành tốt phân phối thuốc. </w:t>
      </w:r>
    </w:p>
    <w:p>
      <w:pPr>
        <w:pStyle w:val="Normal"/>
        <w:spacing w:lineRule="auto" w:line="240" w:before="120" w:after="0"/>
        <w:ind w:firstLine="567"/>
        <w:jc w:val="both"/>
        <w:rPr/>
      </w:pPr>
      <w:r>
        <w:rPr>
          <w:rFonts w:cs="Times New Roman" w:ascii="Times New Roman" w:hAnsi="Times New Roman"/>
          <w:sz w:val="25"/>
          <w:szCs w:val="25"/>
        </w:rPr>
        <w:t>Nhờ áp dụng các biện pháp trên, Việt Nam được đánh giá là nước có tỷ lệ thuốc kém chất lượng và thuốc giả thấp hơn nhiều so với các nước trong khu vực, với tỷ lệ thuốc kém chất lượng ở mức dưới 3%, tỷ lệ thuốc giả từ 7% năm 1990 xuống còn dưới 0,1%.</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28. </w:t>
      </w:r>
      <w:r>
        <w:rPr>
          <w:b/>
          <w:i/>
          <w:color w:val="000000"/>
          <w:sz w:val="25"/>
          <w:szCs w:val="25"/>
        </w:rPr>
        <w:t xml:space="preserve">Cử tri tỉnh </w:t>
      </w:r>
      <w:r>
        <w:rPr>
          <w:rStyle w:val="Bodytext2"/>
          <w:b/>
          <w:i/>
          <w:color w:val="000000"/>
          <w:sz w:val="25"/>
          <w:szCs w:val="25"/>
        </w:rPr>
        <w:t>T.p Hồ Chí Minh, Long An</w:t>
      </w:r>
      <w:r>
        <w:rPr>
          <w:b/>
          <w:i/>
          <w:color w:val="000000"/>
          <w:sz w:val="25"/>
          <w:szCs w:val="25"/>
        </w:rPr>
        <w:t xml:space="preserve"> kiến nghị: </w:t>
      </w:r>
      <w:r>
        <w:rPr>
          <w:i/>
          <w:color w:val="000000"/>
          <w:sz w:val="25"/>
          <w:szCs w:val="25"/>
        </w:rPr>
        <w:t>“</w:t>
      </w:r>
      <w:r>
        <w:rPr>
          <w:rStyle w:val="Bodytext2"/>
          <w:i/>
          <w:color w:val="000000"/>
          <w:sz w:val="25"/>
          <w:szCs w:val="25"/>
        </w:rPr>
        <w:t>Cử tri đề nghị cần làm rõ thông tin về việc hủy bỏ 20.000 viên thuốc điều trị ung thư do hết hạn sử dụng, trong khi người bị bệnh ung đang rất cần loại thuốc này để điều trị; đồng thời xử lý nghiêm trách nhiệm của các tổ chức, cá nhân nếu có sai phạ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pacing w:val="2"/>
          <w:sz w:val="25"/>
          <w:szCs w:val="25"/>
          <w:u w:val="single"/>
        </w:rPr>
      </w:pPr>
      <w:r>
        <w:rPr>
          <w:rFonts w:cs="Times New Roman" w:ascii="Times New Roman" w:hAnsi="Times New Roman"/>
          <w:b/>
          <w:sz w:val="25"/>
          <w:szCs w:val="25"/>
        </w:rPr>
        <w:t>1. Thực trạng của vấn đề:</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1. Thông tin về thuố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uốc Tasigna là thuốc chứa hoạt chất Nilotinib 200mg dùng để điều trị bệnh bạch cầu tủy mạn với nhiễm sắc thể Philadelphia. Thuốc được Công ty Novartis tài trợ cho Bệnh viện huyết học truyền máu TP. Hồ Chí Minh theo chương trình hỗ trợ 11,5 tháng thuốc miễn phí (96%) và bệnh nhân đồng chi trả 0.5 tháng (4%) với khoảng 40 triệu VNĐ.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2. Thông tin về sự việ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Sự việc xảy ra tại TP. Hồ Chí Minh: Thanh tra thành phố thực hiện việc thanh, kiểm tra tại Bệnh viện Huyết học TP. Hồ Chí Minh (Sở Y tế TP. Hồ Chí Minh) theo Quyết định của Ủy ban nhân dân TP. Hồ Chí Minh về việc phê duyệt Kế hoạch thanh tra về thực hành tiết kiệm, chống lãng phí năm 2016 đã phát hiện gần 20.000 viên thuốc điều trị ung thư Tasigna được viện trợ hết bị tiêu hủy do hết hạn dùng tại Bệnh việ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Sự việc xảy ra tại Bệnh viện Truyền máu Huyết học TP. Hồ Chí Minh nêu trên liên quan đến việc đề nghị xác nhận viện trợ và việc xác nhận viện trợ chậm trễ so với quy định, xác định số bệnh nhân ít hơn thực tế.</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Theo quy định tại Điều 15 Nghị định 93/2009/NĐ-CP ngày 22/10/2009 của Chính phủ ban hành quy chế quản lý và sử dụng viện trợ phi Chính phủ nước ngoài (do Bộ Kế hoạch và đầu tư xây dựng), </w:t>
      </w:r>
      <w:r>
        <w:rPr>
          <w:rFonts w:cs="Times New Roman" w:ascii="Times New Roman" w:hAnsi="Times New Roman"/>
          <w:sz w:val="25"/>
          <w:szCs w:val="25"/>
          <w:shd w:fill="FFFFFF" w:val="clear"/>
        </w:rPr>
        <w:t>hồ sơ viện trợ phi dự án thuộc thẩm quyền phê duyệt của cơ quan phê duyệt khoản viện trợ phi chính phủ nước ngoài (PCPNN) quy định tại các điểm b, c và d khoản 1 Điều này, phải được cơ quan chủ quản gửi tới Bộ Kế hoạch và Đầu tư, Bộ Tài chính và Ủy ban công tác về các tổ chức PCPNN trong thời hạn 10 ngày làm việc, kể từ ngày khoản viện trợ PCPNN được phê duyệt.</w:t>
      </w:r>
    </w:p>
    <w:p>
      <w:pPr>
        <w:pStyle w:val="Normal"/>
        <w:shd w:fill="FFFFFF" w:val="clear"/>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b/>
          <w:sz w:val="25"/>
          <w:szCs w:val="25"/>
        </w:rPr>
        <w:t>2. Nguyên nhân dẫn đến thực trạng trê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1. Về phía Sở Y tế TP. Hồ Chí Minh, Uỷ ban nhân dân TP. Hồ Chí Minh và Liên hiệp các tổ chức hữu nghị Thành phố:</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báo cáo của Sở Y tế Tp. Hồ Chí Minh, việc phê duyệt, tiếp nhận viện trợ, cũng như việc phối hợp giải quyết nhận viện trợ thuốc Tasigna của các Sở, Ban ngành của thành phố Hồ Chí Minh còn chậm chạp góp phần làm tăng thời gian. Trong đó, các phòng chức năng của Sở Y tế còn lúng túng dẫn đến chậm xử lý hồ sơ do lần đầu tiên lập hồ sơ một Chương trình viện trợ là đồng chi trả một phần.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vòng 44 ngày làm việc (từ 30/12/2013-10/03/2014), Sở Y tế có Công văn số 1187/SYT-KHTH gửi Ủy ban nhân dân Tp.HCM và Liên hiệp các tổ chức hữu nghị đề nghị xem xét, chấp thuận cho Bệnh viện Truyền máu Huyết học tiếp nhận lô hàng viện trợ</w:t>
      </w:r>
    </w:p>
    <w:p>
      <w:pPr>
        <w:pStyle w:val="Normal"/>
        <w:spacing w:lineRule="auto" w:line="240" w:before="120" w:after="0"/>
        <w:ind w:firstLine="567"/>
        <w:jc w:val="both"/>
        <w:rPr/>
      </w:pPr>
      <w:r>
        <w:rPr>
          <w:rFonts w:cs="Times New Roman" w:ascii="Times New Roman" w:hAnsi="Times New Roman"/>
          <w:sz w:val="25"/>
          <w:szCs w:val="25"/>
        </w:rPr>
        <w:t>- Trong vòng 3 tháng (từ ngày 10/03/2014-12/06/2014), Liên hiệp các Tổ chức Hữu nghị thành phố có Công văn số 344/LH-PCPNN gửi UBND Tp.HCM đề nghị xem xét cho Bệnh viện được tiếp nhận khoản viện trợ phi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vòng 12 ngày (từ ngày 12/6/2014-24/6/2014), UBND Tp.HCM có Quyết định số 3126/QĐ-UBND phê duyệt tiếp nhận viện trợ phi dự án do Công ty Novartis tài trợ.</w:t>
      </w:r>
    </w:p>
    <w:p>
      <w:pPr>
        <w:pStyle w:val="Normal"/>
        <w:shd w:fill="FFFFFF" w:val="clear"/>
        <w:spacing w:lineRule="auto" w:line="240" w:before="120" w:after="0"/>
        <w:ind w:firstLine="567"/>
        <w:jc w:val="both"/>
        <w:rPr/>
      </w:pPr>
      <w:r>
        <w:rPr>
          <w:rFonts w:cs="Times New Roman" w:ascii="Times New Roman" w:hAnsi="Times New Roman"/>
          <w:b/>
          <w:sz w:val="25"/>
          <w:szCs w:val="25"/>
        </w:rPr>
        <w:t>2.2. Về phía Bệnh viện Truyền máu Huyết học TP. Hồ Chí Minh:</w:t>
      </w:r>
    </w:p>
    <w:p>
      <w:pPr>
        <w:pStyle w:val="Normal"/>
        <w:shd w:fill="FFFFFF" w:val="clear"/>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ệnh viện truyền máu huyết học TP. Hồ Chí Minh, là cơ quan chuyên môn chưa nắm được quy định quy trình tiếp nhận thuốc viện trợ, do đó đã gửi hồ sơ xin phê duyệt thuốc nhận viện trợ lên Ủy ban nhân dân TP. Hồ Chí Minh, Liên hiệp các tổ chức hữu nghị thành phố chậm. Tuy nhiên, vì Bệnh viện rất sốt sắng, nhiệt tình để sớm có thuốc chuyên khoa đặc trị cho người bệnh, nên đã gửi hồ sơ xin tiếp nhận viện trợ đến Bộ Y tế khi chưa có quyết định tiếp nhận viện trợ của Ủy ban nhân dân TP. Hồ Chí Minh. Sau khi được Bộ Y tế (Cục Quản lý Dược) hướng dẫn đúng thời hạn cơ sở cũng mất nhiều thời gian để chuẩn bị hồ sơ đề nghị xác nhận viện trợ, đặc biệt là Liên hiệp các tổ chức hữu nghị Thành phố (03 th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Bệnh viện Truyền máu Huyết học TP.HCM lập dự trù số lượng bệnh nhân chưa sát với thực tế, dẫn tới việc nhận 34.608 viên thuốc Tasigna nhưng chỉ sử dụng được 14.611 viên, để tồn hết hạn 19.997 viên. Bệnh viện nhận viện trợ nhưng không xác định rõ chủ sở hữu của lô hàng là của bệnh viện hay của Công ty Novartis, do đó không có quyền quyết định chuyển thuốc cho các bệnh viện khác sử dụng khi sắp hết hạn. Do đó, ngay cả khi Bệnh viện đã chủ động làm việc với Công ty đề nghị chuyển đến các bệnh viện khác hoặc thông báo cho nơi khác chuyển bệnh nhân đến nhưng vẫn không được Công ty chấp nhậ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3. Giải pháp đã, đang và sẽ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3/5/2017, nhận được thông tin từ các phương tiện truyền thông, Bộ Y tế đã tiến hành các việc,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3.1. Ngày 3/5/2017, Bộ Y tế đã có công văn khẩn gửi Sở Y tế TP. HCM và Công ty Novartis yêu cầu báo cáo về sự việc nêu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2. Đồng thời,với vai trò cơ quan cấp phép nhập khẩu, Bộ Y tế đã rà soát việc cấp phép nhập khẩu tại Cục Quản lý Dược - Bộ Y tế đối với thuốc viện trợ Tasigna. Kết quả cho thấy việc thực hiện cấp phép nhập khẩu đã đáp ứng quy định Thông tư 47/2010/TT</w:t>
        <w:noBreakHyphen/>
        <w:t>BYT kể cả quy định về thời gian là 15 ngày làm việc(bao gồm hướng dẫn và duyệt nhập khẩu đơn hàng viện tr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3.3. Ngày 08/05/2017, Bộ Y tế chủ động cung cấp thông tin cho các cơ quan truyền thông để đưa các thông tin chính xác cho người dân và dư luận mặc dù chưa có báo cáo của Sở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4. Ngày 15/5/2017, Bộ Y tế đã có Công văn số 2571/BYT-QLD gửi Văn phòng chính phủ báo cáo sự việc trên và có Công văn số 6677/QLD-KD gửi VCCI để đưa các thông tin chính xác cho doanh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5.Ngày 23/5/2017, Bộ Y tế tham gia và báo cáo đầy đủ sự việc tại cuộc họp do Uỷ ban về Các vấn đề Xã hội của Quốc hội tổ chức với các đơn vị liên quan về vấn đề nêu trên. Tại cuộc họp, một số nội dung đã được ghi nhận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y Novartis đã gửi lô thuốc mới thay thế trước khi lô thuốc cũ hết hạn 01 tháng, do đó việc sử dụng thuốc của các bệnh nhân tham gia Chương trình không bị ảnh hưởng, các bệnh nhân đều được sử dụng thuốc đam bảo hạn dùng cho hết Chương tr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y Novartis đồng ý với việc tiêu hủy thuốc Tasigna tài trợ đã hết hạn sử dụng theo đúng luật định. Do đó, phía Việt Nam không bị thiệt hại về kinh tế trong việc hủy thuốc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6. Để đảm bảo công tác tiếp nhận, quản lý và sử dụng thuốc viện trợ có hiệu quả, tuân thủ các quy định hiện hành liên quan về quản lý hàng viện trợ, đặc biệt đối với mặt hàng thuốc, ngày 19/5/2017 Bộ Y tế có công văn số 2649/BYT-KH-TC gửi các đơn vị, cơ sở y tế trực tiếp sử dụng thuốc về việc tăng cường quản lý thuốc từ nguồn viện trợ quốc tế.</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4. Kiến nghị, đề xuấ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1. Kính đề nghị Chính phủ xem xét chỉ đạo Bộ Kế hoạch Đầu tư làm đầu mối rà soát sửa đổi Nghị định 93/2009/NĐ-CP ngày 22/10/2009 đối với quy định phê duyệt nguồn viện trợ phi chính phủ nước ngoài đơn giản hóa thủ tục hành chính đảm bảo thuốc đến tay người bệnh mà vẫn đảm bảo hiệu quả và đảm bảo chất lượng. Bộ Y tế sẽ tích cực phối hợp tham gia góp ý để khắc phục những bất cấp xảy ra từ thực tế thời gian qua.</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2. Đề nghị các Bộ, ngành liên quan (Bộ Kế hoạch và đầu tư, Uỷ ban nhân dân tỉnh thành phố, Hội liên hiệp tổ chức hữu nghị thành phố) quan tâm hơn nữa với việc xem xét công tác nhận viện trợ, thực hiện đúng thời hạn đối với việc phê duyệt dự án tiếp nhận thuốc viện trợ để đảm bảo thuốc được tiếp nhận nhanh và vẫn đảm bảo chất lượng đến tay người bệnh.</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3. Về phía Bộ Y tế: Bộ Y tế đang xây dựng và ban hành các Thông tư hướng dẫn Luật Dược năm 2016 nhằm hoàn thiện hệ thống văn bản quy phạm pháp luật, trong đó có Thông tư quy định chương trình hỗ trợ thuốc miễn phí cho cơ sở khám bệnh, chữa bệnh để điều trị cho người bệnh. Những tồn tại, bất cập trên thực tế sẽ được đánh giá, tiếp thu để điều chỉnh trong Thông tư này.</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29. </w:t>
      </w:r>
      <w:r>
        <w:rPr>
          <w:b/>
          <w:i/>
          <w:color w:val="000000"/>
          <w:sz w:val="25"/>
          <w:szCs w:val="25"/>
        </w:rPr>
        <w:t xml:space="preserve">Cử tri </w:t>
      </w:r>
      <w:r>
        <w:rPr>
          <w:rStyle w:val="Bodytext2"/>
          <w:b/>
          <w:i/>
          <w:color w:val="000000"/>
          <w:sz w:val="25"/>
          <w:szCs w:val="25"/>
        </w:rPr>
        <w:t>T.p Hồ Chí Minh</w:t>
      </w:r>
      <w:r>
        <w:rPr>
          <w:b/>
          <w:i/>
          <w:color w:val="000000"/>
          <w:sz w:val="25"/>
          <w:szCs w:val="25"/>
        </w:rPr>
        <w:t xml:space="preserve"> kiến nghị: </w:t>
      </w:r>
      <w:r>
        <w:rPr>
          <w:i/>
          <w:color w:val="000000"/>
          <w:sz w:val="25"/>
          <w:szCs w:val="25"/>
        </w:rPr>
        <w:t>“</w:t>
      </w:r>
      <w:r>
        <w:rPr>
          <w:rStyle w:val="Bodytext2"/>
          <w:i/>
          <w:color w:val="000000"/>
          <w:sz w:val="25"/>
          <w:szCs w:val="25"/>
        </w:rPr>
        <w:t>Đề nghị quy định rõ trách nhiệm của hai ngành Y tế và Bảo hiểm xã hội trong việc quản lý và tham gia đấu thầu thuốc, vật tư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tabs>
          <w:tab w:val="clear" w:pos="720"/>
          <w:tab w:val="left" w:pos="990" w:leader="none"/>
        </w:tabs>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1. Đối với hoạt động đấu thầu thuốc</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Y tế đã phối hợp với Bộ Tài chính, Bộ Công Thương ban hành Thông tư liên tịch số 50/2011/TTLT-BYT-BTC-BCT ngày 30/12/2011 quy định việc quản lý nhà nước về giá thuốc.</w:t>
      </w:r>
    </w:p>
    <w:p>
      <w:pPr>
        <w:pStyle w:val="Normal"/>
        <w:tabs>
          <w:tab w:val="clear" w:pos="720"/>
          <w:tab w:val="left" w:pos="90" w:leader="none"/>
        </w:tabs>
        <w:spacing w:lineRule="auto" w:line="240" w:before="120" w:after="0"/>
        <w:ind w:firstLine="567"/>
        <w:jc w:val="both"/>
        <w:rPr/>
      </w:pPr>
      <w:r>
        <w:rPr>
          <w:rFonts w:cs="Times New Roman" w:ascii="Times New Roman" w:hAnsi="Times New Roman"/>
          <w:sz w:val="25"/>
          <w:szCs w:val="25"/>
          <w:lang w:val="pt-BR"/>
        </w:rPr>
        <w:t xml:space="preserve">Thực hiện nhiệm vụ của Chính phủ giao, </w:t>
      </w:r>
      <w:r>
        <w:rPr>
          <w:rFonts w:cs="Times New Roman" w:ascii="Times New Roman" w:hAnsi="Times New Roman"/>
          <w:bCs/>
          <w:kern w:val="2"/>
          <w:sz w:val="25"/>
          <w:szCs w:val="25"/>
        </w:rPr>
        <w:t>Bộ Y tế đã ban hành 03 Thông tư: Thông tư số 09/2016/TT-BYT ngày 5/5/2016 ban hành Danh mục thuốc đấu thầu, Danh mục thuốc đấu thầu tập trung, Danh mục thuốc được áp dụng hình thức đàm phán giá; Thông tư số 10/2016/TT-BYT ngày 5/5/2016 ban hành Danh mục thuốc sản xuất trong nước đáp ứng yêu cầu về điều trị, giá thuốc và khả năng cung cấp; Thông tư số 11/2016/TT-BYT ngày 11/5/2016 hướng dẫn đấu thầu mua thuốc trong các cơ sở y tế công lập.</w:t>
      </w:r>
    </w:p>
    <w:p>
      <w:pPr>
        <w:pStyle w:val="ListParagraph"/>
        <w:tabs>
          <w:tab w:val="clear" w:pos="720"/>
          <w:tab w:val="left" w:pos="990" w:leader="none"/>
        </w:tabs>
        <w:spacing w:before="120" w:after="0"/>
        <w:ind w:left="0" w:firstLine="567"/>
        <w:jc w:val="both"/>
        <w:rPr>
          <w:sz w:val="25"/>
          <w:szCs w:val="25"/>
        </w:rPr>
      </w:pPr>
      <w:r>
        <w:rPr>
          <w:sz w:val="25"/>
          <w:szCs w:val="25"/>
        </w:rPr>
        <w:t>Việc quy định đấu thầu tập trung cấp địa phương đã cơ bản giải quyết việc chênh lệch giá trúng thầu giữa các cơ sở y tế trên cùng địa bàn tỉnh, thành phố so với trước đây, hiện tại trên cả nước có 56/63 tỉnh, thành phố tổ chức đấu thầu tập trung cấp địa phương. Hiện tại, Bộ Y tế đang khẩn trương tập trung nguồn lực để triển khai hoạt động đấu thầu tập trung cấp quốc gia và đàm phán giá. Dự kiến trong năm 2017 có kết quả và sẽ mở rộng danh mục vào năm 2018, khắc phục triệt để hơn nữa việc chênh lệch giá trúng thầu của một số mặt hàng thuốc tại các cơ sở y tế trung ương cũng như địa phươ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Giá thuốc được giám sát chặt chẽ thông qua quy định về giá kê khai, kê khai lại và công bố công khai giá từ khâu đăng ký lưu hành, nhập khẩu và đấu thầu cung ứng thuốc cho các bệnh viện. Công bố giá thuốc trúng thầu trên cổng thông tin điện tử của Bộ Y tế làm cơ sở triển khai công tác đấu thầu, cung ứng thuốc cho các bệnh viện và việc thanh tra, kiểm tra, xử lý các vi phạm về quản lý giá thuốc.</w:t>
      </w:r>
    </w:p>
    <w:p>
      <w:pPr>
        <w:pStyle w:val="Normal"/>
        <w:spacing w:lineRule="auto" w:line="240" w:before="120" w:after="0"/>
        <w:ind w:firstLine="567"/>
        <w:jc w:val="both"/>
        <w:rPr/>
      </w:pPr>
      <w:r>
        <w:rPr>
          <w:rFonts w:cs="Times New Roman" w:ascii="Times New Roman" w:hAnsi="Times New Roman"/>
          <w:bCs/>
          <w:sz w:val="25"/>
          <w:szCs w:val="25"/>
          <w:lang w:val="nl-NL"/>
        </w:rPr>
        <w:t>Các thông tin phục vụ đấu thầu đã được Bộ Y tế quy định rõ và công bố công khai trên trang thông tin điện tử của Bộ Y tế để các đơn vị thống nhất tra cứu, đánh giá trong quá trình lựa chọn nhà thầu, hạn chế tối đa các tài liệu nhà thầu phải nộp nên đã giúp</w:t>
      </w:r>
      <w:r>
        <w:rPr>
          <w:rFonts w:cs="Times New Roman" w:ascii="Times New Roman" w:hAnsi="Times New Roman"/>
          <w:sz w:val="25"/>
          <w:szCs w:val="25"/>
        </w:rPr>
        <w:t xml:space="preserve"> cải cách thủ tục hành chính và công khai minh bạch trong công tác đấu thầu</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xml:space="preserve">Ngoài ra, thực hiện ý kiến chỉ đạo của Phó Thủ tướng Vũ Đức Đam, </w:t>
      </w:r>
      <w:r>
        <w:rPr>
          <w:rFonts w:cs="Times New Roman" w:ascii="Times New Roman" w:hAnsi="Times New Roman"/>
          <w:i/>
          <w:sz w:val="25"/>
          <w:szCs w:val="25"/>
        </w:rPr>
        <w:t xml:space="preserve">Bộ Y tế đang phối hợp với Bảo hiểm xã hội Việt Nam xây dựng </w:t>
      </w:r>
      <w:r>
        <w:rPr>
          <w:rFonts w:cs="Times New Roman" w:ascii="Times New Roman" w:hAnsi="Times New Roman"/>
          <w:i/>
          <w:sz w:val="25"/>
          <w:szCs w:val="25"/>
          <w:lang w:val="pt-BR"/>
        </w:rPr>
        <w:t>cơ cấu mua sắm, sử dụng hợp lý giữa thuốc biệt dược gốc và thuốc generic trên nguyên tắc bảo đảm phục vụ tốt công tác điều trị của các cơ sở y tế và tránh lạm dụng việc sử dụng</w:t>
      </w:r>
      <w:r>
        <w:rPr>
          <w:rFonts w:cs="Times New Roman" w:ascii="Times New Roman" w:hAnsi="Times New Roman"/>
          <w:sz w:val="25"/>
          <w:szCs w:val="25"/>
          <w:lang w:val="pt-BR"/>
        </w:rPr>
        <w:t xml:space="preserve"> các thuốc biệt dược gốc đã hết bản quyền, chi phí lớn để đảm bảo tiết kiệm chi phí tiền thuốc cho quỹ bảo hiểm y tế.</w:t>
      </w:r>
    </w:p>
    <w:p>
      <w:pPr>
        <w:pStyle w:val="Normal"/>
        <w:spacing w:lineRule="auto" w:line="240" w:before="120" w:after="0"/>
        <w:ind w:firstLine="567"/>
        <w:jc w:val="both"/>
        <w:rPr/>
      </w:pPr>
      <w:r>
        <w:rPr>
          <w:rFonts w:cs="Times New Roman" w:ascii="Times New Roman" w:hAnsi="Times New Roman"/>
          <w:b/>
          <w:sz w:val="25"/>
          <w:szCs w:val="25"/>
          <w:lang w:val="pt-BR"/>
        </w:rPr>
        <w:t>Trong hoạt động đấu thầu thuốc, Bảo hiểm Xã hội Việt Nam có trách nhiệm: c</w:t>
      </w:r>
      <w:r>
        <w:rPr>
          <w:rFonts w:cs="Times New Roman" w:ascii="Times New Roman" w:hAnsi="Times New Roman"/>
          <w:sz w:val="25"/>
          <w:szCs w:val="25"/>
          <w:lang w:val="pt-BR"/>
        </w:rPr>
        <w:t>ử người tham gia vào quá trình lựa chọn nhà thầu cung cấp thuốc từ khi lập kế hoạch lựa chọn nhà thầu đến khi có kết quả lựa chọn nhà thầu;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Hiện nay Bảo hiểm xã hội Việt Nam đã chuẩn bị điều kiện để đấu thầu thí điểm một số mặt hàng thuốc dùng cho bệnh nhân bảo hiểm y tế.</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Đối với giá vật tư</w:t>
      </w:r>
      <w:r>
        <w:rPr>
          <w:rFonts w:cs="Times New Roman" w:ascii="Times New Roman" w:hAnsi="Times New Roman"/>
          <w:b/>
          <w:sz w:val="25"/>
          <w:szCs w:val="25"/>
          <w:lang w:val="pt-BR"/>
        </w:rPr>
        <w:t xml:space="preserve"> y tế</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Bộ Y tế sẽ hướng dẫn việc đấu thầu mua vật tư, hóa chất theo hướng đấu thầu tập trung một số loại sử dụng nhiều để có sự thống nhất giá vật tư, hóa chất.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an hành Quy trình (ISO) quy định các bước, trình tự, thủ tục phê duyệt Kế hoạch lựa chọn nhà thầu. Từ năm 2017 Bộ Y tế đã thẩm định danh mục, giá dự toán trước khi các đơn vị xây dựng kế hoạch đấu thầu và ưu tiên sử dụng kết quả trúng thầu các gói thầu trước làm giá kế hoạch cho các gói thầu sau.</w:t>
      </w:r>
    </w:p>
    <w:p>
      <w:pPr>
        <w:pStyle w:val="Normal"/>
        <w:spacing w:lineRule="auto" w:line="240" w:before="120" w:after="0"/>
        <w:ind w:firstLine="567"/>
        <w:jc w:val="both"/>
        <w:rPr/>
      </w:pPr>
      <w:r>
        <w:rPr>
          <w:rFonts w:cs="Times New Roman" w:ascii="Times New Roman" w:hAnsi="Times New Roman"/>
          <w:sz w:val="25"/>
          <w:szCs w:val="25"/>
          <w:lang w:val="pt-BR"/>
        </w:rPr>
        <w:t>- Nghiên cứu để phân nhóm trang thiết bị, hóa chất, vật tư y tế theo xuất sứ, chủng loại, tiêu chuẩn kỹ thuật phù hợp với từng loại dịch vụ y tế (tương tự như thuốc chia thành các nhóm xuất sứ khác nhau).</w:t>
      </w:r>
    </w:p>
    <w:p>
      <w:pPr>
        <w:pStyle w:val="Normal"/>
        <w:tabs>
          <w:tab w:val="clear" w:pos="720"/>
          <w:tab w:val="left" w:pos="900" w:leader="none"/>
          <w:tab w:val="left" w:pos="990" w:leader="none"/>
        </w:tabs>
        <w:spacing w:lineRule="auto" w:line="240" w:before="120" w:after="0"/>
        <w:ind w:firstLine="567"/>
        <w:jc w:val="both"/>
        <w:rPr/>
      </w:pPr>
      <w:r>
        <w:rPr>
          <w:rFonts w:cs="Times New Roman" w:ascii="Times New Roman" w:hAnsi="Times New Roman"/>
          <w:sz w:val="25"/>
          <w:szCs w:val="25"/>
          <w:lang w:val="pt-BR"/>
        </w:rPr>
        <w:t>- Xây dựng bộ dữ liệu quốc gia về giá</w:t>
      </w:r>
      <w:r>
        <w:rPr>
          <w:rFonts w:cs="Times New Roman" w:ascii="Times New Roman" w:hAnsi="Times New Roman"/>
          <w:sz w:val="25"/>
          <w:szCs w:val="25"/>
        </w:rPr>
        <w:t xml:space="preserve"> vật tư,</w:t>
      </w:r>
      <w:r>
        <w:rPr>
          <w:rFonts w:cs="Times New Roman" w:ascii="Times New Roman" w:hAnsi="Times New Roman"/>
          <w:sz w:val="25"/>
          <w:szCs w:val="25"/>
          <w:lang w:val="pt-BR"/>
        </w:rPr>
        <w:t xml:space="preserve"> trang thiết bị y tế trúng thầu và công khai trên cổng Thông tin điện tử của Bộ Y tế để cung cấp cho cơ sở y tế làm căn cứ tham khảo để xây dựng giá kế hoạch đấu thầu. </w:t>
      </w:r>
    </w:p>
    <w:p>
      <w:pPr>
        <w:pStyle w:val="Normal"/>
        <w:tabs>
          <w:tab w:val="clear" w:pos="720"/>
          <w:tab w:val="left" w:pos="900" w:leader="none"/>
          <w:tab w:val="left" w:pos="990" w:leader="none"/>
        </w:tabs>
        <w:spacing w:lineRule="auto" w:line="240" w:before="120" w:after="0"/>
        <w:ind w:firstLine="567"/>
        <w:jc w:val="both"/>
        <w:rPr/>
      </w:pPr>
      <w:r>
        <w:rPr>
          <w:rFonts w:cs="Times New Roman" w:ascii="Times New Roman" w:hAnsi="Times New Roman"/>
          <w:b/>
          <w:sz w:val="25"/>
          <w:szCs w:val="25"/>
          <w:lang w:val="pt-BR"/>
        </w:rPr>
        <w:t>Hiện nay Bảo hiểm xã hội Việt Nam</w:t>
      </w:r>
      <w:r>
        <w:rPr>
          <w:rFonts w:cs="Times New Roman" w:ascii="Times New Roman" w:hAnsi="Times New Roman"/>
          <w:sz w:val="25"/>
          <w:szCs w:val="25"/>
          <w:lang w:val="pt-BR"/>
        </w:rPr>
        <w:t xml:space="preserve"> chưa tham gia vào quá trình đấu thầu vật tư y tế.</w:t>
      </w:r>
    </w:p>
    <w:p>
      <w:pPr>
        <w:pStyle w:val="Bodytext22"/>
        <w:shd w:fill="auto" w:val="clear"/>
        <w:spacing w:lineRule="auto" w:line="240" w:before="120" w:after="0"/>
        <w:ind w:firstLine="567"/>
        <w:jc w:val="both"/>
        <w:rPr/>
      </w:pPr>
      <w:r>
        <w:rPr>
          <w:rStyle w:val="Bodytext2"/>
          <w:b/>
          <w:i/>
          <w:color w:val="000000"/>
          <w:sz w:val="25"/>
          <w:szCs w:val="25"/>
        </w:rPr>
        <w:t xml:space="preserve">30. </w:t>
      </w:r>
      <w:r>
        <w:rPr>
          <w:b/>
          <w:i/>
          <w:color w:val="000000"/>
          <w:sz w:val="25"/>
          <w:szCs w:val="25"/>
        </w:rPr>
        <w:t>Cử tri tỉnh Kiên Giang kiến nghị</w:t>
      </w:r>
      <w:r>
        <w:rPr>
          <w:i/>
          <w:color w:val="000000"/>
          <w:sz w:val="25"/>
          <w:szCs w:val="25"/>
        </w:rPr>
        <w:t>: “</w:t>
      </w:r>
      <w:r>
        <w:rPr>
          <w:rStyle w:val="Bodytext2"/>
          <w:i/>
          <w:color w:val="000000"/>
          <w:sz w:val="25"/>
          <w:szCs w:val="25"/>
        </w:rPr>
        <w:t>Cử tri đề nghị sớm ban hành nghị định hướng dẫn thi hành Luật Dược, vì luật này đã được Quốc hội thông qua tại kỳ họp thứ 11, Quốc hội khóa XIII đã có hiệu lực thi hành từ ngày 01/01/2017, nhưng đến nay vẫn chưa có nghị định hướng dẫn, gây khó khăn cho địa phương khi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8/5/2017, Chính phủ đã ban hành Nghị định số 54/2014/NĐ-CP quy định chi tiết một số điều và biện pháp thi hành Luật Dược.</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31. </w:t>
      </w:r>
      <w:r>
        <w:rPr>
          <w:b/>
          <w:i/>
          <w:color w:val="000000"/>
          <w:sz w:val="25"/>
          <w:szCs w:val="25"/>
        </w:rPr>
        <w:t xml:space="preserve">Cử tri tỉnh Quảng Nam kiến nghị: </w:t>
      </w:r>
      <w:r>
        <w:rPr>
          <w:i/>
          <w:color w:val="000000"/>
          <w:sz w:val="25"/>
          <w:szCs w:val="25"/>
        </w:rPr>
        <w:t>“</w:t>
      </w:r>
      <w:r>
        <w:rPr>
          <w:rStyle w:val="Bodytext2"/>
          <w:i/>
          <w:color w:val="000000"/>
          <w:sz w:val="25"/>
          <w:szCs w:val="25"/>
        </w:rPr>
        <w:t>Thị trường thực phẩm chức năng phát triển mạnh nhưng công tác quản lý còn hạn chế, nhiều loại thực phẩm chức năng được quảng cáo vượt quá công dụng, sai sự thật, gây thiệt hại cho người tiêu dùng. Đề nghị sớm ban hành văn bản quy phạm pháp luật để tăng cường công tác quản lý nhà nước đối với thị trường thực phẩm chức năng; đồng thời, có những quy định và quản lý chặt chẽ việc thông tin, quảng cáo trên các phương tiện thông tin đại chú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Bộ Y tế đã triển khai nhiều biện pháp nhằm tăng cường quản lý nhà nước đối với thực phẩm chức năng, cụ thể:</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Xây dựng và ban hành văn bản pháp qu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ban hành 7 Thông tư quản lý thực phẩm chức năng, đặc biệt là Thông tư số 43/2014/TT-BYT ngày 24/11/2014 đã hài hòa với quy định của quốc tế (ASEAN) trở thành một công cụ hữu hiệu trong quản lý thực phẩm chức năng. Đồng thời, để nâng cao hiệu lực pháp lý trong quá trình thực thi hiệu quả quản lý an toàn thực phẩm đối với thực phẩm chức năng, Bộ Y tế đang đề nghị xây dựng dự thảo Nghị định quy định ghi nhãn sản xuất, kinh doanh, công bố, quảng cáo, ghi nhãn thực phẩm chức năng trình Chính phủ đưa vào chương trình công tác của Chính phủ năm 2017.</w:t>
      </w:r>
    </w:p>
    <w:p>
      <w:pPr>
        <w:pStyle w:val="Normal"/>
        <w:spacing w:lineRule="auto" w:line="240" w:before="120" w:after="0"/>
        <w:ind w:firstLine="567"/>
        <w:jc w:val="both"/>
        <w:rPr>
          <w:rFonts w:ascii="Times New Roman" w:hAnsi="Times New Roman" w:cs="Times New Roman"/>
          <w:b/>
          <w:b/>
          <w:spacing w:val="-6"/>
          <w:sz w:val="25"/>
          <w:szCs w:val="25"/>
        </w:rPr>
      </w:pPr>
      <w:r>
        <w:rPr>
          <w:rFonts w:cs="Times New Roman" w:ascii="Times New Roman" w:hAnsi="Times New Roman"/>
          <w:b/>
          <w:spacing w:val="-6"/>
          <w:sz w:val="25"/>
          <w:szCs w:val="25"/>
        </w:rPr>
        <w:t>2. Quản lý thông tin, quảng cáo trên các phương tiện thông tin đại chúng</w:t>
      </w:r>
    </w:p>
    <w:p>
      <w:pPr>
        <w:pStyle w:val="Normal"/>
        <w:spacing w:lineRule="auto" w:line="240" w:before="120" w:after="0"/>
        <w:ind w:firstLine="567"/>
        <w:jc w:val="both"/>
        <w:rPr/>
      </w:pPr>
      <w:r>
        <w:rPr>
          <w:rFonts w:cs="Times New Roman" w:ascii="Times New Roman" w:hAnsi="Times New Roman"/>
          <w:sz w:val="25"/>
          <w:szCs w:val="25"/>
        </w:rPr>
        <w:t>T</w:t>
      </w:r>
      <w:r>
        <w:rPr>
          <w:rFonts w:cs="Times New Roman" w:ascii="Times New Roman" w:hAnsi="Times New Roman"/>
          <w:sz w:val="25"/>
          <w:szCs w:val="25"/>
          <w:lang w:val="pt-BR"/>
        </w:rPr>
        <w:t xml:space="preserve">hực phẩm là hàng hóa đặc biệt, thực phẩm không </w:t>
      </w:r>
      <w:r>
        <w:rPr>
          <w:rFonts w:cs="Times New Roman" w:ascii="Times New Roman" w:hAnsi="Times New Roman"/>
          <w:sz w:val="25"/>
          <w:szCs w:val="25"/>
        </w:rPr>
        <w:t xml:space="preserve">an toàn gây ảnh hưởng trực tiếp đến sức khoẻ con người và sự phát triển nòi giống của dân tộc. </w:t>
      </w:r>
      <w:r>
        <w:rPr>
          <w:rFonts w:cs="Times New Roman" w:ascii="Times New Roman" w:hAnsi="Times New Roman"/>
          <w:sz w:val="25"/>
          <w:szCs w:val="25"/>
          <w:lang w:val="pt-BR"/>
        </w:rPr>
        <w:t>Theo quy định của pháp luật Việt Nam, việc quảng cáo thực phẩm phải được cơ quan chức năng thẩm định nội dung quảng cáo trước khi phát hành quảng cáo, cụ thể như sau:</w:t>
      </w:r>
    </w:p>
    <w:p>
      <w:pPr>
        <w:pStyle w:val="NormalWeb"/>
        <w:shd w:fill="FFFFFF" w:val="clear"/>
        <w:spacing w:before="120" w:after="0"/>
        <w:ind w:firstLine="567"/>
        <w:jc w:val="both"/>
        <w:rPr/>
      </w:pPr>
      <w:r>
        <w:rPr>
          <w:sz w:val="25"/>
          <w:szCs w:val="25"/>
          <w:shd w:fill="FFFFFF" w:val="clear"/>
          <w:lang w:val="pt-BR"/>
        </w:rPr>
        <w:t>+ Tại Khoản 2, 3 Điều 43 của Luật An toàn thực phẩm quy định: “</w:t>
      </w:r>
      <w:r>
        <w:rPr>
          <w:sz w:val="25"/>
          <w:szCs w:val="25"/>
          <w:lang w:val="pt-BR"/>
        </w:rPr>
        <w:t>Trước khi đăng ký quảng cáo, tổ chức, cá nhân có thực phẩm cần quảng cáo phải gửi hồ sơ tới cơ quan quản lý nhà nước có thẩm quyền để xác nhận nội dung quảng cáo;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Web"/>
        <w:shd w:fill="FFFFFF" w:val="clear"/>
        <w:spacing w:before="120" w:after="0"/>
        <w:ind w:firstLine="567"/>
        <w:jc w:val="both"/>
        <w:rPr>
          <w:sz w:val="25"/>
          <w:szCs w:val="25"/>
          <w:shd w:fill="FFFFFF" w:val="clear"/>
          <w:lang w:val="pt-BR"/>
        </w:rPr>
      </w:pPr>
      <w:r>
        <w:rPr>
          <w:sz w:val="25"/>
          <w:szCs w:val="25"/>
          <w:shd w:fill="FFFFFF" w:val="clear"/>
          <w:lang w:val="pt-BR"/>
        </w:rPr>
        <w:t>+ Tại khoản 1, 2 Điều 12 của Nghị định số 181/2013/NĐ-CP ngày 14 tháng 11 năm 2013 quy định chi tiết thi hành một số điều của Luật quảng cáo đã ghi rõ: “Việc quảng cáo các sản phẩm, hàng hóa, dịch vụ đặc biệt quy định từ Điều 3 đến Điều 11 của Nghị định này chỉ thực hiện sau khi được cơ quan nhà nước có thẩm quyền xác nhận nội dung quảng cáo.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p>
      <w:pPr>
        <w:pStyle w:val="Normal"/>
        <w:spacing w:lineRule="auto" w:line="240" w:before="120" w:after="0"/>
        <w:ind w:firstLine="567"/>
        <w:jc w:val="both"/>
        <w:rPr/>
      </w:pPr>
      <w:r>
        <w:rPr>
          <w:rFonts w:cs="Times New Roman" w:ascii="Times New Roman" w:hAnsi="Times New Roman"/>
          <w:sz w:val="25"/>
          <w:szCs w:val="25"/>
        </w:rPr>
        <w:t>Tuy nhiên, đây là một sản phẩm mới, có tốc độ phát triển nhanh chóng nên tình trạng vi phạm, đặc biệt là vi phạm trong quảng cáo còn diễn biến phức tạp. Còn rất nhiều quảng cáo thực phẩm chức năng trên các trang mạng xã hội, trang thông tin điện tử vi phạm các quy định về quảng cáo, gây ảnh hưởng đến quyền lợi và sức khỏe người tiêu dùng và quyền lợi của các doanh nghiệp kinh doanh.</w:t>
      </w:r>
    </w:p>
    <w:p>
      <w:pPr>
        <w:pStyle w:val="Normal"/>
        <w:spacing w:lineRule="auto" w:line="240" w:before="120" w:after="0"/>
        <w:ind w:firstLine="567"/>
        <w:jc w:val="both"/>
        <w:rPr/>
      </w:pPr>
      <w:r>
        <w:rPr>
          <w:rFonts w:cs="Times New Roman" w:ascii="Times New Roman" w:hAnsi="Times New Roman"/>
          <w:sz w:val="25"/>
          <w:szCs w:val="25"/>
        </w:rPr>
        <w:t>Trước thực trạng trên, Bộ Y tế (trực tiếp là Cục An toàn thực phẩm) đã rất quyết liệt để chấn chỉnh lại việc quảng cáo thực phẩm trong phạm vi quản lý, t</w:t>
      </w:r>
      <w:r>
        <w:rPr>
          <w:rFonts w:cs="Times New Roman" w:ascii="Times New Roman" w:hAnsi="Times New Roman"/>
          <w:bCs/>
          <w:sz w:val="25"/>
          <w:szCs w:val="25"/>
          <w:lang w:val="pt-BR"/>
        </w:rPr>
        <w:t xml:space="preserve">ăng cường thanh tra, kiểm tra, xử lý nghiêm theo quy định tại </w:t>
      </w:r>
      <w:r>
        <w:rPr>
          <w:rFonts w:cs="Times New Roman" w:ascii="Times New Roman" w:hAnsi="Times New Roman"/>
          <w:bCs/>
          <w:sz w:val="25"/>
          <w:szCs w:val="25"/>
        </w:rPr>
        <w:t xml:space="preserve">Nghị định số 158/2013/NĐ-CP ngày 12/01/2013 quy định xử phạt vi phạm hành chính trong lĩnh vực văn hóa, thể thao, du lịch và quảng cáo. Đồng thời, Bộ Y tế cũng </w:t>
      </w:r>
      <w:r>
        <w:rPr>
          <w:rFonts w:cs="Times New Roman" w:ascii="Times New Roman" w:hAnsi="Times New Roman"/>
          <w:bCs/>
          <w:sz w:val="25"/>
          <w:szCs w:val="25"/>
          <w:lang w:val="pt-BR"/>
        </w:rPr>
        <w:t xml:space="preserve">rút Giấy phép đối với các cơ sở vi phạm, công bố công khai tên cơ sở, tên sản phẩm, nội dung vi phạm trên các phương tiện thông tin đại chúng. </w:t>
      </w:r>
    </w:p>
    <w:p>
      <w:pPr>
        <w:pStyle w:val="Normal"/>
        <w:spacing w:lineRule="auto" w:line="240" w:before="120" w:after="0"/>
        <w:ind w:firstLine="567"/>
        <w:jc w:val="both"/>
        <w:rPr/>
      </w:pPr>
      <w:r>
        <w:rPr>
          <w:rFonts w:cs="Times New Roman" w:ascii="Times New Roman" w:hAnsi="Times New Roman"/>
          <w:sz w:val="25"/>
          <w:szCs w:val="25"/>
        </w:rPr>
        <w:t xml:space="preserve">Bộ Y tế sẽ tiếp tục phối hợp với Bộ </w:t>
      </w:r>
      <w:r>
        <w:rPr>
          <w:rFonts w:cs="Times New Roman" w:ascii="Times New Roman" w:hAnsi="Times New Roman"/>
          <w:sz w:val="25"/>
          <w:szCs w:val="25"/>
          <w:lang w:val="pt-BR"/>
        </w:rPr>
        <w:t>Thông tin và Truyền thông</w:t>
      </w:r>
      <w:r>
        <w:rPr>
          <w:rFonts w:cs="Times New Roman" w:ascii="Times New Roman" w:hAnsi="Times New Roman"/>
          <w:sz w:val="25"/>
          <w:szCs w:val="25"/>
        </w:rPr>
        <w:t xml:space="preserve"> để tăng cường quản lý chặt chẽ hơn nữa việc thông tin, quảng cáo thực phẩm chức năng trên các phương tiện thông tin đại chúng</w:t>
      </w:r>
      <w:r>
        <w:rPr>
          <w:rFonts w:cs="Times New Roman" w:ascii="Times New Roman" w:hAnsi="Times New Roman"/>
          <w:b/>
          <w:sz w:val="25"/>
          <w:szCs w:val="25"/>
        </w:rPr>
        <w:t>.</w:t>
      </w:r>
    </w:p>
    <w:p>
      <w:pPr>
        <w:pStyle w:val="Bodytext22"/>
        <w:shd w:fill="auto" w:val="clear"/>
        <w:spacing w:lineRule="auto" w:line="240" w:before="120" w:after="0"/>
        <w:ind w:firstLine="567"/>
        <w:jc w:val="both"/>
        <w:rPr>
          <w:rStyle w:val="Bodytext2"/>
          <w:b/>
          <w:b/>
          <w:color w:val="000000"/>
          <w:sz w:val="25"/>
          <w:szCs w:val="25"/>
        </w:rPr>
      </w:pPr>
      <w:r>
        <w:rPr>
          <w:rStyle w:val="Bodytext2"/>
          <w:b/>
          <w:i/>
          <w:color w:val="000000"/>
          <w:sz w:val="25"/>
          <w:szCs w:val="25"/>
        </w:rPr>
        <w:t xml:space="preserve">32. </w:t>
      </w:r>
      <w:r>
        <w:rPr>
          <w:b/>
          <w:i/>
          <w:color w:val="000000"/>
          <w:sz w:val="25"/>
          <w:szCs w:val="25"/>
        </w:rPr>
        <w:t xml:space="preserve">Cử tri tỉnh </w:t>
      </w:r>
      <w:r>
        <w:rPr>
          <w:rStyle w:val="Bodytext2"/>
          <w:b/>
          <w:i/>
          <w:color w:val="000000"/>
          <w:sz w:val="25"/>
          <w:szCs w:val="25"/>
        </w:rPr>
        <w:t>Thái Bình, Thanh Hóa</w:t>
      </w:r>
      <w:r>
        <w:rPr>
          <w:b/>
          <w:i/>
          <w:color w:val="000000"/>
          <w:sz w:val="25"/>
          <w:szCs w:val="25"/>
        </w:rPr>
        <w:t xml:space="preserve"> kiến nghị:</w:t>
      </w:r>
      <w:r>
        <w:rPr>
          <w:i/>
          <w:color w:val="000000"/>
          <w:sz w:val="25"/>
          <w:szCs w:val="25"/>
        </w:rPr>
        <w:t xml:space="preserve"> “</w:t>
      </w:r>
      <w:r>
        <w:rPr>
          <w:rStyle w:val="Bodytext2"/>
          <w:i/>
          <w:color w:val="000000"/>
          <w:sz w:val="25"/>
          <w:szCs w:val="25"/>
        </w:rPr>
        <w:t>Đề nghị tăng cường quản lý giá thuốc chữa bệnh tại các nhà thuốc trong bệnh viện và các quầy thuốc được cấp phép kinh doanh trên toàn quốc. Vì hiện nay, cùng một chủng loại thuốc nhưng ở mỗi cơ sở kinh doanh lại có sự chênh lệch về giá làm ảnh hưởng đến tâm lý và kinh tế của người bệnh vốn đã khó khăn lại càng khó khăn hơ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1. Các biện pháp nhằm quản lý giá thuố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iển khai quy định quản lý giá thuốc tại Luật Dược năm 2016 và Luật giá năm 2012, Bộ Y tế đã phối hợp với các bộ, ngành liên quan và Ủy ban nhân dân các tỉnh triển khai các giải pháp đồng bộ quản lý giá thuốc, theo đó:</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ối với thuốc phục vụ nhu cầu khám bệnh, chữa bệnh của bệnh nhân nội trú do nguồn ngân sách nhà nước, bảo hiểm y tế, nguồn thu hợp pháp khác của các cơ sở y tế công lập: Quản lý thông qua đấu thầu.</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ối với thuốc biệt dược gốc, thuốc còn bảo hộ sáng chế và những thuốc có nguy cơ độc quyền có 1-2 cơ sở sản xuất: Quản lý giá thuốc bằng hình thức đàm phán giá thuốc.</w:t>
      </w:r>
    </w:p>
    <w:p>
      <w:pPr>
        <w:pStyle w:val="Normal"/>
        <w:spacing w:lineRule="auto" w:line="240" w:before="12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pacing w:val="2"/>
          <w:sz w:val="25"/>
          <w:szCs w:val="25"/>
          <w:lang w:val="nl-NL"/>
        </w:rPr>
        <w:t>Đối với thuốc phục vụ nhu cầu khám bệnh, chữa bệnh của bệnh nhân ngoại trú tại cơ sở bán lẻ nằm trong cơ sở khám bệnh và chữa bệnh: Quản lý giá bằng thặng số bán lẻ tối đa với mức thặng số (2-15%) tùy thuộc giá trị thuốc mua vào theo đơn vị đóng gói nhỏ nhất và theo phân loại cơ sở khám bệnh, chữa bệnh.</w:t>
      </w:r>
    </w:p>
    <w:p>
      <w:pPr>
        <w:pStyle w:val="ListParagraph"/>
        <w:spacing w:before="120" w:after="0"/>
        <w:ind w:left="0" w:firstLine="567"/>
        <w:jc w:val="both"/>
        <w:rPr>
          <w:sz w:val="25"/>
          <w:szCs w:val="25"/>
          <w:lang w:val="nl-NL"/>
        </w:rPr>
      </w:pPr>
      <w:r>
        <w:rPr>
          <w:sz w:val="25"/>
          <w:szCs w:val="25"/>
          <w:lang w:val="nl-NL"/>
        </w:rPr>
        <w:tab/>
        <w:t>- Đối với thuốc lưu hành trên thị trường: Quản lý giá thuốc theo nguyên tắc cạnh tranh về giá trên cơ sở công khai minh, bạch giá thuốc bằng hình thức kê khai, niêm yết giá.</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ác quy định liên quan đến đấu thầu thuốc trong thời gian qua đã được bổ sung, sửa đổi nhằm tăng cường tính </w:t>
      </w:r>
      <w:r>
        <w:rPr>
          <w:rFonts w:cs="Times New Roman" w:ascii="Times New Roman" w:hAnsi="Times New Roman"/>
          <w:bCs/>
          <w:sz w:val="25"/>
          <w:szCs w:val="25"/>
          <w:lang w:val="nl-NL"/>
        </w:rPr>
        <w:t>công khai, minh bạch và cải cách thủ tục hành chính trong công tác đấu thầu thuốc, ưu tiên sử dụng thuốc trong nước có chất lượng, giá hợp lý và t</w:t>
      </w:r>
      <w:r>
        <w:rPr>
          <w:rFonts w:cs="Times New Roman" w:ascii="Times New Roman" w:hAnsi="Times New Roman"/>
          <w:sz w:val="25"/>
          <w:szCs w:val="25"/>
          <w:lang w:val="pt-BR"/>
        </w:rPr>
        <w: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Với các quy định hiện hành, giá bán buôn thuốc được giám sát chặt chẽ thông qua quy định về kê khai, kê khai lại và công bố công khai giá thuốc từ </w:t>
      </w:r>
      <w:r>
        <w:rPr>
          <w:rFonts w:cs="Times New Roman" w:ascii="Times New Roman" w:hAnsi="Times New Roman"/>
          <w:spacing w:val="-2"/>
          <w:sz w:val="25"/>
          <w:szCs w:val="25"/>
          <w:lang w:val="pt-BR"/>
        </w:rPr>
        <w:t>khâu đăng ký lưu hành, nhập khẩu và đấu thầu cung ứng thuốc cho các bệnh viện.</w:t>
      </w:r>
    </w:p>
    <w:p>
      <w:pPr>
        <w:pStyle w:val="Normal"/>
        <w:spacing w:lineRule="auto" w:line="240" w:before="120" w:after="0"/>
        <w:ind w:firstLine="567"/>
        <w:jc w:val="both"/>
        <w:rPr>
          <w:rFonts w:ascii="Times New Roman" w:hAnsi="Times New Roman" w:cs="Times New Roman"/>
          <w:b/>
          <w:b/>
          <w:sz w:val="25"/>
          <w:szCs w:val="25"/>
          <w:lang w:val="pt-PT"/>
        </w:rPr>
      </w:pPr>
      <w:r>
        <w:rPr>
          <w:rFonts w:cs="Times New Roman" w:ascii="Times New Roman" w:hAnsi="Times New Roman"/>
          <w:b/>
          <w:sz w:val="25"/>
          <w:szCs w:val="25"/>
          <w:lang w:val="pt-PT"/>
        </w:rPr>
        <w:t>2. Để tăng cường quản lý giá thuốc tại cơ sở bán lẻ thuốc, Bộ Y tế thực hiện:</w:t>
      </w:r>
    </w:p>
    <w:p>
      <w:pPr>
        <w:pStyle w:val="Normal"/>
        <w:spacing w:lineRule="auto" w:line="240" w:before="120" w:after="0"/>
        <w:ind w:firstLine="567"/>
        <w:jc w:val="both"/>
        <w:rPr>
          <w:rFonts w:ascii="Times New Roman" w:hAnsi="Times New Roman" w:cs="Times New Roman"/>
          <w:sz w:val="25"/>
          <w:szCs w:val="25"/>
          <w:lang w:val="pt-PT"/>
        </w:rPr>
      </w:pPr>
      <w:r>
        <w:rPr>
          <w:rFonts w:cs="Times New Roman" w:ascii="Times New Roman" w:hAnsi="Times New Roman"/>
          <w:b/>
          <w:sz w:val="25"/>
          <w:szCs w:val="25"/>
          <w:lang w:val="pt-PT"/>
        </w:rPr>
        <w:t>- Đối với các cơ sở bán lẻ trong khuôn viên cơ sở khám bệnh và chữa bệnh</w:t>
      </w:r>
      <w:r>
        <w:rPr>
          <w:rFonts w:cs="Times New Roman" w:ascii="Times New Roman" w:hAnsi="Times New Roman"/>
          <w:sz w:val="25"/>
          <w:szCs w:val="25"/>
          <w:lang w:val="pt-PT"/>
        </w:rPr>
        <w:t xml:space="preserve">: Nghị định số 54/2017/NĐ-CP ngày 8/5/2017 quy định thống nhất mức thặng số bán lẻ của nhà thuốc trong khuôn viên bệnh viện (2%-15% theo trị giá thuốc mua vào theo đơn vị đóng gói nhỏ nhất). Theo lộ trình, chậm nhất từ 01/01/2018, quản lý danh mục thuốc mua vào tại cơ sở bán lẻ thuốc trong khuôn viên cơ sở khám bệnh, chữa bệnh theo danh mục trúng thầu của chính cơ sở khám bệnh, chữa bệnh và giá thuốc trúng thầu tại cơ sở y tế được công bố trên </w:t>
      </w:r>
      <w:r>
        <w:rPr>
          <w:rFonts w:cs="Times New Roman" w:ascii="Times New Roman" w:hAnsi="Times New Roman"/>
          <w:spacing w:val="-6"/>
          <w:sz w:val="25"/>
          <w:szCs w:val="25"/>
          <w:lang w:val="pt-PT"/>
        </w:rPr>
        <w:t>trang thông tin điện tử của Bộ Y tế và giá mua vào không vượt giá trúng thầu này.</w:t>
      </w:r>
    </w:p>
    <w:p>
      <w:pPr>
        <w:pStyle w:val="Normal"/>
        <w:spacing w:lineRule="auto" w:line="240" w:before="120" w:after="0"/>
        <w:ind w:firstLine="567"/>
        <w:jc w:val="both"/>
        <w:rPr/>
      </w:pPr>
      <w:r>
        <w:rPr>
          <w:rFonts w:cs="Times New Roman" w:ascii="Times New Roman" w:hAnsi="Times New Roman"/>
          <w:b/>
          <w:sz w:val="25"/>
          <w:szCs w:val="25"/>
          <w:lang w:val="pt-PT"/>
        </w:rPr>
        <w:t xml:space="preserve">- Đối với các cơ sở bán lẻ thuốc: </w:t>
      </w:r>
      <w:r>
        <w:rPr>
          <w:rFonts w:cs="Times New Roman" w:ascii="Times New Roman" w:hAnsi="Times New Roman"/>
          <w:sz w:val="25"/>
          <w:szCs w:val="25"/>
          <w:lang w:val="pt-PT"/>
        </w:rPr>
        <w:t>hiện trên cả nước có khoảng 40 nghìn cơ sở bán lẻ thuốc thực hiện cạnh tranh mạnh mẽ theo cơ chế thị trường theo nguyên tắc công khai, minh bạch giá bán bằng hình thức niêm yết công khai giá bán lẻ thuốc và không được bán cao hơn giá niêm yết. Trường hợp các cơ sở bán lẻ thuốc không tiến hành niêm yết giá thuốc và thực hiện bán thuốc không cao hơn giá đã niêm yết, các cơ quan có thẩm quyền thanh tra, kiểm tra phát hiện đều xử lý theo quy định. Bộ Y tế sẽ chỉ đạo tăng cường việc thanh tra, kiểm tra và xử lý nghiêm các trường hợp vi phạm theo quy định để đảm bảo thực hiện đúng các quy định pháp luật về quản lý giá thuốc, đảm bảo sự bình ổn thị trường thuốc chữa bệnh.</w:t>
      </w:r>
    </w:p>
    <w:p>
      <w:pPr>
        <w:pStyle w:val="Bodytext22"/>
        <w:shd w:fill="auto" w:val="clear"/>
        <w:spacing w:lineRule="auto" w:line="240" w:before="120" w:after="0"/>
        <w:ind w:firstLine="567"/>
        <w:jc w:val="both"/>
        <w:rPr/>
      </w:pPr>
      <w:r>
        <w:rPr>
          <w:rStyle w:val="Bodytext2"/>
          <w:b/>
          <w:i/>
          <w:color w:val="000000"/>
          <w:sz w:val="25"/>
          <w:szCs w:val="25"/>
        </w:rPr>
        <w:t xml:space="preserve">33. </w:t>
      </w:r>
      <w:r>
        <w:rPr>
          <w:b/>
          <w:i/>
          <w:color w:val="000000"/>
          <w:sz w:val="25"/>
          <w:szCs w:val="25"/>
        </w:rPr>
        <w:t>Cử tri tỉnh Thái Nguyên kiến nghị:</w:t>
      </w:r>
      <w:r>
        <w:rPr>
          <w:i/>
          <w:color w:val="000000"/>
          <w:sz w:val="25"/>
          <w:szCs w:val="25"/>
        </w:rPr>
        <w:t xml:space="preserve"> “</w:t>
      </w:r>
      <w:r>
        <w:rPr>
          <w:rStyle w:val="Bodytext2"/>
          <w:i/>
          <w:color w:val="000000"/>
          <w:sz w:val="25"/>
          <w:szCs w:val="25"/>
        </w:rPr>
        <w:t xml:space="preserve">Hiện nay, Bộ Y tế mới có quy định về tổ chức và hoạt động của cơ sở bán lẻ thuốc trong bệnh viện, áp dụng đối với các cá nhân và tổ chức trong nước và nước ngoài thực hiện các hoạt động liên quan đến bán lẻ thuốc trong bệnh viện (Thông tư số 15/2011/TT-BYT ngày 19/4/2011 của Bộ Y tế) mà chưa có quy định cụ thể về tổ chức và hoạt động của cơ sở bán lẻ thuốc tư nhân. </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Đề nghị Bộ Y tế có quy định cụ thể về điều kiện, tiêu chuẩn, yêu cầu đối với các nhà thuốc tư nhân, để nâng cao hiệu quả quản lý, kiểm soát giá thuốc, nhằm ổn định thị trường, đảm bảo cho người dân được sử dụng giá thuốc phù hợp</w:t>
      </w:r>
      <w:r>
        <w:rPr>
          <w:rStyle w:val="Bodytext2"/>
          <w:rFonts w:cs="Times New Roman" w:ascii="Times New Roman" w:hAnsi="Times New Roman"/>
          <w:b/>
          <w:sz w:val="25"/>
          <w:szCs w:val="25"/>
          <w:lang w:eastAsia="vi-VN"/>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 Quy định về tổ chức và hoạt động của các cơ sở bán lẻ thuốc tư nhân: </w:t>
      </w:r>
      <w:r>
        <w:rPr>
          <w:rFonts w:cs="Times New Roman" w:ascii="Times New Roman" w:hAnsi="Times New Roman"/>
          <w:sz w:val="25"/>
          <w:szCs w:val="25"/>
          <w:lang w:val="nl-NL"/>
        </w:rPr>
        <w:t xml:space="preserve">Hiện nay quy định về điều kiện cấp giấy chứng nhận đủ điều kiện kinh doanh bán lẻ thuốc bao gồm địa điểm, khu vực bảo quản, trang thiết bị, tài liệu chuyên môn kỹ thuật và nhân sự </w:t>
      </w:r>
      <w:r>
        <w:rPr>
          <w:rFonts w:cs="Times New Roman" w:ascii="Times New Roman" w:hAnsi="Times New Roman"/>
          <w:b/>
          <w:sz w:val="25"/>
          <w:szCs w:val="25"/>
          <w:lang w:val="nl-NL"/>
        </w:rPr>
        <w:t>đã được quy định</w:t>
      </w:r>
      <w:r>
        <w:rPr>
          <w:rFonts w:cs="Times New Roman" w:ascii="Times New Roman" w:hAnsi="Times New Roman"/>
          <w:sz w:val="25"/>
          <w:szCs w:val="25"/>
          <w:lang w:val="nl-NL"/>
        </w:rPr>
        <w:t xml:space="preserve"> tại Điểm d, Điều 33 và Điểm b, Khoản 2, Điều 69, Luật dược năm 2016 và nội dung này đã quy định chi tiết tại Nghị định số 54/2017/NĐ-CP ngày 8/5/2017 của Chính phủ quy định chi tiết một số điều và biện pháp thi hành Luật dược.</w:t>
      </w:r>
    </w:p>
    <w:p>
      <w:pPr>
        <w:pStyle w:val="Normal"/>
        <w:spacing w:lineRule="auto" w:line="240" w:before="120" w:after="0"/>
        <w:ind w:firstLine="567"/>
        <w:jc w:val="both"/>
        <w:rPr/>
      </w:pPr>
      <w:r>
        <w:rPr>
          <w:rFonts w:cs="Times New Roman" w:ascii="Times New Roman" w:hAnsi="Times New Roman"/>
          <w:b/>
          <w:sz w:val="25"/>
          <w:szCs w:val="25"/>
          <w:lang w:val="nl-NL"/>
        </w:rPr>
        <w:t xml:space="preserve">- </w:t>
      </w:r>
      <w:r>
        <w:rPr>
          <w:rFonts w:cs="Times New Roman" w:ascii="Times New Roman" w:hAnsi="Times New Roman"/>
          <w:b/>
          <w:sz w:val="25"/>
          <w:szCs w:val="25"/>
          <w:lang w:val="pt-PT"/>
        </w:rPr>
        <w:t xml:space="preserve">Đối với việc quản lý giá bán lẻ thuốc tại các nhà thuốc tư nhân: </w:t>
      </w:r>
      <w:r>
        <w:rPr>
          <w:rFonts w:cs="Times New Roman" w:ascii="Times New Roman" w:hAnsi="Times New Roman"/>
          <w:sz w:val="25"/>
          <w:szCs w:val="25"/>
          <w:lang w:val="pt-PT"/>
        </w:rPr>
        <w:t xml:space="preserve">hiện trên cả nước có khoảng 40 nghìn cơ sở bán lẻ thuốc thực hiện cạnh tranh mạnh mẽ theo cơ chế thị trường theo nguyên tắc công khai, minh bạch giá bán bằng hình thức niêm yết công khai giá bán lẻ thuốc và không được bán cao hơn giá niêm yết theo quy định tại Điều 135, 136 của Nghị định số </w:t>
      </w:r>
      <w:r>
        <w:rPr>
          <w:rFonts w:cs="Times New Roman" w:ascii="Times New Roman" w:hAnsi="Times New Roman"/>
          <w:sz w:val="25"/>
          <w:szCs w:val="25"/>
          <w:lang w:val="nl-NL"/>
        </w:rPr>
        <w:t>54/2017/NĐ-CP ngày 8/5/2017</w:t>
      </w:r>
      <w:r>
        <w:rPr>
          <w:rFonts w:cs="Times New Roman" w:ascii="Times New Roman" w:hAnsi="Times New Roman"/>
          <w:sz w:val="25"/>
          <w:szCs w:val="25"/>
          <w:lang w:val="pt-PT"/>
        </w:rPr>
        <w:t xml:space="preserve">. </w:t>
      </w:r>
    </w:p>
    <w:p>
      <w:pPr>
        <w:pStyle w:val="Normal"/>
        <w:spacing w:lineRule="auto" w:line="240" w:before="120" w:after="0"/>
        <w:ind w:firstLine="567"/>
        <w:jc w:val="both"/>
        <w:rPr>
          <w:rFonts w:ascii="Times New Roman" w:hAnsi="Times New Roman" w:cs="Times New Roman"/>
          <w:sz w:val="25"/>
          <w:szCs w:val="25"/>
          <w:lang w:val="pt-PT"/>
        </w:rPr>
      </w:pPr>
      <w:r>
        <w:rPr>
          <w:rFonts w:cs="Times New Roman" w:ascii="Times New Roman" w:hAnsi="Times New Roman"/>
          <w:sz w:val="25"/>
          <w:szCs w:val="25"/>
          <w:lang w:val="pt-PT"/>
        </w:rPr>
        <w:t>Trường hợp các cơ sở bán lẻ thuốc không tiến hành niêm yết giá thuốc và thực hiện bán thuốc cao hơn giá đã niêm yết, các cơ quan có thẩm quyền tại địa phương có trách nhiệm thanh tra, kiểm tra và xử lý theo quy định hiện hành.</w:t>
      </w:r>
    </w:p>
    <w:p>
      <w:pPr>
        <w:pStyle w:val="Normal"/>
        <w:spacing w:lineRule="auto" w:line="240" w:before="120" w:after="0"/>
        <w:ind w:firstLine="567"/>
        <w:jc w:val="both"/>
        <w:rPr/>
      </w:pPr>
      <w:r>
        <w:rPr>
          <w:rStyle w:val="Bodytext2"/>
          <w:rFonts w:cs="Times New Roman" w:ascii="Times New Roman" w:hAnsi="Times New Roman"/>
          <w:b/>
          <w:i/>
          <w:sz w:val="25"/>
          <w:szCs w:val="25"/>
          <w:lang w:eastAsia="vi-VN"/>
        </w:rPr>
        <w:t xml:space="preserve">34. </w:t>
      </w:r>
      <w:r>
        <w:rPr>
          <w:rFonts w:cs="Times New Roman" w:ascii="Times New Roman" w:hAnsi="Times New Roman"/>
          <w:b/>
          <w:i/>
          <w:sz w:val="25"/>
          <w:szCs w:val="25"/>
        </w:rPr>
        <w:t xml:space="preserve">Cử tri </w:t>
      </w:r>
      <w:r>
        <w:rPr>
          <w:rStyle w:val="Bodytext2"/>
          <w:rFonts w:cs="Times New Roman" w:ascii="Times New Roman" w:hAnsi="Times New Roman"/>
          <w:b/>
          <w:i/>
          <w:sz w:val="25"/>
          <w:szCs w:val="25"/>
          <w:lang w:eastAsia="vi-VN"/>
        </w:rPr>
        <w:t>T.p Hồ Chí Minh, Hải Phòng, An Giang, Nam Định, Thái Bình</w:t>
      </w:r>
      <w:r>
        <w:rPr>
          <w:rFonts w:cs="Times New Roman" w:ascii="Times New Roman" w:hAnsi="Times New Roman"/>
          <w:b/>
          <w:i/>
          <w:sz w:val="25"/>
          <w:szCs w:val="25"/>
        </w:rPr>
        <w:t xml:space="preserve"> kiến nghị: </w:t>
      </w:r>
      <w:r>
        <w:rPr>
          <w:rFonts w:cs="Times New Roman" w:ascii="Times New Roman" w:hAnsi="Times New Roman"/>
          <w:i/>
          <w:sz w:val="25"/>
          <w:szCs w:val="25"/>
        </w:rPr>
        <w:t>“</w:t>
      </w:r>
      <w:r>
        <w:rPr>
          <w:rStyle w:val="Bodytext2"/>
          <w:rFonts w:cs="Times New Roman" w:ascii="Times New Roman" w:hAnsi="Times New Roman"/>
          <w:i/>
          <w:sz w:val="25"/>
          <w:szCs w:val="25"/>
          <w:lang w:eastAsia="vi-VN"/>
        </w:rPr>
        <w:t xml:space="preserve">Cử tri phản ánh, ngành Y tế đã có nhiều biện pháp chấn chỉnh y đức trong đội ngũ y, bác sỹ nhưng thái độ phục vụ vẫn chưa chuyển biến nhiều. </w:t>
      </w:r>
    </w:p>
    <w:p>
      <w:pPr>
        <w:pStyle w:val="Bodytext22"/>
        <w:shd w:fill="auto" w:val="clear"/>
        <w:spacing w:lineRule="auto" w:line="240" w:before="120" w:after="0"/>
        <w:ind w:firstLine="567"/>
        <w:jc w:val="both"/>
        <w:rPr>
          <w:i/>
          <w:i/>
          <w:color w:val="000000"/>
          <w:sz w:val="25"/>
          <w:szCs w:val="25"/>
        </w:rPr>
      </w:pPr>
      <w:r>
        <w:rPr>
          <w:rStyle w:val="Bodytext2"/>
          <w:i/>
          <w:color w:val="000000"/>
          <w:sz w:val="25"/>
          <w:szCs w:val="25"/>
        </w:rPr>
        <w:t>Đề nghị Bộ Y tế thường xuyên đào tạo, tập huấn về chuyên môn và y đức cho đội ngũ y, bác sỹ và cán bộ, công chức, viên chức ngành y tế; đồng thời tăng cường kiểm tra, xử lý nghiêm minh, kịp thời các hành vi vi phạ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hông chỉ hiện nay, mà ngay từ những năm 1970, tinh thần thái độ phục vụ người bệnh đã trở thành vấn đề luôn được quan tâm của ngành Y tế.Bộ Y tế rất coi trọng công tác tập huấn kỹ năng giao tiếp, ứng xử cho cán bộ y tế cũng như xử lý các vi phạm. Công tác này đã được triển khai thường xuyên với các nội dung:</w:t>
      </w:r>
    </w:p>
    <w:p>
      <w:pPr>
        <w:pStyle w:val="Normal"/>
        <w:spacing w:lineRule="auto" w:line="240" w:before="120" w:after="0"/>
        <w:ind w:firstLine="567"/>
        <w:jc w:val="both"/>
        <w:rPr/>
      </w:pPr>
      <w:r>
        <w:rPr>
          <w:rFonts w:cs="Times New Roman" w:ascii="Times New Roman" w:hAnsi="Times New Roman"/>
          <w:b/>
          <w:sz w:val="25"/>
          <w:szCs w:val="25"/>
        </w:rPr>
        <w:t>1. Thành lập Bộ môn Y đức</w:t>
      </w:r>
      <w:r>
        <w:rPr>
          <w:rFonts w:cs="Times New Roman" w:ascii="Times New Roman" w:hAnsi="Times New Roman"/>
          <w:sz w:val="25"/>
          <w:szCs w:val="25"/>
        </w:rPr>
        <w:t xml:space="preserve"> tại các Học viện, Nhà trường đào tạo về lĩnh vực Y Dược.</w:t>
      </w:r>
    </w:p>
    <w:p>
      <w:pPr>
        <w:pStyle w:val="Normal"/>
        <w:spacing w:lineRule="auto" w:line="240" w:before="120" w:after="0"/>
        <w:ind w:firstLine="567"/>
        <w:jc w:val="both"/>
        <w:rPr/>
      </w:pPr>
      <w:r>
        <w:rPr>
          <w:rFonts w:cs="Times New Roman" w:ascii="Times New Roman" w:hAnsi="Times New Roman"/>
          <w:b/>
          <w:sz w:val="25"/>
          <w:szCs w:val="25"/>
        </w:rPr>
        <w:t>2. Giao cho Cục Khoa học công nghệ và Đạo tạo</w:t>
      </w:r>
      <w:r>
        <w:rPr>
          <w:rFonts w:cs="Times New Roman" w:ascii="Times New Roman" w:hAnsi="Times New Roman"/>
          <w:sz w:val="25"/>
          <w:szCs w:val="25"/>
        </w:rPr>
        <w:t xml:space="preserve"> là cơ quan tiến hành soạn thảo, xây dựng nội dung, chương trình giáo án giảng dạy về đạo đức nghề nghiệp cho cán bộ y tế.</w:t>
      </w:r>
    </w:p>
    <w:p>
      <w:pPr>
        <w:pStyle w:val="Normal"/>
        <w:spacing w:lineRule="auto" w:line="240" w:before="120" w:after="0"/>
        <w:ind w:firstLine="567"/>
        <w:jc w:val="both"/>
        <w:rPr/>
      </w:pPr>
      <w:r>
        <w:rPr>
          <w:rFonts w:cs="Times New Roman" w:ascii="Times New Roman" w:hAnsi="Times New Roman"/>
          <w:b/>
          <w:sz w:val="25"/>
          <w:szCs w:val="25"/>
        </w:rPr>
        <w:t>3. Bộ Y tế tiến hành tập huấn, hướng dẫn cho các địa phương</w:t>
      </w:r>
      <w:r>
        <w:rPr>
          <w:rFonts w:cs="Times New Roman" w:ascii="Times New Roman" w:hAnsi="Times New Roman"/>
          <w:sz w:val="25"/>
          <w:szCs w:val="25"/>
        </w:rPr>
        <w:t>, đơn vị cách lập kế hoạch tập huấn, soạn thảo mẫu nội dung, chương trình; trực tiếp mở nhiều lớp tập huấn cho các báo cáo viên cũng như cán bộ y tế, mỗi năm khoảng 4-7 lớp với hàng ngàn người tham dự. Trực tiếp tập huấn cho viên chức y tế tại các cơ sở y tế khi các đơn vị có nhu cầu, mỗi đơn vị thường từ 200-300 người dự.</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iển hình là Bộ Y tế trực tiếp tập huấn kỹ năng giao tiếp, ứng xử cho 100% viên chức tại bệnh viện K, chỉ đạo quyết liệt triển khai các giải pháp. Bệnh viện K đã quyết tâm ngăn chặn nạn “cò” bệnh viện, đang tích cực triển khai công tác xã hội trong bệnh viện, tổ chức hội thi về quy tắc ứng xử cho công chức, viên cức, người lao động trong bệnh viện.</w:t>
      </w:r>
    </w:p>
    <w:p>
      <w:pPr>
        <w:pStyle w:val="Normal"/>
        <w:spacing w:lineRule="auto" w:line="240" w:before="120" w:after="0"/>
        <w:ind w:firstLine="567"/>
        <w:jc w:val="both"/>
        <w:rPr/>
      </w:pPr>
      <w:r>
        <w:rPr>
          <w:rFonts w:cs="Times New Roman" w:ascii="Times New Roman" w:hAnsi="Times New Roman"/>
          <w:b/>
          <w:sz w:val="25"/>
          <w:szCs w:val="25"/>
        </w:rPr>
        <w:t>4. Chỉ đạo, hướng dẫn các đơn vị rà soát,</w:t>
      </w:r>
      <w:r>
        <w:rPr>
          <w:rFonts w:cs="Times New Roman" w:ascii="Times New Roman" w:hAnsi="Times New Roman"/>
          <w:sz w:val="25"/>
          <w:szCs w:val="25"/>
        </w:rPr>
        <w:t xml:space="preserve"> phân loại đối tượng, ưu tiên tập trung tập huấn cho các đối tượng thường xuyên tiếp xúc với người bệnh, người dân; những đối tượng làm việc trong môi trường độc hại, nặng nhọc, căng thẳng, dễ sinh cáu gắt như khoa Ngoại, Sản, Nhi, Hồi sức cấp cứu….</w:t>
      </w:r>
    </w:p>
    <w:p>
      <w:pPr>
        <w:pStyle w:val="Normal"/>
        <w:spacing w:lineRule="auto" w:line="240" w:before="120" w:after="0"/>
        <w:ind w:firstLine="567"/>
        <w:jc w:val="both"/>
        <w:rPr/>
      </w:pPr>
      <w:r>
        <w:rPr>
          <w:rFonts w:cs="Times New Roman" w:ascii="Times New Roman" w:hAnsi="Times New Roman"/>
          <w:b/>
          <w:sz w:val="25"/>
          <w:szCs w:val="25"/>
        </w:rPr>
        <w:t>5. Để nâng cao nhận thức cho cán bộ y tế, ngoài người việc tăng cường mở các lớp tập huấn, Bộ Y tế còn chỉ đạo, hướng dẫn các địa phương, đơn vị tổ chức các hội thi về quy tắc ứng xử</w:t>
      </w:r>
      <w:r>
        <w:rPr>
          <w:rFonts w:cs="Times New Roman" w:ascii="Times New Roman" w:hAnsi="Times New Roman"/>
          <w:sz w:val="25"/>
          <w:szCs w:val="25"/>
        </w:rPr>
        <w:t>, “Đổi mới phong cách, thái độ phục vụ của cán bộ y tế hướng tới sự hài lòng của người bệnh” gắn với thương hiệu bệnh viện; đưa ra các tình huống ứng xử tại Bệnh viện (điển hình là Hội thi chung kết sáng tạo slogan bệnh viện và Quy tắc ứng xử giỏi năm 2016 của Bệnh viện Phụ sản Trung ương, Hội thi bác sỹ giỏi lần thứ nhất của Bệnh viện sản nhi Hưng Yên….).</w:t>
      </w:r>
    </w:p>
    <w:p>
      <w:pPr>
        <w:pStyle w:val="Normal"/>
        <w:spacing w:lineRule="auto" w:line="240" w:before="120" w:after="0"/>
        <w:ind w:firstLine="567"/>
        <w:jc w:val="both"/>
        <w:rPr/>
      </w:pPr>
      <w:r>
        <w:rPr>
          <w:rFonts w:cs="Times New Roman" w:ascii="Times New Roman" w:hAnsi="Times New Roman"/>
          <w:b/>
          <w:spacing w:val="-2"/>
          <w:sz w:val="25"/>
          <w:szCs w:val="25"/>
        </w:rPr>
        <w:t>6. Bộ Y tế cũng tích cực kiểm tra, rà soát, xử lý nghiêm các trường hợp vi phạm</w:t>
      </w:r>
      <w:r>
        <w:rPr>
          <w:rFonts w:cs="Times New Roman" w:ascii="Times New Roman" w:hAnsi="Times New Roman"/>
          <w:spacing w:val="-2"/>
          <w:sz w:val="25"/>
          <w:szCs w:val="25"/>
        </w:rPr>
        <w:t xml:space="preserve"> đạo đức nghề nghiêp, quy tắc ứng xử do người dân, báo chí đưa ti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báo cáo tổng hợp về phản ánh của người dân qua đường dây nóng: Trong 6 tháng đầu năm 2017, đã tiếp nhận 6.281 cuộc gọi qua đường dây nóng; các cơ sở y tế đã tổ chức khiển trách 185 trường hợp, cắt thi đua 68 trường hợp, chuyển bộ phận khác 13 trường hợp, cách chức 01 trường hợp, nghỉ việc 05 trường hợp và khen thưởng 58 trường hợp.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35. </w:t>
      </w:r>
      <w:r>
        <w:rPr>
          <w:b/>
          <w:i/>
          <w:color w:val="000000"/>
          <w:sz w:val="25"/>
          <w:szCs w:val="25"/>
        </w:rPr>
        <w:t xml:space="preserve">Cử tri tỉnh </w:t>
      </w:r>
      <w:r>
        <w:rPr>
          <w:rStyle w:val="Bodytext2"/>
          <w:b/>
          <w:i/>
          <w:color w:val="000000"/>
          <w:sz w:val="25"/>
          <w:szCs w:val="25"/>
        </w:rPr>
        <w:t>Hải Phòng, Ninh Thuận</w:t>
      </w:r>
      <w:r>
        <w:rPr>
          <w:b/>
          <w:i/>
          <w:color w:val="000000"/>
          <w:sz w:val="25"/>
          <w:szCs w:val="25"/>
        </w:rPr>
        <w:t xml:space="preserve"> kiến nghị: </w:t>
      </w:r>
      <w:r>
        <w:rPr>
          <w:i/>
          <w:color w:val="000000"/>
          <w:sz w:val="25"/>
          <w:szCs w:val="25"/>
        </w:rPr>
        <w:t>“</w:t>
      </w:r>
      <w:r>
        <w:rPr>
          <w:rStyle w:val="Bodytext2"/>
          <w:i/>
          <w:color w:val="000000"/>
          <w:sz w:val="25"/>
          <w:szCs w:val="25"/>
        </w:rPr>
        <w:t>Đề nghị nghiên cứu sửa đổi Thông tư liên tịch số 08/2007/TTLT-BYT-BNV ngày 05/6/2007 của Bộ Y tế và Bộ Nội vụ về hướng dẫn định mức biên chế trong các cơ sở y tế nhà nước, vì không còn phù hợp với xu hướng phát triển của các đơn vị sự nghiệp y tế hiện nay”</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các đơn vị căn cứ vào Nghị định số 41/2012/NĐ-CP, ngày 08/5/2012 của Chính phủ quy định về vị trí việc làm của các đơn vị sự nghiệp công lập và Thông tư số 14/2012/TT-BNV hướng dẫn thực hiện Nghị định số 41/2012/NĐ-CP ngày 08/5/2012 của Chính phủ quy định về vị trí việc làm của các đơn vị sự nghiệp công lập để xác định vị trí việc làm và số lượng người làm việc trình cơ quan có thẩm quyền xem xét, quyết đị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ên thực tế các đơn vị chỉ thực hiện quy định định mức khoảng từ 80% đến 90% định mức hướng dẫn tại Thông tư liên tịch số 08/2007/TTLT-BYT-BNV ngày 05/6/2007.Đồng thời, hệ thống tổ chức ngành y tế đang thực hiện Nghị quyết số 39-NQ/TW, ngày 17/4/2015 về tinh giản biên chế và cơ cấu lại đội ngũ cán bộ, công chức, viên chức để cơ cấu lại các đơn vị sự nghiệp theo hướng thu gọn đầu mối, tinh giản biên chế. Ngoài ra, việc kiện toàn cơ cấu tổ chức và hoạt động của các cơ sở y tế (như Trung tâm kiểm soát bệnh tật tuyến tỉnh, Trung tâm Y tế tuyến huyện) cũng cần có thời gian nghiên cứu để hướng dẫn vị trí việc làm và số lượng người làm việc đối với các đơn vị thuộc mô hình tổ chức mới cho phù hợp thực tế.</w:t>
      </w:r>
    </w:p>
    <w:p>
      <w:pPr>
        <w:pStyle w:val="Bodytext22"/>
        <w:shd w:fill="auto" w:val="clear"/>
        <w:spacing w:lineRule="auto" w:line="240" w:before="120" w:after="0"/>
        <w:ind w:firstLine="567"/>
        <w:jc w:val="both"/>
        <w:rPr>
          <w:rStyle w:val="Bodytext2"/>
          <w:b/>
          <w:b/>
          <w:color w:val="000000"/>
          <w:sz w:val="25"/>
          <w:szCs w:val="25"/>
        </w:rPr>
      </w:pPr>
      <w:r>
        <w:rPr>
          <w:rStyle w:val="Bodytext2"/>
          <w:b/>
          <w:i/>
          <w:color w:val="000000"/>
          <w:sz w:val="25"/>
          <w:szCs w:val="25"/>
        </w:rPr>
        <w:t xml:space="preserve">36. </w:t>
      </w:r>
      <w:r>
        <w:rPr>
          <w:b/>
          <w:i/>
          <w:color w:val="000000"/>
          <w:sz w:val="25"/>
          <w:szCs w:val="25"/>
        </w:rPr>
        <w:t xml:space="preserve">Cử tri tỉnh </w:t>
      </w:r>
      <w:r>
        <w:rPr>
          <w:rStyle w:val="Bodytext2"/>
          <w:b/>
          <w:i/>
          <w:color w:val="000000"/>
          <w:sz w:val="25"/>
          <w:szCs w:val="25"/>
        </w:rPr>
        <w:t>Đắk Lắk, Cà Mau, Hà Tĩnh</w:t>
      </w:r>
      <w:r>
        <w:rPr>
          <w:b/>
          <w:i/>
          <w:color w:val="000000"/>
          <w:sz w:val="25"/>
          <w:szCs w:val="25"/>
        </w:rPr>
        <w:t xml:space="preserve"> kiến nghị:</w:t>
      </w:r>
      <w:r>
        <w:rPr>
          <w:rStyle w:val="Bodytext2"/>
          <w:b/>
          <w:color w:val="000000"/>
          <w:sz w:val="25"/>
          <w:szCs w:val="25"/>
        </w:rPr>
        <w:t xml:space="preserve"> </w:t>
      </w:r>
      <w:r>
        <w:rPr>
          <w:rStyle w:val="Bodytext2"/>
          <w:i/>
          <w:color w:val="000000"/>
          <w:sz w:val="25"/>
          <w:szCs w:val="25"/>
        </w:rPr>
        <w:t>“Cử tri tiếp tục đề nghị Bộ Y tế xem xét cải cách tiền lương, có phụ cấp thâm niên và nâng chế độ phụ cấp ưu đãi theo nghề đối với công chức, viên chức công tác tại các cơ sở y tế công lập từ 40% lên 60% như ngành công an và giáo dục”</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Hiện nay chế độ phụ cấp ưu đãi theo nghề đối với công chức, viên chức công tác tại các cơ sở y tế công lập được thực hiện theo Nghị định số 56/2011/NĐ-CP, ngày 04/7/2011 của Chính phủ. Trong đó, mức phụ cấp ưu đãi cao nhất là 70% áp dụng đối với công chức, viên chức thường xuyên, trực tiếp làm xét nghiệm, khám, điều trị, chăm sóc người bệnh HIV/AIDS, phong, lao, tâm thần; giám định pháp y, pháp y tâm thần, giải phẫu bệnh lý. Ngoài ra, tùy thuộc vào công việc được giao, phụ cấp ưu đãi theo nghề còn có các mức phụ cấp ưu đãi 50%, 40%, 30% tương ứng và thấp nhất là 20% đối với công chức, viên chức không trực tiếp làm chuyên môn y tế; công chức, viên chức y tế làm công tác quản lý, phục vụ tại các đơn vị sự nghiệp y tế nói chung, viên chức làm công tác chuyên môn y tế tại cơ quan, đơn vị, trường học. </w:t>
      </w:r>
    </w:p>
    <w:p>
      <w:pPr>
        <w:pStyle w:val="Normal"/>
        <w:spacing w:lineRule="auto" w:line="240" w:before="120" w:after="0"/>
        <w:ind w:firstLine="567"/>
        <w:jc w:val="both"/>
        <w:rPr/>
      </w:pPr>
      <w:r>
        <w:rPr>
          <w:rFonts w:cs="Times New Roman" w:ascii="Times New Roman" w:hAnsi="Times New Roman"/>
          <w:b/>
          <w:sz w:val="25"/>
          <w:szCs w:val="25"/>
          <w:shd w:fill="FFFFFF" w:val="clear"/>
        </w:rPr>
        <w:t>Việc thực hiện phụ cấp thâm niên nghề như ngành giáo dục,</w:t>
      </w:r>
      <w:r>
        <w:rPr>
          <w:rFonts w:cs="Times New Roman" w:ascii="Times New Roman" w:hAnsi="Times New Roman"/>
          <w:sz w:val="25"/>
          <w:szCs w:val="25"/>
          <w:shd w:fill="FFFFFF" w:val="clear"/>
        </w:rPr>
        <w:t xml:space="preserve"> Bộ Y tế đã kiến nghị nhiều lần với Ban Chỉ đạo Trung ương về cải cách chính sách tiền lương, bảo hiểm xã hội và ưu đãi người có công. Tiếp thu kiến nghị của cử tri, trong thời gian tới Bộ Y tế sẽ tiếp tục kiến nghị để thực hiện phụ cấp thâm niên nghề đối với công chức, viên chức công tác tại các cơ sở y tế công lập theo tinh thần các Nghị quyết </w:t>
      </w:r>
      <w:r>
        <w:rPr>
          <w:rFonts w:cs="Times New Roman" w:ascii="Times New Roman" w:hAnsi="Times New Roman"/>
          <w:kern w:val="2"/>
          <w:sz w:val="25"/>
          <w:szCs w:val="25"/>
          <w:lang w:val="pt-BR"/>
        </w:rPr>
        <w:t xml:space="preserve">số 46/NQ-TW ngày 23/02/2005, Kết luận số 42 KL/TW ngày 01/4/2009 của Bộ Chính trị và </w:t>
      </w:r>
      <w:r>
        <w:rPr>
          <w:rStyle w:val="Appleconvertedspace"/>
          <w:rFonts w:eastAsia="Calibri" w:cs="Times New Roman" w:ascii="Times New Roman" w:hAnsi="Times New Roman"/>
          <w:sz w:val="25"/>
          <w:szCs w:val="25"/>
        </w:rPr>
        <w:t>Kết luận số 118-KL/TW ngày 04/01/2016 của Ban Bí thư Trung ương Đảng</w:t>
      </w:r>
      <w:r>
        <w:rPr>
          <w:rFonts w:cs="Times New Roman" w:ascii="Times New Roman" w:hAnsi="Times New Roman"/>
          <w:sz w:val="25"/>
          <w:szCs w:val="25"/>
          <w:shd w:fill="FFFFFF" w:val="clear"/>
        </w:rPr>
        <w:t>.</w:t>
      </w:r>
    </w:p>
    <w:p>
      <w:pPr>
        <w:pStyle w:val="Bodytext22"/>
        <w:shd w:fill="auto" w:val="clear"/>
        <w:spacing w:lineRule="auto" w:line="240" w:before="120" w:after="0"/>
        <w:ind w:firstLine="567"/>
        <w:jc w:val="both"/>
        <w:rPr>
          <w:rStyle w:val="Bodytext2"/>
          <w:b/>
          <w:b/>
          <w:color w:val="000000"/>
          <w:sz w:val="25"/>
          <w:szCs w:val="25"/>
        </w:rPr>
      </w:pPr>
      <w:r>
        <w:rPr>
          <w:rStyle w:val="Bodytext2"/>
          <w:b/>
          <w:i/>
          <w:color w:val="000000"/>
          <w:sz w:val="25"/>
          <w:szCs w:val="25"/>
        </w:rPr>
        <w:t xml:space="preserve">37. </w:t>
      </w:r>
      <w:r>
        <w:rPr>
          <w:b/>
          <w:i/>
          <w:color w:val="000000"/>
          <w:sz w:val="25"/>
          <w:szCs w:val="25"/>
        </w:rPr>
        <w:t xml:space="preserve">Cử tri tỉnh </w:t>
      </w:r>
      <w:r>
        <w:rPr>
          <w:rStyle w:val="Bodytext2"/>
          <w:b/>
          <w:i/>
          <w:color w:val="000000"/>
          <w:sz w:val="25"/>
          <w:szCs w:val="25"/>
        </w:rPr>
        <w:t>Thừa Thiên Huế</w:t>
      </w:r>
      <w:r>
        <w:rPr>
          <w:b/>
          <w:i/>
          <w:color w:val="000000"/>
          <w:sz w:val="25"/>
          <w:szCs w:val="25"/>
        </w:rPr>
        <w:t xml:space="preserve"> kiến nghị:</w:t>
      </w:r>
      <w:r>
        <w:rPr>
          <w:i/>
          <w:color w:val="000000"/>
          <w:sz w:val="25"/>
          <w:szCs w:val="25"/>
        </w:rPr>
        <w:t xml:space="preserve"> “</w:t>
      </w:r>
      <w:r>
        <w:rPr>
          <w:rStyle w:val="Bodytext2"/>
          <w:i/>
          <w:color w:val="000000"/>
          <w:sz w:val="25"/>
          <w:szCs w:val="25"/>
        </w:rPr>
        <w:t xml:space="preserve">Đề nghị xem xét tăng hệ số lương khởi điểm đối với bác sĩ vì thời gian đào tạo bác sĩ 6 năm (hưởng hệ số khởi điểm 2,34) trong khi đó các ngành đại học khác đào tạo 4 năm cũng được hưởng hệ số khởi điểm 2,34. Trình độ cán bộ y tế hiện có nhiều cấp và bậc học: Đại học và sau đại học, gồm: chuyên khoa 1, chuyên khoa 2, tiến sỹ… Tuy nhiên hệ thống thang, bảng lương chưa khuyến khích người lao động học tập nâng cao trình độ về chuyên môn nghiệp vụ”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Ngày 18/10/2016, Thủ tướng Chính phủ đã ban hành Quyết định số </w:t>
      </w:r>
      <w:r>
        <w:rPr>
          <w:rFonts w:cs="Times New Roman" w:ascii="Times New Roman" w:hAnsi="Times New Roman"/>
          <w:sz w:val="25"/>
          <w:szCs w:val="25"/>
          <w:shd w:fill="FFFFFF" w:val="clear"/>
        </w:rPr>
        <w:t>1982/QĐ-TTg phê duyệt khung trình độ Quốc gia, theo đó người tốt nghiệp bác sĩ, dược sỹ tương đương bậc 7 (trình độ thạc sỹ). Như vậy, khi thực hiện Quyết định này, những người tốt nghiệp bác sĩ, dược sỹ sẽ được hưởng chế độ như tốt nghiệp thạc sĩ các ngành khác.</w:t>
      </w:r>
    </w:p>
    <w:p>
      <w:pPr>
        <w:pStyle w:val="Normal"/>
        <w:spacing w:lineRule="auto" w:line="240" w:before="120" w:after="0"/>
        <w:ind w:firstLine="567"/>
        <w:jc w:val="both"/>
        <w:rPr/>
      </w:pPr>
      <w:r>
        <w:rPr>
          <w:rFonts w:cs="Times New Roman" w:ascii="Times New Roman" w:hAnsi="Times New Roman"/>
          <w:sz w:val="25"/>
          <w:szCs w:val="25"/>
          <w:shd w:fill="FFFFFF" w:val="clear"/>
        </w:rPr>
        <w:t xml:space="preserve">Trong thời gian tới, </w:t>
      </w:r>
      <w:r>
        <w:rPr>
          <w:rFonts w:cs="Times New Roman" w:ascii="Times New Roman" w:hAnsi="Times New Roman"/>
          <w:spacing w:val="-6"/>
          <w:sz w:val="25"/>
          <w:szCs w:val="25"/>
        </w:rPr>
        <w:t>Bộ Y tế sẽ nghiên cứu đề xuất với Chính phủ cải cách chính sách tiền lương đối với cán bộ ngành y tế theo hướng mức lương cơ sở được tính bằng mức lương tối thiểu vùng và được tính vào giá dịch vụ y tế</w:t>
      </w:r>
      <w:r>
        <w:rPr>
          <w:rFonts w:cs="Times New Roman" w:ascii="Times New Roman" w:hAnsi="Times New Roman"/>
          <w:sz w:val="25"/>
          <w:szCs w:val="25"/>
        </w:rPr>
        <w:t>. Xây dựng chính sách tiền lương, phụ cấp đặc thù cho cán bộ y tế dự phòng, y tế cơ sở và các chuyên ngành khó khăn bằng 1,5 - 2,0 lần mức lương bình quân chung của cán bộ y tế và sẽ tiếp tục đề xuất với Ban Chỉ đạo Trung ương về cải cách chính sách tiền lương, bảo hiểm xã hội và ưu đãi người có công để xây dựng hệ thống thang, bảng lương khuyến khích cán bộ y tế học tập, nâng cao trình độ chuyên môn, nghiệp vụ.</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38. </w:t>
      </w:r>
      <w:r>
        <w:rPr>
          <w:b/>
          <w:i/>
          <w:color w:val="000000"/>
          <w:sz w:val="25"/>
          <w:szCs w:val="25"/>
        </w:rPr>
        <w:t>Cử tri tỉnh</w:t>
      </w:r>
      <w:r>
        <w:rPr>
          <w:rStyle w:val="Bodytext2"/>
          <w:b/>
          <w:i/>
          <w:color w:val="000000"/>
          <w:sz w:val="25"/>
          <w:szCs w:val="25"/>
        </w:rPr>
        <w:t xml:space="preserve"> Bình Dương, Đà Nẵng, Đồng Nai, Kiên Giang, Nghệ An, Thái Nguyên</w:t>
      </w:r>
      <w:r>
        <w:rPr>
          <w:b/>
          <w:i/>
          <w:color w:val="000000"/>
          <w:sz w:val="25"/>
          <w:szCs w:val="25"/>
        </w:rPr>
        <w:t xml:space="preserve"> kiến nghị: </w:t>
      </w:r>
      <w:r>
        <w:rPr>
          <w:rStyle w:val="Bodytext2"/>
          <w:i/>
          <w:color w:val="000000"/>
          <w:sz w:val="25"/>
          <w:szCs w:val="25"/>
        </w:rPr>
        <w:t>“Cử tri đề nghị tăng nặng mức xử phạt trong lĩnh vực an toàn thực phẩm, từ các hình thức xử phạt như: xử lý vi phạm hành chính, rút giấy phép kinh doanh, nếu còn tái phạm nhiều lần thì bị khởi tố vụ án hình sự, như vậy mới đủ sức răn đe”</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Hiện nay, </w:t>
      </w:r>
      <w:r>
        <w:rPr>
          <w:rFonts w:cs="Times New Roman" w:ascii="Times New Roman" w:hAnsi="Times New Roman"/>
          <w:b/>
          <w:sz w:val="25"/>
          <w:szCs w:val="25"/>
          <w:lang w:val="sv-SE"/>
        </w:rPr>
        <w:t>chế tài xử phạt vi phạm hành chính về an toàn thực phẩm cơ bản đầy đủ,</w:t>
      </w:r>
      <w:r>
        <w:rPr>
          <w:rFonts w:cs="Times New Roman" w:ascii="Times New Roman" w:hAnsi="Times New Roman"/>
          <w:sz w:val="25"/>
          <w:szCs w:val="25"/>
          <w:lang w:val="sv-SE"/>
        </w:rPr>
        <w:t xml:space="preserve"> đối với một số hành vi vi phạm, Nghị định số 178/2013/NĐ-CP đã quy định mức phạt được áp dụng bằng 3,5 lần tổng giá trị thực phẩm vi phạm </w:t>
      </w:r>
      <w:r>
        <w:rPr>
          <w:rFonts w:cs="Times New Roman" w:ascii="Times New Roman" w:hAnsi="Times New Roman"/>
          <w:sz w:val="25"/>
          <w:szCs w:val="25"/>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5"/>
          <w:szCs w:val="25"/>
        </w:rPr>
        <w:t>việc thực thi ở một số địa phương chưa nghiêm</w:t>
      </w:r>
      <w:r>
        <w:rPr>
          <w:rFonts w:cs="Times New Roman" w:ascii="Times New Roman" w:hAnsi="Times New Roman"/>
          <w:sz w:val="25"/>
          <w:szCs w:val="25"/>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pacing w:val="2"/>
          <w:sz w:val="25"/>
          <w:szCs w:val="25"/>
        </w:rPr>
        <w:t xml:space="preserve">Trước tình đó, </w:t>
      </w:r>
      <w:r>
        <w:rPr>
          <w:rFonts w:cs="Times New Roman" w:ascii="Times New Roman" w:hAnsi="Times New Roman"/>
          <w:spacing w:val="2"/>
          <w:sz w:val="25"/>
          <w:szCs w:val="25"/>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pacing w:val="2"/>
          <w:sz w:val="25"/>
          <w:szCs w:val="25"/>
        </w:rPr>
        <w:t xml:space="preserve">an toàn thực phẩm </w:t>
      </w:r>
      <w:r>
        <w:rPr>
          <w:rFonts w:cs="Times New Roman" w:ascii="Times New Roman" w:hAnsi="Times New Roman"/>
          <w:spacing w:val="2"/>
          <w:sz w:val="25"/>
          <w:szCs w:val="25"/>
          <w:lang w:val="sv-SE"/>
        </w:rPr>
        <w:t xml:space="preserve">đã chỉ đạo quyết liệt việc kiện toàn Ban Chỉ đạo liên ngành về vệ sinh </w:t>
      </w:r>
      <w:r>
        <w:rPr>
          <w:rFonts w:cs="Times New Roman" w:ascii="Times New Roman" w:hAnsi="Times New Roman"/>
          <w:spacing w:val="2"/>
          <w:sz w:val="25"/>
          <w:szCs w:val="25"/>
        </w:rPr>
        <w:t>an toàn thực phẩm</w:t>
      </w:r>
      <w:r>
        <w:rPr>
          <w:rFonts w:cs="Times New Roman" w:ascii="Times New Roman" w:hAnsi="Times New Roman"/>
          <w:spacing w:val="2"/>
          <w:sz w:val="25"/>
          <w:szCs w:val="25"/>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pacing w:val="2"/>
          <w:sz w:val="25"/>
          <w:szCs w:val="25"/>
        </w:rPr>
        <w:t xml:space="preserve">an toàn thực phẩm </w:t>
      </w:r>
      <w:r>
        <w:rPr>
          <w:rFonts w:cs="Times New Roman" w:ascii="Times New Roman" w:hAnsi="Times New Roman"/>
          <w:spacing w:val="2"/>
          <w:sz w:val="25"/>
          <w:szCs w:val="25"/>
          <w:lang w:val="sv-SE"/>
        </w:rPr>
        <w:t xml:space="preserve">ở địa phương đã có những chuyển biến rõ r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Để tăng cường hơn nữa công tác thanh tra, kiểm tra về an toàn thực phẩm, Bộ Y tế đã tham mưu trình Thủ tướng Chính phủ đã ban hành Quyết định số </w:t>
      </w:r>
      <w:hyperlink r:id="rId2"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before="120" w:after="0"/>
        <w:ind w:left="0" w:firstLine="567"/>
        <w:jc w:val="both"/>
        <w:rPr/>
      </w:pPr>
      <w:r>
        <w:rPr>
          <w:spacing w:val="2"/>
          <w:sz w:val="25"/>
          <w:szCs w:val="25"/>
        </w:rPr>
        <w:t xml:space="preserve">Tiếp thu kiến nghị của cử tri, Chính phủ đã giao Bộ Y tế phối hợp với các Bộ, ngành liên quan rà soát để tham mưu cho Chính phủ sửa đổi, bổ sung </w:t>
      </w:r>
      <w:r>
        <w:rPr>
          <w:spacing w:val="2"/>
          <w:sz w:val="25"/>
          <w:szCs w:val="25"/>
          <w:lang w:val="de-DE"/>
        </w:rPr>
        <w:t xml:space="preserve">Nghị định số 178/2013/NĐ-CP xử phạt vi phạm hành chính về </w:t>
      </w:r>
      <w:r>
        <w:rPr>
          <w:sz w:val="25"/>
          <w:szCs w:val="25"/>
        </w:rPr>
        <w:t xml:space="preserve">an toàn thực phẩm </w:t>
      </w:r>
      <w:r>
        <w:rPr>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spacing w:val="2"/>
          <w:sz w:val="25"/>
          <w:szCs w:val="25"/>
        </w:rPr>
        <w:t>.</w:t>
      </w:r>
    </w:p>
    <w:p>
      <w:pPr>
        <w:pStyle w:val="Normal"/>
        <w:spacing w:lineRule="auto" w:line="240" w:before="120" w:after="0"/>
        <w:ind w:firstLine="567"/>
        <w:jc w:val="both"/>
        <w:rPr/>
      </w:pPr>
      <w:r>
        <w:rPr>
          <w:rStyle w:val="Bodytext2"/>
          <w:rFonts w:cs="Times New Roman" w:ascii="Times New Roman" w:hAnsi="Times New Roman"/>
          <w:b/>
          <w:i/>
          <w:sz w:val="25"/>
          <w:szCs w:val="25"/>
          <w:lang w:eastAsia="vi-VN"/>
        </w:rPr>
        <w:t xml:space="preserve">39. </w:t>
      </w:r>
      <w:r>
        <w:rPr>
          <w:rFonts w:cs="Times New Roman" w:ascii="Times New Roman" w:hAnsi="Times New Roman"/>
          <w:b/>
          <w:i/>
          <w:sz w:val="25"/>
          <w:szCs w:val="25"/>
        </w:rPr>
        <w:t>Cử tri tỉnh</w:t>
      </w:r>
      <w:r>
        <w:rPr>
          <w:rStyle w:val="Bodytext2"/>
          <w:rFonts w:cs="Times New Roman" w:ascii="Times New Roman" w:hAnsi="Times New Roman"/>
          <w:b/>
          <w:i/>
          <w:sz w:val="25"/>
          <w:szCs w:val="25"/>
          <w:lang w:eastAsia="vi-VN"/>
        </w:rPr>
        <w:t xml:space="preserve"> Bà Rịa - Vũng Tàu, Bắc Kạn, Đồng Nai, Đồng Tháp, Sóc Trăng, T.p Hồ Chí Minh</w:t>
      </w:r>
      <w:r>
        <w:rPr>
          <w:rFonts w:cs="Times New Roman" w:ascii="Times New Roman" w:hAnsi="Times New Roman"/>
          <w:b/>
          <w:i/>
          <w:sz w:val="25"/>
          <w:szCs w:val="25"/>
        </w:rPr>
        <w:t xml:space="preserve"> kiến nghị:</w:t>
      </w:r>
      <w:r>
        <w:rPr>
          <w:rStyle w:val="Bodytext2"/>
          <w:rFonts w:cs="Times New Roman" w:ascii="Times New Roman" w:hAnsi="Times New Roman"/>
          <w:b/>
          <w:sz w:val="25"/>
          <w:szCs w:val="25"/>
          <w:lang w:eastAsia="vi-VN"/>
        </w:rPr>
        <w:t xml:space="preserve"> </w:t>
      </w:r>
      <w:r>
        <w:rPr>
          <w:rStyle w:val="Bodytext2"/>
          <w:rFonts w:cs="Times New Roman" w:ascii="Times New Roman" w:hAnsi="Times New Roman"/>
          <w:i/>
          <w:sz w:val="25"/>
          <w:szCs w:val="25"/>
          <w:lang w:eastAsia="vi-VN"/>
        </w:rPr>
        <w:t>“Cử tri rất bức xúc về các khâu kiểm soát vệ sinh an toàn thực phẩm, quản lý thì lỏng lẻo, thiếu trách nhiệm để thực phẩm bẩn, thực phẩm độc hại tràn lan gây tổn hại đến sức khỏe của người dân. Đề nghị có giải pháp, biện pháp tăng cường hơn nữa công tác kiểm tra, giám sát, xử lý nghiêm các hành vi vi phạm pháp luật về vệ sinh an toàn thực phẩm để đảm bảo sức khỏe cho người dân “</w:t>
      </w:r>
    </w:p>
    <w:p>
      <w:pPr>
        <w:pStyle w:val="Normal"/>
        <w:spacing w:lineRule="auto" w:line="240" w:before="120" w:after="0"/>
        <w:ind w:firstLine="567"/>
        <w:jc w:val="both"/>
        <w:rPr/>
      </w:pPr>
      <w:r>
        <w:rPr>
          <w:rFonts w:cs="Times New Roman" w:ascii="Times New Roman" w:hAnsi="Times New Roman"/>
          <w:b/>
          <w:i/>
          <w:sz w:val="25"/>
          <w:szCs w:val="25"/>
        </w:rPr>
        <w:t xml:space="preserve">Cử tri tỉnh </w:t>
      </w:r>
      <w:r>
        <w:rPr>
          <w:rStyle w:val="Bodytext2"/>
          <w:rFonts w:cs="Times New Roman" w:ascii="Times New Roman" w:hAnsi="Times New Roman"/>
          <w:b/>
          <w:i/>
          <w:sz w:val="25"/>
          <w:szCs w:val="25"/>
          <w:lang w:eastAsia="vi-VN"/>
        </w:rPr>
        <w:t>Ninh Thuận, Quảng Ngãi</w:t>
      </w:r>
      <w:r>
        <w:rPr>
          <w:rFonts w:cs="Times New Roman" w:ascii="Times New Roman" w:hAnsi="Times New Roman"/>
          <w:b/>
          <w:i/>
          <w:sz w:val="25"/>
          <w:szCs w:val="25"/>
        </w:rPr>
        <w:t xml:space="preserve"> kiến nghị:</w:t>
      </w:r>
      <w:r>
        <w:rPr>
          <w:rStyle w:val="Bodytext2"/>
          <w:rFonts w:cs="Times New Roman" w:ascii="Times New Roman" w:hAnsi="Times New Roman"/>
          <w:b/>
          <w:sz w:val="25"/>
          <w:szCs w:val="25"/>
          <w:lang w:eastAsia="vi-VN"/>
        </w:rPr>
        <w:t xml:space="preserve"> </w:t>
      </w:r>
      <w:r>
        <w:rPr>
          <w:rStyle w:val="Bodytext2"/>
          <w:rFonts w:cs="Times New Roman" w:ascii="Times New Roman" w:hAnsi="Times New Roman"/>
          <w:i/>
          <w:sz w:val="25"/>
          <w:szCs w:val="25"/>
          <w:lang w:eastAsia="vi-VN"/>
        </w:rPr>
        <w:t>“Cử tri đề nghị Bộ Y tế phối hợp với các bộ, ngành sớm ban hành các văn bản hướng dẫn về quy trình kiểm soát thực phẩm an toàn kinh doanh tại các chợ, siêu thị, trung tâm thương mại; các quy chuẩn, tiểu chuẩn quy định về chuỗi kinh doanh thực phẩm an toàn, vì hiện nay, vấn đề này chưa được ngành nào quản lý, hướng dẫn nên gây khó khăn, phiền hà cho các tiểu thương khi thực hiện các thủ tục liên quan về an toàn thực phẩ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Tại Khoản 5, Điều 22, Nghị định số 38/2012/NĐ-CP ngày 25/4/2012 của Chính phủ quy định chi tiết thi hành một số điều của Luật an toàn thực phẩm</w:t>
      </w:r>
      <w:r>
        <w:rPr>
          <w:rFonts w:cs="Times New Roman" w:ascii="Times New Roman" w:hAnsi="Times New Roman"/>
          <w:sz w:val="25"/>
          <w:szCs w:val="25"/>
          <w:lang w:val="de-DE"/>
        </w:rPr>
        <w:t xml:space="preserve"> có quy định: Bộ Công T</w:t>
      </w:r>
      <w:r>
        <w:rPr>
          <w:rFonts w:cs="Times New Roman" w:ascii="Times New Roman" w:hAnsi="Times New Roman"/>
          <w:sz w:val="25"/>
          <w:szCs w:val="25"/>
        </w:rPr>
        <w:t>hương quản lý an toàn thực phẩm đối với các chợ, siêu thị và các cơ sở thuộc hệ thống dự trữ, phân phối hàng hóa thực phẩ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hướng dẫn quy trình kiểm soát thực phẩm an toàn: Theo báo cáo của Bộ Nông nghiệp và Phát triển nông thôn, Bộ đã chỉ đạo các đơn vị hướng dẫn, đôn đốc các địa phương triển khai Đề án “Xây dựng và phát triển chuỗi cung ứng thực phẩm nông lâm thủy sản an toàn”. Tính đến nay trên phạm vi toàn quốc đã có 62/63 tỉnh, thành phố xây dựng thành công 691 mô hình điểm chuỗi cung ứng nông lâm thủy sản an toàn, trong đó 324 chuỗi đã được giám sát, xác nhận sản phẩm được kiểm soát an toàn thực phẩm theo chuỗ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ban hành các quy chuẩn, tiêu chuẩn, theo quy định tại Luật an toàn thực phẩm (Điểm b, Khoản 1, Điều 62), Bộ Y tế chịu trách nhiệm ban hành quy chuẩn kỹ thuật quốc gia về chỉ tiêu và mức giới hạn an toàn đối với sản phẩm thực phẩm; dụng cụ, vật liệu bao gói, chứa đựng thực phẩm). Đến thời điểm hiện tại, Bộ Y tế đã ban hành tương đối đầy đủ các quy chuẩn kỹ thuật và quy định theo yêu cầu, ví dụ: quy định giới hạn tối đa ô nhiễm sinh học và hóa học trong thực phẩm; giới hạn tối đa ô nhiễm kim loại nặng, vi sinh vật, độc tố vi nấm trong thực phẩm; danh mục các chất phụ gia được phép sử dụng trong thực phẩm; giới hạn tối đa thôi nhiễm bao bì, dụng cụ chứa đựng thực phẩm..., ngoài ra còn có các quy chuẩn kỹ thuật đối với các sản phẩm đặc thù (sữa, sản phẩm dinh dưỡng dành cho trẻ nhỏ, sản phẩm dinh dưỡng y học, thực phẩm bổ sung vi chất dinh dưỡng, phụ gia thực phẩm,...).</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41. </w:t>
      </w:r>
      <w:r>
        <w:rPr>
          <w:b/>
          <w:i/>
          <w:color w:val="000000"/>
          <w:sz w:val="25"/>
          <w:szCs w:val="25"/>
        </w:rPr>
        <w:t xml:space="preserve">Cử tri tỉnh </w:t>
      </w:r>
      <w:r>
        <w:rPr>
          <w:rStyle w:val="Bodytext2"/>
          <w:b/>
          <w:i/>
          <w:color w:val="000000"/>
          <w:sz w:val="25"/>
          <w:szCs w:val="25"/>
        </w:rPr>
        <w:t>Bắc Kạn</w:t>
      </w:r>
      <w:r>
        <w:rPr>
          <w:b/>
          <w:i/>
          <w:color w:val="000000"/>
          <w:sz w:val="25"/>
          <w:szCs w:val="25"/>
        </w:rPr>
        <w:t xml:space="preserve"> kiến nghị: </w:t>
      </w:r>
      <w:r>
        <w:rPr>
          <w:i/>
          <w:color w:val="000000"/>
          <w:sz w:val="25"/>
          <w:szCs w:val="25"/>
        </w:rPr>
        <w:t>“</w:t>
      </w:r>
      <w:r>
        <w:rPr>
          <w:rStyle w:val="Bodytext2"/>
          <w:i/>
          <w:color w:val="000000"/>
          <w:sz w:val="25"/>
          <w:szCs w:val="25"/>
        </w:rPr>
        <w:t>Cử tri đề nghị các cơ quan chức năng tăng cường các đoàn thanh tra kiểm tra, giám sát việc sản xuất thực phẩm tại các nhà máy, cơ sở gia công để đảm bảo chất lượng, an toàn thực phẩm cho người tiêu dù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ListParagraph"/>
        <w:shd w:fill="FFFFFF" w:val="clear"/>
        <w:spacing w:before="120" w:after="0"/>
        <w:ind w:left="0" w:firstLine="567"/>
        <w:jc w:val="both"/>
        <w:rPr/>
      </w:pPr>
      <w:r>
        <w:rPr>
          <w:spacing w:val="-2"/>
          <w:sz w:val="25"/>
          <w:szCs w:val="25"/>
        </w:rPr>
        <w:t xml:space="preserve">Trong thời gian qua, công tác bảo đảm </w:t>
      </w:r>
      <w:r>
        <w:rPr>
          <w:sz w:val="25"/>
          <w:szCs w:val="25"/>
          <w:lang w:val="de-DE"/>
        </w:rPr>
        <w:t xml:space="preserve">an toàn thực phẩm </w:t>
      </w:r>
      <w:r>
        <w:rPr>
          <w:spacing w:val="-2"/>
          <w:sz w:val="25"/>
          <w:szCs w:val="25"/>
        </w:rPr>
        <w:t xml:space="preserve">nói chung, công tác thanh tra, kiểm tra, xử lý vi phạm về </w:t>
      </w:r>
      <w:r>
        <w:rPr>
          <w:sz w:val="25"/>
          <w:szCs w:val="25"/>
          <w:lang w:val="de-DE"/>
        </w:rPr>
        <w:t xml:space="preserve">an toàn thực phẩm </w:t>
      </w:r>
      <w:r>
        <w:rPr>
          <w:spacing w:val="-2"/>
          <w:sz w:val="25"/>
          <w:szCs w:val="25"/>
        </w:rPr>
        <w:t xml:space="preserve">nói riêng đã được Chính phủ đặc biệt quan tâm chỉ đạo. Thủ tướng Chính phủ đã ban hành Chỉ thị số 13/CT-TTg ngày 09/5/2016 về việc tăng cường trách nhiệm quản lý Nhà nước về </w:t>
      </w:r>
      <w:r>
        <w:rPr>
          <w:sz w:val="25"/>
          <w:szCs w:val="25"/>
          <w:lang w:val="de-DE"/>
        </w:rPr>
        <w:t>an toàn thực phẩm</w:t>
      </w:r>
      <w:r>
        <w:rPr>
          <w:spacing w:val="-2"/>
          <w:sz w:val="25"/>
          <w:szCs w:val="25"/>
        </w:rPr>
        <w:t xml:space="preserve">, trong đó chỉ đạo người đứng đầu các Bộ, ngành địa phương chịu trách nhiệm về </w:t>
      </w:r>
      <w:r>
        <w:rPr>
          <w:sz w:val="25"/>
          <w:szCs w:val="25"/>
          <w:lang w:val="de-DE"/>
        </w:rPr>
        <w:t>an toàn thực phẩm</w:t>
      </w:r>
      <w:r>
        <w:rPr>
          <w:spacing w:val="-2"/>
          <w:sz w:val="25"/>
          <w:szCs w:val="25"/>
        </w:rPr>
        <w:t xml:space="preserve">, tăng cường thanh tra, kiểm tra xử lý vi phạm về </w:t>
      </w:r>
      <w:r>
        <w:rPr>
          <w:sz w:val="25"/>
          <w:szCs w:val="25"/>
          <w:lang w:val="de-DE"/>
        </w:rPr>
        <w:t>an toàn thực phẩm</w:t>
      </w:r>
      <w:r>
        <w:rPr>
          <w:spacing w:val="-2"/>
          <w:sz w:val="25"/>
          <w:szCs w:val="25"/>
        </w:rPr>
        <w:t xml:space="preserve">, đặc biệt là thanh tra, kiểm tra đột xuất. </w:t>
      </w:r>
    </w:p>
    <w:p>
      <w:pPr>
        <w:pStyle w:val="Normal"/>
        <w:spacing w:lineRule="auto" w:line="240" w:before="120" w:after="0"/>
        <w:ind w:firstLine="567"/>
        <w:jc w:val="both"/>
        <w:rPr/>
      </w:pPr>
      <w:r>
        <w:rPr>
          <w:rFonts w:cs="Times New Roman" w:ascii="Times New Roman" w:hAnsi="Times New Roman"/>
          <w:sz w:val="25"/>
          <w:szCs w:val="25"/>
        </w:rPr>
        <w:t xml:space="preserve">Với vai trò là Cơ quan Thường trực Ban Chỉ đạo liên ngành Trung ương về Vệ sinh an toàn thực phẩm, hằng năm Bộ Y tế đã tham mưu cho Chính phủ, Ban Chỉ đạo liên ngành </w:t>
      </w:r>
      <w:r>
        <w:rPr>
          <w:rFonts w:cs="Times New Roman" w:ascii="Times New Roman" w:hAnsi="Times New Roman"/>
          <w:sz w:val="25"/>
          <w:szCs w:val="25"/>
          <w:lang w:val="es-ES"/>
        </w:rPr>
        <w:t xml:space="preserve">ban hành kế hoạch thanh tra, kiểm tra về </w:t>
      </w:r>
      <w:r>
        <w:rPr>
          <w:rFonts w:cs="Times New Roman" w:ascii="Times New Roman" w:hAnsi="Times New Roman"/>
          <w:sz w:val="25"/>
          <w:szCs w:val="25"/>
          <w:lang w:val="de-DE"/>
        </w:rPr>
        <w:t>an toàn thực phẩm</w:t>
      </w:r>
      <w:r>
        <w:rPr>
          <w:rFonts w:cs="Times New Roman" w:ascii="Times New Roman" w:hAnsi="Times New Roman"/>
          <w:sz w:val="25"/>
          <w:szCs w:val="25"/>
          <w:lang w:val="es-ES"/>
        </w:rPr>
        <w:t xml:space="preserve">, trong đó trách nhiệm cụ thể của các Bộ quản lý nhà nước về </w:t>
      </w:r>
      <w:r>
        <w:rPr>
          <w:rFonts w:cs="Times New Roman" w:ascii="Times New Roman" w:hAnsi="Times New Roman"/>
          <w:sz w:val="25"/>
          <w:szCs w:val="25"/>
          <w:lang w:val="de-DE"/>
        </w:rPr>
        <w:t xml:space="preserve">an toàn thực phẩm </w:t>
      </w:r>
      <w:r>
        <w:rPr>
          <w:rFonts w:cs="Times New Roman" w:ascii="Times New Roman" w:hAnsi="Times New Roman"/>
          <w:sz w:val="25"/>
          <w:szCs w:val="25"/>
          <w:lang w:val="es-ES"/>
        </w:rPr>
        <w:t xml:space="preserve">(như Bộ Y tế, Bộ Nông nghiệp và Phát triển nông thôn, Bộ Công Thương), cũng như các Bộ, ngành thành viên Ban Chỉ đạo và Ủy ban nhân dân các tỉnh, thành phố trực thuộc Trung ương đã được quy định, phân công cụ thể để triển khai công tác bảo đảm </w:t>
      </w:r>
      <w:r>
        <w:rPr>
          <w:rFonts w:cs="Times New Roman" w:ascii="Times New Roman" w:hAnsi="Times New Roman"/>
          <w:sz w:val="25"/>
          <w:szCs w:val="25"/>
          <w:lang w:val="de-DE"/>
        </w:rPr>
        <w:t>an toàn thực phẩm</w:t>
      </w:r>
      <w:r>
        <w:rPr>
          <w:rFonts w:cs="Times New Roman" w:ascii="Times New Roman" w:hAnsi="Times New Roman"/>
          <w:sz w:val="25"/>
          <w:szCs w:val="25"/>
          <w:lang w:val="es-ES"/>
        </w:rPr>
        <w:t xml:space="preserve">. Trong </w:t>
      </w:r>
      <w:r>
        <w:rPr>
          <w:rFonts w:cs="Times New Roman" w:ascii="Times New Roman" w:hAnsi="Times New Roman"/>
          <w:spacing w:val="-4"/>
          <w:sz w:val="25"/>
          <w:szCs w:val="25"/>
        </w:rPr>
        <w:t>giai đoạn 2011 - 2016, cả nước đã thành lập được 153.493 đoàn thanh tra, kiểm tra, tiến hành kiểm tra tại 3.350.035 cơ sở, phát hiện 678.755 cơ sở vi phạm, chiếm 20,3%;các đoàn kiểm tra đã phạt tiền 55.714 cơ sở với số tiền phạt 133.905.925.136 đồng. Riêng t</w:t>
      </w:r>
      <w:r>
        <w:rPr>
          <w:rFonts w:cs="Times New Roman" w:ascii="Times New Roman" w:hAnsi="Times New Roman"/>
          <w:sz w:val="25"/>
          <w:szCs w:val="25"/>
          <w:lang w:val="de-DE"/>
        </w:rPr>
        <w:t xml:space="preserve">rong 01 năm thực hiện Chỉ thị số 13/CT-TTg (từ tháng 5/2016 đến tháng 6/2017), Bộ Y tế đã tiến hành thanh tra, kiểm tra </w:t>
      </w:r>
      <w:r>
        <w:rPr>
          <w:rFonts w:cs="Times New Roman" w:ascii="Times New Roman" w:hAnsi="Times New Roman"/>
          <w:sz w:val="25"/>
          <w:szCs w:val="25"/>
        </w:rPr>
        <w:t>289 cơ sở, xử phạt vi phạm hành chính 148 cơ sở với tổng số tiền xử phạt là 12.022.441.481 đồng, chuyển cơ quan điều tra 04 trường hợp. Để có thể quản lý chặt chẽ công tác bảo đảm an toàn thực phẩm, ngoài việc tăng cường kiểm tra, giám sát của của Bộ, ngành chức năng, rất cần có sự vào cuộc chủ động, tích cực của chính quyền các cấp trong việc quản lý các hoạt động bảo đảm an toàn thực phẩm trên địa bàn, cũng như sự giám sát của người dâ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Để tăng cường quản lý an toàn thực phẩm trên địa bàn, Bộ Y tế đề nghị Ủy ban nhân dân các tỉnh, thành phố chỉ đạo các sở, ban ngành</w:t>
      </w:r>
      <w:r>
        <w:rPr>
          <w:rFonts w:cs="Times New Roman" w:ascii="Times New Roman" w:hAnsi="Times New Roman"/>
          <w:sz w:val="25"/>
          <w:szCs w:val="25"/>
          <w:lang w:val="de-DE"/>
        </w:rPr>
        <w:t xml:space="preserve"> địa phương tăng cường trách nhiệm quản lý nhà nước theo Chỉ thị số 13/CT-TTg, tăng cường thanh tra, kiểm tra, xử lý vi phạm về an toàn thực phẩm trên địa bàn; từ kinh nghiệm của địa phương, đề xuất sửa đổi, bổ sung Nghị định số 178/2013/NĐ-CP xử phạt vi phạm hành chính về an toàn thực phẩm.</w:t>
      </w:r>
    </w:p>
    <w:p>
      <w:pPr>
        <w:pStyle w:val="Bodytext22"/>
        <w:shd w:fill="auto" w:val="clear"/>
        <w:spacing w:lineRule="auto" w:line="240" w:before="120" w:after="0"/>
        <w:ind w:firstLine="567"/>
        <w:jc w:val="both"/>
        <w:rPr>
          <w:rStyle w:val="Bodytext2"/>
          <w:b/>
          <w:b/>
          <w:i/>
          <w:i/>
          <w:color w:val="000000"/>
          <w:sz w:val="25"/>
          <w:szCs w:val="25"/>
        </w:rPr>
      </w:pPr>
      <w:r>
        <w:rPr>
          <w:rStyle w:val="Bodytext2"/>
          <w:b/>
          <w:color w:val="000000"/>
          <w:sz w:val="25"/>
          <w:szCs w:val="25"/>
        </w:rPr>
        <w:t xml:space="preserve">42. </w:t>
      </w:r>
      <w:r>
        <w:rPr>
          <w:b/>
          <w:i/>
          <w:color w:val="000000"/>
          <w:sz w:val="25"/>
          <w:szCs w:val="25"/>
        </w:rPr>
        <w:t>Cử tri tỉnh Ninh Thuận kiến nghị:</w:t>
      </w:r>
      <w:r>
        <w:rPr>
          <w:i/>
          <w:color w:val="000000"/>
          <w:sz w:val="25"/>
          <w:szCs w:val="25"/>
        </w:rPr>
        <w:t xml:space="preserve"> “</w:t>
      </w:r>
      <w:r>
        <w:rPr>
          <w:rStyle w:val="Bodytext2"/>
          <w:i/>
          <w:color w:val="000000"/>
          <w:sz w:val="25"/>
          <w:szCs w:val="25"/>
        </w:rPr>
        <w:t>Cử tri đề nghị quan tâm, sớm có chính sách đặc thù để tạo điều kiện cho tỉnh Ninh Thuận xây dựng Trung tâm Kiểm nghiệm an toàn thực phẩm nhằm đáp ứng tốt hơn yêu cầu”</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ằng năm, Bộ Y tế có cân đối, phân bổ nguồn ngân sách (từ nguồn ngân sách chương trình mục tiêu quốc gia, ngân sách từ chương trình hoạt động của dự án) đầu tư cho các đơn vị kiểm nghiệm là các Viện Kiểm nghiệm khu vực, đào tạo tập huấn, nâng cao tay nghề cho các cán bộ tuyến tỉnh thuộc các Trung tâm Y tế dự phòng các tỉnh/thành phố, các đơn vị được giao chức năng kiểm nghiệm thực phẩ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oạt động đầu tư trang thiết bị, có sơ vật chất cho các đơn vị kiểm nghiệm an toàn thực phẩm ở địa phương có sự kết hợp giữa trung ương và địa phương trên cơ sở nhu cầu đề xuất và thực tế điều kiện kinh tế xã hội của địa phương đó. Xét về điều kiện địa lý, kinh tế xã hội, tuy là tỉnh có nhiều nông sản, khoáng sản, hải sản và có xu hướng phát triển du lịch nhưng Ninh Thuận là tỉnh có dân số nhỏ hơn 1 triệu dân, không có cửa khẩu và không có nhiều hàng hóa giao lưu thương mại nên không thuộc đối tượng được đầu tư phát triển phòng kiểm nghiệm thực phẩm.</w:t>
      </w:r>
    </w:p>
    <w:p>
      <w:pPr>
        <w:pStyle w:val="Normal"/>
        <w:spacing w:lineRule="auto" w:line="240" w:before="120" w:after="0"/>
        <w:ind w:firstLine="567"/>
        <w:jc w:val="both"/>
        <w:rPr/>
      </w:pPr>
      <w:r>
        <w:rPr>
          <w:rFonts w:cs="Times New Roman" w:ascii="Times New Roman" w:hAnsi="Times New Roman"/>
          <w:sz w:val="25"/>
          <w:szCs w:val="25"/>
        </w:rPr>
        <w:t>Bên cạnh đó, tỉnh Ninh Thuận cũng cần xác định rõ đơn vị được tỉnh giao chức năng kiểm nghiệm thực phẩm theo hướng dẫn tại T</w:t>
      </w:r>
      <w:r>
        <w:rPr>
          <w:rFonts w:cs="Times New Roman" w:ascii="Times New Roman" w:hAnsi="Times New Roman"/>
          <w:bCs/>
          <w:sz w:val="25"/>
          <w:szCs w:val="25"/>
          <w:lang w:val="pt-BR"/>
        </w:rPr>
        <w:t>hông tư liên tịch số 51/2015/TTLT-BYT-BNV quy định hướng dẫn chức năng, nhiệm vụ, quyền hạn và cơ cấu tổ chức của Sở Y tế thuộc Ủy ban nhân dân tỉnh, thành phố trực thuộc Trung ương và Phòng Y tế thuộc Ủy ban nhân dân huyện, quận, thị xã, thành phố thuộc tỉnh (là Trung tâm Y tế dự phòng tỉnh hay Trung tâm Kiểm nghiệm Dược phẩm - Mỹ phẩm).</w:t>
      </w:r>
    </w:p>
    <w:p>
      <w:pPr>
        <w:pStyle w:val="Normal"/>
        <w:spacing w:lineRule="auto" w:line="240" w:before="120" w:after="0"/>
        <w:ind w:firstLine="567"/>
        <w:jc w:val="both"/>
        <w:rPr/>
      </w:pPr>
      <w:r>
        <w:rPr>
          <w:rFonts w:cs="Times New Roman" w:ascii="Times New Roman" w:hAnsi="Times New Roman"/>
          <w:bCs/>
          <w:sz w:val="25"/>
          <w:szCs w:val="25"/>
          <w:lang w:val="pt-BR"/>
        </w:rPr>
        <w:t>Trên cơ sở đơn vị được giao nhiệm vụ, trước mắt tỉnh cần tập trung nguồn ngân sách của địa phương, tập huấn đào tạo, phát triển năng lực kiểm nghiệm cho cán bộ làm công tác kiểm nghiệm.</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43.</w:t>
      </w:r>
      <w:r>
        <w:rPr>
          <w:rStyle w:val="Bodytext2"/>
          <w:b/>
          <w:color w:val="000000"/>
          <w:sz w:val="25"/>
          <w:szCs w:val="25"/>
        </w:rPr>
        <w:t xml:space="preserve"> </w:t>
      </w:r>
      <w:r>
        <w:rPr>
          <w:b/>
          <w:i/>
          <w:color w:val="000000"/>
          <w:sz w:val="25"/>
          <w:szCs w:val="25"/>
        </w:rPr>
        <w:t>Cử tri tỉnh Ninh Thuận kiến nghị:</w:t>
      </w:r>
      <w:r>
        <w:rPr>
          <w:rStyle w:val="Bodytext2"/>
          <w:b/>
          <w:color w:val="000000"/>
          <w:sz w:val="25"/>
          <w:szCs w:val="25"/>
        </w:rPr>
        <w:t xml:space="preserve"> </w:t>
      </w:r>
      <w:r>
        <w:rPr>
          <w:rStyle w:val="Bodytext2"/>
          <w:i/>
          <w:color w:val="000000"/>
          <w:sz w:val="25"/>
          <w:szCs w:val="25"/>
        </w:rPr>
        <w:t>“Đề nghị quan tâm hỗ trợ kinh phí cho tỉnh Ninh Thuận thực hiện Đề án “Xây dựng và nhân rộng mô hình chợ bảo đảm an toàn thực phẩ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Tại Khoản 5, Điều 22, Nghị định số 38/2012/NĐ-CP ngày 25/4/2012 của Chính phủ quy định chi tiết thi hành một số điều của Luật an toàn thực phẩm</w:t>
      </w:r>
      <w:r>
        <w:rPr>
          <w:rFonts w:cs="Times New Roman" w:ascii="Times New Roman" w:hAnsi="Times New Roman"/>
          <w:sz w:val="25"/>
          <w:szCs w:val="25"/>
          <w:lang w:val="de-DE"/>
        </w:rPr>
        <w:t xml:space="preserve"> có quy định: Bộ Công T</w:t>
      </w:r>
      <w:r>
        <w:rPr>
          <w:rFonts w:cs="Times New Roman" w:ascii="Times New Roman" w:hAnsi="Times New Roman"/>
          <w:sz w:val="25"/>
          <w:szCs w:val="25"/>
        </w:rPr>
        <w:t>hương quản lý an toàn thực phẩmđối với các chợ, siêu thị và các cơ sở thuộc hệ thống dự trữ, phân phối hàng hóa thực phẩ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oạt động “Xây dựng và nhân rộng mô hình chợ bảo đảm an toàn thực phẩm” được bố trí trong Dự án bảo đảm an toàn thực phẩmtrong sản xuất kinh doanh thực phẩm ngành công thương thuộc Chương trình mục tiêu quốc gia vệ sinh an toàn thực phẩm giai đoạn 2011-2015, Dự án này do Bộ Công Thương thực hiện. Theo báo cáo của Bộ Công Thương, từ năm 2011 - 2013, Bộ Công Thương đã hỗ trợ xây dựng mô hình chợ thí điểm bảo đảm an toàn thực phẩmcho 32 tỉnh, thành phố trực thuộc Trung ương (mỗi tỉnh 500.000 triệu đồng) chiếm hơn 50% số tỉnh/thành phố trực thuộc Trung ương trong cả nước. </w:t>
      </w:r>
    </w:p>
    <w:p>
      <w:pPr>
        <w:pStyle w:val="Normal"/>
        <w:spacing w:lineRule="auto" w:line="240" w:before="120" w:after="0"/>
        <w:ind w:firstLine="567"/>
        <w:jc w:val="both"/>
        <w:rPr/>
      </w:pPr>
      <w:r>
        <w:rPr>
          <w:rFonts w:cs="Times New Roman" w:ascii="Times New Roman" w:hAnsi="Times New Roman"/>
          <w:sz w:val="25"/>
          <w:szCs w:val="25"/>
        </w:rPr>
        <w:t xml:space="preserve">Trong giai đoạn 2016-2020, </w:t>
      </w:r>
      <w:r>
        <w:rPr>
          <w:rStyle w:val="Bodytext5"/>
          <w:rFonts w:cs="Times New Roman" w:ascii="Times New Roman" w:hAnsi="Times New Roman"/>
          <w:i/>
          <w:sz w:val="25"/>
          <w:szCs w:val="25"/>
        </w:rPr>
        <w:t xml:space="preserve">Dự án An toàn thực phẩm thuộc Chương trình mục tiêu Y tế - Dân số đã đưa ra chỉ tiêu đến năm 2020: 100% các tỉnh, thành phố trực thuộc trung ương có mô hình chợ bảo đảm </w:t>
      </w:r>
      <w:r>
        <w:rPr>
          <w:rFonts w:cs="Times New Roman" w:ascii="Times New Roman" w:hAnsi="Times New Roman"/>
          <w:sz w:val="25"/>
          <w:szCs w:val="25"/>
        </w:rPr>
        <w:t>an toàn thực phẩm. Bộ Y tế trân trọng đề nghị cử tri kiến nghị với Bộ Công Thương để sớm triển khai mô hình này tại Ninh Thuận.</w:t>
      </w:r>
    </w:p>
    <w:p>
      <w:pPr>
        <w:pStyle w:val="Normal"/>
        <w:spacing w:lineRule="auto" w:line="240" w:before="120" w:after="0"/>
        <w:ind w:firstLine="567"/>
        <w:jc w:val="both"/>
        <w:rPr/>
      </w:pPr>
      <w:r>
        <w:rPr>
          <w:rStyle w:val="Bodytext2"/>
          <w:rFonts w:cs="Times New Roman" w:ascii="Times New Roman" w:hAnsi="Times New Roman"/>
          <w:b/>
          <w:i/>
          <w:sz w:val="25"/>
          <w:szCs w:val="25"/>
          <w:lang w:eastAsia="vi-VN"/>
        </w:rPr>
        <w:t xml:space="preserve">44. </w:t>
      </w:r>
      <w:r>
        <w:rPr>
          <w:rFonts w:cs="Times New Roman" w:ascii="Times New Roman" w:hAnsi="Times New Roman"/>
          <w:b/>
          <w:i/>
          <w:sz w:val="25"/>
          <w:szCs w:val="25"/>
        </w:rPr>
        <w:t xml:space="preserve">Cử tri tỉnh Ninh Thuận kiến nghị: </w:t>
      </w:r>
      <w:r>
        <w:rPr>
          <w:rFonts w:cs="Times New Roman" w:ascii="Times New Roman" w:hAnsi="Times New Roman"/>
          <w:i/>
          <w:sz w:val="25"/>
          <w:szCs w:val="25"/>
        </w:rPr>
        <w:t>“</w:t>
      </w:r>
      <w:r>
        <w:rPr>
          <w:rStyle w:val="Bodytext2"/>
          <w:rFonts w:cs="Times New Roman" w:ascii="Times New Roman" w:hAnsi="Times New Roman"/>
          <w:i/>
          <w:sz w:val="25"/>
          <w:szCs w:val="25"/>
          <w:lang w:eastAsia="vi-VN"/>
        </w:rPr>
        <w:t xml:space="preserve">Tại điểm a, khoản 2, Điều 4 Thông tư số 26/2012/TT-BYT ngày 30/11/2012 của Bộ Y tế quy định: “Cơ sở sản xuất, kinh doanh nước khoáng thiên nhiên, nước uống đóng chai, bao bì, dụng cụ tiếp xúc trực tiếp với thực phẩm thuộc phạm vi quản lý của ngành Y tế trên địa bàn”. Quy định như trên là chưa đầy đủ. </w:t>
      </w:r>
    </w:p>
    <w:p>
      <w:pPr>
        <w:pStyle w:val="Normal"/>
        <w:spacing w:lineRule="auto" w:line="240" w:before="120" w:after="0"/>
        <w:ind w:firstLine="567"/>
        <w:jc w:val="both"/>
        <w:rPr/>
      </w:pPr>
      <w:r>
        <w:rPr>
          <w:rStyle w:val="Bodytext2"/>
          <w:rFonts w:cs="Times New Roman" w:ascii="Times New Roman" w:hAnsi="Times New Roman"/>
          <w:i/>
          <w:sz w:val="25"/>
          <w:szCs w:val="25"/>
          <w:lang w:eastAsia="vi-VN"/>
        </w:rPr>
        <w:t>Đề nghị nghiên cứu bổ sung: “Cơ sở sản xuất, kinh doanh nước khoáng thiên nhiên, nước uống đóng chai, nước đá dùng liền và nước đá dùng để chế biến thực phẩm, bao bì, dụng cụ tiếp xúc trực tiếp với thực phẩm thuộc phạm vi quản lý của ngành Y tế trên địa bà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Thông tư liên tịch số 13/2014/TTLT-BYT-BNNPTNT-BCT ngày 09/4/2014 hướng dẫn việc phân công, phối hợp trong quản lý nhà nước về an toàn thực phẩm quy định nước đá dùng liền và nước đá dùng để chế biến thực phẩm thuộc thẩm quyền quản lý của Bộ Y tế (theo Mục 10, Phụ lục 1 Danh mục các sản phẩm/nhóm sản phẩm thực phẩm; hàng hóa thực phẩm thuộc quyền quản lý của Bộ Y tế, cụ thể: các sản phẩm khác không được quy định tại danh mục của Bộ Công Thương và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ư vậy, </w:t>
      </w:r>
      <w:r>
        <w:rPr>
          <w:rStyle w:val="Bodytext2"/>
          <w:rFonts w:cs="Times New Roman" w:ascii="Times New Roman" w:hAnsi="Times New Roman"/>
          <w:b/>
          <w:sz w:val="25"/>
          <w:szCs w:val="25"/>
          <w:lang w:eastAsia="vi-VN"/>
        </w:rPr>
        <w:t xml:space="preserve">nước đá dùng liền và nước đá dùng để chế biến thực phẩm </w:t>
      </w:r>
      <w:r>
        <w:rPr>
          <w:rStyle w:val="Bodytext2"/>
          <w:rFonts w:cs="Times New Roman" w:ascii="Times New Roman" w:hAnsi="Times New Roman"/>
          <w:sz w:val="25"/>
          <w:szCs w:val="25"/>
          <w:lang w:eastAsia="vi-VN"/>
        </w:rPr>
        <w:t xml:space="preserve">đã được quy định thuộc phạm vi quản lý của Bộ Y tế, tuy nhiên chưa có bổ sung trong </w:t>
      </w:r>
      <w:r>
        <w:rPr>
          <w:rStyle w:val="Bodytext2"/>
          <w:rFonts w:cs="Times New Roman" w:ascii="Times New Roman" w:hAnsi="Times New Roman"/>
          <w:b/>
          <w:i/>
          <w:sz w:val="25"/>
          <w:szCs w:val="25"/>
          <w:lang w:eastAsia="vi-VN"/>
        </w:rPr>
        <w:t>Thông tư số 26/2012/TT-BYT ngày 30/11/2012</w:t>
      </w:r>
      <w:r>
        <w:rPr>
          <w:rStyle w:val="Bodytext2"/>
          <w:rFonts w:cs="Times New Roman" w:ascii="Times New Roman" w:hAnsi="Times New Roman"/>
          <w:sz w:val="25"/>
          <w:szCs w:val="25"/>
          <w:lang w:eastAsia="vi-VN"/>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xin tiếp thu ý kiến, kiến nghị của cử tri về việc làm rõ hơn về thẩm quyền cấp Giấy chứng nhận đối với cơ sở sản xuất nước đá dùng liền và nước đá dùng để chế biến thực phẩm và sẽ tiến hành bổ sung khi sửa đổi Thông tư </w:t>
      </w:r>
      <w:r>
        <w:rPr>
          <w:rStyle w:val="Bodytext2"/>
          <w:rFonts w:cs="Times New Roman" w:ascii="Times New Roman" w:hAnsi="Times New Roman"/>
          <w:sz w:val="25"/>
          <w:szCs w:val="25"/>
          <w:lang w:eastAsia="vi-VN"/>
        </w:rPr>
        <w:t>số 26/2012/TT-BYT ngày 30/11/2012.</w:t>
      </w:r>
    </w:p>
    <w:p>
      <w:pPr>
        <w:pStyle w:val="Normal"/>
        <w:spacing w:lineRule="auto" w:line="240" w:before="120" w:after="0"/>
        <w:ind w:firstLine="567"/>
        <w:jc w:val="both"/>
        <w:rPr/>
      </w:pPr>
      <w:r>
        <w:rPr>
          <w:rStyle w:val="Bodytext2"/>
          <w:rFonts w:cs="Times New Roman" w:ascii="Times New Roman" w:hAnsi="Times New Roman"/>
          <w:b/>
          <w:i/>
          <w:sz w:val="25"/>
          <w:szCs w:val="25"/>
          <w:lang w:eastAsia="vi-VN"/>
        </w:rPr>
        <w:t>45.</w:t>
      </w:r>
      <w:r>
        <w:rPr>
          <w:rStyle w:val="Bodytext2"/>
          <w:rFonts w:cs="Times New Roman" w:ascii="Times New Roman" w:hAnsi="Times New Roman"/>
          <w:b/>
          <w:sz w:val="25"/>
          <w:szCs w:val="25"/>
          <w:lang w:eastAsia="vi-VN"/>
        </w:rPr>
        <w:t xml:space="preserve"> </w:t>
      </w:r>
      <w:r>
        <w:rPr>
          <w:rFonts w:cs="Times New Roman" w:ascii="Times New Roman" w:hAnsi="Times New Roman"/>
          <w:b/>
          <w:i/>
          <w:sz w:val="25"/>
          <w:szCs w:val="25"/>
        </w:rPr>
        <w:t xml:space="preserve">Cử tri tỉnh Ninh Thuận kiến nghị: </w:t>
      </w:r>
      <w:r>
        <w:rPr>
          <w:rFonts w:cs="Times New Roman" w:ascii="Times New Roman" w:hAnsi="Times New Roman"/>
          <w:sz w:val="25"/>
          <w:szCs w:val="25"/>
        </w:rPr>
        <w:t>“</w:t>
      </w:r>
      <w:r>
        <w:rPr>
          <w:rStyle w:val="Bodytext2"/>
          <w:rFonts w:cs="Times New Roman" w:ascii="Times New Roman" w:hAnsi="Times New Roman"/>
          <w:i/>
          <w:sz w:val="25"/>
          <w:szCs w:val="25"/>
          <w:lang w:eastAsia="vi-VN"/>
        </w:rPr>
        <w:t xml:space="preserve">Tại Khoản 3, điều 8 Thông tư số 16/2012/TT-BYT ngày 22/10/2012 của Bộ Y tế quy định: “Nguồn nước sử dụng trong sản xuất nước uống đóng chai phải bảo đảm phòng tránh bất kỳ sự ô nhiễm nào hoặc yếu tố ngoại lai ảnh hưởng đến chất lượng vi sinh, lý, hóa của nước sạch và phù hợp với Quy chuẩn kỹ thuật quốc gia (QCVN) về nước sạch số 02:2009/BYT”. </w:t>
      </w:r>
    </w:p>
    <w:p>
      <w:pPr>
        <w:pStyle w:val="Bodytext22"/>
        <w:shd w:fill="auto" w:val="clear"/>
        <w:spacing w:lineRule="auto" w:line="240" w:before="120" w:after="0"/>
        <w:ind w:firstLine="567"/>
        <w:jc w:val="both"/>
        <w:rPr>
          <w:i/>
          <w:i/>
          <w:color w:val="000000"/>
          <w:sz w:val="25"/>
          <w:szCs w:val="25"/>
        </w:rPr>
      </w:pPr>
      <w:r>
        <w:rPr>
          <w:rStyle w:val="Bodytext2"/>
          <w:i/>
          <w:color w:val="000000"/>
          <w:sz w:val="25"/>
          <w:szCs w:val="25"/>
        </w:rPr>
        <w:t>Đề nghị sửa đổi nội dung trên theo hướng: “Nguồn nước sử dụng trong sản xuất nước uống đóng chai phải bảo đảm phòng tránh bất kỳ sự ô nhiễm nào hoặc yếu tố ngoại lai ảnh hưởng đến chất lượng vi sinh, lý, hóa của nước sạch và phù hợp với Quy chuẩn kỹ thuật quốc gia (QCVN) về chất lượng nước ăn uống số 01:2009/BYT”</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ListParagraph"/>
        <w:tabs>
          <w:tab w:val="clear" w:pos="720"/>
          <w:tab w:val="left" w:pos="993" w:leader="none"/>
        </w:tabs>
        <w:spacing w:before="120" w:after="0"/>
        <w:ind w:left="0" w:firstLine="567"/>
        <w:jc w:val="both"/>
        <w:rPr>
          <w:sz w:val="25"/>
          <w:szCs w:val="25"/>
        </w:rPr>
      </w:pPr>
      <w:r>
        <w:rPr>
          <w:sz w:val="25"/>
          <w:szCs w:val="25"/>
        </w:rPr>
        <w:t xml:space="preserve">QCVN 02:2009/BYT (được nêu trong Thông tư 16/2012/YY-BYT) là Quy chuẩn kỹ thuật Quốc gia về </w:t>
      </w:r>
      <w:r>
        <w:rPr>
          <w:b/>
          <w:sz w:val="25"/>
          <w:szCs w:val="25"/>
        </w:rPr>
        <w:t>chất lượng nước sinh hoạt</w:t>
      </w:r>
      <w:r>
        <w:rPr>
          <w:sz w:val="25"/>
          <w:szCs w:val="25"/>
        </w:rPr>
        <w:t xml:space="preserve">; trong khi đó QCVN 01:2009/BYT là Quy chuẩn kỹ thuật Quốc gia về </w:t>
      </w:r>
      <w:r>
        <w:rPr>
          <w:b/>
          <w:sz w:val="25"/>
          <w:szCs w:val="25"/>
        </w:rPr>
        <w:t>chất lượng nước ăn uống.</w:t>
      </w:r>
    </w:p>
    <w:p>
      <w:pPr>
        <w:pStyle w:val="ListParagraph"/>
        <w:tabs>
          <w:tab w:val="clear" w:pos="720"/>
          <w:tab w:val="left" w:pos="993" w:leader="none"/>
        </w:tabs>
        <w:spacing w:before="120" w:after="0"/>
        <w:ind w:left="0" w:firstLine="567"/>
        <w:jc w:val="both"/>
        <w:rPr/>
      </w:pPr>
      <w:r>
        <w:rPr>
          <w:sz w:val="25"/>
          <w:szCs w:val="25"/>
        </w:rPr>
        <w:t xml:space="preserve">- Nguồn nước sử dụng trong sản xuất nước uống đóng chai </w:t>
      </w:r>
      <w:r>
        <w:rPr>
          <w:b/>
          <w:sz w:val="25"/>
          <w:szCs w:val="25"/>
        </w:rPr>
        <w:t>là nguyên liệu đầu vào của quy trình sản xuất nên chỉ cần đảm bảo và phù hợp với QCVN 02:2009/BYT</w:t>
      </w:r>
      <w:r>
        <w:rPr>
          <w:sz w:val="25"/>
          <w:szCs w:val="25"/>
        </w:rPr>
        <w:t xml:space="preserve"> - nước sinh hoạt (nước sử dụng cho mục đích sinh hoạt thông thường không sử dụng để ăn uống trực tiếp hoặc dùng cho chế biến thực phẩm tại các cơ sở chế biến thực phẩm).</w:t>
      </w:r>
    </w:p>
    <w:p>
      <w:pPr>
        <w:pStyle w:val="Bodytext22"/>
        <w:shd w:fill="auto" w:val="clear"/>
        <w:spacing w:lineRule="auto" w:line="240" w:before="120" w:after="0"/>
        <w:ind w:firstLine="567"/>
        <w:jc w:val="both"/>
        <w:rPr>
          <w:i/>
          <w:i/>
          <w:color w:val="000000"/>
          <w:sz w:val="25"/>
          <w:szCs w:val="25"/>
        </w:rPr>
      </w:pPr>
      <w:r>
        <w:rPr>
          <w:rStyle w:val="Bodytext2"/>
          <w:b/>
          <w:color w:val="000000"/>
          <w:sz w:val="25"/>
          <w:szCs w:val="25"/>
        </w:rPr>
        <w:t xml:space="preserve">46. </w:t>
      </w:r>
      <w:r>
        <w:rPr>
          <w:b/>
          <w:i/>
          <w:color w:val="000000"/>
          <w:sz w:val="25"/>
          <w:szCs w:val="25"/>
        </w:rPr>
        <w:t xml:space="preserve">Cử tri tỉnh Quảng Ngãi kiến nghị: </w:t>
      </w:r>
      <w:r>
        <w:rPr>
          <w:i/>
          <w:color w:val="000000"/>
          <w:sz w:val="25"/>
          <w:szCs w:val="25"/>
        </w:rPr>
        <w:t>“</w:t>
      </w:r>
      <w:r>
        <w:rPr>
          <w:rStyle w:val="Bodytext2"/>
          <w:i/>
          <w:color w:val="000000"/>
          <w:sz w:val="25"/>
          <w:szCs w:val="25"/>
        </w:rPr>
        <w:t>Đề nghị Bộ Y tế phối hợp với Bộ Nông nghiệp và Phát triển nông thôn, Bộ Công thương khẩn trương hướng dẫn để tháo gỡ khó khăn, vướng mắc trong triển khai Thông tư liên tịch số 13/2014/TTLT-BYBNNPTNT-BCT ngày 09/4/2014 về Hướng dẫn việc phân công, phối hợp trong quản lý nhà nước về an toàn thực phẩm, nhất là những quy định về phân công nhiệm vụ quản lý tại Khoản 4, 5, 6, Điều 3 của Thông tư này”</w:t>
      </w:r>
    </w:p>
    <w:p>
      <w:pPr>
        <w:pStyle w:val="Bodytext22"/>
        <w:shd w:fill="auto" w:val="clear"/>
        <w:spacing w:lineRule="auto" w:line="240" w:before="120" w:after="0"/>
        <w:ind w:firstLine="567"/>
        <w:jc w:val="both"/>
        <w:rPr/>
      </w:pPr>
      <w:r>
        <w:rPr>
          <w:rStyle w:val="Bodytext2"/>
          <w:b/>
          <w:i/>
          <w:color w:val="000000"/>
          <w:sz w:val="25"/>
          <w:szCs w:val="25"/>
        </w:rPr>
        <w:t xml:space="preserve"> </w:t>
      </w:r>
      <w:r>
        <w:rPr>
          <w:b/>
          <w:i/>
          <w:color w:val="000000"/>
          <w:sz w:val="25"/>
          <w:szCs w:val="25"/>
        </w:rPr>
        <w:t>Cử tri tỉnh Long An kiến nghị:</w:t>
      </w:r>
      <w:r>
        <w:rPr>
          <w:i/>
          <w:color w:val="000000"/>
          <w:sz w:val="25"/>
          <w:szCs w:val="25"/>
        </w:rPr>
        <w:t xml:space="preserve"> </w:t>
      </w:r>
      <w:r>
        <w:rPr>
          <w:rStyle w:val="Bodytext2"/>
          <w:i/>
          <w:color w:val="000000"/>
          <w:sz w:val="25"/>
          <w:szCs w:val="25"/>
        </w:rPr>
        <w:t>Cử tri phản ánh: Về thực hiện nguyên tắc một cơ sở sản xuất, kinh doanh chỉ chịu sự quản lý của một cơ quan quản lý nhà nước. Tại Khoản 1 Điều 3 của Thông tư liên tịch số 13/2014/TTLT-BYT- BNNPTNT-BCT ngày 09/4/2014 của Liên Bộ: Y tế- Nông nghiệp và Phát triển nông thôn- Công Thương hướng dẫn việc phân công, phối hợp trong quản lý nhà nước về an toàn thực phẩm có quy định “Bảo đảm nguyên tắc một sản phẩm, một cơ sở sản xuất, kinh doanh chỉ chịu sự quản lý của một cơ quan quản lý nhà nước”. Tuy nhiên, trên thực tế, các địa phương gặp rất nhiềukhó khăn trong việc quản lý cơ sở vừa kinh doanh tổng hợp (</w:t>
      </w:r>
      <w:r>
        <w:rPr>
          <w:rStyle w:val="Bodytext2"/>
          <w:bCs/>
          <w:i/>
          <w:iCs/>
          <w:color w:val="000000"/>
          <w:sz w:val="25"/>
          <w:szCs w:val="25"/>
        </w:rPr>
        <w:t>thuộc thẩm quyền quản lý của ngành công thương),</w:t>
      </w:r>
      <w:r>
        <w:rPr>
          <w:rStyle w:val="Bodytext2"/>
          <w:i/>
          <w:color w:val="000000"/>
          <w:sz w:val="25"/>
          <w:szCs w:val="25"/>
        </w:rPr>
        <w:t xml:space="preserve"> vừa sản xuất chế biến thịt, thủy sản, rau, củ quả (</w:t>
      </w:r>
      <w:r>
        <w:rPr>
          <w:rStyle w:val="Bodytext2"/>
          <w:bCs/>
          <w:i/>
          <w:iCs/>
          <w:color w:val="000000"/>
          <w:sz w:val="25"/>
          <w:szCs w:val="25"/>
        </w:rPr>
        <w:t>thuộc tham quyền quản lý của ngành nông nghiệp)</w:t>
      </w:r>
      <w:r>
        <w:rPr>
          <w:rStyle w:val="Bodytext2"/>
          <w:i/>
          <w:color w:val="000000"/>
          <w:sz w:val="25"/>
          <w:szCs w:val="25"/>
        </w:rPr>
        <w:t xml:space="preserve"> và hoạt động kinh doanh dịch vụ ăn uống, giải khát (</w:t>
      </w:r>
      <w:r>
        <w:rPr>
          <w:rStyle w:val="Bodytext2"/>
          <w:bCs/>
          <w:i/>
          <w:iCs/>
          <w:color w:val="000000"/>
          <w:sz w:val="25"/>
          <w:szCs w:val="25"/>
        </w:rPr>
        <w:t xml:space="preserve">thuộc thẩm quyền quản lý cùa ngành y tế) </w:t>
      </w:r>
      <w:r>
        <w:rPr>
          <w:rStyle w:val="Bodytext2"/>
          <w:i/>
          <w:color w:val="000000"/>
          <w:sz w:val="25"/>
          <w:szCs w:val="25"/>
        </w:rPr>
        <w:t>hoặc trường hợp cơ sở sản xuất sản phẩm thực phẩm thuộc trách nhiệm quản lý của 01 Bộ, đồng thời vừa có bếp ăn tập thể,...đều chưa được quy định tại Thông tư số 13/TTLT-BYT-BNNPTNT-BCT nên vẫn xảy ra tình trạng một cơ sở sản xuất, kinh doanh còn chịu sự quản lý về ATTP của nhiều cơ quan nhà nước. Đề nghị các Bộ liên quan chấn chỉnh vấn đề này</w:t>
      </w:r>
      <w:r>
        <w:rPr>
          <w:rStyle w:val="Bodytext2"/>
          <w:b/>
          <w:color w:val="000000"/>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iệc quản lý ATTP đối với các cơ sở sản xuất, kinh doanh thực phẩm hỗn hợp được quy định tại Thông tư liên tịch số 13/2014/TTLT-BYT-BNNPTNT-BCT hướng dẫn việc phân công, phối hợp giữa các Bộ, tổ chức trong quản lý nhà nước về an toàn thực phẩm. Hiện tại để tháo gỡ khó khăn, vướng mắc của doanh nghiệp trong quá trình thực hiện Thông tư liên tịch số 13/2014/TTLT-BYT-BNNPTNT-BCT, Bộ Y tế đã phối hợp với Bộ Nông nghiệp và Phát triển nông thôn, Bộ Công Thương xây dựng và trình Chính phủ </w:t>
      </w:r>
      <w:r>
        <w:rPr>
          <w:rFonts w:cs="Times New Roman" w:ascii="Times New Roman" w:hAnsi="Times New Roman"/>
          <w:b/>
          <w:i/>
          <w:sz w:val="25"/>
          <w:szCs w:val="25"/>
        </w:rPr>
        <w:t>dự thảo Nghị định sửa đổi, bổ sung một số điều của Nghị định số 38/2012/NĐ-CP</w:t>
      </w:r>
      <w:r>
        <w:rPr>
          <w:rFonts w:cs="Times New Roman" w:ascii="Times New Roman" w:hAnsi="Times New Roman"/>
          <w:sz w:val="25"/>
          <w:szCs w:val="25"/>
        </w:rPr>
        <w:t>, trong đó có nội dung sửa đổi về nguyên tắc phân công quản lý nhà nước về an toàn thực phẩm quy định tại các khoản 3,4,5,6 Điều 3 của Thông tư liên tịch này để phù hợp với thực tiễ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48.</w:t>
      </w:r>
      <w:r>
        <w:rPr>
          <w:rStyle w:val="Bodytext2"/>
          <w:b/>
          <w:color w:val="000000"/>
          <w:sz w:val="25"/>
          <w:szCs w:val="25"/>
        </w:rPr>
        <w:t xml:space="preserve"> </w:t>
      </w:r>
      <w:r>
        <w:rPr>
          <w:b/>
          <w:i/>
          <w:color w:val="000000"/>
          <w:sz w:val="25"/>
          <w:szCs w:val="25"/>
        </w:rPr>
        <w:t xml:space="preserve">Cử tri tỉnh Quảng Ngãi kiến nghị: </w:t>
      </w:r>
      <w:r>
        <w:rPr>
          <w:i/>
          <w:color w:val="000000"/>
          <w:sz w:val="25"/>
          <w:szCs w:val="25"/>
        </w:rPr>
        <w:t>“</w:t>
      </w:r>
      <w:r>
        <w:rPr>
          <w:rStyle w:val="Bodytext2"/>
          <w:i/>
          <w:color w:val="000000"/>
          <w:sz w:val="25"/>
          <w:szCs w:val="25"/>
        </w:rPr>
        <w:t>Đề nghị Bộ Y tế cân đối, bố trí ngân sách đảm bảo theo kế hoạch của Dự án An toàn thực phẩm thuộc Chương trình mục tiêu Y tế - Dân số giai đoạn 2016 - 2020. Đặc biệt, bố trí kinh phí đầu tư xây dựng hệ thống kiểm nghiệm an toàn thực phẩm đáp ứng được yêu cầu quản lý; ưu tiên đầu tư đầy đủ và đồng bộ hệ thống cơ sở vật chất kỹ thuật và trang thiết bị phụ vụ công tác quản lý nhà nước về chất lượng an toàn vệ sinh thực phẩm; rà soát, đánh giá hệ thống các trung tâm kiểm nghiệm ở đại phương để có hướng đầu tư nâng cấp, làm cơ sở đẩy mạnh phân cấp kiểm nghiệm các chỉ tiêu an toàn nhằm tạo sự linh hoạt, kịp thời cho công tác kiểm nghiệm an toàn thực phẩm”</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giai đoạn 2011-2015, các hoạt động của Dự án tăng cường năng lực hệ thống kiểm nghiệm chất lượng, vệ sinh an toàn thực phẩm thuộc Chương trình mục tiêu quốc gia vệ sinh an toàn thực phẩm tập trung vào củng cố năng lực các phòng kiểm nghiệm vệ sinh an toàn thực phẩm từ trung ương đến địa phương, chuẩn hóa các phòng kiểm nghiệm trọng điểm. Đến năm 2012, 100% các phòng kiểm nghiệm tuyến trung ương và khu vực đã được chứng nhận phù hợp tiêu chuẩn ISO/IEC 17025. Đến hết năm 2015, trên toàn quốc đã có 42 phòng kiểm nghiệm thực phẩm cấp tỉnh được chuẩn hóa theo tiêu chuẩn ISO/IEC 17025.</w:t>
      </w:r>
    </w:p>
    <w:p>
      <w:pPr>
        <w:pStyle w:val="Normal"/>
        <w:tabs>
          <w:tab w:val="clear" w:pos="720"/>
          <w:tab w:val="left" w:pos="70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Để đáp ứng yêu cầu của công tác kiểm nghiệm an toàn thực phẩm, giai đoạn 2011-2015, Dự án đã cung cấp hơn 1.020 bộ xét nghiệm nhanh các chỉ tiêu hóa học; hơn 19.600 kit kiểm tra vi sinh cho trung tâm y tế dự phòng 63 tỉnh/thành phố trực thuộc trung ương; 01 máy quang phổ huỳnh quang; chất chuẩn, chủng chuẩn, dụng cụ vật tư tiêu hao phục vụ kiểm nghiệm cho các Trung tâm Y tế dự phòng.</w:t>
      </w:r>
    </w:p>
    <w:p>
      <w:pPr>
        <w:pStyle w:val="Normal"/>
        <w:tabs>
          <w:tab w:val="clear" w:pos="720"/>
          <w:tab w:val="left" w:pos="709" w:leader="none"/>
        </w:tabs>
        <w:spacing w:lineRule="auto" w:line="240" w:before="120" w:after="0"/>
        <w:ind w:firstLine="567"/>
        <w:jc w:val="both"/>
        <w:rPr/>
      </w:pPr>
      <w:r>
        <w:rPr>
          <w:rStyle w:val="Bodytext5"/>
          <w:rFonts w:cs="Times New Roman" w:ascii="Times New Roman" w:hAnsi="Times New Roman"/>
          <w:i/>
          <w:sz w:val="25"/>
          <w:szCs w:val="25"/>
        </w:rPr>
        <w:tab/>
      </w:r>
      <w:r>
        <w:rPr>
          <w:rStyle w:val="Bodytext5"/>
          <w:rFonts w:cs="Times New Roman" w:ascii="Times New Roman" w:hAnsi="Times New Roman"/>
          <w:b w:val="false"/>
          <w:i/>
          <w:sz w:val="25"/>
          <w:szCs w:val="25"/>
        </w:rPr>
        <w:t xml:space="preserve">Từ năm 2016, hoạt động bảo đảm </w:t>
      </w:r>
      <w:r>
        <w:rPr>
          <w:rFonts w:cs="Times New Roman" w:ascii="Times New Roman" w:hAnsi="Times New Roman"/>
          <w:sz w:val="25"/>
          <w:szCs w:val="25"/>
        </w:rPr>
        <w:t xml:space="preserve">an toàn thực phẩm </w:t>
      </w:r>
      <w:r>
        <w:rPr>
          <w:rStyle w:val="Bodytext5"/>
          <w:rFonts w:cs="Times New Roman" w:ascii="Times New Roman" w:hAnsi="Times New Roman"/>
          <w:b w:val="false"/>
          <w:i/>
          <w:sz w:val="25"/>
          <w:szCs w:val="25"/>
        </w:rPr>
        <w:t>được bố trí trong Dự án an toàn thực phẩm thuộc Chương trình mục tiêu Y tế - Dân số giai đoạn 2016 - 2020. Năm 2016, do ngân sách hạn chế nên Bộ Y tế tập trung kinh phí để trang bị cho Trung tâm kiểm nghiệm thuốc, mỹ phẩm, thực phẩm 4 tỉnh (Nghệ An, Hà Tĩnh, Quảng Bình, Quảng Trị) là các địa phương đang chịu hậu quả sự cố cá chết hàng loạt do ô nhiễm môi trường biển.</w:t>
      </w:r>
    </w:p>
    <w:p>
      <w:pPr>
        <w:pStyle w:val="PlainText"/>
        <w:tabs>
          <w:tab w:val="clear" w:pos="720"/>
          <w:tab w:val="left" w:pos="709" w:leader="none"/>
        </w:tabs>
        <w:spacing w:before="120" w:after="0"/>
        <w:ind w:firstLine="567"/>
        <w:jc w:val="both"/>
        <w:rPr/>
      </w:pPr>
      <w:r>
        <w:rPr>
          <w:rFonts w:cs="Times New Roman" w:ascii="Times New Roman" w:hAnsi="Times New Roman"/>
          <w:sz w:val="25"/>
          <w:szCs w:val="25"/>
        </w:rPr>
        <w:tab/>
      </w:r>
      <w:r>
        <w:rPr>
          <w:rFonts w:cs="Times New Roman" w:ascii="Times New Roman" w:hAnsi="Times New Roman"/>
          <w:bCs/>
          <w:sz w:val="25"/>
          <w:szCs w:val="25"/>
          <w:lang w:val="pt-BR"/>
        </w:rPr>
        <w:t>Hiện nay, hệ thống kiểm nghiệm trong ngành y tế đang được phân cấp và quản lý từ Trung ương tới địa phương, cụ thể như sau:</w:t>
      </w:r>
    </w:p>
    <w:p>
      <w:pPr>
        <w:pStyle w:val="PlainText"/>
        <w:tabs>
          <w:tab w:val="clear" w:pos="720"/>
          <w:tab w:val="left" w:pos="709" w:leader="none"/>
        </w:tabs>
        <w:spacing w:before="120" w:after="0"/>
        <w:ind w:firstLine="567"/>
        <w:jc w:val="both"/>
        <w:rPr>
          <w:rFonts w:ascii="Times New Roman" w:hAnsi="Times New Roman" w:cs="Times New Roman"/>
          <w:bCs/>
          <w:spacing w:val="-6"/>
          <w:sz w:val="25"/>
          <w:szCs w:val="25"/>
          <w:lang w:val="pt-BR"/>
        </w:rPr>
      </w:pPr>
      <w:r>
        <w:rPr>
          <w:rFonts w:cs="Times New Roman" w:ascii="Times New Roman" w:hAnsi="Times New Roman"/>
          <w:bCs/>
          <w:spacing w:val="-6"/>
          <w:sz w:val="25"/>
          <w:szCs w:val="25"/>
          <w:lang w:val="pt-BR"/>
        </w:rPr>
        <w:tab/>
        <w:t>+ Tuyến Trung ương: Viện Kiểm nghiệm an toàn vệ sinh thực phẩm quốc gia;</w:t>
      </w:r>
    </w:p>
    <w:p>
      <w:pPr>
        <w:pStyle w:val="PlainText"/>
        <w:tabs>
          <w:tab w:val="clear" w:pos="720"/>
          <w:tab w:val="left" w:pos="709" w:leader="none"/>
        </w:tabs>
        <w:spacing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ab/>
        <w:t>+ Tuyến khu vực: Viện Dinh dưỡng, Viện Vệ sinh dịch tễ Tây Nguyên, Viện Pasteur Nha Trang, Viện Vệ sinh y tế công cộng Thành phố Hồ Chí Minh;</w:t>
      </w:r>
    </w:p>
    <w:p>
      <w:pPr>
        <w:pStyle w:val="PlainText"/>
        <w:tabs>
          <w:tab w:val="clear" w:pos="720"/>
          <w:tab w:val="left" w:pos="709" w:leader="none"/>
        </w:tabs>
        <w:spacing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ab/>
        <w:t>+ Tuyến tỉnh/thành phố: Trung tâm Y tế dự phòng hoặc Trung tâm kiểm nghiệm Thuốc - Thực phẩm - Mỹ phẩm các tỉnh/thành phố được Sở Y tế giao chức năng nhiệm vụ.</w:t>
      </w:r>
    </w:p>
    <w:p>
      <w:pPr>
        <w:pStyle w:val="PlainText"/>
        <w:tabs>
          <w:tab w:val="clear" w:pos="720"/>
          <w:tab w:val="left" w:pos="709" w:leader="none"/>
        </w:tabs>
        <w:spacing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ab/>
        <w:t>Ngoài ra còn có các phòng kiểm nghiệm được Bộ Y tế chỉ định, phòng kiểm nghiệm tư nhân tham gia vào công tác kiểm nghiệm thực phẩm theo Thông tư liên tịch số 20/2013/TTLT-BYT-BCT-BNNPTNT.</w:t>
      </w:r>
    </w:p>
    <w:p>
      <w:pPr>
        <w:pStyle w:val="PlainText"/>
        <w:tabs>
          <w:tab w:val="clear" w:pos="720"/>
          <w:tab w:val="left" w:pos="709" w:leader="none"/>
        </w:tabs>
        <w:spacing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ab/>
        <w:t>Bộ Y tế đã và đang triển khai đánh giá lại năng lực hệ thống kiểm nghiệm an toàn thực phẩm trong cả nước, đặc biệt tại các tỉnh/thành phố (đánh giá về điều kiện cơ sở vật chất, trang thiết bị, nguồn nhân lực và thực tiễn các chỉ tiêu kiểm nghiệm, nhu cầu đề xuất của đơn vị) sau quá trình thực hiện Thông tư liên tịch số 51/2015/TTLT-BYT-BNV quy định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49.</w:t>
      </w:r>
      <w:r>
        <w:rPr>
          <w:rStyle w:val="Bodytext2"/>
          <w:b/>
          <w:color w:val="000000"/>
          <w:sz w:val="25"/>
          <w:szCs w:val="25"/>
        </w:rPr>
        <w:t xml:space="preserve"> </w:t>
      </w:r>
      <w:r>
        <w:rPr>
          <w:b/>
          <w:i/>
          <w:color w:val="000000"/>
          <w:sz w:val="25"/>
          <w:szCs w:val="25"/>
        </w:rPr>
        <w:t xml:space="preserve">Cử tri tỉnh Quảng Ngãi kiến nghị: </w:t>
      </w:r>
      <w:r>
        <w:rPr>
          <w:i/>
          <w:color w:val="000000"/>
          <w:sz w:val="25"/>
          <w:szCs w:val="25"/>
        </w:rPr>
        <w:t>“</w:t>
      </w:r>
      <w:r>
        <w:rPr>
          <w:rStyle w:val="Bodytext2"/>
          <w:i/>
          <w:color w:val="000000"/>
          <w:sz w:val="25"/>
          <w:szCs w:val="25"/>
        </w:rPr>
        <w:t>Đề nghị tăng cường đầu tư nâng cao năng lực cho lực lượng làm công tác quản lý an toàn thực phẩm; sớm hoàn thiện tổ chức bộ máy quản lý nhà nước về an toàn thực phẩm từ tỉnh đến huyện, xã, đảm bảo đủ số lượng biên chế và trình độ chuyên môn nghiệp vụ và trang bị phương tiện thử nghiệm nhanh hỗ trợ cho cán bộ quản lý, kiểm tra an toàn thực phẩm. Theo dõi việc thực hiện thí điểm Bản quản lý an toàn thực phẩm thành phố Hồ Chí Minh theo Quyết định số 2349/QĐ-TTg ngày 05/12/2016 của Thủ tướng Chính phủ về việc Ban hành thí điểm thành lập Ban quản lý an toàn thực phẩm thành phố Hồ Chí Minh để đánh giá, mở rộng thí điểm và ứng dụng mô hình tổ chức bộ máy quản lý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ListParagraph"/>
        <w:spacing w:before="120" w:after="0"/>
        <w:ind w:left="0" w:firstLine="567"/>
        <w:jc w:val="both"/>
        <w:rPr>
          <w:b/>
          <w:b/>
          <w:sz w:val="25"/>
          <w:szCs w:val="25"/>
        </w:rPr>
      </w:pPr>
      <w:r>
        <w:rPr>
          <w:b/>
          <w:sz w:val="25"/>
          <w:szCs w:val="25"/>
        </w:rPr>
        <w:t>1. Về tăng cường đầu tư nâng cao năng lực cho lực lượng làm công tác quản lý an toàn thực phẩm</w:t>
      </w:r>
    </w:p>
    <w:p>
      <w:pPr>
        <w:pStyle w:val="ListParagraph"/>
        <w:spacing w:before="120" w:after="0"/>
        <w:ind w:left="0" w:firstLine="567"/>
        <w:jc w:val="both"/>
        <w:rPr/>
      </w:pPr>
      <w:r>
        <w:rPr>
          <w:sz w:val="25"/>
          <w:szCs w:val="25"/>
        </w:rPr>
        <w:t xml:space="preserve">Đây là hoạt động thường xuyên của Bộ Y tế và được đưa vào Dự án Nâng cao năng lực quản lý chất lượng vệ sinh </w:t>
      </w:r>
      <w:r>
        <w:rPr>
          <w:bCs/>
          <w:sz w:val="25"/>
          <w:szCs w:val="25"/>
          <w:lang w:val="pt-BR"/>
        </w:rPr>
        <w:t>an toàn thực phẩm</w:t>
      </w:r>
      <w:r>
        <w:rPr>
          <w:sz w:val="25"/>
          <w:szCs w:val="25"/>
        </w:rPr>
        <w:t xml:space="preserve"> thuộc Chương trình mục tiêu quốc gia Vệ sinh an toàn thực phẩm giai đoạn 2006-2010 và giai đoạn 2011-2015, trong đó </w:t>
      </w:r>
      <w:r>
        <w:rPr>
          <w:sz w:val="25"/>
          <w:szCs w:val="25"/>
          <w:lang w:val="pt-BR"/>
        </w:rPr>
        <w:t xml:space="preserve">có các chương trình đào tạo, đào tạo lại, tập huấn cho cán bộ </w:t>
      </w:r>
      <w:r>
        <w:rPr>
          <w:bCs/>
          <w:sz w:val="25"/>
          <w:szCs w:val="25"/>
          <w:lang w:val="pt-BR"/>
        </w:rPr>
        <w:t xml:space="preserve">làm công tác an toàn thực phẩmtừ Trung ương đến cơ sở. Từ năm 2016, hoạt động này tiếp tục được duy trì và bố trí kinh </w:t>
      </w:r>
      <w:r>
        <w:rPr>
          <w:sz w:val="25"/>
          <w:szCs w:val="25"/>
        </w:rPr>
        <w:t xml:space="preserve">phí từ Dự án </w:t>
      </w:r>
      <w:r>
        <w:rPr>
          <w:bCs/>
          <w:sz w:val="25"/>
          <w:szCs w:val="25"/>
          <w:lang w:val="pt-BR"/>
        </w:rPr>
        <w:t>an toàn thực phẩm</w:t>
      </w:r>
      <w:r>
        <w:rPr>
          <w:sz w:val="25"/>
          <w:szCs w:val="25"/>
        </w:rPr>
        <w:t>thuộc Chương trình mục tiêu Y tế - Dân số giai đoạn 2016 - 2020.</w:t>
      </w:r>
    </w:p>
    <w:p>
      <w:pPr>
        <w:pStyle w:val="ListParagraph"/>
        <w:spacing w:before="120" w:after="0"/>
        <w:ind w:left="0" w:firstLine="567"/>
        <w:jc w:val="both"/>
        <w:rPr>
          <w:b/>
          <w:b/>
          <w:spacing w:val="-6"/>
          <w:sz w:val="25"/>
          <w:szCs w:val="25"/>
        </w:rPr>
      </w:pPr>
      <w:r>
        <w:rPr>
          <w:b/>
          <w:spacing w:val="-6"/>
          <w:sz w:val="25"/>
          <w:szCs w:val="25"/>
        </w:rPr>
        <w:t xml:space="preserve">2. Về hoàn thiện tổ chức bộ máy quản lý nhà nước về </w:t>
      </w:r>
      <w:r>
        <w:rPr>
          <w:b/>
          <w:bCs/>
          <w:spacing w:val="-6"/>
          <w:sz w:val="25"/>
          <w:szCs w:val="25"/>
          <w:lang w:val="pt-BR"/>
        </w:rPr>
        <w:t>an toàn thực phẩm</w:t>
      </w:r>
    </w:p>
    <w:p>
      <w:pPr>
        <w:pStyle w:val="ListParagraph"/>
        <w:spacing w:before="120" w:after="0"/>
        <w:ind w:left="0" w:firstLine="567"/>
        <w:jc w:val="both"/>
        <w:rPr/>
      </w:pPr>
      <w:r>
        <w:rPr>
          <w:sz w:val="25"/>
          <w:szCs w:val="25"/>
        </w:rPr>
        <w:t xml:space="preserve">Hiện nay, hệ thống tổ chức quản lý </w:t>
      </w:r>
      <w:r>
        <w:rPr>
          <w:bCs/>
          <w:sz w:val="25"/>
          <w:szCs w:val="25"/>
          <w:lang w:val="pt-BR"/>
        </w:rPr>
        <w:t>an toàn thực phẩm</w:t>
      </w:r>
      <w:r>
        <w:rPr>
          <w:sz w:val="25"/>
          <w:szCs w:val="25"/>
        </w:rPr>
        <w:t>bước đầu đã được hình thành từ Trung ương đến địa phương, cụ thể như sau:</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 Tại Trung ương: Theo Luật an toàn thực phẩm, quản lý nhà nước về ATTP được phân công cho ba Bộ: Y tế, Nông nghiệp và Phát triển nông thôn và Công Thương tại Điều 62, 63, 64 của Luật theo nguyên tắc quản lý theo chuỗi cung cấp thực phẩm với từng nhóm thực phẩm, ngành hàng cụ thể. Bộ Y tế chịu trách nhiệm trước Chính phủ thực hiện thống nhất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Tại mỗi Bộ có đơn vị giúp Bộ trưởng trong thực hiện chức năng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Ban Chỉ đạo liên ngành Trung ương về vệ sinh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cơ quan thường trực là Bộ Y tế) được thành lập do một Phó Thủ tướng làm Trưởng ban để chỉ đạo việc phối hợp hoạt động giữa các Bộ trong các vấn đề liên ngành.</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 Tại địa phương: Ủy ban nhân dân các cấp thực hiện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rong phạm vi địa phương. Ban Chỉ đạo liên ngành về vệ sinh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các cấp (được thành lập tới cấp xã và đang được kiện toàn theo chỉ đạo của Thủ tướng Chính phủ với Chủ tịch Ủy ban nhân dân là trưởng ban) có trách nhiệm chỉ đạo, phối hợp hoạt động liên ngành tại địa phương.</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uyến tỉnh: Ủy ban nhân dântỉnh, thành phố trực thuộc Trung ương chịu trách nhiệm trước Chính phủ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ại địa phương. Tham mưu giúp Ủy ban nhân dân tỉnh là Sở Y tế, Sở Nông nghiệp và Phát triển nông thôn, Sở Công Thương. Sở Y tế (Thường trực Ban Chỉ đạo liên ngành về vệ sinh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chịu trách nhiệm trước Ủy ban nhân dân tỉnh, thành phố trực thuộc Trung ương thực hiện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rên địa bàn. Các sở đều có đơn vị giúp Giám đốc Sở trong thực hiện chức năng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trên địa bàn.</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uyến huyện: Ủy ban nhân dân quận, huyện chịu trách nhiệm trước Ủy ban nhân dân tỉnh, thành phố trực thuộc Trung ương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trên phạm vi địa bàn. Tham mưu giúp Ủy ban nhân dânhuyện có các cơ quan chuyên môn thuộc Ủy ban nhân dânhuyện gồm: Phòng Y tế; Phòng Nông nghiệp và Phát triển nông thôn hoặc Phòng Kinh tế.</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xã: Ủy ban nhân dânxã, phường chịu trách nhiệm trước Ủy ban nhân dânquận, huyện về an toàn thực phẩm trên phạm vi địa bàn. Trạm Y tế xã, phường, thị trấn hiện nay chỉ có cán bộ chuyên môn làm chung các lĩnh vực y tế, trong đó có an toàn thực phẩm, chưa có chuyên trách trong lĩnh vực an toàn thực phẩm. Việc này là một nội dung trong công tác bảo đảm an toàn thực phẩmđã, đang được triển khai quyết liệt, đồng bộ các biện pháp. Tuy nhiên công tác quản lý phải phù hợp với điều kiện kinh tế - xã hội.</w:t>
      </w:r>
    </w:p>
    <w:p>
      <w:pPr>
        <w:pStyle w:val="ListParagraph"/>
        <w:spacing w:before="120" w:after="0"/>
        <w:ind w:left="0" w:firstLine="567"/>
        <w:jc w:val="both"/>
        <w:rPr/>
      </w:pPr>
      <w:r>
        <w:rPr>
          <w:sz w:val="25"/>
          <w:szCs w:val="25"/>
          <w:lang w:val="pt-BR"/>
        </w:rPr>
        <w:t xml:space="preserve">Ngày 21/6/2017, tại kỳ họp thứ Ba, Quốc hội khóa XIV đã thông qua Nghị quyết về đẩy mạnh thực hiện chính sách pháp luật về </w:t>
      </w:r>
      <w:r>
        <w:rPr>
          <w:sz w:val="25"/>
          <w:szCs w:val="25"/>
        </w:rPr>
        <w:t>an toàn thực phẩm</w:t>
      </w:r>
      <w:r>
        <w:rPr>
          <w:sz w:val="25"/>
          <w:szCs w:val="25"/>
          <w:lang w:val="pt-BR"/>
        </w:rPr>
        <w:t xml:space="preserve">giai đoạn 2016-2020, trong đó giao cho Chính phủ tập trung thực hiện các nhiệm vụ, giải pháp để “Đến hết năm 2018, kiện toàn cơ bản bộ máy quản lý nhà nước về </w:t>
      </w:r>
      <w:r>
        <w:rPr>
          <w:sz w:val="25"/>
          <w:szCs w:val="25"/>
        </w:rPr>
        <w:t>an toàn thực phẩm</w:t>
      </w:r>
      <w:r>
        <w:rPr>
          <w:sz w:val="25"/>
          <w:szCs w:val="25"/>
          <w:lang w:val="pt-BR"/>
        </w:rPr>
        <w:t xml:space="preserve">các cấp theo hướng tập trung đầu mối, rõ trách nhiệm, tăng cường hiệu lực, hiệu quả. Ở cấp xã, phân công cán bộ theo dõi </w:t>
      </w:r>
      <w:r>
        <w:rPr>
          <w:sz w:val="25"/>
          <w:szCs w:val="25"/>
        </w:rPr>
        <w:t>an toàn thực phẩm</w:t>
      </w:r>
      <w:r>
        <w:rPr>
          <w:sz w:val="25"/>
          <w:szCs w:val="25"/>
          <w:lang w:val="pt-BR"/>
        </w:rPr>
        <w:t xml:space="preserve">. Tăng cường năng lực, điều kiện làm việc cho đội ngũ quản lý </w:t>
      </w:r>
      <w:r>
        <w:rPr>
          <w:sz w:val="25"/>
          <w:szCs w:val="25"/>
        </w:rPr>
        <w:t>an toàn thực phẩm</w:t>
      </w:r>
      <w:r>
        <w:rPr>
          <w:sz w:val="25"/>
          <w:szCs w:val="25"/>
          <w:lang w:val="pt-BR"/>
        </w:rPr>
        <w:t xml:space="preserve">ở các cấp, tạo sự chuyển biễn rõ rệt về </w:t>
      </w:r>
      <w:r>
        <w:rPr>
          <w:sz w:val="25"/>
          <w:szCs w:val="25"/>
        </w:rPr>
        <w:t>an toàn thực phẩm</w:t>
      </w:r>
      <w:r>
        <w:rPr>
          <w:sz w:val="25"/>
          <w:szCs w:val="25"/>
          <w:lang w:val="pt-BR"/>
        </w:rPr>
        <w:t>”. Theo chỉ đạo của Phó Thủ tướng Trương Hòa Bình tại Công văn số 7536/VPCP-QHDP ngày 18/7/2017 của Văn phòng Chính phủ, Bộ Y tế sẽ chủ trì, phối hợp với Bộ Nông nghiệp và Phát triển nông thôn, Bộ Công Thương và các cơ quan tổ chức thực hiện Nghị quyết này cũng như nội dung cử tri đang quan tâm.</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Để đổi mới tổ chức và hoạt động quản lý an toàn thực phẩm, vừa qua Thủ tướng Chính phủ đã cho phép thành phố Hồ Chí Minh thực hiện thí điểm Bản quản lý an toàn thực phẩm thành phố Hồ Chí Minh theo Quyết định số 2349/QĐ-TTg ngày 05/12/2016. Hiện nay mô hình thí điểm này đang được triển khai. Trên cơ sở kết quả và các bài học kinh nghiệm thí điểm mô hình này, Chính phủ sẽ đánh giá, xem xét để mở rộng mô hình này trong tương lai.</w:t>
      </w:r>
    </w:p>
    <w:p>
      <w:pPr>
        <w:pStyle w:val="Bodytext22"/>
        <w:shd w:fill="auto" w:val="clear"/>
        <w:spacing w:lineRule="auto" w:line="240" w:before="120" w:after="0"/>
        <w:ind w:firstLine="567"/>
        <w:jc w:val="both"/>
        <w:rPr/>
      </w:pPr>
      <w:r>
        <w:rPr>
          <w:rStyle w:val="Bodytext2"/>
          <w:b/>
          <w:i/>
          <w:color w:val="000000"/>
          <w:sz w:val="25"/>
          <w:szCs w:val="25"/>
        </w:rPr>
        <w:t xml:space="preserve">50. </w:t>
      </w:r>
      <w:r>
        <w:rPr>
          <w:b/>
          <w:i/>
          <w:color w:val="000000"/>
          <w:sz w:val="25"/>
          <w:szCs w:val="25"/>
        </w:rPr>
        <w:t xml:space="preserve">Cử tri tỉnh </w:t>
      </w:r>
      <w:r>
        <w:rPr>
          <w:rStyle w:val="Bodytext2"/>
          <w:b/>
          <w:i/>
          <w:color w:val="000000"/>
          <w:sz w:val="25"/>
          <w:szCs w:val="25"/>
        </w:rPr>
        <w:t>Hà Tĩnh, T.p Hồ Chí Minh</w:t>
      </w:r>
      <w:r>
        <w:rPr>
          <w:b/>
          <w:i/>
          <w:color w:val="000000"/>
          <w:sz w:val="25"/>
          <w:szCs w:val="25"/>
        </w:rPr>
        <w:t xml:space="preserve"> kiến nghị:</w:t>
      </w:r>
      <w:r>
        <w:rPr>
          <w:i/>
          <w:color w:val="000000"/>
          <w:sz w:val="25"/>
          <w:szCs w:val="25"/>
        </w:rPr>
        <w:t xml:space="preserve"> “</w:t>
      </w:r>
      <w:r>
        <w:rPr>
          <w:rStyle w:val="Bodytext2"/>
          <w:i/>
          <w:color w:val="000000"/>
          <w:sz w:val="25"/>
          <w:szCs w:val="25"/>
        </w:rPr>
        <w:t>Đề nghị Bộ Y tế sớm ban hành Thông tư hướng dẫn xếp hạng bệnh viện thay thế Thông tư số 23/2005/TT-BYT ngày 25/8/2005 vì hiện nay không còn phù hợp”</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ab/>
        <w:t xml:space="preserve">Bộ Y tế đang xây dựng dự thảo Thông tư thay thế Thông tư số </w:t>
      </w:r>
      <w:r>
        <w:rPr>
          <w:rStyle w:val="Bodytext2"/>
          <w:rFonts w:cs="Times New Roman" w:ascii="Times New Roman" w:hAnsi="Times New Roman"/>
          <w:sz w:val="25"/>
          <w:szCs w:val="25"/>
          <w:lang w:eastAsia="vi-VN"/>
        </w:rPr>
        <w:t xml:space="preserve">23/2005/TT-BYT ngày 25/8/2005 về hướng dẫn xếp hạng bệnh viện. Tuy nhiên do </w:t>
      </w:r>
      <w:r>
        <w:rPr>
          <w:rFonts w:cs="Times New Roman" w:ascii="Times New Roman" w:hAnsi="Times New Roman"/>
          <w:sz w:val="25"/>
          <w:szCs w:val="25"/>
        </w:rPr>
        <w:t xml:space="preserve">Bộ Nội vụ đã tham mưu trình Chính phủ đề nghị hủy bỏ Quyết định số 181/2005/QĐ-TTg ngày 19/7/2005 quy định về phân loại, xếp hạng các tổ chức sự nghiệp, dịch vụ công lập. Đến nay chưa có văn bản hướng dẫn chính thức của Chính phủ về vấn đề này. </w:t>
      </w:r>
    </w:p>
    <w:p>
      <w:pPr>
        <w:pStyle w:val="Normal"/>
        <w:spacing w:lineRule="auto" w:line="240" w:before="120" w:after="0"/>
        <w:ind w:firstLine="567"/>
        <w:jc w:val="both"/>
        <w:rPr/>
      </w:pPr>
      <w:r>
        <w:rPr>
          <w:rFonts w:cs="Times New Roman" w:ascii="Times New Roman" w:hAnsi="Times New Roman"/>
          <w:sz w:val="25"/>
          <w:szCs w:val="25"/>
        </w:rPr>
        <w:tab/>
        <w:t xml:space="preserve">Bộ Y tế sẽ tiếp tục hoàn thiện dự thảo Thông tư hướng dẫn xếp hạng bệnh viện cho phù hợp với thực tiễn sau khi có văn bản hướng dẫn chính thức của Chính phủ.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51. </w:t>
      </w:r>
      <w:r>
        <w:rPr>
          <w:b/>
          <w:i/>
          <w:color w:val="000000"/>
          <w:sz w:val="25"/>
          <w:szCs w:val="25"/>
        </w:rPr>
        <w:t xml:space="preserve">Cử tri tỉnh </w:t>
      </w:r>
      <w:r>
        <w:rPr>
          <w:rStyle w:val="Bodytext2"/>
          <w:b/>
          <w:i/>
          <w:color w:val="000000"/>
          <w:sz w:val="25"/>
          <w:szCs w:val="25"/>
        </w:rPr>
        <w:t>Bình Phước, Quảng Trị</w:t>
      </w:r>
      <w:r>
        <w:rPr>
          <w:b/>
          <w:i/>
          <w:color w:val="000000"/>
          <w:sz w:val="25"/>
          <w:szCs w:val="25"/>
        </w:rPr>
        <w:t xml:space="preserve"> kiến nghị:</w:t>
      </w:r>
      <w:r>
        <w:rPr>
          <w:rStyle w:val="Bodytext2"/>
          <w:b/>
          <w:color w:val="000000"/>
          <w:sz w:val="25"/>
          <w:szCs w:val="25"/>
        </w:rPr>
        <w:t xml:space="preserve"> </w:t>
      </w:r>
      <w:r>
        <w:rPr>
          <w:rStyle w:val="Bodytext2"/>
          <w:i/>
          <w:color w:val="000000"/>
          <w:sz w:val="25"/>
          <w:szCs w:val="25"/>
        </w:rPr>
        <w:t>“Theo quy định hiện hành thì cộng tác viên dân số được hưởng chế độ phụ cấp là 150.000 đồng/tháng, trong đó có 100.000 đồng từ kinh phí chương trình mục tiêu quốc gia và 50.000 đồng từ kinh phí hỗ trợ của địa phương. Mức phụ cấp này là rất thấp, trong khi công việc của các cộng tác viên dân số nhiều, không đủ trang trải các chi phí cần thiết phục vụ cho công việc. Bên cạnh đó, từ tháng 6/2016 đến nay, Trung ương chưa cấp kinh phí chương trình mục tiêu quốc gia để chi trả chế độ cho đội ngũ cộng tác viên dân số. Cử tri đề nghị ngành chức năng sớm bố trí kinh phí để chi trả chế độ cho các đối tượng cộng tác viên dân số trong thời gian từ tháng 6/2016 đến nay, đồng thời nghiên cứu nâng mức phụ cấp cho các đối tượng này để tạo điều kiện thực hiện công việc tốt hơn, giúp cho công tác dân số đạt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ListParagraph"/>
        <w:spacing w:before="120" w:after="0"/>
        <w:ind w:left="0" w:firstLine="567"/>
        <w:jc w:val="both"/>
        <w:rPr>
          <w:sz w:val="25"/>
          <w:szCs w:val="25"/>
          <w:lang w:val="pt-BR"/>
        </w:rPr>
      </w:pPr>
      <w:r>
        <w:rPr>
          <w:sz w:val="25"/>
          <w:szCs w:val="25"/>
          <w:lang w:val="pt-BR"/>
        </w:rPr>
        <w:t>Hiện nay Bộ Y tế, Bộ Tài chính, Bộ Kế hoạch và Đầu tư và các Bộ, ngành có liên quan đã thống nhất trình Thủ tướng Chính phủ phê duyệt Chương trình mục tiêu Y tế-dân số giai đoạn 2016-2020, trong đó chi thù lao cộng tác viên dân số sẽ do ngân sách địa phương đảm bảo. Về mức chi thù lao cộng tác viên dân số Bộ Y tế sẽ nghiên cứu, báo cáo cấp có thẩm quyền xem xét để tăng mức thù lao cộng tác viên dân số và không thấp hơn mức hưởng thực tế cộng tác viên đã nhận năm 2016 (100.000 đồng/tháng).</w:t>
      </w:r>
    </w:p>
    <w:p>
      <w:pPr>
        <w:pStyle w:val="ListParagraph"/>
        <w:spacing w:before="120" w:after="0"/>
        <w:ind w:left="0" w:firstLine="567"/>
        <w:jc w:val="both"/>
        <w:rPr>
          <w:sz w:val="25"/>
          <w:szCs w:val="25"/>
          <w:lang w:val="pt-BR"/>
        </w:rPr>
      </w:pPr>
      <w:r>
        <w:rPr>
          <w:sz w:val="25"/>
          <w:szCs w:val="25"/>
          <w:lang w:val="pt-BR"/>
        </w:rPr>
        <w:t>Về chi trả thù lao cho cộng tác viên dân số: Hiện nay Bộ Tài chính đã trình Thủ tướng Chính phủ phê duyệt bố trí đủ 100% kinh phí thù lao cộng tác viên dân số năm 2016 và đã giao về địa phương để chi trả cho cộng tác viên; các năm tiếp theo sẽ được bố trí theo quy định.</w:t>
      </w:r>
    </w:p>
    <w:p>
      <w:pPr>
        <w:pStyle w:val="Bodytext22"/>
        <w:shd w:fill="auto" w:val="clear"/>
        <w:spacing w:lineRule="auto" w:line="240" w:before="120" w:after="0"/>
        <w:ind w:firstLine="567"/>
        <w:jc w:val="both"/>
        <w:rPr>
          <w:i/>
          <w:i/>
          <w:color w:val="000000"/>
          <w:sz w:val="25"/>
          <w:szCs w:val="25"/>
        </w:rPr>
      </w:pPr>
      <w:r>
        <w:rPr>
          <w:rStyle w:val="Bodytext2"/>
          <w:b/>
          <w:i/>
          <w:color w:val="000000"/>
          <w:spacing w:val="-2"/>
          <w:sz w:val="25"/>
          <w:szCs w:val="25"/>
        </w:rPr>
        <w:t xml:space="preserve">52. </w:t>
      </w:r>
      <w:r>
        <w:rPr>
          <w:b/>
          <w:i/>
          <w:color w:val="000000"/>
          <w:sz w:val="25"/>
          <w:szCs w:val="25"/>
        </w:rPr>
        <w:t xml:space="preserve">Cử tri tỉnh Bình Thuận kiến nghị: </w:t>
      </w:r>
      <w:r>
        <w:rPr>
          <w:i/>
          <w:color w:val="000000"/>
          <w:sz w:val="25"/>
          <w:szCs w:val="25"/>
        </w:rPr>
        <w:t>“</w:t>
      </w:r>
      <w:r>
        <w:rPr>
          <w:rStyle w:val="Bodytext2"/>
          <w:i/>
          <w:color w:val="000000"/>
          <w:spacing w:val="-2"/>
          <w:sz w:val="25"/>
          <w:szCs w:val="25"/>
        </w:rPr>
        <w:t>Cử tri kiến nghị xem xét đưa chứng bệnh Beta Thalassemia thuộc nhóm máu B+ gọi là tan máu bẩm sinh được hưởng trợ cấp chế độ người bệnh tật theo Nghị định 28/2012/NĐ-CP của Chính phủ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Style w:val="Bodytext2"/>
          <w:rFonts w:ascii="Times New Roman" w:hAnsi="Times New Roman" w:cs="Times New Roman"/>
          <w:sz w:val="25"/>
          <w:szCs w:val="25"/>
          <w:lang w:eastAsia="vi-VN"/>
        </w:rPr>
      </w:pPr>
      <w:r>
        <w:rPr>
          <w:rStyle w:val="Bodytext2"/>
          <w:rFonts w:cs="Times New Roman" w:ascii="Times New Roman" w:hAnsi="Times New Roman"/>
          <w:sz w:val="25"/>
          <w:szCs w:val="25"/>
          <w:lang w:eastAsia="vi-VN"/>
        </w:rPr>
        <w:t xml:space="preserve">Ngày 10/4/2012, Chính phủ đã ban hành Nghị định số 28/2012/NĐ-CP Quy định chi tiết và hướng dẫn thi hành một số điều của Luật người khuyết tật, trong đó có quy định các chế độ, chính sách đối với người khuyết tật do Bộ Lao động - Thương binh và Xã hội là đầu mối xây dựng, trình Chính phủ ban hành. </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Bộ Y tế trân trọng đề nghị cử tri kiến nghị tới Bộ Lao động - Thương binh và Xã hội để trả lời theo thẩm quyền.</w:t>
      </w:r>
    </w:p>
    <w:p>
      <w:pPr>
        <w:pStyle w:val="Normal"/>
        <w:spacing w:lineRule="auto" w:line="240" w:before="120" w:after="0"/>
        <w:ind w:firstLine="567"/>
        <w:jc w:val="both"/>
        <w:rPr>
          <w:rStyle w:val="Bodytext2"/>
          <w:rFonts w:ascii="Times New Roman" w:hAnsi="Times New Roman" w:cs="Times New Roman"/>
          <w:b/>
          <w:b/>
          <w:sz w:val="25"/>
          <w:szCs w:val="25"/>
          <w:lang w:eastAsia="vi-VN"/>
        </w:rPr>
      </w:pPr>
      <w:r>
        <w:rPr>
          <w:rStyle w:val="Bodytext2"/>
          <w:rFonts w:cs="Times New Roman" w:ascii="Times New Roman" w:hAnsi="Times New Roman"/>
          <w:sz w:val="25"/>
          <w:szCs w:val="25"/>
          <w:lang w:eastAsia="vi-VN"/>
        </w:rPr>
        <w:t>53.</w:t>
      </w:r>
      <w:r>
        <w:rPr>
          <w:rFonts w:cs="Times New Roman" w:ascii="Times New Roman" w:hAnsi="Times New Roman"/>
          <w:b/>
          <w:i/>
          <w:sz w:val="25"/>
          <w:szCs w:val="25"/>
        </w:rPr>
        <w:t xml:space="preserve"> Cử tri tỉnh Đồng Nai kiến nghị: </w:t>
      </w:r>
      <w:r>
        <w:rPr>
          <w:rFonts w:cs="Times New Roman" w:ascii="Times New Roman" w:hAnsi="Times New Roman"/>
          <w:i/>
          <w:sz w:val="25"/>
          <w:szCs w:val="25"/>
        </w:rPr>
        <w:t>“</w:t>
      </w:r>
      <w:r>
        <w:rPr>
          <w:rStyle w:val="Bodytext2"/>
          <w:rFonts w:cs="Times New Roman" w:ascii="Times New Roman" w:hAnsi="Times New Roman"/>
          <w:i/>
          <w:sz w:val="25"/>
          <w:szCs w:val="25"/>
          <w:lang w:eastAsia="vi-VN"/>
        </w:rPr>
        <w:t>Tỉnh Đồng Nai có dân số trên 3 triệu người, chưa kể số công nhân lao động tập trung tại các khu công nghiệp. Từ ngày 01/01/2016 theo Luật Bảo hiểm y tế sửa đổi đã được thông tuyến huyện, vì vậy số lượng bệnh nhân các tỉnh khác tới khám tại địa bàn tỉnh Đồng Nai ngày càng nhiều nên số lượng bệnh nhân đến khám tại các cơ sở y tế luôn ở mức cao. Các cơ sở y tế trong tỉnh đã cố gắng sắp xếp nhân lực, làm thêm ngoài giờ, khám bệnh cả ngày thứ bảy, chủ nhật để bảo đảm người bệnh có thẻ Bảo hiểm y tế được khám và điều trị kịp thời. Tuy nhiên với nguồn lực hiện tại đa số các cơ sở đều thiếu bác sỹ nên không thể đảm bảo theo quy định khám 45 lượt khám/bàn/08 giờ; đặc biệt là các bác sỹ chuyên khoa như chuẩn đoán hình ảnh, siêu âm, siêu âm tim mạch lại càng thiếu; trang thiết bị như máy Xquang, CT Scaner cũng không thể đáp ứng được yêu cầu về định mức của Bộ Y tế, của Bảo hiểm xã hội Việt Nam. Chính vì vậy, đa số các đơn vị y tế đành phải chấp nhận Bảo hiểm xã hội xuất toán phần vượt quá quy định để bảo đảm quyền lợi của người bệnh, không thể cho bệnh nhân về hay không khám Bảo hiểm y tế khi vượt quá số lượng quy định. Trong thời gian tới, chắc chắn các đơn vị khám chữa bệnh của tỉnh sẽ không đủ nguồn thu ngân sách để duy trì hoạt động, mua sắm thuốc men, vật tư y tế phục vụ người dân và khả năng sẽ dẫn đến thiệt thòi quyền lợi cho người dân tham gia Bảo hiểm y tế và chủ trương thực hiện Bảo hiểm y tế toàn dân sẽ bị ảnh hưởng. Đề nghị xem xét cho tỉnh Đồng Nai chưa thực hiện các quy định về định mức theo các Quyết định 3959/QĐ-BYT ngày 22/09/2015 của Bộ Y tế về định mức nhân lực, kỹ thuật để xây dựng giá viện phí, Quyết định số 1313/QĐ-BYT ngày 22/3/2013 của Bộ Y tế hướng dẫn quy trình khám bệnh tại khoa khám bệnh tại bệnh viện khuyến khích phấn đấu đến năm 2015 thực hiện 50 bệnh nhân/bàn khám/08tiếng, cũng như chưa thực hiện Văn bản số 4861/BHXH-CSYT ngày 06/12/2016 của Bảo hiểm xã hội Việt Nam quy định các định mức làm cơ sở thanh toán các dịch vụ về khám, chữa bệnh, chẩn đoán hình ả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iệc xây dựng và ban hành giá của các dịch vụ khám, chữa bệnh bảo hiểm y tế quy định tại Thông tư liên tịch số 37/2015/TTLT-BYT-BTC ngày 29/02/2015 của Liên Bộ Y tế - Tài chính thực hiện theo quy định của Luật giá, Nghị định số 177/2013/NĐ-CP ngày 17/11/2013 của Chính phủ </w:t>
      </w:r>
      <w:r>
        <w:rPr>
          <w:rFonts w:cs="Times New Roman" w:ascii="Times New Roman" w:hAnsi="Times New Roman"/>
          <w:iCs/>
          <w:sz w:val="25"/>
          <w:szCs w:val="25"/>
          <w:shd w:fill="FFFFFF" w:val="clear"/>
        </w:rPr>
        <w:t>quy định chi tiết và hướng dẫn thi</w:t>
      </w:r>
      <w:r>
        <w:rPr>
          <w:rStyle w:val="Appleconvertedspace"/>
          <w:rFonts w:eastAsia="Calibri" w:cs="Times New Roman" w:ascii="Times New Roman" w:hAnsi="Times New Roman"/>
          <w:iCs/>
          <w:sz w:val="25"/>
          <w:szCs w:val="25"/>
          <w:shd w:fill="FFFFFF" w:val="clear"/>
        </w:rPr>
        <w:t> </w:t>
      </w:r>
      <w:r>
        <w:rPr>
          <w:rFonts w:cs="Times New Roman" w:ascii="Times New Roman" w:hAnsi="Times New Roman"/>
          <w:iCs/>
          <w:sz w:val="25"/>
          <w:szCs w:val="25"/>
          <w:shd w:fill="FFFFFF" w:val="clear"/>
        </w:rPr>
        <w:t>hành một số điều của Luật giá</w:t>
      </w:r>
      <w:r>
        <w:rPr>
          <w:rFonts w:cs="Times New Roman" w:ascii="Times New Roman" w:hAnsi="Times New Roman"/>
          <w:sz w:val="25"/>
          <w:szCs w:val="25"/>
        </w:rPr>
        <w:t>, Thông tư số 25/TT-BTC ngày 17/12/2014 của Bộ Tài chính quy định phương pháp định giá chung đối với hàng hóa dịch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sửa đổi bổ sung một số điều của Luật bảo hiểm y tế đã quy định Bộ Y tế và Bộ Tài chính quy định thống nhất giá dịch vụ khám bệnh, chữa bệnh bảo hiểm y tế giữa các bệnh viện cùng hạng trong toàn quốc. Liên Bộ đã quy định giá khám bệnh, giá ngày giường bệnh theo các hạng bệnh viện, các dịch vụ, kỹ thuật y tế còn lại quy định một mức giá thống nhất với tất cả các cơ sở khám bệnh, chữa bệnh trong toàn quốc. </w:t>
      </w:r>
    </w:p>
    <w:p>
      <w:pPr>
        <w:pStyle w:val="Normal"/>
        <w:spacing w:lineRule="auto" w:line="240" w:before="120" w:after="0"/>
        <w:ind w:firstLine="567"/>
        <w:jc w:val="both"/>
        <w:rPr/>
      </w:pPr>
      <w:r>
        <w:rPr>
          <w:rFonts w:cs="Times New Roman" w:ascii="Times New Roman" w:hAnsi="Times New Roman"/>
          <w:sz w:val="25"/>
          <w:szCs w:val="25"/>
        </w:rPr>
        <w:t>Thực hiện quy định tại các văn bản nêu trên, Bộ Y tế đã ban hành một số quyết định về định mức kinh tế - kỹ thuật, trong đó đã nêu rõ “</w:t>
      </w:r>
      <w:r>
        <w:rPr>
          <w:rFonts w:cs="Times New Roman" w:ascii="Times New Roman" w:hAnsi="Times New Roman"/>
          <w:b/>
          <w:sz w:val="25"/>
          <w:szCs w:val="25"/>
        </w:rPr>
        <w:t>Định mức ban hành kèm quyết định này là định mức kinh tế kỹ thuật làm cơ sở xây dựng và ban hành giá dịch vụ khám bệnh, chữa bệnh</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giá dịch vụ khám bệnh, chữa bệnh bảo hiểm y tế phải thống nhất giữa các hạng bệnh viện trong toàn quốc nên phải có một định mức chung để xây dựng và ban hành giá dịch vụ khám bệnh, chữa bệnh. Các định mức ban hành tại các quyết định của Bộ Y tế được xây dựng trên cơ sở đề xuất của một số cơ sở khám bệnh, chữa bệnh, các quy định, quy trình chuyên môn và kết quả khảo sát thực tế của Liên Bộ Y tế - Tài chính - Bảo hiểm Xã hội Việt Nam tại một số đơn vị, địa phương, là các định mức trung bình tiên tiến, bảo đảm phù hợp với đa số các cơ sở khám, chữa bệnh và bảo đảm chất lượng dịch vụ y tế. Bộ Y tế đã thành lập hội đồng thẩm định (Quyết định số 3288/QĐ-BYT ngày 06/8/2015 của Bộ Y tế) và tổ chức thẩm định trước khi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ây là định mức chung để tính giá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Có sự khác nhau này là do số lượng người bệnh thực hiện dịch vụ tại mỗi cơ sở y tế là khác nhau; trình độ chuyên môn, kinh nghiệm, tay nghề của nhân viên y tế tham gia triển khai các dịch vụ, kỹ thuật là khác nhau; cùng một dịch vụ kỹ thuật, cùng một bệnh nhưng thuốc, vật tư, hóa chất sử dụng cho người bệnh là khác nhau vì khám, chữa bệnh là theo từng người bệnh cụ thể, không theo “bệnh”. </w:t>
      </w:r>
    </w:p>
    <w:p>
      <w:pPr>
        <w:pStyle w:val="Normal"/>
        <w:spacing w:lineRule="auto" w:line="240" w:before="120" w:after="0"/>
        <w:ind w:firstLine="567"/>
        <w:jc w:val="both"/>
        <w:rPr/>
      </w:pPr>
      <w:r>
        <w:rPr>
          <w:rFonts w:cs="Times New Roman" w:ascii="Times New Roman" w:hAnsi="Times New Roman"/>
          <w:sz w:val="25"/>
          <w:szCs w:val="25"/>
        </w:rPr>
        <w:t xml:space="preserve">Do đó, định mức kinh tế - kỹ thuật ban hành tại các quyết định của Bộ Y tế là định mức trung bình tiên tiến để tính giá của các dịch vụ kỹ thuật, </w:t>
      </w:r>
      <w:r>
        <w:rPr>
          <w:rFonts w:cs="Times New Roman" w:ascii="Times New Roman" w:hAnsi="Times New Roman"/>
          <w:b/>
          <w:sz w:val="25"/>
          <w:szCs w:val="25"/>
        </w:rPr>
        <w:t>không phải định mức bắt buộc mọi dịch vụ kỹ thuật phải thực hiện như nhau và cũng không phải là định mức tối đa không được vượt quá.</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Cs/>
          <w:sz w:val="25"/>
          <w:szCs w:val="25"/>
        </w:rPr>
        <w:t xml:space="preserve">Riêng về định mức để tính giá dịch vụ khám bệnh, dịch vụ chụp Xquang, dịch vụ siêu âm: Để bảo đảm chất lượng khám chữa bệnh, thực hiện Quyết định 92/QĐ-TTg của Thủ tướng Chính phủ về các giải pháp giảm quá tải, nâng cao chất lượng dịch vụ, Bộ Y tế đã ban hành định mức kinh tế kỹ thuật để tính tiền lương, các chi phí trong giá dịch vụ khám bệnh, với định mức trung bình là 45 người/bàn khám/ngày làm việc 08 giờ đối với bệnh viện hạng I trở lên, 35 người/bàn khám/ngày làm việc 08 giờ đối với bệnh viện hạng II trở xuống; định mức chụp Xquang, siêu âm trung bình là 40 ca/máy/ngày làm việc 08 giờ, tính bình quân 01 tháng 22 ngày làm việc…; </w:t>
      </w:r>
    </w:p>
    <w:p>
      <w:pPr>
        <w:pStyle w:val="Normal"/>
        <w:spacing w:lineRule="auto" w:line="240" w:before="120" w:after="0"/>
        <w:ind w:firstLine="567"/>
        <w:jc w:val="both"/>
        <w:rPr/>
      </w:pPr>
      <w:r>
        <w:rPr>
          <w:rFonts w:cs="Times New Roman" w:ascii="Times New Roman" w:hAnsi="Times New Roman"/>
          <w:spacing w:val="-2"/>
          <w:sz w:val="25"/>
          <w:szCs w:val="25"/>
        </w:rPr>
        <w:t xml:space="preserve">Trong thời gian qua, Bộ Y tế cũng nhận được ý kiến phản ánh của các cơ sở khám, chữa bệnh và nhiều địa phương: </w:t>
      </w:r>
      <w:r>
        <w:rPr>
          <w:rFonts w:cs="Times New Roman" w:ascii="Times New Roman" w:hAnsi="Times New Roman"/>
          <w:bCs/>
          <w:spacing w:val="-2"/>
          <w:sz w:val="25"/>
          <w:szCs w:val="25"/>
        </w:rPr>
        <w:t>khi giám định thanh toán, cơ quan Bảo hiểm xã hội chưa thanh toán hoặc đã xuất toán đối với một số dịch vụ kỹ thuật vượt định mức kinh tế kỹ thuật tại các Quyết định ban hành định mức kinh tế kỹ thuật làm cơ sở xây dựng và ban hành giá dịch vụ khám, chữa bệnh của Bộ Y tế.</w:t>
      </w:r>
    </w:p>
    <w:p>
      <w:pPr>
        <w:pStyle w:val="Normal"/>
        <w:spacing w:lineRule="auto" w:line="240" w:before="120" w:after="0"/>
        <w:ind w:firstLine="567"/>
        <w:jc w:val="both"/>
        <w:rPr/>
      </w:pPr>
      <w:r>
        <w:rPr>
          <w:rFonts w:cs="Times New Roman" w:ascii="Times New Roman" w:hAnsi="Times New Roman"/>
          <w:bCs/>
          <w:sz w:val="25"/>
          <w:szCs w:val="25"/>
        </w:rPr>
        <w:t xml:space="preserve">Về việc này, Bộ Y tế đã </w:t>
      </w:r>
      <w:r>
        <w:rPr>
          <w:rFonts w:cs="Times New Roman" w:ascii="Times New Roman" w:hAnsi="Times New Roman"/>
          <w:sz w:val="25"/>
          <w:szCs w:val="25"/>
        </w:rPr>
        <w:t>họp bàn với Bảo hiểm xã hội Việt Nam và đang trong quá trình thống nhất một số nội dung để hướng dẫn thanh toán cho các cơ sở khám, chữa bệnh theo hướng: Sẽ xem xét thanh toán trong trường hợp cơ sở khám bệnh, chữa bệnh có số lượt khám lớn, có số ca chiếu, chụp, siêu âm... vượt định mức ở một mức độ nhất định và phải đảm bảo chất lượng dịch vụ khám chữa bệnh; x</w:t>
      </w:r>
      <w:r>
        <w:rPr>
          <w:rFonts w:cs="Times New Roman" w:ascii="Times New Roman" w:hAnsi="Times New Roman"/>
          <w:bCs/>
          <w:sz w:val="25"/>
          <w:szCs w:val="25"/>
        </w:rPr>
        <w:t>em xét thanh toán vật tư theo hướng nếu bệnh viện vẫn thực hiện định mức, bảo đảm chất lượng dịch vụ, có tỷ lệ hao hụt thấp, có tiết kiệm thì được hưởng nhưng nếu cắt giảm, không dùng làm giảm chất lượng dịch vụ, ảnh hưởng đến an toàn cho cán bộ, viên chức y tế, đến người bệnh thì phải xem xét và có giải pháp để xử lý.</w:t>
      </w:r>
    </w:p>
    <w:p>
      <w:pPr>
        <w:pStyle w:val="Bodytext22"/>
        <w:shd w:fill="auto" w:val="clear"/>
        <w:spacing w:lineRule="auto" w:line="240" w:before="120" w:after="0"/>
        <w:ind w:firstLine="567"/>
        <w:jc w:val="both"/>
        <w:rPr/>
      </w:pPr>
      <w:r>
        <w:rPr>
          <w:rStyle w:val="Bodytext2"/>
          <w:b/>
          <w:i/>
          <w:color w:val="000000"/>
          <w:sz w:val="25"/>
          <w:szCs w:val="25"/>
        </w:rPr>
        <w:t xml:space="preserve">54. </w:t>
      </w:r>
      <w:r>
        <w:rPr>
          <w:b/>
          <w:i/>
          <w:color w:val="000000"/>
          <w:sz w:val="25"/>
          <w:szCs w:val="25"/>
        </w:rPr>
        <w:t>Cử tri tỉnh Hà Tĩnh kiến nghị:</w:t>
      </w:r>
      <w:r>
        <w:rPr>
          <w:i/>
          <w:color w:val="000000"/>
          <w:sz w:val="25"/>
          <w:szCs w:val="25"/>
        </w:rPr>
        <w:t xml:space="preserve"> “</w:t>
      </w:r>
      <w:r>
        <w:rPr>
          <w:rStyle w:val="Bodytext2"/>
          <w:i/>
          <w:color w:val="000000"/>
          <w:sz w:val="25"/>
          <w:szCs w:val="25"/>
        </w:rPr>
        <w:t>Đề nghị thống nhất mô hình quản lý tổ chức bộ máy thuộc ngành (bệnh viện, trung tâm, y tế cơ sở) để thực hiện tốt chức năng quản lý và các hoạt độ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khoản 1 Điều 2 Nghị định số 117/2014/NĐ-CP ngày 08/12/2014 của Chính phủ quy định về y tế xã, phường, thị trấn thì “Tổ chức y tế xã, phường, thị trấn là đơn vị y tế thuộc Trung tâm Y tế huyện, quận, thị xã, thành phố thuộc tỉnh, được thành lập theo đơn vị hành chính”.</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Điểm g Khoản 4 Điều 3 Thông thư liên tịch số 51/2015/TTLT-BYT-BNV ngày 11/12/2015 của Bộ Y tế và Bộ Nội vụ Hướng dẫn chức năng, nhiệm vụ, quyền hạn và cơ cấu tổ chức của Sở Y tế thuộc Ủy ban nhân dân cấp tỉnh và Phòng Y tế thuộc Ủy ban nhân dân cấp huyện thì “Trung tâm Y tế được thực hiện thống nhất trên địa bàn cấp huyện, thực hiện chức năng về y tế dự phòng, khám bệnh, chữa bệnh và phục hồi chức năng; các Phòng khám đa khoa khu vực, nhà hộ sinh khu vực (nếu có) và trạm y tế xã, phường, thị trấn trên địa bàn huyện là đơn vị y tế thuộc Trung tâm Y tế huyệ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ý kiến cần thống nhất thống nhất mô hình thực hiện trong cả nước: Tại cuộc họp thường trực Chính phủ về việc quản lý đơn vị sự nghiệp y tế ở địa phương, Thủ tướng Chính phủ đã có kết luận về việc giao Sở Y tế các địa phương trực tiếp quản lý các Trung tâm Y tế cấp huyện (Thông báo số 378/TB-VPCP ngày 18/11/2015 của Văn phòng Chính phủ).</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oài ra, theo Khoản 1 Điều 2 Thông tư số 37/2016/TT-BYT ngày 25/10/2016 của Bộ Y tế hướng dẫn chức năng, nhiệm vụ, quyền hạn và cơ cấu tổ chức của Trung tâm Y tế huyện thì Trung tâm Y tế huyện là đơn vị sự nghiệp y tế công lập trực thuộc Sở Y tế.</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hư vậy, việc triển khai tổ chức bộ máy y tế tại địa phương đã được thống nhất bằng các văn bản quy phạm pháp luật cũng như được Chính phủ chỉ đạo thực hiện. Bộ Y tế xin cung cấp thông tin để cử tri biết và tham gia giám sát việc thực hiện chính sách y tế tại địa phương.</w:t>
      </w:r>
    </w:p>
    <w:p>
      <w:pPr>
        <w:pStyle w:val="Bodytext22"/>
        <w:shd w:fill="auto" w:val="clear"/>
        <w:spacing w:lineRule="auto" w:line="240" w:before="120" w:after="0"/>
        <w:ind w:firstLine="567"/>
        <w:jc w:val="both"/>
        <w:rPr>
          <w:rStyle w:val="Bodytext2"/>
          <w:b/>
          <w:b/>
          <w:color w:val="000000"/>
          <w:sz w:val="25"/>
          <w:szCs w:val="25"/>
        </w:rPr>
      </w:pPr>
      <w:r>
        <w:rPr>
          <w:rStyle w:val="Bodytext2"/>
          <w:b/>
          <w:i/>
          <w:color w:val="000000"/>
          <w:sz w:val="25"/>
          <w:szCs w:val="25"/>
        </w:rPr>
        <w:t xml:space="preserve">55. </w:t>
      </w:r>
      <w:r>
        <w:rPr>
          <w:b/>
          <w:i/>
          <w:color w:val="000000"/>
          <w:sz w:val="25"/>
          <w:szCs w:val="25"/>
        </w:rPr>
        <w:t>Cử tri tỉnh Hà Tĩnh kiến nghị:</w:t>
      </w:r>
      <w:r>
        <w:rPr>
          <w:i/>
          <w:color w:val="000000"/>
          <w:sz w:val="25"/>
          <w:szCs w:val="25"/>
        </w:rPr>
        <w:t xml:space="preserve"> “</w:t>
      </w:r>
      <w:r>
        <w:rPr>
          <w:rStyle w:val="Bodytext2"/>
          <w:i/>
          <w:color w:val="000000"/>
          <w:sz w:val="25"/>
          <w:szCs w:val="25"/>
        </w:rPr>
        <w:t>Đề nghị Bộ Y tế sớm xây dựng và trình Chính phủ phê duyệt Quy hoạch tổng thể phát triển hệ thống y tế Việt Nam đến năm 2025, tầm nhìn đến năm 2035”</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ay từ năm 2013, Bộ Y tế đã triển khai xây dựng để thay thế Quy hoạch đã được phê duyệt tại Quyết định số 153/2006/QĐ-TTgcủa Thủ tướng Chính phủ phê duyệt Quy hoạch phát triển tổng thể hệ thống y tế Việt Nam giai đoạn đến năm 2010 và tầm nhìn đến năm 2020. Dự thảo Quy hoạch đã được xin ý kiến các Bộ, cơ quan, đơn vị liên quan và trình Thủ tướng Chính phủ xem xét phê duyệt lần thứ nhất tại Tờ trình số 977/TTr-BYT ngày 12/12/2013; lần thứ hai tại Tờ trình 1332/TTr-BYT ngày 30/12/2014; lần thứ ba tại Tờ trình số 1166/TTr-BYT ngày 22/12/2015; và lần gần đây nhất vào tháng 12/2016.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Tuy nhiên, do Quy hoạch được xây dựng trong bối cảnh Luật Quy hoạch do Bộ Kế hoạch và Đầu tư chủ trì xây dựng đang trình Chính phủ có nhiều điểm mới; mặt khác, dự thảo Quy hoạch phát triển hệ thống y tế Việt Nam đến năm 2025 và định hướng đến năm 2035 cũng đang đưa ra nhiều nội dung mang tính đột phá để đổi mới và hoàn thiện hệ thống y tế Việt Nam theo hướng tinh gọn, công bằng, hiệu quả, chất lượng và phát triển bền vững, Chính phủ đã quyết định sẽ xem xét phê duyệt Quy hoạch vào cuối năm nay khi dự kiến Luật Quy hoạch sẽ trình Quốc hội thông qua trong Kỳ họp thứ 4, tháng 10/2017 và Đề án về “Công tác bảo vệ, chăm sóc, nâng cao sức khỏe nhân dân và dân số trong tình hình mới” được trình Hội nghị lần thứ sáu Ban Chấp hành Trung ương Khoá XII, tháng 10/2017.</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56. </w:t>
      </w:r>
      <w:r>
        <w:rPr>
          <w:b/>
          <w:i/>
          <w:color w:val="000000"/>
          <w:sz w:val="25"/>
          <w:szCs w:val="25"/>
        </w:rPr>
        <w:t>Cử tri tỉnh Hải Dương kiến nghị:</w:t>
      </w:r>
      <w:r>
        <w:rPr>
          <w:i/>
          <w:color w:val="000000"/>
          <w:sz w:val="25"/>
          <w:szCs w:val="25"/>
        </w:rPr>
        <w:t xml:space="preserve"> “</w:t>
      </w:r>
      <w:r>
        <w:rPr>
          <w:rStyle w:val="Bodytext2"/>
          <w:i/>
          <w:color w:val="000000"/>
          <w:sz w:val="25"/>
          <w:szCs w:val="25"/>
        </w:rPr>
        <w:t>Cử tri đề nghị Bộ Y tế phối hợp với Bộ Tài nguyên và Môi trường đánh giá thực trạng tình hình xử lý rác thải y tế ở các bệnh viện, phòng khám y tế trên toàn quốc và các doanh nghiệp liên quan đến hoạt động xử lý rác thải, chất thải y tế, từ đó đưa ra giải pháp hữu hiệu giải quyết vấn đề này”</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việc quản lý chất thải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Quyết định số 2038/QĐ-TTg ngày 15/11/2011 của Thủ tướng Chính phủ phê duyệt Đề án tổng thể xử lý chất thải y tế giai đoạn 2011 - 2015 và định hướng đến năm 2020; Quyết định của Thủ tướng Chính phủ số 170/QĐ-TTg ngày 08/02/2012 phê duyệt Quy hoạch tổng thể hệ thống xử lý chất thải rắn y tế nguy hại đến năm 2025, Bộ Y tế đã phối hợp với Bộ Tài nguyên và Môi trường và các Bộ, ngành liên quan xây dựng và ban hành Thông tư liên tịch số 58/2015/TTLT-BYT-BTNMT ngày 30/12/2015 về quản lý chất thải y tế; Ban hành các văn bản hướng dẫn thực hiện Luật môi trường và các văn bản pháp luật về môi trườ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cũng đã tiến hành đồng bộ nhiều giải pháp, các nghiên cứu, xây dựng các mô hình quản lý và xử lý chất thải y tế nhằm xử lý chất thải y tế đúng theo các quy định hiện hành (từ phân loại, thu gom, lưu giữ và xử lý chất thải y tế), phấn đấu đạt được mục tiêu đến năm 2020 đảm bảo 100% các cơ sở y tế ở các tuyến từ Trung ương đến địa phương xử lý chất thải y tế bảo đảm tiêu chuẩn, quy chuẩn kỹ thuật quốc gia về môi trường theo Quyết định của Thủ tướng Chính phủ số 2038/QĐ-TTg ngày 15/11/2011.</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việc đánh giá thực trạng tình hình xử lý rác thải y tế ở các bệnh viện, phòng khám y tế trên toàn q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ằng năm, Bộ Y tế đều đã có tổng hợp báo cáo từ các cơ sở trực thuộc Bộ Y tế và Sở Y tế 63 tỉnh, thành phố trực thuộc Trung ương về đánh giá thực trạng tình hình xử lý chất thải y tế trong toàn quốc. Năm 2017, Bộ Y tế đã chỉ đạo các đơn vị tiến hành tổng điều tra toàn quốc về nguồn thải từ hoạt động y tế và đánh giá mức độ ô nhiễm từ các nguồn thải tại các cơ sở y tế. Bộ Y tế sẽ có Báo cáo thực trạng về nguồn thải và lượng thải chất thải rắn y tế, nước thải y tế và khí thải từ các cơ sở y tế, đồng thời cũng sẽ có Báo cáo đánh giá mức độ ô nhiễm từ các nguồn thải tại các cơ sở y tế trong toàn quốc và giải pháp giải quyết vấn đề chất thải y tế trong những năm tiếp the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việc đánh giá thực trạng tình hình xử lý rác thải y tế các doanh nghiệp liên quan đến hoạt động xử lý chất thải y tế thuộc thẩm quyền quản lý của Bộ Tài nguyên và Môi trường. Bộ Y tế trân trọng đề nghị cử tri kiến nghị với Bộ trưởng Bộ Tài nguyên và Môi trường để giải quyết theo thẩm quyề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57. </w:t>
      </w:r>
      <w:r>
        <w:rPr>
          <w:b/>
          <w:i/>
          <w:color w:val="000000"/>
          <w:sz w:val="25"/>
          <w:szCs w:val="25"/>
        </w:rPr>
        <w:t xml:space="preserve">Cử tri thành phố Hải Phòng kiến nghị: </w:t>
      </w:r>
      <w:r>
        <w:rPr>
          <w:i/>
          <w:color w:val="000000"/>
          <w:sz w:val="25"/>
          <w:szCs w:val="25"/>
        </w:rPr>
        <w:t>“</w:t>
      </w:r>
      <w:r>
        <w:rPr>
          <w:rStyle w:val="Bodytext2"/>
          <w:i/>
          <w:color w:val="000000"/>
          <w:sz w:val="25"/>
          <w:szCs w:val="25"/>
        </w:rPr>
        <w:t>Cử tri phản ánh, theo quy định tại khoản 10 Điều 7 Thông tư liên tịch số 20/2016/TTLT-BYT-BLĐTBXH ngày 30/6/2016 của Bộ Y tế và Bộ Lao động, Thương binh và Xã hội hướng dẫn giám định bệnh, tật, dị dạng, dị tật có liên quan đến phơi nhiễm với chất độc hóa học, đối với hồ sơ đề nghị xác nhận giải quyết chế độ người hoạt động kháng chiến bị nhiễm chất độc hóa học mắc bệnh thần kinh ngoại biên cấp tính hoặc bán cấp tính chỉ áp dụng với những đối tượng có giấy tờ có giá trị pháp lý được xác lập trước ngày 30/4/1975 ghi nhận bị mắc bệnh thuộc nhóm bệnh thần kinh ngoại biên. Quy định này là không phù hợp, vì việc lưu giữ các giấy tờ có giá trị pháp lý ghi nhận bị mắc bệnh thuộc nhóm bệnh thần kinh ngoại biên được xác lập trước ngày 30/4/1975 đến nay là rất khó khăn, việc thất lạc các loại giấy tờ là không thể tránh khỏi. Vì vậy, để tránh thiệt thòi cho những đối tượng thuộc nhóm bệnh này, đề nghị các Bộ Y tế và các Bộ, ngành có liên quan xem xét sửa đổi quy định này cho phù hợp”</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các quy định hiện hành, việc xác định đối tượng, lập hồ sơ và giới thiệu đối tượng đến Hội đồng Giám định Y khoa để khám giám định thương tật, bệnh, tật, dị tật, dị dạng thuộc thẩm quyền của ngành Lao động - Thương binh và Xã hội. Ngành y tế chỉ tiếp nhận hồ sơ khám giám định y khoa của các đối tượng do ngành Lao động - Thương binh và Xã hộichuyển đến, căn cứ Hồ sơ của ngành Lao động - Thương binh và Xã hộichuyển đến, các cơ sở giám định y khoa mời đối tượng đến khám giám định y khoa và Ban hành Biên bản giám định y khoa trả cho ngành Lao động - Thương binh và Xã hộiđể xem xét, giải quyết chế độ chính sách cho đối tượng. </w:t>
      </w:r>
    </w:p>
    <w:p>
      <w:pPr>
        <w:pStyle w:val="Normal"/>
        <w:spacing w:lineRule="auto" w:line="240" w:before="120" w:after="0"/>
        <w:ind w:firstLine="567"/>
        <w:jc w:val="both"/>
        <w:rPr/>
      </w:pPr>
      <w:r>
        <w:rPr>
          <w:rFonts w:cs="Times New Roman" w:ascii="Times New Roman" w:hAnsi="Times New Roman"/>
          <w:b/>
          <w:sz w:val="25"/>
          <w:szCs w:val="25"/>
        </w:rPr>
        <w:t>Đối với các kiến nghị của cử tri về việc sửa đổi chính sách, thủ tục hành chính nêu trên</w:t>
      </w:r>
      <w:r>
        <w:rPr>
          <w:rFonts w:cs="Times New Roman" w:ascii="Times New Roman" w:hAnsi="Times New Roman"/>
          <w:sz w:val="25"/>
          <w:szCs w:val="25"/>
        </w:rPr>
        <w:t>: các quy định này liên quan đến thủ tục hành chính không thuộc phạm vi quản lý của ngành y tế. Bộ Y tế luôn sẵn sàng phối hợp cùng BộLao động - Thương binh và Xã hội và các Bộ, ngành liên quanđể xem xét, chỉnh sửa những quy định này khi nhận được yêu cầucơ quan có thẩm quyề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58. </w:t>
      </w:r>
      <w:r>
        <w:rPr>
          <w:b/>
          <w:i/>
          <w:color w:val="000000"/>
          <w:sz w:val="25"/>
          <w:szCs w:val="25"/>
        </w:rPr>
        <w:t xml:space="preserve">Cử tri tỉnh Hòa Bình kiến nghị: </w:t>
      </w:r>
      <w:r>
        <w:rPr>
          <w:i/>
          <w:color w:val="000000"/>
          <w:sz w:val="25"/>
          <w:szCs w:val="25"/>
        </w:rPr>
        <w:t>“</w:t>
      </w:r>
      <w:r>
        <w:rPr>
          <w:rStyle w:val="Bodytext2"/>
          <w:i/>
          <w:color w:val="000000"/>
          <w:sz w:val="25"/>
          <w:szCs w:val="25"/>
        </w:rPr>
        <w:t>Việc thực hiện Quyết định số 4667/QĐ-BYT ngày 07/11/2014 của Bộ Y tế về Ban hành bộ tiêu chí quốc gia về y tế giai đoạn 2015 - 2020 thay thế Quyết định số 3447/QĐ-BYT ngày 22/9/2011 hướng dẫn thực hiện bộ tiêu chí quốc gia về y tế giai đoạn 2011 - 2020 còn gặp nhiều khó khăn, vướng mắc. Hiện nay, từ 01/01/2017 các Trạm Y tế xã, thị trấn được bàn giao từ cơ sở vật chất, chuyên môn nghiệp vụ, con người,… cho Sở Y tế quản lý. Bộ Y tế đã có văn bản hướng dẫn nhưng chưa cụ thể về công tác phối hợp giữa UBND cấp huyện với Sở Y tế trong việc xây dựng xã chuẩn về y tế. Đề nghị Bộ Y tế sớm có hướng dẫn cụ thể để các địa phương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Tiêu chí quốc gia về y tế xã được áp dụng để đánh giá các hoạt động bảo vệ, chăm sóc và nâng cao sức khỏe nhân dân của toàn xã, phường, thị trấn (sau đây gọi chung là xã), không chỉ đánh giá hoạt động của trạm y tế xã, mà còn các tiêu chí về chỉ đạo, điều hành công tác chăm sóc sức khỏe (Tiêu chí 1), về vệ sinh môi trường, nước sạch, an toàn thực phẩm (Tiêu chí 6),… Về tổ chức, chỉ đạo và thực hiện ở địa phương, Quyết định số 4667/QĐ-BYT ngày 07/11/2014 của Bộ trưởng Bộ Y tế đã nêu rõ:</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uyến tỉnh, thành phố trực thuộc Trung ương: Ban Chỉ đạo chăm sóc sức khỏe nhân dân chỉ đạo việc thực hiện Bộ tiêu chí. Sở Y tế là cơ quan đầu mối phối hợp với các đơn vị liên quan hướng dẫn, chỉ đạo thực hiện, theo dõi, đánh giá kết quả thực hiện Bộ tiêu chí Quốc gia về y tế xã giai đoạn đến 2020 cho các quận/huyện trong toàn tỉnh.</w:t>
      </w:r>
    </w:p>
    <w:p>
      <w:pPr>
        <w:pStyle w:val="Normal"/>
        <w:spacing w:lineRule="auto" w:line="240" w:before="120" w:after="0"/>
        <w:ind w:firstLine="567"/>
        <w:jc w:val="both"/>
        <w:rPr/>
      </w:pPr>
      <w:r>
        <w:rPr>
          <w:rFonts w:cs="Times New Roman" w:ascii="Times New Roman" w:hAnsi="Times New Roman"/>
          <w:sz w:val="25"/>
          <w:szCs w:val="25"/>
        </w:rPr>
        <w:t>- Tuyến huyện/quận: BanChỉ đạo chăm sóc sức khỏe nhân dânchỉ đạo việc thực hiện Bộ tiêu chí. Phòng Y tế huyện là cơ quan đầu mối tham mưu giúp Ủy ban nhân dân cấp huyện chỉ đạo Trung tâm y tế huyện phối hợp với các đơn vị liên quan khác hướng dẫn thực hiện, theo dõi đánh giá tình hình thực hiện Bộ Tiêu chí quốc gia về y tế xã cho các xã trong huy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uyến xã: Ban Chỉđạo chăm sóc sức khỏe nhân dânxã chỉ đạo thực hiện. Trạm y tế xã làm đầu mối phối hợp với các đơn vị có liên quan triển khai thực hiện các hoạt động phấn đấu thực hiện các chỉ tiêu trong Bộ Tiêu chí quốc gia về y tế xã dưới sự hướng dẫn của y tế tuyến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nội dung triển khai thực hiện cũng đã nêu rõ trách nhiệm triển khai thực hiện của từng tuyế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uyến tỉnh: Ban Chỉ đạo chăm sóc sức khỏe nhân dântỉnh (đơn vị thường trực là Sở Y tế) chịu trách nhiệm theo dõi và giám sát định kỳ các hoạt động và các chỉ tiêu đạt được trong Bộ Tiêu chí quốc gia về y tế xã hàng quý của tỉnh; Hỗ trợ các quận huyện huyện tháo gỡ các khó khăn trong quá trình thực hiện; gửi báo cáo về Bộ Y tế; Phổ biến nội dung Bộ Tiêu chí quốc gia về y tế xã đến các đơn vị liên quan tuyến dưới như trung tâm y tế huyện, bệnh viện đa khoa huyện, phòng y tế huyện và các đơn vị liên quan khác thông qua hội nghị hoặc qua đường công văn; Tùy thuộc vào tình hình thực tế của từng địa phương như khoảng cách địa lý, địa hình, nhu cầu chăm sóc sức khỏe của nhân dân, Sở Y tế chịu trách nhiệm rà soát, phân loại và lập danh sách các xã của từng vùng cho phù hợp; Xây dựng kế hoạch thực hiện Bộ tiêu chí quốc gia về y tế xã trong tỉnh, bao gồm số xã đạt các chỉ tiêu của Bộ tiêu chí qua các giai đoạn, bố trí nguồn lực để thực hiện (xây dựng cơ sở vật chất, đào tạo cán bộ, mua sắm trang thiết bị, cung ứng thuốc...); Hướng dẫn y tế tuyến huyện/quận xây dựng kế hoạch và triển khai thực hiện nhằm đạt mục tiêu tỷ lệ các xã được công nhận đạt Tiêu chí quốc gia về y tế xã theo từng giai đo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uyến huyện/quận: Ban Chỉ đạo chăm sóc sức khỏe nhân dân, cùng với Trung tâm y tế huyện, Bệnh viện đa khoa huyện và Phòng y tế huyện, chịu trách nhiệm theo dõi, giám sát định kỳ và đột xuất trong việc thực hiện các chỉ tiêu trong Bộ Tiêu chí Quốc gia về y tế xã tại các xã. Trực tiếp thực hiện một số hoạt động trong Bộ Tiêu chí Quốc gia về y tế xãtheo sự phân công của Sở Y tế; Trung tâm y tế huyện và các đơn vị liên quan phổ biến nội dung Bộ Tiêu chí Quốc gia về y tế xãđến các xã trên địa bàn.Đánh giá thực trạng tình hình y tế xã hiện nay so với Bộ Tiêu chí Quốc gia về y tế xã giai đoạn đến 2020; Hướng dẫn các xã xây dựng kế hoạch thực hiện Bộ Tiêu chí Quốc gia về y tế xã; Xây dựng kế hoạch cụ thể để triển khai thực hiện các hoạt động nhằm đạt chỉ tiêu số xã được công nhận đạt Tiêu chí quốc gia về y tế xã.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Tuyến xã: Báo cáo kịp thời và chính xác thực trạng và kết quả đạt được trong việc triển khai thực hiện Bộ tiêu chí quốc gia về y tế xã theo hướng dẫn của y tế tuyến trên; Quán triệt các nội dung của Bộ tiêu chí quốc gia về y tế xã; Tự đánh giá, so sánh thực trạng hiện nay với Bộ tiêu chí quốc gia về y tế xã; Xây dựng kế hoạch, giải pháp và triển khai thực hiện các hoạt động nhằm thực hiện Bộ tiêu chí quốc gia về y tế xã theo hướng dẫn của tuyến trên; trình các cấp có thẩm quyền phê duyệt; Đăng ký với trung tâm y tế huyện thời gian phấn đấu đạt Bộ tiêu chí quốc gia về y tế xã và những kiến nghị cần thiết đề nghị tuyến trên hỗ tr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việc phân công nhiệm vụ cũng như phối hợp giữa các tuyến, đơn vị trên địa bàn địa phương đã được quy định cụ thể Quyết định số 4667/QĐ-BYT. Bộ Y tế cũng sẽ tiếp tục chỉ đạo, phổ biến, hướng dẫn việc triển khai thực hiện Bộ Tiêu chí Quốc gia về y tế xã trong thời gian tới để tháo gỡ các khó khăn, vướng mắc của địa phương.</w:t>
      </w:r>
    </w:p>
    <w:p>
      <w:pPr>
        <w:pStyle w:val="Bodytext22"/>
        <w:shd w:fill="auto" w:val="clear"/>
        <w:spacing w:lineRule="auto" w:line="240" w:before="120" w:after="0"/>
        <w:ind w:firstLine="567"/>
        <w:jc w:val="both"/>
        <w:rPr>
          <w:i/>
          <w:i/>
          <w:color w:val="000000"/>
          <w:sz w:val="25"/>
          <w:szCs w:val="25"/>
        </w:rPr>
      </w:pPr>
      <w:r>
        <w:rPr>
          <w:rStyle w:val="Bodytext2"/>
          <w:b/>
          <w:i/>
          <w:color w:val="000000"/>
          <w:spacing w:val="2"/>
          <w:sz w:val="25"/>
          <w:szCs w:val="25"/>
        </w:rPr>
        <w:t xml:space="preserve">59. </w:t>
      </w:r>
      <w:r>
        <w:rPr>
          <w:b/>
          <w:i/>
          <w:color w:val="000000"/>
          <w:sz w:val="25"/>
          <w:szCs w:val="25"/>
        </w:rPr>
        <w:t xml:space="preserve">Cử tri tỉnh Kiên Giang kiến nghị: </w:t>
      </w:r>
      <w:r>
        <w:rPr>
          <w:i/>
          <w:color w:val="000000"/>
          <w:sz w:val="25"/>
          <w:szCs w:val="25"/>
        </w:rPr>
        <w:t>“</w:t>
      </w:r>
      <w:r>
        <w:rPr>
          <w:rStyle w:val="Bodytext2"/>
          <w:i/>
          <w:color w:val="000000"/>
          <w:spacing w:val="2"/>
          <w:sz w:val="25"/>
          <w:szCs w:val="25"/>
        </w:rPr>
        <w:t>Theo Thông tư liên tịch số 08/2005/TTLT-BYT-BQP ngày 16/3/2005 của Bộ Y tế và Bộ Quốc phòng hướng dẫn triển khai thực hiện Chỉ thị số 25/2004/CT-TTg ngày 29/6/2004 của Thủ tướng Chính phủ về tăng cường công tác kết hợp quân dân y chăm sóc, bảo vệ và nâng cao sức khỏe nhân dân trong giai đoạn mới. Năm 2010, Sở Y tế tỉnh Kiên Giang đã xây dựng Đề án thành lập Bệnh viện Quân dân y 78 và Trạm xá Quân dân y xã Thổ Châu, huyện Phú Quốc, tỉnh Kiên Giang theo chỉ đạo của Bộ Y tế và Bộ Quốc phòng. Tuy nhiên, đến nay Đề án chưa được phê duyệt do chưa xác định được cơ quan có thẩm quyền quyết định thành lập Bệnh viện Quân dân y 78. Cử tri đề nghị Bộ Y tế phối hợp Bộ Quốc phòng và các bộ, ngành liên quan sớm bổ sung, thay thế Thông tư 08/2005/TTLT-BYT-BQP để xác định cơ quan có thẩm quyền quyết định thành lập Bệnh viện Quân dân y cấp huyện và cấp vùng, làm cơ sở cho địa phương triển khai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pacing w:val="2"/>
          <w:sz w:val="25"/>
          <w:szCs w:val="25"/>
          <w:u w:val="single"/>
        </w:rPr>
      </w:pPr>
      <w:r>
        <w:rPr>
          <w:rFonts w:cs="Times New Roman" w:ascii="Times New Roman" w:hAnsi="Times New Roman"/>
          <w:b/>
          <w:spacing w:val="2"/>
          <w:sz w:val="25"/>
          <w:szCs w:val="25"/>
        </w:rPr>
        <w:t>1. Về việc thành lập Bệnh viện Quân dân y 78</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ực hiện ý kiến chỉ đạo của Bộ Quốc phòng tại công văn số 472/BQP-VP ngày 29/01/2010, Bộ Tư lệnh Vùng 5 Hải quân đã đề xuất các phương án kết hợp quân dân y trên địa bàn đảo Phú Quốc, Kiên Giang.</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Ngày 22/6/2011, Bộ Y tế có công văn số 3959/BYT-KHTC thống nhất quan điểm với Bộ Quốc phòng và Ủy ban nhân dân tỉnh Kiên Giang về sự cần thiết thành lập Bệnh viện quân dân y 78 trực thuộc Bộ Tư lệnh Vùng 5 Hải quân, trong đó có nội dung: </w:t>
      </w:r>
      <w:r>
        <w:rPr>
          <w:rFonts w:cs="Times New Roman" w:ascii="Times New Roman" w:hAnsi="Times New Roman"/>
          <w:i/>
          <w:spacing w:val="2"/>
          <w:sz w:val="25"/>
          <w:szCs w:val="25"/>
        </w:rPr>
        <w:t>“Bộ Tư lệnh Vùng 5 Hải quân chủ trì phối hợp với Sở Y tế Kiên Giang hoàn thiện Đề án, trình Bộ Tư lệnh Hải quân để trình Bộ Quốc phòng Quyết định thành lập; Chủ trì phối hợp với Ủy ban nhân dân huyện Phú Quốc, Sở Y tế Kiên Giang xây dựng quy chế hoạt động trình Ủy ban nhân dân tỉnh Kiên Giang phê duyệ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gày 22/6/2012, Ủy ban nhân dân tỉnh Kiên Giang có công văn số 714/UBND-VHXH gửi Bộ Quốc phòng và Bộ Y tế nhất trí với Đề án thành lập Bệnh viện quân dân y 78 thuộc Vùng 5 Hải quân.</w:t>
      </w:r>
    </w:p>
    <w:p>
      <w:pPr>
        <w:pStyle w:val="Normal"/>
        <w:spacing w:lineRule="auto" w:line="240" w:before="120" w:after="0"/>
        <w:ind w:firstLine="567"/>
        <w:jc w:val="both"/>
        <w:rPr/>
      </w:pPr>
      <w:r>
        <w:rPr>
          <w:rFonts w:cs="Times New Roman" w:ascii="Times New Roman" w:hAnsi="Times New Roman"/>
          <w:spacing w:val="2"/>
          <w:sz w:val="25"/>
          <w:szCs w:val="25"/>
        </w:rPr>
        <w:t xml:space="preserve">Ngày 07/02/2013, Thủ tướng Chính phủ có Quyết định số 317/QĐ-TTg phê duyệt Đề án Phát triển y tế biển, đảo Việt Nam đến năm 2020, trong đó có nội dung “Thành lập trung tâm huấn luyện cấp cứu trên biển tại Bệnh viện Quân dân y 78, Phú Quốc, Kiên Gia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gày 19/11/2013, Bộ Y tế có công văn số 7397/BYT-KHTC thống nhất chủ trương cho phép thành lập Bệnh viện quân dân y 78 theo đề nghị của Chủ tịch Ủy ban nhân dân tỉnh Kiên Giang, đề nghị Ủy ban nhân dân tỉnh Kiên Giang thống nhất với Bộ Quốc phòng về việc Quyết định thành lập và điều chỉnh quy hoạch xây dựng bệnh viện có Trung tâm huấn luyện trên biển theo Quyết định số 317/QĐ-TTg.</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eo đề nghị của Bộ Tư lệnh Hải quân, Bộ Quốc phòng đã đầu tư 130 tỷ đồng xây dựng Đội điều trị 78 và lập kế hoạch dự án xây dựng Trung tâm cấp cứu trên biển tại Bệnh viện Quân dân y 78 theo tinh thần của Đề án 317. Bộ Tư lệnh Vùng 5 Hải quân đã có Tờ trình Bộ Quốc phòng đề nghị ra quyết định thành lập Bệnh viện Quân dân y 78. Do Bệnh viện Quân dân y 78 được đề nghị trên cơ sở đội Điều trị 78/ Vùng 5 Hải quân, là đơn vị thuộc Bộ Quốc phòng, vì vậy thẩm quyền thành lập Bệnh viện quân dân y thuộc Bộ Quốc phòng sau khi đã có sự nhất trí của Bộ Y tế và Uỷ ban nhân dân tỉnh Kiên Giang.</w:t>
      </w:r>
    </w:p>
    <w:p>
      <w:pPr>
        <w:pStyle w:val="Normal"/>
        <w:spacing w:lineRule="auto" w:line="240" w:before="120" w:after="0"/>
        <w:ind w:firstLine="567"/>
        <w:jc w:val="both"/>
        <w:rPr/>
      </w:pPr>
      <w:r>
        <w:rPr>
          <w:rStyle w:val="Bodytext2"/>
          <w:rFonts w:cs="Times New Roman" w:ascii="Times New Roman" w:hAnsi="Times New Roman"/>
          <w:b/>
          <w:sz w:val="25"/>
          <w:szCs w:val="25"/>
          <w:lang w:eastAsia="vi-VN"/>
        </w:rPr>
        <w:t>2. Về ý kiến đề nghị Bộ Y tế phối hợp Bộ Quốc phòng và các bộ, ngành liên quan sớm bổ sung, thay thế Thông tư 08/2005/TTLT-BYT-BQP</w:t>
      </w:r>
    </w:p>
    <w:p>
      <w:pPr>
        <w:pStyle w:val="Normal"/>
        <w:spacing w:lineRule="auto" w:line="240" w:before="120" w:after="0"/>
        <w:ind w:firstLine="567"/>
        <w:jc w:val="both"/>
        <w:rPr>
          <w:rStyle w:val="Bodytext2"/>
          <w:rFonts w:ascii="Times New Roman" w:hAnsi="Times New Roman" w:cs="Times New Roman"/>
          <w:b/>
          <w:b/>
          <w:sz w:val="25"/>
          <w:szCs w:val="25"/>
          <w:lang w:eastAsia="vi-VN"/>
        </w:rPr>
      </w:pPr>
      <w:r>
        <w:rPr>
          <w:rStyle w:val="Bodytext2"/>
          <w:rFonts w:cs="Times New Roman" w:ascii="Times New Roman" w:hAnsi="Times New Roman"/>
          <w:sz w:val="25"/>
          <w:szCs w:val="25"/>
          <w:lang w:eastAsia="vi-VN"/>
        </w:rPr>
        <w:t>Được sự đồng ý của Phó Thủ tướng Chính phủ Vũ Đức Đam, Bộ Y tế đang phối hợp với Bộ Quốc phòng, các đơn vị liên quan xây dựng Nghị định quy định về công tác kết hợp quân dân y. Dự thảo đã xin ý kiến các Bộ, ngành liên quan và các địa phương; hiện nay Ban soạn thảo đang tổng hợp hoàn tất dự thảo gửi Bộ Tư pháp thẩm định, dự kiến trình Chính phủ ban hành trong tháng 11/2017. Nghị định quy định về công tác quân dân y khi được ban hành sẽ quy định cụ thể thẩm quyền quyết định công nhận các cơ sở khám chữa bệnh quân dân y làm cơ sở để các bộ ngành, địa phương tổ chức thực hiện.</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60. </w:t>
      </w:r>
      <w:r>
        <w:rPr>
          <w:b/>
          <w:i/>
          <w:color w:val="000000"/>
          <w:sz w:val="25"/>
          <w:szCs w:val="25"/>
        </w:rPr>
        <w:t>Cử tri tỉnh Tây Ninh kiến nghị: “</w:t>
      </w:r>
      <w:r>
        <w:rPr>
          <w:rStyle w:val="Bodytext2"/>
          <w:i/>
          <w:color w:val="000000"/>
          <w:sz w:val="25"/>
          <w:szCs w:val="25"/>
        </w:rPr>
        <w:t>Hệ thống tổ chức bộ máy của cơ quan Dân số, kế hoạch hóa gia đình hiện nay chưa phù hợp. Đề nghị Bộ Y tế xem xét sắp xếp lại sao cho gọn nhẹ và hợp lý để hoạt động có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ại cuộc họp thường trực Chính phủ về việc quản lý đơn vị sự nghiệp y tế ở địa phương, Thủ tướng Chính phủ đã có chỉ đạo: Mô hình tổ chức của cơ quan quản lý về dân số cần tiếp tục nghiên cứu, đánh giá trên cơ sở khoa học trong quá trình xây dựng, hoàn chỉnh Chiến lược dân số và Luật dân số để có quyết định phù hợp; trước mắt giữ nguyên mô hình tổ chức quản lý của Trung tâm dân số kế hoạch hóa gia đình cấp huyện như hiện tại (Thông báo Kết luận của Thủ tướng Chính phủ).</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ên cạnh đó, tại Khoản 3 Điều 7 Thông thư liên tịch số 51/2015/TTLT-BYT-BNV ngày 11/12/2015 của Bộ Y tế và Bộ Nội vụ Hướng dẫn chức năng, nhiệm vụ, quyền hạn và cơ cấu tổ chức của Sở Y tế thuộc Ủy ban nhân dân cấp tỉnh và Phòng Y tế thuộc Ủy ban nhân dân cấp huyện đã quy định: “Chức năng, nhiệm vụ và cơ cấu tổ chức bộ máy dân số - kế hoạch hóa gia đình ở địa phương tiếp tục thực hiện ổn định cho đến khi cơ quan nhà nước có thẩm quyền ban hành văn bản thay thế”.</w:t>
      </w:r>
    </w:p>
    <w:p>
      <w:pPr>
        <w:pStyle w:val="Bodytext22"/>
        <w:shd w:fill="auto" w:val="clear"/>
        <w:spacing w:lineRule="auto" w:line="240" w:before="120" w:after="0"/>
        <w:ind w:firstLine="567"/>
        <w:jc w:val="both"/>
        <w:rPr>
          <w:i/>
          <w:i/>
          <w:color w:val="000000"/>
          <w:sz w:val="25"/>
          <w:szCs w:val="25"/>
        </w:rPr>
      </w:pPr>
      <w:r>
        <w:rPr>
          <w:rStyle w:val="Bodytext2"/>
          <w:b/>
          <w:i/>
          <w:color w:val="000000"/>
          <w:spacing w:val="2"/>
          <w:sz w:val="25"/>
          <w:szCs w:val="25"/>
        </w:rPr>
        <w:t xml:space="preserve">61. </w:t>
      </w:r>
      <w:r>
        <w:rPr>
          <w:b/>
          <w:i/>
          <w:color w:val="000000"/>
          <w:sz w:val="25"/>
          <w:szCs w:val="25"/>
        </w:rPr>
        <w:t xml:space="preserve">Cử tri thành phố Hải Phòng kiến nghị: </w:t>
      </w:r>
      <w:r>
        <w:rPr>
          <w:i/>
          <w:color w:val="000000"/>
          <w:sz w:val="25"/>
          <w:szCs w:val="25"/>
        </w:rPr>
        <w:t>“</w:t>
      </w:r>
      <w:r>
        <w:rPr>
          <w:rStyle w:val="Bodytext2"/>
          <w:i/>
          <w:color w:val="000000"/>
          <w:spacing w:val="2"/>
          <w:sz w:val="25"/>
          <w:szCs w:val="25"/>
        </w:rPr>
        <w:t>Đề nghị sớm có văn bản hướng dẫn và lộ trình cụ thể cho các đơn vị thực hiện cơ chế tự chủ; tạo cơ chế tài chính phù hợp để các cơ sở y tế công lập tự chủ toàn phần, giảm gánh nặng cho ngân sách nhà nước”</w:t>
      </w:r>
    </w:p>
    <w:p>
      <w:pPr>
        <w:pStyle w:val="Normal"/>
        <w:spacing w:lineRule="auto" w:line="240" w:before="120" w:after="0"/>
        <w:ind w:firstLine="567"/>
        <w:jc w:val="both"/>
        <w:rPr/>
      </w:pPr>
      <w:r>
        <w:rPr>
          <w:rFonts w:cs="Times New Roman" w:ascii="Times New Roman" w:hAnsi="Times New Roman"/>
          <w:b/>
          <w:i/>
          <w:sz w:val="25"/>
          <w:szCs w:val="25"/>
        </w:rPr>
        <w:t>Cử tri thành phố Hải Phòng kiến nghị</w:t>
      </w:r>
      <w:r>
        <w:rPr>
          <w:rStyle w:val="Bodytext2"/>
          <w:rFonts w:cs="Times New Roman" w:ascii="Times New Roman" w:hAnsi="Times New Roman"/>
          <w:b/>
          <w:sz w:val="25"/>
          <w:szCs w:val="25"/>
          <w:lang w:eastAsia="vi-VN"/>
        </w:rPr>
        <w:t xml:space="preserve">: </w:t>
      </w:r>
      <w:r>
        <w:rPr>
          <w:rStyle w:val="Bodytext2"/>
          <w:rFonts w:cs="Times New Roman" w:ascii="Times New Roman" w:hAnsi="Times New Roman"/>
          <w:i/>
          <w:sz w:val="25"/>
          <w:szCs w:val="25"/>
          <w:lang w:eastAsia="vi-VN"/>
        </w:rPr>
        <w:t>“Đề nghị Bộ Y tế đẩy mạnh việc tự chủ đối với các đơn vị sự nghiệp công lập thuộc Bộ quản lý theo đúng Nghị định số 85/2012/NĐ-CP ngày 15/10/2012 và Nghị định số 16/2015/NĐ-CP ngày 14/02/2015 của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Trong điều kiện ngân sách còn hạn hẹp, cơ chế tự chủ theo Nghị định 43/NĐ-CP đã tạo cho các đơn vị sự nghiệp công có nhiều cơ hội như được chủ động trong sử dụng nguồn kinh phí; chủ động trong thực hiện hợp tác, phát triển chuyên môn, các dịch vụ đáp ứng nhu cầu người bệnh. Giảm gánh nặng kinh phí ngân sách, phát triển khoa học kỹ thuật, tạo sự ổn định về đời sống cho nhân viên, có được nguồn kinh phí để đầu tư phát triển thông qua các hình thức vay vốn các tổ chức tín dụng, vay vốn kích cầu, huy động vốn của cán bộ viên chức trong đơn vị, liên doanh, liên kết lắp đặt thiết bị cùng khai thác. Hiệu quả của việc thực hiện cơ chế tự chủ cho thấy cần phải đẩy mạnh hơn nữa cơ chế tự chủ cho các đơn vị sự nghiệp y tế.</w:t>
      </w:r>
    </w:p>
    <w:p>
      <w:pPr>
        <w:pStyle w:val="Normal"/>
        <w:spacing w:lineRule="auto" w:line="240" w:before="120" w:after="0"/>
        <w:ind w:firstLine="567"/>
        <w:jc w:val="both"/>
        <w:rPr/>
      </w:pPr>
      <w:r>
        <w:rPr>
          <w:rFonts w:cs="Times New Roman" w:ascii="Times New Roman" w:hAnsi="Times New Roman"/>
          <w:sz w:val="25"/>
          <w:szCs w:val="25"/>
        </w:rPr>
        <w:t xml:space="preserve">Vì vậy, hiện nay Bộ Y tế đang trong quá trình hoàn thiện </w:t>
      </w:r>
      <w:r>
        <w:rPr>
          <w:rFonts w:cs="Times New Roman" w:ascii="Times New Roman" w:hAnsi="Times New Roman"/>
          <w:b/>
          <w:i/>
          <w:sz w:val="25"/>
          <w:szCs w:val="25"/>
        </w:rPr>
        <w:t xml:space="preserve">dự thảo Nghị định quy định cơ chế tự chủ của đơn vị sự nghiệp y tế công lập để thay thế Nghị định số 85/2012/NĐ-CP </w:t>
      </w:r>
      <w:r>
        <w:rPr>
          <w:rFonts w:cs="Times New Roman" w:ascii="Times New Roman" w:hAnsi="Times New Roman"/>
          <w:sz w:val="25"/>
          <w:szCs w:val="25"/>
        </w:rPr>
        <w:t xml:space="preserve">của Chính phủ. </w:t>
      </w:r>
      <w:r>
        <w:rPr>
          <w:rFonts w:cs="Times New Roman" w:ascii="Times New Roman" w:hAnsi="Times New Roman"/>
          <w:iCs/>
          <w:sz w:val="25"/>
          <w:szCs w:val="25"/>
        </w:rPr>
        <w:t>Nội dung dự thảo Nghị định được tiếp thu, kế thừa các nội dung đã quy định tại Nghị định số 85, bổ sung, sửa đổi một số điều để phù hợp với các quy định tại Nghị định số 16 của Chính phủ như: lộ trình điều chỉnh giá dịch vụ y tế đến năm 2020 sẽ được tính đúng, tính đủ chi phí trực tiếp, chi phí tiền lương, chi phí quản lý và chi phí khấu hao tài sản cố định; quy định phân loại đơn vị theo 04 mức độ tự chủ: (i)</w:t>
      </w:r>
      <w:r>
        <w:rPr>
          <w:rFonts w:cs="Times New Roman" w:ascii="Times New Roman" w:hAnsi="Times New Roman"/>
          <w:sz w:val="25"/>
          <w:szCs w:val="25"/>
        </w:rPr>
        <w:t xml:space="preserve"> Đơn vị tự bảo đảm chi thường xuyên và chi đầu tư; (ii) Đơn vị tự bảo đảm chi thường xuyên; (iii) Đơn vị tự bảo đảm một phần chi thường xuyên; (iv) Đơn vị do Nhà nước bảo đảm chi thường xuyên. Khi thực hiện đầy đủ, kịp thời lộ trình điều chỉnh giá dịch vụ y tế thì sẽ giúp cho ngành y tế đẩy mạnh việc tự chủ toàn phần đối với các đơn vị sự nghiệp công lập, giảm gánh nặng cho ngân sách nhà nước.</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62. </w:t>
      </w:r>
      <w:r>
        <w:rPr>
          <w:b/>
          <w:i/>
          <w:color w:val="000000"/>
          <w:sz w:val="25"/>
          <w:szCs w:val="25"/>
        </w:rPr>
        <w:t xml:space="preserve">Cử tri tỉnh Thái Nguyên kiến nghị: </w:t>
      </w:r>
      <w:r>
        <w:rPr>
          <w:i/>
          <w:color w:val="000000"/>
          <w:sz w:val="25"/>
          <w:szCs w:val="25"/>
        </w:rPr>
        <w:t>“</w:t>
      </w:r>
      <w:r>
        <w:rPr>
          <w:rStyle w:val="Bodytext2"/>
          <w:i/>
          <w:color w:val="000000"/>
          <w:sz w:val="25"/>
          <w:szCs w:val="25"/>
        </w:rPr>
        <w:t>Đề nghị bổ sung chính sách đối với phụ nữ là người Kinh thuộc hộ nghèo, cư trú tại các đơn vị hành chính thuộc vùng khó khăn sinh con đúng quy định được hỗ trợ như phụ nữ dân tộc thiểu số và phụ nữ người Kinh có chồng là người dân tộc thiểu số theo Nghị định số 39/2015/NĐ-Cp ngày 27/4/2015 của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xin tiếp thu kiến nghị của cử tri và sẽ báo cáo Chính phủ khi tiến hành sửa đổi, bổ sung Nghị định số 39/2015/NĐ-CP ngày 27/4/2015 về việc quy định chính sách hỗ trợ cho phụ nữ thuộc hộ nghèo là người dân tộc thiểu số khi sinh con đúng chính sách dân số. </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63. </w:t>
      </w:r>
      <w:r>
        <w:rPr>
          <w:b/>
          <w:i/>
          <w:color w:val="000000"/>
          <w:sz w:val="25"/>
          <w:szCs w:val="25"/>
        </w:rPr>
        <w:t xml:space="preserve">Cử tri tỉnh </w:t>
      </w:r>
      <w:r>
        <w:rPr>
          <w:rStyle w:val="Bodytext2"/>
          <w:b/>
          <w:i/>
          <w:color w:val="000000"/>
          <w:sz w:val="25"/>
          <w:szCs w:val="25"/>
        </w:rPr>
        <w:t>Thái Nguyên</w:t>
      </w:r>
      <w:r>
        <w:rPr>
          <w:b/>
          <w:i/>
          <w:color w:val="000000"/>
          <w:sz w:val="25"/>
          <w:szCs w:val="25"/>
        </w:rPr>
        <w:t xml:space="preserve"> kiến nghị: </w:t>
      </w:r>
      <w:r>
        <w:rPr>
          <w:i/>
          <w:color w:val="000000"/>
          <w:sz w:val="25"/>
          <w:szCs w:val="25"/>
        </w:rPr>
        <w:t>“</w:t>
      </w:r>
      <w:r>
        <w:rPr>
          <w:rStyle w:val="Bodytext2"/>
          <w:i/>
          <w:color w:val="000000"/>
          <w:sz w:val="25"/>
          <w:szCs w:val="25"/>
        </w:rPr>
        <w:t>Đề nghị bổ sung bệnh mắt vào danh mục bệnh, tật, dị dạng, dị tật có liên quan đến phơi nhiễm với chất độc hóa học (Điều 7, Thông tư liên tịch số 20/2016/TTLT-BYT-BLĐTBXH ngày 30/6/2016 của Bộ Y tế và Bộ Lao động, Thương binh và Xã hội), vì người hoạt động kháng chiến bị phơi nhiễm với chất độc hóa học, gây ra các bệnh về mắt, suy giảm thị lực (thoái hóa thủy tinh thể, hỏng thủy tinh thể,…)”</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25/02/2011, Bộ trưởng Bộ Y tế đã ký Quyết định số 539/QĐ-BYT về việc “Thành lập Hội đồng chuyên môn sửa đổi, bổ sung và hướng dẫn chẩn đoán bệnh, tật, dị dạng, dị tật có liên quan đến phơi nhiễm với chất độc hoá học/dioxin”. Hội đồng bao gồm 26 thành viên, gồm nhiều nhà khoa học Y học, xã hội học và cả những cán bộ tham mưu xây dựng chính sách. Hội đồng chuyên môn có nhiệm vụ tư vấn cho Bộ trưởng Bộ Y tế việc sửa đổi, bổ sung danh mục bệnh, tật đã ban hành kèm theo Quyết định số 09 và biên soạn tài liệu hướng dẫn chẩn đoán bệnh, tật, dị dạng, dị tật có liên quan đến phơi nhiễm với chất độc hóa học/dioxin ban hành kèm theo Quyết định 09.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ội đồng chuyên môn đã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ban hành kèm theo Quyết định số 09/2008/QĐ-BYT ngày 20/2/2008 của Bộ trưởng Bộ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ội đồng đã đi đến kết luận: Hiện nay, chúng ta chưa có đủ cơ sở khoa học và thực tiễn để bổ sung, sửa đổi Danh mục các bệnh, tật, dị dạng, dị tật có liên quan đến phơi nhiễm với chất độc hóa học/dioxin được ban hành tại Quyết định số 09/2008/QĐ-BYT ngày 20 tháng 02 năm 2008 của Bộ trưởng Bộ Y tế. Do vậy, cho đến nay Danh mục bệnh tật ban hành kèm theo Quyết định số 09/2008/QĐ-BYT chưa có gì thay đổ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ính vì vậy, Bộ Y tế và Bộ Lao động - Thương binh và Xã hội đã thông nhất đưa danh mục bệnh, tật này vào trong Thông tư liên tịch số 41/2013/TTLT-BYT-BLĐTBXH ngày 18/11/2013 và nay được quy định tại Điều 7 Thông tư liên tịch số 20/2016/TTLT-BYT-BLĐTBXH ngày 30 /6/2016 hướng dẫn khám giám định bệnh, tật, dị dạng, dị tật có liên quan đến phơi nhiễm với chất độc hóa học đối với người hoạt động kháng chiến và con đẻ của họ (Thông tư này thay thế cho Thông tư số 41/2013/TTLT-BYT-BLĐTBXH nêu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tiếp tục giao cho Hội đồng chuyên môn của Bộ Y tế tiếp tục nghiên cứu, khi có đủ cơ sở khoa học và thực tiễn, sẽ báo cáo Bộ trưởng Bộ Y tế để xem xét sửa đổi, bổ sung Danh mục các bệnh, tật, dị dạng, dị tật có liên quan đến phơi nhiễm với chất độc hóa học/dioxin. </w:t>
      </w:r>
    </w:p>
    <w:p>
      <w:pPr>
        <w:pStyle w:val="Normal"/>
        <w:spacing w:lineRule="auto" w:line="240" w:before="120" w:after="0"/>
        <w:ind w:firstLine="567"/>
        <w:jc w:val="both"/>
        <w:rPr/>
      </w:pPr>
      <w:r>
        <w:rPr>
          <w:rStyle w:val="Bodytext2"/>
          <w:rFonts w:cs="Times New Roman" w:ascii="Times New Roman" w:hAnsi="Times New Roman"/>
          <w:b/>
          <w:i/>
          <w:sz w:val="25"/>
          <w:szCs w:val="25"/>
          <w:lang w:eastAsia="vi-VN"/>
        </w:rPr>
        <w:t xml:space="preserve">64. </w:t>
      </w:r>
      <w:r>
        <w:rPr>
          <w:rFonts w:cs="Times New Roman" w:ascii="Times New Roman" w:hAnsi="Times New Roman"/>
          <w:b/>
          <w:i/>
          <w:sz w:val="25"/>
          <w:szCs w:val="25"/>
        </w:rPr>
        <w:t xml:space="preserve">Cử tri tỉnh </w:t>
      </w:r>
      <w:r>
        <w:rPr>
          <w:rStyle w:val="Bodytext2"/>
          <w:rFonts w:cs="Times New Roman" w:ascii="Times New Roman" w:hAnsi="Times New Roman"/>
          <w:b/>
          <w:i/>
          <w:sz w:val="25"/>
          <w:szCs w:val="25"/>
          <w:lang w:eastAsia="vi-VN"/>
        </w:rPr>
        <w:t>Kon Tum, Quảng Trị, Khánh Hòa, Lâm Đồng</w:t>
      </w:r>
      <w:r>
        <w:rPr>
          <w:rFonts w:cs="Times New Roman" w:ascii="Times New Roman" w:hAnsi="Times New Roman"/>
          <w:b/>
          <w:i/>
          <w:sz w:val="25"/>
          <w:szCs w:val="25"/>
        </w:rPr>
        <w:t xml:space="preserve"> kiến nghị: </w:t>
      </w:r>
      <w:r>
        <w:rPr>
          <w:rFonts w:cs="Times New Roman" w:ascii="Times New Roman" w:hAnsi="Times New Roman"/>
          <w:i/>
          <w:sz w:val="25"/>
          <w:szCs w:val="25"/>
        </w:rPr>
        <w:t>“</w:t>
      </w:r>
      <w:r>
        <w:rPr>
          <w:rStyle w:val="Bodytext2"/>
          <w:rFonts w:cs="Times New Roman" w:ascii="Times New Roman" w:hAnsi="Times New Roman"/>
          <w:i/>
          <w:sz w:val="25"/>
          <w:szCs w:val="25"/>
        </w:rPr>
        <w:t xml:space="preserve">Những năm qua, Đảng và Nhà nước đã có nhiều chủ trương, chính sách và các biện pháp nhằm hỗ trợ về vật chất, tinh thần cho những người hoạt động kháng chiến bị phơi nhiễm chất độc da cam/dioxin và con đẻ của họ. Tuy nhiên, trong quá trình thực hiện chế độ, chính sách với nạn nhân CĐDC/dioxin vẫn còn nhiều bất cập. Đó là những bất cập trong khâu chứng nhận y khoa cho đối tượng bị phơi nhiễm; do một số văn bản quy định của Trung ương thiếu tính thống nhất, chưa rõ ràng, gây khó khăn, lúng túng trong việc thực hiện. </w:t>
      </w:r>
    </w:p>
    <w:p>
      <w:pPr>
        <w:pStyle w:val="Bodytext22"/>
        <w:shd w:fill="auto" w:val="clear"/>
        <w:spacing w:lineRule="auto" w:line="240" w:before="120" w:after="0"/>
        <w:ind w:firstLine="567"/>
        <w:jc w:val="both"/>
        <w:rPr>
          <w:i/>
          <w:i/>
          <w:color w:val="000000"/>
          <w:sz w:val="25"/>
          <w:szCs w:val="25"/>
        </w:rPr>
      </w:pPr>
      <w:r>
        <w:rPr>
          <w:rStyle w:val="Bodytext2"/>
          <w:i/>
          <w:color w:val="000000"/>
          <w:sz w:val="25"/>
          <w:szCs w:val="25"/>
        </w:rPr>
        <w:t>Bên cạnh đó, những bất cập về danh mục bệnh tật theo quy định tại Quyết định số 1488/QĐ-BYT của Bộ Y tế hướng dẫn về tiêu chuẩn để xác định con dị dạng, dị tật chưa phù hợp với thực tế nên có một số dị dạng, dị tật không được công nhận, gây thiệt thòi, bức xúc cho nhân dân...nhiều đối tượng đã bị mất giấy tờ do thiên tai, hoả hoạn; việc tìm những người cùng đơn vị xác nhận gặp nhiều khó khă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iệc khám giám định cho người tham gia kháng chiến bị phơi nhiễm với chất dộc hóa học, xác định có hay không mắc bệnh, tật, dị dạng, dị tật có liên quan đến phơi nhiễm với chất độc hóa học và giải quyết chế độ chính sách cho nhóm đối tượng này …hoàn toàn theo quy định của </w:t>
      </w:r>
      <w:r>
        <w:rPr>
          <w:rFonts w:cs="Times New Roman" w:ascii="Times New Roman" w:hAnsi="Times New Roman"/>
          <w:iCs/>
          <w:sz w:val="25"/>
          <w:szCs w:val="25"/>
        </w:rPr>
        <w:t xml:space="preserve">Nghị định số </w:t>
      </w:r>
      <w:r>
        <w:rPr>
          <w:rFonts w:cs="Times New Roman" w:ascii="Times New Roman" w:hAnsi="Times New Roman"/>
          <w:sz w:val="25"/>
          <w:szCs w:val="25"/>
        </w:rPr>
        <w:t xml:space="preserve">31/2013/NĐ-CP ngày </w:t>
      </w:r>
      <w:r>
        <w:rPr>
          <w:rFonts w:cs="Times New Roman" w:ascii="Times New Roman" w:hAnsi="Times New Roman"/>
          <w:iCs/>
          <w:sz w:val="25"/>
          <w:szCs w:val="25"/>
        </w:rPr>
        <w:t xml:space="preserve">09 tháng 04 năm 2013 của Chính phủ </w:t>
      </w:r>
      <w:r>
        <w:rPr>
          <w:rFonts w:cs="Times New Roman" w:ascii="Times New Roman" w:hAnsi="Times New Roman"/>
          <w:sz w:val="25"/>
          <w:szCs w:val="25"/>
        </w:rPr>
        <w:t xml:space="preserve">quy định chi tiết, hướng dẫn thi hành một số điều của Pháp lệnh ưu đãi người có công với cách mạng và Thông tư liên tịch số 20/2016/TTLB-BYT-BLĐTBXHN, tài liệu hướng dẫn chẩn đoán một số bệnh, tật, dị dạng, dị tật có liên quan đến phơi nhiễm với chất độc hóa học/dioxin được ban hành kèm theo Quyết định số Quyết định số 3201/QĐ-BYT ngày 29 tháng 6 năm 2016, Bộ trưởng Bộ Y tế (thay thế Quyết định số 1488/QĐ-BYT ngày 04 tháng 5 năm 2012 của Bộ trưởng Bộ Y tế về việc phê duyệt Tài liệu này). Hiện nay Bộ Y tế đã cho in để phát cho các Hội đồng giám định y khoa trong nước để sử dụng trong công tác giám định. </w:t>
      </w:r>
    </w:p>
    <w:p>
      <w:pPr>
        <w:pStyle w:val="Normal"/>
        <w:spacing w:lineRule="auto" w:line="240" w:before="120" w:after="0"/>
        <w:ind w:firstLine="567"/>
        <w:jc w:val="both"/>
        <w:rPr/>
      </w:pPr>
      <w:r>
        <w:rPr>
          <w:rFonts w:cs="Times New Roman" w:ascii="Times New Roman" w:hAnsi="Times New Roman"/>
          <w:sz w:val="25"/>
          <w:szCs w:val="25"/>
        </w:rPr>
        <w:t xml:space="preserve">Để </w:t>
      </w:r>
      <w:r>
        <w:rPr>
          <w:rFonts w:cs="Times New Roman" w:ascii="Times New Roman" w:hAnsi="Times New Roman"/>
          <w:spacing w:val="-2"/>
          <w:sz w:val="25"/>
          <w:szCs w:val="25"/>
        </w:rPr>
        <w:t xml:space="preserve">xác định đối tượng là nạn nhân chất độc hóa học/dioxin một cách khoa học và chính xác nhất là phải lấy mẫu máu hoặc mẫu mỡ của đối tượng đã bị phơi nhiễm với chất độc hóa học/dioxin để phân tích, định lượng hàm lượng dioxin tồn tại trong đó. Nếu kết quả định lượng có một vài ppt dioxin trong mẫu xét nghiệm, thì chúng ta có thể khẳng định đối tượng đó là nạn nhân chất độc hóa học/dioxin. (Vì chỉ cần 1 vài ppt chất dioxin cũng có thể gây bệnh cho đối tượ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ới điều kiện ở nước ta hiện nay, việc xét nghiệm trên là rất khó thực hiện. Hiện tại, phương tiện kỹ thuật các Phòng thí nghiệm về Dioxin của ta còn rất hạn chế, hơn nữa, mỗi một mẫu làm xét nghiệm định lượng như vậy phải chi phí rất tốn kém (khoảng 500 - 1000 đô la Mỹ), chúng ta không thể có kinh phí để làm xét nghiệm này cho tất cả đối tượng bị phơi nhiễm với chất độc hóa học/diox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ơn nữa,do bị phơi nhiễm với chất độc hóa học từ nhiều năm trước (trước tháng 4/1975) nên nhiều trường hợp tuy xét nghiệm máu không có dioxin (do dioxin trong cơ thể người bị nhiễm đã được đào thải hết), nhưng dioxin đã gây biến đổi gen và gây bệnh tật cho đối tượng và có thể gây dị dạng, dị tật bẩm sinh cho thế hệ con, cháu của họ.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đảm bảo sự công bằng trong thực hiện chính sách đối với người hoạt động kháng chiến bị nhiễm chất độc hoá học, không để gây bức xúc trong Nhân dân, Bộ Y tế đề nghị Quốc hội cần nghiên cứu, xem xét xây dựng chính sách, quy định trên cơ sở: người nào đã trực tiếp tham gia chiến trường tại vùng Mỹ đã sử dụng chất độc hoá học trong chiến tranh ở Việt Nam, hiện nay bị mắc bệnh (không phân biệt bệnh gì) đều được giải quyết hưởng trợ cấp ưu đãi người hoạt động kháng chiến bị nhiễm chất độc hoá học.</w:t>
      </w:r>
    </w:p>
    <w:p>
      <w:pPr>
        <w:pStyle w:val="Normal"/>
        <w:spacing w:lineRule="auto" w:line="240" w:before="120" w:after="0"/>
        <w:ind w:firstLine="567"/>
        <w:jc w:val="both"/>
        <w:rPr/>
      </w:pPr>
      <w:r>
        <w:rPr>
          <w:rFonts w:cs="Times New Roman" w:ascii="Times New Roman" w:hAnsi="Times New Roman"/>
          <w:sz w:val="25"/>
          <w:szCs w:val="25"/>
        </w:rPr>
        <w:t xml:space="preserve">Bộ Y tế đã nhiều lần có ý kiến về vấn đề này. Bộ Y tế đề nghị cử tri kiến nghị với các cấp có thẩm quyền xem xét, sửa đổi các chủ trương, chính sách để có thể thực hiện việc chi trả một lần theo số thời gian (số tháng, số năm) bị phơi nhiễm chất độc hóa học/dioxin </w:t>
      </w:r>
      <w:r>
        <w:rPr>
          <w:rFonts w:cs="Times New Roman" w:ascii="Times New Roman" w:hAnsi="Times New Roman"/>
          <w:sz w:val="25"/>
          <w:szCs w:val="25"/>
          <w:lang w:val="pt-BR"/>
        </w:rPr>
        <w:t xml:space="preserve">do Mỹ sử dụng trong chiến tranh tại Việt Nam cho người hoạt động kháng chiến </w:t>
      </w:r>
      <w:r>
        <w:rPr>
          <w:rFonts w:cs="Times New Roman" w:ascii="Times New Roman" w:hAnsi="Times New Roman"/>
          <w:sz w:val="25"/>
          <w:szCs w:val="25"/>
        </w:rPr>
        <w:t>thay vì phải quy định danh mục bệnh, tật, khám xác định bệnh tật, khám giám định y khoa như hiện nay, gây áp lực cho ngành y tế và gây bức xúc trong nhân dân, vì hiện tại các nhà khoa học y thọc trên thế giới và trong nược ta vẫn chưa có đủ bằng chứng khoa học để khẳng định chất độc hoác học/dioxin gây ra những bệnh, tật gì hay nói cách khác, hiện nay chúng ta cũng chưa biết bệnh, tật nào do dioxin gây ra, mà chúng ta chi dùng thuật ngữ: Bệnh, tật, dị dạng, dị tật có kiên quan đến phơi nhiễm với chất độc hóa học/dioxin mà thôi.</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65. </w:t>
      </w:r>
      <w:r>
        <w:rPr>
          <w:b/>
          <w:i/>
          <w:color w:val="000000"/>
          <w:sz w:val="25"/>
          <w:szCs w:val="25"/>
        </w:rPr>
        <w:t xml:space="preserve">Cử tri tỉnh Khánh Hòa kiến nghị: </w:t>
      </w:r>
      <w:r>
        <w:rPr>
          <w:i/>
          <w:color w:val="000000"/>
          <w:sz w:val="25"/>
          <w:szCs w:val="25"/>
        </w:rPr>
        <w:t>“</w:t>
      </w:r>
      <w:r>
        <w:rPr>
          <w:rStyle w:val="Bodytext2"/>
          <w:i/>
          <w:color w:val="000000"/>
          <w:sz w:val="25"/>
          <w:szCs w:val="25"/>
        </w:rPr>
        <w:t>Cử tri phản ánh việc mua BHYT theo hộ gia đình hiện đang gặp khó khăn vì nhiều hộ không có khả năng mua cho tất cả thành viên gia đình. Đề nghị Bảo hiểm xã hội Việt Nam xem xét sửa đổi phù hợp với thực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khoản 6 Điều 15 Luật Bảo hiểm y tế đã quy định: “Định kỳ 3 tháng, 6 tháng hoặc 12 tháng, đại diện hộ gia đình, tổ chức, cá nhân đóng đủ số tiền thuộc trách nhiệm phải đóng vào quỹ bảo hiểm y tế”. Như vậy, không bắt buộc người tham gia bảo hiểm y tế phải đóng đủ 1 lần/ 1 năm, mà có thể đóng thành nhiều lần/ n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ngày 10/6/2016, Thủ tướng Chính phủ đã ban hành công văn số 1018/TTg-KGVX về việc tăng cường phát triển, mở rộng đối tượng tham gia bảo hiểm y tế và tin học hóa công tác giám định, thanh toán chi phí khám chữa bệnhbảo hiểm y tế. Trong đó, Thủ tướng đã giao cho Bảo hiểm Xã hội Việt Nam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 theo quy định của Luật Bảo hiểm y tế. Phổ biến để người dân hiểu, đồng thuận và tích cực tham gia bảo hiểm y tế, thông báo việc thu hồi phần kinh phí đã được giảm trừ mức đóng nếu đến hết năm tài chính mà các thành viên của hộ gia đình đó vẫn không tham gia đầy đủ”.</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Bộ Y tế trân trọng đề nghị cử tri kiến nghị với Bảo hiểm xã hội Việt Nam tổ chức triển khai thực hiện, bảo đảm quy định của pháp luật về bảo hiểm y tếvà thực tiễn hiện nay.</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66. </w:t>
      </w:r>
      <w:r>
        <w:rPr>
          <w:b/>
          <w:i/>
          <w:color w:val="000000"/>
          <w:sz w:val="25"/>
          <w:szCs w:val="25"/>
        </w:rPr>
        <w:t xml:space="preserve">Cử tri tỉnh Hà Tĩnh kiến nghị: </w:t>
      </w:r>
      <w:r>
        <w:rPr>
          <w:i/>
          <w:color w:val="000000"/>
          <w:sz w:val="25"/>
          <w:szCs w:val="25"/>
        </w:rPr>
        <w:t>“</w:t>
      </w:r>
      <w:r>
        <w:rPr>
          <w:rStyle w:val="Bodytext2"/>
          <w:i/>
          <w:color w:val="000000"/>
          <w:sz w:val="25"/>
          <w:szCs w:val="25"/>
        </w:rPr>
        <w:t>Đề nghị Bộ Y tế phối hợp với Bộ Tài chính bỏ quy định khoán quỹ khám, chữa bệnh đối với các cơ sở khám, chữa bệnh Bảo hiểm y tế ban đầu (Điều 17, Thông tư liên tịch số 41/2014/TTLT-BYT-BTC ngày 24/11/2014 của Bộ Y tế, Bộ Tài chính hướng dẫn thực hiện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Y tế đang phối hợp cùng Bộ Tài chính xây dựng dự thảo Nghị định sửa đổi Nghị định 105/NĐ-CP về hướng dẫn thực hiện bảo hiểm y tế, trong đó có hướng dẫn việc thanh toán chi phí khám chữa bệnh bảo hiểm y tế đối với cơ sở khám chữa bệnh để phù hợp với lộ trình thông tuyến khám chữa bệnhbảo hiểm y tế hiện nay; không hướng dẫn việc giao quỹ khám chữa bệnh cho cơ sở khám chữa bệnh bảo hiểm y tế ban đầu.</w:t>
      </w:r>
    </w:p>
    <w:p>
      <w:pPr>
        <w:pStyle w:val="Bodytext22"/>
        <w:shd w:fill="auto" w:val="clear"/>
        <w:spacing w:lineRule="auto" w:line="240" w:before="120" w:after="0"/>
        <w:ind w:firstLine="567"/>
        <w:jc w:val="both"/>
        <w:rPr/>
      </w:pPr>
      <w:r>
        <w:rPr>
          <w:rStyle w:val="Bodytext2"/>
          <w:b/>
          <w:i/>
          <w:color w:val="000000"/>
          <w:sz w:val="25"/>
          <w:szCs w:val="25"/>
        </w:rPr>
        <w:t xml:space="preserve">67. </w:t>
      </w:r>
      <w:r>
        <w:rPr>
          <w:b/>
          <w:i/>
          <w:color w:val="000000"/>
          <w:sz w:val="25"/>
          <w:szCs w:val="25"/>
        </w:rPr>
        <w:t>Cử tri tỉnh Lạng Sơn kiến nghị:</w:t>
      </w:r>
      <w:r>
        <w:rPr>
          <w:i/>
          <w:color w:val="000000"/>
          <w:sz w:val="25"/>
          <w:szCs w:val="25"/>
        </w:rPr>
        <w:t xml:space="preserve"> “</w:t>
      </w:r>
      <w:r>
        <w:rPr>
          <w:rStyle w:val="Bodytext2"/>
          <w:i/>
          <w:color w:val="000000"/>
          <w:sz w:val="25"/>
          <w:szCs w:val="25"/>
        </w:rPr>
        <w:t>Theo quy định của Luật Bảo hiểm y tế 2014, đối tượng tham gia Bảo hiểm y tế theo hộ gia đình, đăng ký tham gia Bảo hiểm y tế tại xã, phường, thị trấn sẽ được hỗ trợ về giá (Điều 12, Luật Bảo hiểm y tế 2014). Tuy nhiên, các cháu học sinh đi học bắt buộc phải mua Bảo hiểm y tế tại nhà trường và không được hỗ trợ về giá. Cử tri đề nghị, để khuyến khích và tạo điều kiện cho người dân, cần điều chỉnh quy định để các cháu học sinh mua Bảo hiểm y tế tại trường học nhưng được hưởng mức hỗ trợ về giá theo số lượng thành viên gia đình mình đã đăng ký mua Bảo hiểm y tế tại xã, phường, thị trấ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Luật bảo hiểm y tế quy định mỗi người dân chỉ có thể tham gia bảo hiểm y tếtheo 01 nhóm đối tượng, để tránh xáo trộn, trùng lặp, thuận lợi trong việc triển khai và theo dõi, quản lý tổng hợp đối tượng tham gia bảo hiểm y tế.</w:t>
      </w:r>
    </w:p>
    <w:p>
      <w:pPr>
        <w:pStyle w:val="Normal"/>
        <w:spacing w:lineRule="auto" w:line="240" w:before="120" w:after="0"/>
        <w:ind w:firstLine="567"/>
        <w:jc w:val="both"/>
        <w:rPr/>
      </w:pPr>
      <w:r>
        <w:rPr>
          <w:rFonts w:cs="Times New Roman" w:ascii="Times New Roman" w:hAnsi="Times New Roman"/>
          <w:sz w:val="25"/>
          <w:szCs w:val="25"/>
          <w:lang w:val="sv-SE"/>
        </w:rPr>
        <w:t xml:space="preserve">Điều 12 Luật </w:t>
      </w:r>
      <w:r>
        <w:rPr>
          <w:rFonts w:cs="Times New Roman" w:ascii="Times New Roman" w:hAnsi="Times New Roman"/>
          <w:iCs/>
          <w:sz w:val="25"/>
          <w:szCs w:val="25"/>
        </w:rPr>
        <w:t xml:space="preserve">bảo hiểm y tế </w:t>
      </w:r>
      <w:r>
        <w:rPr>
          <w:rFonts w:cs="Times New Roman" w:ascii="Times New Roman" w:hAnsi="Times New Roman"/>
          <w:sz w:val="25"/>
          <w:szCs w:val="25"/>
          <w:lang w:val="sv-SE"/>
        </w:rPr>
        <w:t xml:space="preserve">quy định, các đối tượng tham gia </w:t>
      </w:r>
      <w:r>
        <w:rPr>
          <w:rFonts w:cs="Times New Roman" w:ascii="Times New Roman" w:hAnsi="Times New Roman"/>
          <w:iCs/>
          <w:sz w:val="25"/>
          <w:szCs w:val="25"/>
        </w:rPr>
        <w:t>bảo hiểm y tế</w:t>
      </w:r>
      <w:r>
        <w:rPr>
          <w:rFonts w:cs="Times New Roman" w:ascii="Times New Roman" w:hAnsi="Times New Roman"/>
          <w:sz w:val="25"/>
          <w:szCs w:val="25"/>
          <w:lang w:val="sv-SE"/>
        </w:rPr>
        <w:t xml:space="preserve">theo thứ tự từ trên xuống dưới, trong đó </w:t>
      </w:r>
      <w:r>
        <w:rPr>
          <w:rFonts w:cs="Times New Roman" w:ascii="Times New Roman" w:hAnsi="Times New Roman"/>
          <w:sz w:val="25"/>
          <w:szCs w:val="25"/>
        </w:rPr>
        <w:t xml:space="preserve">Học sinh, sinh viên thuộc Nhóm 4 (Nhóm được ngân sách Nhà nước hỗ trợ mức đóng), không thể tham gia </w:t>
      </w:r>
      <w:r>
        <w:rPr>
          <w:rFonts w:cs="Times New Roman" w:ascii="Times New Roman" w:hAnsi="Times New Roman"/>
          <w:iCs/>
          <w:sz w:val="25"/>
          <w:szCs w:val="25"/>
        </w:rPr>
        <w:t>bảo hiểm y tếtheo Nhóm 5 (nhóm tham gia bảo hiểm y tế theo hộ gia đình tự đóng và có thực hiện quy định tham gia theo số đông thì được miễn giảm theo tỷ lệ). Quy định trên đây,</w:t>
      </w:r>
      <w:r>
        <w:rPr>
          <w:rFonts w:cs="Times New Roman" w:ascii="Times New Roman" w:hAnsi="Times New Roman"/>
          <w:sz w:val="25"/>
          <w:szCs w:val="25"/>
          <w:lang w:val="sv-SE"/>
        </w:rPr>
        <w:t xml:space="preserve"> phần nào cũng chưa tạo điều kiện thuận lợi nhất để học sinh sinh viên tham gia </w:t>
      </w:r>
      <w:r>
        <w:rPr>
          <w:rFonts w:cs="Times New Roman" w:ascii="Times New Roman" w:hAnsi="Times New Roman"/>
          <w:iCs/>
          <w:sz w:val="25"/>
          <w:szCs w:val="25"/>
        </w:rPr>
        <w:t>bảo hiểm y tế</w:t>
      </w:r>
      <w:r>
        <w:rPr>
          <w:rFonts w:cs="Times New Roman" w:ascii="Times New Roman" w:hAnsi="Times New Roman"/>
          <w:sz w:val="25"/>
          <w:szCs w:val="25"/>
          <w:lang w:val="sv-SE"/>
        </w:rPr>
        <w:t xml:space="preserve">và được hưởng quyền lợi giảm trừ mức đóng </w:t>
      </w:r>
      <w:r>
        <w:rPr>
          <w:rFonts w:cs="Times New Roman" w:ascii="Times New Roman" w:hAnsi="Times New Roman"/>
          <w:iCs/>
          <w:sz w:val="25"/>
          <w:szCs w:val="25"/>
        </w:rPr>
        <w:t xml:space="preserve">bảo hiểm y tế </w:t>
      </w:r>
      <w:r>
        <w:rPr>
          <w:rFonts w:cs="Times New Roman" w:ascii="Times New Roman" w:hAnsi="Times New Roman"/>
          <w:sz w:val="25"/>
          <w:szCs w:val="25"/>
          <w:lang w:val="sv-SE"/>
        </w:rPr>
        <w:t xml:space="preserve">khi tham gia </w:t>
      </w:r>
      <w:r>
        <w:rPr>
          <w:rFonts w:cs="Times New Roman" w:ascii="Times New Roman" w:hAnsi="Times New Roman"/>
          <w:iCs/>
          <w:sz w:val="25"/>
          <w:szCs w:val="25"/>
        </w:rPr>
        <w:t>bảo hiểm y tế</w:t>
      </w:r>
      <w:r>
        <w:rPr>
          <w:rFonts w:cs="Times New Roman" w:ascii="Times New Roman" w:hAnsi="Times New Roman"/>
          <w:sz w:val="25"/>
          <w:szCs w:val="25"/>
          <w:lang w:val="sv-SE"/>
        </w:rPr>
        <w:t>theo hộ gia đình, nhất là đối với</w:t>
      </w:r>
      <w:r>
        <w:rPr>
          <w:rFonts w:cs="Times New Roman" w:ascii="Times New Roman" w:hAnsi="Times New Roman"/>
          <w:sz w:val="25"/>
          <w:szCs w:val="25"/>
        </w:rPr>
        <w:t xml:space="preserve"> các học sinh sinh viên thuộc hộ gia đình có từ 4 thành viên trở lên</w:t>
      </w:r>
      <w:r>
        <w:rPr>
          <w:rFonts w:cs="Times New Roman" w:ascii="Times New Roman" w:hAnsi="Times New Roman"/>
          <w:sz w:val="25"/>
          <w:szCs w:val="25"/>
          <w:lang w:val="sv-SE"/>
        </w:rPr>
        <w:t>.</w:t>
      </w:r>
      <w:r>
        <w:rPr>
          <w:rFonts w:cs="Times New Roman" w:ascii="Times New Roman" w:hAnsi="Times New Roman"/>
          <w:sz w:val="25"/>
          <w:szCs w:val="25"/>
        </w:rPr>
        <w:t xml:space="preserve"> Tuy nhiên, theo Thông tư liên tịch</w:t>
      </w:r>
      <w:r>
        <w:rPr>
          <w:rFonts w:cs="Times New Roman" w:ascii="Times New Roman" w:hAnsi="Times New Roman"/>
          <w:sz w:val="25"/>
          <w:szCs w:val="25"/>
          <w:lang w:val="sv-SE"/>
        </w:rPr>
        <w:t xml:space="preserve"> số </w:t>
      </w:r>
      <w:r>
        <w:rPr>
          <w:rFonts w:cs="Times New Roman" w:ascii="Times New Roman" w:hAnsi="Times New Roman"/>
          <w:sz w:val="25"/>
          <w:szCs w:val="25"/>
        </w:rPr>
        <w:t xml:space="preserve">41/2014/TTLT-BYT-BTC ngày 24/11/2014 hướng dẫn thực hiện Luật </w:t>
      </w:r>
      <w:r>
        <w:rPr>
          <w:rFonts w:cs="Times New Roman" w:ascii="Times New Roman" w:hAnsi="Times New Roman"/>
          <w:iCs/>
          <w:sz w:val="25"/>
          <w:szCs w:val="25"/>
        </w:rPr>
        <w:t>bảo hiểm y tế</w:t>
      </w:r>
      <w:r>
        <w:rPr>
          <w:rFonts w:cs="Times New Roman" w:ascii="Times New Roman" w:hAnsi="Times New Roman"/>
          <w:sz w:val="25"/>
          <w:szCs w:val="25"/>
        </w:rPr>
        <w:t xml:space="preserve">, quy định học sinh sinh viên đã được Ngân sách nhà nước hỗ trợ tối thiểu 30% mức đóng </w:t>
      </w:r>
      <w:r>
        <w:rPr>
          <w:rFonts w:cs="Times New Roman" w:ascii="Times New Roman" w:hAnsi="Times New Roman"/>
          <w:iCs/>
          <w:sz w:val="25"/>
          <w:szCs w:val="25"/>
        </w:rPr>
        <w:t>bảo hiểm y tế.</w:t>
      </w:r>
    </w:p>
    <w:p>
      <w:pPr>
        <w:pStyle w:val="Normal"/>
        <w:spacing w:lineRule="auto" w:line="240" w:before="120" w:after="0"/>
        <w:ind w:firstLine="567"/>
        <w:jc w:val="both"/>
        <w:rPr/>
      </w:pPr>
      <w:r>
        <w:rPr>
          <w:rFonts w:cs="Times New Roman" w:ascii="Times New Roman" w:hAnsi="Times New Roman"/>
          <w:sz w:val="25"/>
          <w:szCs w:val="25"/>
        </w:rPr>
        <w:t xml:space="preserve">Hiện nay Bộ Y tế đang tiếp tục sửa đổi Nghị định 105/2015/NĐ-CP, đề xuất cơ quan có thẩm quyền điều chỉnh theo hướng: từ năm 2018 nâng mức hỗ trợ đóng </w:t>
      </w:r>
      <w:r>
        <w:rPr>
          <w:rFonts w:cs="Times New Roman" w:ascii="Times New Roman" w:hAnsi="Times New Roman"/>
          <w:iCs/>
          <w:sz w:val="25"/>
          <w:szCs w:val="25"/>
        </w:rPr>
        <w:t>bảo hiểm y tế</w:t>
      </w:r>
      <w:r>
        <w:rPr>
          <w:rFonts w:cs="Times New Roman" w:ascii="Times New Roman" w:hAnsi="Times New Roman"/>
          <w:sz w:val="25"/>
          <w:szCs w:val="25"/>
        </w:rPr>
        <w:t xml:space="preserve">của học sinh sinh viên từ 30% lên 50% mức đóng, để bảo đảm quyền lợi của học sinh sinh viên và cân đối việc hỗ trợ giảm trừ với các đối tượng tham gia </w:t>
      </w:r>
      <w:r>
        <w:rPr>
          <w:rFonts w:cs="Times New Roman" w:ascii="Times New Roman" w:hAnsi="Times New Roman"/>
          <w:iCs/>
          <w:sz w:val="25"/>
          <w:szCs w:val="25"/>
        </w:rPr>
        <w:t>bảo hiểm y tế</w:t>
      </w:r>
      <w:r>
        <w:rPr>
          <w:rFonts w:cs="Times New Roman" w:ascii="Times New Roman" w:hAnsi="Times New Roman"/>
          <w:sz w:val="25"/>
          <w:szCs w:val="25"/>
        </w:rPr>
        <w:t xml:space="preserve">khác. </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sz w:val="25"/>
          <w:szCs w:val="25"/>
        </w:rPr>
        <w:t xml:space="preserve">Bộ Y tế xin tiếp thu ý kiến đề nghị của cử tri và sẽ nghiên cứu, xem xét khi tiến hành sửa đổi, bổ sung Luật </w:t>
      </w:r>
      <w:r>
        <w:rPr>
          <w:rFonts w:cs="Times New Roman" w:ascii="Times New Roman" w:hAnsi="Times New Roman"/>
          <w:iCs/>
          <w:sz w:val="25"/>
          <w:szCs w:val="25"/>
        </w:rPr>
        <w:t>bảo hiểm y tế</w:t>
      </w:r>
      <w:r>
        <w:rPr>
          <w:rFonts w:cs="Times New Roman" w:ascii="Times New Roman" w:hAnsi="Times New Roman"/>
          <w:sz w:val="25"/>
          <w:szCs w:val="25"/>
        </w:rPr>
        <w:t>trong thời gian tiếp theo.</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68.</w:t>
      </w:r>
      <w:r>
        <w:rPr>
          <w:rStyle w:val="Bodytext2"/>
          <w:b/>
          <w:color w:val="000000"/>
          <w:sz w:val="25"/>
          <w:szCs w:val="25"/>
        </w:rPr>
        <w:t xml:space="preserve"> </w:t>
      </w:r>
      <w:r>
        <w:rPr>
          <w:b/>
          <w:i/>
          <w:color w:val="000000"/>
          <w:sz w:val="25"/>
          <w:szCs w:val="25"/>
        </w:rPr>
        <w:t>Cử tri tỉnh Nam Định kiến nghị:</w:t>
      </w:r>
      <w:r>
        <w:rPr>
          <w:rStyle w:val="Bodytext2"/>
          <w:b/>
          <w:color w:val="000000"/>
          <w:sz w:val="25"/>
          <w:szCs w:val="25"/>
        </w:rPr>
        <w:t xml:space="preserve"> </w:t>
      </w:r>
      <w:r>
        <w:rPr>
          <w:rStyle w:val="Bodytext2"/>
          <w:i/>
          <w:color w:val="000000"/>
          <w:sz w:val="25"/>
          <w:szCs w:val="25"/>
        </w:rPr>
        <w:t>“Hiện nay, việc hỗ trợ cho người dân mua Bảo hiểm y tế theo hộ gia đình được triển khai không đồng đều, một số hộ dân có con em đã mua Bảo hiểm y tế tại trường học, cơ quan,… hoặc trong gia đình vì điều kiện khó khăn nên không thể mua Bảo hiểm y tế cho tất cả mọi người trong cùng một lúc, nhưng khi có điều kiện mua tiếp cho những người tiếp theo thì vẫn tính là người đầu tiên,  hỗ trợ theo hộ gia đình. Cử tri đề nghị nghiên cứu để hỗ trợ đồng đều với tất cả người dân tham gia Bảo hiểm y tế theo hộ gia đình để tăng tỷ lệ người tham gia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pacing w:val="-2"/>
          <w:sz w:val="25"/>
          <w:szCs w:val="25"/>
        </w:rPr>
        <w:t xml:space="preserve">Theo quy định của Luật </w:t>
      </w:r>
      <w:r>
        <w:rPr>
          <w:rFonts w:cs="Times New Roman" w:ascii="Times New Roman" w:hAnsi="Times New Roman"/>
          <w:iCs/>
          <w:spacing w:val="-2"/>
          <w:sz w:val="25"/>
          <w:szCs w:val="25"/>
        </w:rPr>
        <w:t>bảo hiểm y tế</w:t>
      </w:r>
      <w:r>
        <w:rPr>
          <w:rFonts w:cs="Times New Roman" w:ascii="Times New Roman" w:hAnsi="Times New Roman"/>
          <w:spacing w:val="-2"/>
          <w:sz w:val="25"/>
          <w:szCs w:val="25"/>
        </w:rPr>
        <w:t xml:space="preserve">, đối tượng tham gia </w:t>
      </w:r>
      <w:r>
        <w:rPr>
          <w:rFonts w:cs="Times New Roman" w:ascii="Times New Roman" w:hAnsi="Times New Roman"/>
          <w:iCs/>
          <w:spacing w:val="-2"/>
          <w:sz w:val="25"/>
          <w:szCs w:val="25"/>
        </w:rPr>
        <w:t xml:space="preserve">bảo hiểm y tế </w:t>
      </w:r>
      <w:r>
        <w:rPr>
          <w:rFonts w:cs="Times New Roman" w:ascii="Times New Roman" w:hAnsi="Times New Roman"/>
          <w:spacing w:val="-2"/>
          <w:sz w:val="25"/>
          <w:szCs w:val="25"/>
        </w:rPr>
        <w:t xml:space="preserve">được chia thành 5 nhóm đối tượng, trong đó, nhóm tham gia </w:t>
      </w:r>
      <w:r>
        <w:rPr>
          <w:rFonts w:cs="Times New Roman" w:ascii="Times New Roman" w:hAnsi="Times New Roman"/>
          <w:iCs/>
          <w:spacing w:val="-2"/>
          <w:sz w:val="25"/>
          <w:szCs w:val="25"/>
        </w:rPr>
        <w:t>bảo hiểm y tế</w:t>
      </w:r>
      <w:r>
        <w:rPr>
          <w:rFonts w:cs="Times New Roman" w:ascii="Times New Roman" w:hAnsi="Times New Roman"/>
          <w:spacing w:val="-2"/>
          <w:sz w:val="25"/>
          <w:szCs w:val="25"/>
        </w:rPr>
        <w:t xml:space="preserve">theo hộ gia đình (Nhóm 5) gồm những người thuộc hộ gia đình trừ đối tượng tham gia </w:t>
      </w:r>
      <w:r>
        <w:rPr>
          <w:rFonts w:cs="Times New Roman" w:ascii="Times New Roman" w:hAnsi="Times New Roman"/>
          <w:iCs/>
          <w:spacing w:val="-2"/>
          <w:sz w:val="25"/>
          <w:szCs w:val="25"/>
        </w:rPr>
        <w:t>bảo hiểm y tế</w:t>
      </w:r>
      <w:r>
        <w:rPr>
          <w:rFonts w:cs="Times New Roman" w:ascii="Times New Roman" w:hAnsi="Times New Roman"/>
          <w:spacing w:val="-2"/>
          <w:sz w:val="25"/>
          <w:szCs w:val="25"/>
        </w:rPr>
        <w:t xml:space="preserve">tại cơ quan, trường học, đối tượng được ngân sách nhà nước đóng và hỗ trợ mức đóng (Nhóm 4). Nhóm đối tượng này khi tham gia </w:t>
      </w:r>
      <w:r>
        <w:rPr>
          <w:rFonts w:cs="Times New Roman" w:ascii="Times New Roman" w:hAnsi="Times New Roman"/>
          <w:iCs/>
          <w:spacing w:val="-2"/>
          <w:sz w:val="25"/>
          <w:szCs w:val="25"/>
        </w:rPr>
        <w:t>bảo hiểm y tế</w:t>
      </w:r>
      <w:r>
        <w:rPr>
          <w:rFonts w:cs="Times New Roman" w:ascii="Times New Roman" w:hAnsi="Times New Roman"/>
          <w:spacing w:val="-2"/>
          <w:sz w:val="25"/>
          <w:szCs w:val="25"/>
        </w:rPr>
        <w:t>theo hình thức hộ gia đình được giảm trừ mức đóng từ thành viên thứ hai trở đi.</w:t>
      </w:r>
    </w:p>
    <w:p>
      <w:pPr>
        <w:pStyle w:val="Normal"/>
        <w:spacing w:lineRule="auto" w:line="240" w:before="120" w:after="0"/>
        <w:ind w:firstLine="567"/>
        <w:jc w:val="both"/>
        <w:rPr/>
      </w:pPr>
      <w:r>
        <w:rPr>
          <w:rFonts w:cs="Times New Roman" w:ascii="Times New Roman" w:hAnsi="Times New Roman"/>
          <w:sz w:val="25"/>
          <w:szCs w:val="25"/>
        </w:rPr>
        <w:t xml:space="preserve">Ngày 10/6/2016, Thủ tướng Chính phủ đã ban hành công văn số 1018/TTg-KGVX về việc tăng cường phát triển, mở rộng đối tượng tham gia </w:t>
      </w:r>
      <w:r>
        <w:rPr>
          <w:rFonts w:cs="Times New Roman" w:ascii="Times New Roman" w:hAnsi="Times New Roman"/>
          <w:iCs/>
          <w:sz w:val="25"/>
          <w:szCs w:val="25"/>
        </w:rPr>
        <w:t>bảo hiểm y tế</w:t>
      </w:r>
      <w:r>
        <w:rPr>
          <w:rFonts w:cs="Times New Roman" w:ascii="Times New Roman" w:hAnsi="Times New Roman"/>
          <w:sz w:val="25"/>
          <w:szCs w:val="25"/>
        </w:rPr>
        <w:t>. Trong đó, Thủ tướng đã giao cho Bảo hiểm xã hội Việt Nam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HYT theo quy định của Luật Bảo hiểm y tế. Phổ biến để người dân hiểu, đồng thuận và tích cực tham gia bảo hiểm y tế, thông báo việc thu hồi phần kinh phí đã được giảm trừ mức đóng nếu đến hết năm tài chính mà các thành viên của hộ gia đình đó vẫn không tham gia đầy đủ”.</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Như vậy, đối với các thành viên tham gia </w:t>
      </w:r>
      <w:r>
        <w:rPr>
          <w:rFonts w:cs="Times New Roman" w:ascii="Times New Roman" w:hAnsi="Times New Roman"/>
          <w:iCs/>
          <w:sz w:val="25"/>
          <w:szCs w:val="25"/>
        </w:rPr>
        <w:t xml:space="preserve">bảo hiểm y tế </w:t>
      </w:r>
      <w:r>
        <w:rPr>
          <w:rFonts w:cs="Times New Roman" w:ascii="Times New Roman" w:hAnsi="Times New Roman"/>
          <w:sz w:val="25"/>
          <w:szCs w:val="25"/>
        </w:rPr>
        <w:t xml:space="preserve">theo hộ gia đình được giảm trừ mức đóng ngay từ thành viên thứ hai khi tham gia </w:t>
      </w:r>
      <w:r>
        <w:rPr>
          <w:rFonts w:cs="Times New Roman" w:ascii="Times New Roman" w:hAnsi="Times New Roman"/>
          <w:iCs/>
          <w:sz w:val="25"/>
          <w:szCs w:val="25"/>
        </w:rPr>
        <w:t>bảo hiểm y tế</w:t>
      </w:r>
      <w:r>
        <w:rPr>
          <w:rFonts w:cs="Times New Roman" w:ascii="Times New Roman" w:hAnsi="Times New Roman"/>
          <w:sz w:val="25"/>
          <w:szCs w:val="25"/>
        </w:rPr>
        <w:t xml:space="preserve">nhưng với điều kiện trong năm tài chính tất cả các thành viên trong hộ gia đình phải tham gia </w:t>
      </w:r>
      <w:r>
        <w:rPr>
          <w:rFonts w:cs="Times New Roman" w:ascii="Times New Roman" w:hAnsi="Times New Roman"/>
          <w:iCs/>
          <w:sz w:val="25"/>
          <w:szCs w:val="25"/>
        </w:rPr>
        <w:t>bảo hiểm y tế</w:t>
      </w:r>
      <w:r>
        <w:rPr>
          <w:rFonts w:cs="Times New Roman" w:ascii="Times New Roman" w:hAnsi="Times New Roman"/>
          <w:sz w:val="25"/>
          <w:szCs w:val="25"/>
        </w:rPr>
        <w:t xml:space="preserve">. </w:t>
      </w:r>
    </w:p>
    <w:p>
      <w:pPr>
        <w:pStyle w:val="Bodytext22"/>
        <w:shd w:fill="auto" w:val="clear"/>
        <w:spacing w:lineRule="auto" w:line="240" w:before="120" w:after="0"/>
        <w:ind w:firstLine="567"/>
        <w:jc w:val="both"/>
        <w:rPr>
          <w:b/>
          <w:b/>
          <w:i/>
          <w:i/>
          <w:color w:val="000000"/>
          <w:sz w:val="25"/>
          <w:szCs w:val="25"/>
        </w:rPr>
      </w:pPr>
      <w:r>
        <w:rPr>
          <w:rStyle w:val="Bodytext2"/>
          <w:b/>
          <w:color w:val="000000"/>
          <w:sz w:val="25"/>
          <w:szCs w:val="25"/>
        </w:rPr>
        <w:t xml:space="preserve">69. </w:t>
      </w:r>
      <w:r>
        <w:rPr>
          <w:b/>
          <w:i/>
          <w:color w:val="000000"/>
          <w:sz w:val="25"/>
          <w:szCs w:val="25"/>
        </w:rPr>
        <w:t xml:space="preserve">Cử tri tỉnh Ninh Thuận kiến nghị: </w:t>
      </w:r>
      <w:r>
        <w:rPr>
          <w:i/>
          <w:color w:val="000000"/>
          <w:sz w:val="25"/>
          <w:szCs w:val="25"/>
        </w:rPr>
        <w:t>“</w:t>
      </w:r>
      <w:r>
        <w:rPr>
          <w:rStyle w:val="Bodytext2"/>
          <w:i/>
          <w:color w:val="000000"/>
          <w:sz w:val="25"/>
          <w:szCs w:val="25"/>
        </w:rPr>
        <w:t>Cử tri đề nghị nghiên cứu, chấp thuận việc chi trả Bảo hiểm y tế đối với trường hợp mua Bảo hiểm y tế theo hộ gia đình, thường trú (theo sổ hộ khẩu) ở địa phương này nhưng lại đang tạm trú ở địa phương khác (chủ yếu là công nhân đang làm việc tại khu công nghiệp,…) mà bị bệnh phải đến khám, chữa bệnh tại cơ sở y tế nơi đang tạm trú”</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Default"/>
        <w:spacing w:before="120" w:after="0"/>
        <w:ind w:firstLine="567"/>
        <w:jc w:val="both"/>
        <w:rPr/>
      </w:pPr>
      <w:r>
        <w:rPr>
          <w:color w:val="000000"/>
          <w:sz w:val="25"/>
          <w:szCs w:val="25"/>
        </w:rPr>
        <w:t xml:space="preserve">Theo quy định tại Khoản 1 Điều 26 Luật </w:t>
      </w:r>
      <w:r>
        <w:rPr>
          <w:iCs/>
          <w:color w:val="000000"/>
          <w:sz w:val="25"/>
          <w:szCs w:val="25"/>
        </w:rPr>
        <w:t>bảo hiểm y tế</w:t>
      </w:r>
      <w:r>
        <w:rPr>
          <w:color w:val="000000"/>
          <w:sz w:val="25"/>
          <w:szCs w:val="25"/>
        </w:rPr>
        <w:t xml:space="preserve">, người tham gia </w:t>
      </w:r>
      <w:r>
        <w:rPr>
          <w:iCs/>
          <w:color w:val="000000"/>
          <w:sz w:val="25"/>
          <w:szCs w:val="25"/>
        </w:rPr>
        <w:t xml:space="preserve">bảo hiểm y tế </w:t>
      </w:r>
      <w:r>
        <w:rPr>
          <w:color w:val="000000"/>
          <w:sz w:val="25"/>
          <w:szCs w:val="25"/>
        </w:rPr>
        <w:t xml:space="preserve">có quyền đăng ký khám bệnh, chữa bệnh </w:t>
      </w:r>
      <w:r>
        <w:rPr>
          <w:iCs/>
          <w:color w:val="000000"/>
          <w:sz w:val="25"/>
          <w:szCs w:val="25"/>
        </w:rPr>
        <w:t xml:space="preserve">bảo hiểm y tế </w:t>
      </w:r>
      <w:r>
        <w:rPr>
          <w:color w:val="000000"/>
          <w:sz w:val="25"/>
          <w:szCs w:val="25"/>
        </w:rPr>
        <w:t xml:space="preserve">ban đầu tại cơ sở khám bệnh, chữa bệnh tuyến xã, tuyến huyện hoặc tương đương; trừ trường hợp được đăng ký tại cơ sở khám bệnh, chữa bệnh tuyến tỉnh hoặc tuyến trung ương theo quy định của Bộ Y tế. </w:t>
      </w:r>
    </w:p>
    <w:p>
      <w:pPr>
        <w:pStyle w:val="Default"/>
        <w:spacing w:before="120" w:after="0"/>
        <w:ind w:firstLine="567"/>
        <w:jc w:val="both"/>
        <w:rPr>
          <w:color w:val="000000"/>
          <w:sz w:val="25"/>
          <w:szCs w:val="25"/>
        </w:rPr>
      </w:pPr>
      <w:r>
        <w:rPr>
          <w:color w:val="000000"/>
          <w:sz w:val="25"/>
          <w:szCs w:val="25"/>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Y tế. </w:t>
      </w:r>
    </w:p>
    <w:p>
      <w:pPr>
        <w:pStyle w:val="Default"/>
        <w:spacing w:before="120" w:after="0"/>
        <w:ind w:firstLine="567"/>
        <w:jc w:val="both"/>
        <w:rPr/>
      </w:pPr>
      <w:r>
        <w:rPr>
          <w:color w:val="000000"/>
          <w:sz w:val="25"/>
          <w:szCs w:val="25"/>
        </w:rPr>
        <w:t xml:space="preserve">Đồng thời, theo quy định tại điểm c khoản 3 và khoản 4 Điều 22 Luật </w:t>
      </w:r>
      <w:r>
        <w:rPr>
          <w:iCs/>
          <w:color w:val="000000"/>
          <w:sz w:val="25"/>
          <w:szCs w:val="25"/>
        </w:rPr>
        <w:t>bảo hiểm y tế</w:t>
      </w:r>
      <w:r>
        <w:rPr>
          <w:color w:val="000000"/>
          <w:sz w:val="25"/>
          <w:szCs w:val="25"/>
        </w:rPr>
        <w:t xml:space="preserve">thì kể từ ngày 01/01/2016, người tham gia </w:t>
      </w:r>
      <w:r>
        <w:rPr>
          <w:iCs/>
          <w:color w:val="000000"/>
          <w:sz w:val="25"/>
          <w:szCs w:val="25"/>
        </w:rPr>
        <w:t>bảo hiểm y tế</w:t>
      </w:r>
      <w:r>
        <w:rPr>
          <w:color w:val="000000"/>
          <w:sz w:val="25"/>
          <w:szCs w:val="25"/>
        </w:rPr>
        <w:t xml:space="preserve">đăng ký khám chữa bệnh ban đầu tại trạm y tế tuyến xã, hoặc phòng khám đa khoa hoặc bệnh viện tuyến huyện được quyền khám chữa bệnh tại trạm y tế tuyến xã, hoặc phòng khám đa khoa trong cùng địa bàn tỉnh hoặc bệnh viện tuyến huyện trên phạm vi toàn quốc. </w:t>
      </w:r>
    </w:p>
    <w:p>
      <w:pPr>
        <w:pStyle w:val="Default"/>
        <w:spacing w:before="120" w:after="0"/>
        <w:ind w:firstLine="567"/>
        <w:jc w:val="both"/>
        <w:rPr/>
      </w:pPr>
      <w:r>
        <w:rPr>
          <w:color w:val="000000"/>
          <w:sz w:val="25"/>
          <w:szCs w:val="25"/>
        </w:rPr>
        <w:t xml:space="preserve">Như vậy, không phân biệt là tham gia </w:t>
      </w:r>
      <w:r>
        <w:rPr>
          <w:iCs/>
          <w:color w:val="000000"/>
          <w:sz w:val="25"/>
          <w:szCs w:val="25"/>
        </w:rPr>
        <w:t xml:space="preserve">bảo hiểm y tế </w:t>
      </w:r>
      <w:r>
        <w:rPr>
          <w:color w:val="000000"/>
          <w:sz w:val="25"/>
          <w:szCs w:val="25"/>
        </w:rPr>
        <w:t xml:space="preserve">theo nhóm nào, đang công tác, học tập, sinh sống ở đâu nhưng khi đi khám chữa bệnh không đúng nơi đăng ký khám chữa bệnh ban đầu vẫn được quỹ </w:t>
      </w:r>
      <w:r>
        <w:rPr>
          <w:iCs/>
          <w:color w:val="000000"/>
          <w:sz w:val="25"/>
          <w:szCs w:val="25"/>
        </w:rPr>
        <w:t xml:space="preserve">bảo hiểm y tế </w:t>
      </w:r>
      <w:r>
        <w:rPr>
          <w:color w:val="000000"/>
          <w:sz w:val="25"/>
          <w:szCs w:val="25"/>
        </w:rPr>
        <w:t>thanh toán trong phạm vi quyền lợi, mức hưởng.</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70. </w:t>
      </w:r>
      <w:r>
        <w:rPr>
          <w:b/>
          <w:i/>
          <w:color w:val="000000"/>
          <w:sz w:val="25"/>
          <w:szCs w:val="25"/>
        </w:rPr>
        <w:t xml:space="preserve">Cử tri tỉnh Long An kiến nghị: </w:t>
      </w:r>
      <w:r>
        <w:rPr>
          <w:i/>
          <w:color w:val="000000"/>
          <w:sz w:val="25"/>
          <w:szCs w:val="25"/>
        </w:rPr>
        <w:t>“</w:t>
      </w:r>
      <w:r>
        <w:rPr>
          <w:rStyle w:val="Bodytext2"/>
          <w:i/>
          <w:color w:val="000000"/>
          <w:sz w:val="25"/>
          <w:szCs w:val="25"/>
        </w:rPr>
        <w:t>Về vấn đề cơ cấu giá dịch vụ kỹ thuật y tế, định mức tiêu hao vật tư y tế, thuốc... sử dụng trong dịch vụ kỹ thuật (DVKT) về nguyên tắc giám định và thanh toán đối với một số vật tư y tế (găng tay trong tiền công khám, parafin sử dụng trong DVKT Bó Parafin,...) cần có sự thống nhất giữa hai cơ quan BHXH Việt Nam và Bộ Y tế. Do đó, cần thành lập hội đồng thẩm định lại giá một số dịch vụ kỹ thuật y tế quy định tại Thông tư 37 có giá cao bất hợp lý để điều chỉnh lại giá cho phù hợp hơ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Cs/>
          <w:sz w:val="25"/>
          <w:szCs w:val="25"/>
        </w:rPr>
        <w:t xml:space="preserve">Trong thời gian vừa qua, Bộ Y tế đã nhận được nhiều ý kiến phản ánh của </w:t>
      </w:r>
      <w:r>
        <w:rPr>
          <w:rFonts w:cs="Times New Roman" w:ascii="Times New Roman" w:hAnsi="Times New Roman"/>
          <w:sz w:val="25"/>
          <w:szCs w:val="25"/>
        </w:rPr>
        <w:t xml:space="preserve">các cơ sở khám, chữa bệnh và </w:t>
      </w:r>
      <w:r>
        <w:rPr>
          <w:rFonts w:cs="Times New Roman" w:ascii="Times New Roman" w:hAnsi="Times New Roman"/>
          <w:bCs/>
          <w:sz w:val="25"/>
          <w:szCs w:val="25"/>
        </w:rPr>
        <w:t xml:space="preserve">cơ quan bảo hiểm xã hội xung quanh vấn đề định mức nhân lực, thời gian, tiêu hao vật tư y tế sử dụng trong một số dịch vụ kỹ thuật của Thông tư số 37/2015/TTLT-BYT-BTC ngày </w:t>
      </w:r>
      <w:r>
        <w:rPr>
          <w:rFonts w:cs="Times New Roman" w:ascii="Times New Roman" w:hAnsi="Times New Roman"/>
          <w:sz w:val="25"/>
          <w:szCs w:val="25"/>
          <w:lang w:val="pt-BR"/>
        </w:rPr>
        <w:t>29/02/2015</w:t>
      </w:r>
      <w:r>
        <w:rPr>
          <w:rFonts w:cs="Times New Roman" w:ascii="Times New Roman" w:hAnsi="Times New Roman"/>
          <w:sz w:val="25"/>
          <w:szCs w:val="25"/>
          <w:lang w:val="nl-NL"/>
        </w:rPr>
        <w:t xml:space="preserve"> quy định </w:t>
      </w:r>
      <w:r>
        <w:rPr>
          <w:rFonts w:cs="Times New Roman" w:ascii="Times New Roman" w:hAnsi="Times New Roman"/>
          <w:sz w:val="25"/>
          <w:szCs w:val="25"/>
          <w:lang w:val="pt-BR"/>
        </w:rPr>
        <w:t>thống nhất giá dịch vụ khám, chữa bệnh BHYT giữa các bệnh viện cùng hạng trên toàn quốc.</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sz w:val="25"/>
          <w:szCs w:val="25"/>
          <w:lang w:val="pt-BR"/>
        </w:rPr>
        <w:t xml:space="preserve">Trên cơ sở kết quả khảo sát số liệu, Bộ Y tế, Bộ Tài chính và Bảo hiểm xã hội Việt Nam thống nhất điều chỉnh </w:t>
      </w:r>
      <w:r>
        <w:rPr>
          <w:rFonts w:cs="Times New Roman" w:ascii="Times New Roman" w:hAnsi="Times New Roman"/>
          <w:sz w:val="25"/>
          <w:szCs w:val="25"/>
        </w:rPr>
        <w:t>giá một số dịch vụ kỹ thuật cho phù hợp với tình hình thực tế cũng như thống nhất một số nguyên tắc trong công tác giám định thanh toán làm cơ sở để thống nhất triển khai thực hiệ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71. </w:t>
      </w:r>
      <w:r>
        <w:rPr>
          <w:b/>
          <w:i/>
          <w:color w:val="000000"/>
          <w:sz w:val="25"/>
          <w:szCs w:val="25"/>
        </w:rPr>
        <w:t xml:space="preserve">Cử tri tỉnh Long An kiến nghị: </w:t>
      </w:r>
      <w:r>
        <w:rPr>
          <w:i/>
          <w:color w:val="000000"/>
          <w:sz w:val="25"/>
          <w:szCs w:val="25"/>
        </w:rPr>
        <w:t>“</w:t>
      </w:r>
      <w:r>
        <w:rPr>
          <w:rStyle w:val="Bodytext2"/>
          <w:i/>
          <w:color w:val="000000"/>
          <w:sz w:val="25"/>
          <w:szCs w:val="25"/>
        </w:rPr>
        <w:t>Vấn đề thanh quyết toán chi phí KCB BHYT đa tuyến đối với trẻ em dưới 6 tuổi KCB không thẻ BHYT. Việc photo giấy khai sinh, giấy chứng sinh gửi về BHXH tỉnh có bệnh nhân đa tuyến đi gây phát sinh thủ tục hành chính rườm rà, mất thời gian và không khoa học trong việc thanh toán chi phí KCB BHYT và rà soát danh sách phát hành thẻ cho trẻ em dưới 6 tuổi, cần có quy trình khác khoa học hơn, kể cả biện pháp chế tài (không giải quyết quyền lợi nếu không xuất trình thẻ BHYT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TextBody"/>
        <w:widowControl w:val="false"/>
        <w:spacing w:lineRule="auto" w:line="240" w:before="120" w:after="0"/>
        <w:ind w:firstLine="567"/>
        <w:jc w:val="both"/>
        <w:rPr/>
      </w:pPr>
      <w:r>
        <w:rPr>
          <w:rStyle w:val="Bodytext2"/>
          <w:rFonts w:cs="Times New Roman" w:ascii="Times New Roman" w:hAnsi="Times New Roman"/>
          <w:sz w:val="25"/>
          <w:szCs w:val="25"/>
          <w:lang w:eastAsia="vi-VN"/>
        </w:rPr>
        <w:t xml:space="preserve">Luật bảo hiểm y tế quy định trẻ em dưới 6 tuổi chưa có thẻ bảo hiểm y tếthì trình giấy khai sinh, giấy chứng sinh khi đi khám chữa bệnh để hưởng quyền lợi, </w:t>
      </w:r>
      <w:r>
        <w:rPr>
          <w:rStyle w:val="Bodytext2"/>
          <w:rFonts w:cs="Times New Roman" w:ascii="Times New Roman" w:hAnsi="Times New Roman"/>
          <w:b/>
          <w:sz w:val="25"/>
          <w:szCs w:val="25"/>
          <w:lang w:eastAsia="vi-VN"/>
        </w:rPr>
        <w:t>không quy định việc photo giấy tờ này gửi Bảo hiểm xã hội tỉnh để xác minh.</w:t>
      </w:r>
    </w:p>
    <w:p>
      <w:pPr>
        <w:pStyle w:val="Normal"/>
        <w:spacing w:lineRule="auto" w:line="240" w:before="120" w:after="0"/>
        <w:ind w:firstLine="567"/>
        <w:jc w:val="both"/>
        <w:rPr>
          <w:rFonts w:ascii="Times New Roman" w:hAnsi="Times New Roman" w:cs="Times New Roman"/>
          <w:sz w:val="25"/>
          <w:szCs w:val="25"/>
        </w:rPr>
      </w:pPr>
      <w:r>
        <w:rPr>
          <w:rStyle w:val="Bodytext2"/>
          <w:rFonts w:cs="Times New Roman" w:ascii="Times New Roman" w:hAnsi="Times New Roman"/>
          <w:sz w:val="25"/>
          <w:szCs w:val="25"/>
          <w:lang w:eastAsia="vi-VN"/>
        </w:rPr>
        <w:t>Bộ Y tế trân trọng đề nghị cử tri cung cấp thông tin cụ thể về trường hợp bệnh nhân bị gây phiền hà, để xác minh, xem xét và xử lý các vi phạm quy định về bảo hiểm y tế (nếu có).</w:t>
      </w:r>
    </w:p>
    <w:p>
      <w:pPr>
        <w:pStyle w:val="Bodytext22"/>
        <w:shd w:fill="auto" w:val="clear"/>
        <w:spacing w:lineRule="auto" w:line="240" w:before="120" w:after="0"/>
        <w:ind w:firstLine="567"/>
        <w:jc w:val="both"/>
        <w:rPr>
          <w:b/>
          <w:b/>
          <w:i/>
          <w:i/>
          <w:color w:val="000000"/>
          <w:sz w:val="25"/>
          <w:szCs w:val="25"/>
        </w:rPr>
      </w:pPr>
      <w:r>
        <w:rPr>
          <w:rStyle w:val="Bodytext2"/>
          <w:b/>
          <w:i/>
          <w:color w:val="000000"/>
          <w:spacing w:val="-6"/>
          <w:sz w:val="25"/>
          <w:szCs w:val="25"/>
        </w:rPr>
        <w:t xml:space="preserve">72. </w:t>
      </w:r>
      <w:r>
        <w:rPr>
          <w:b/>
          <w:i/>
          <w:color w:val="000000"/>
          <w:sz w:val="25"/>
          <w:szCs w:val="25"/>
        </w:rPr>
        <w:t xml:space="preserve">Cử tri tỉnh Thanh Hóa kiến nghị: </w:t>
      </w:r>
      <w:r>
        <w:rPr>
          <w:i/>
          <w:color w:val="000000"/>
          <w:sz w:val="25"/>
          <w:szCs w:val="25"/>
        </w:rPr>
        <w:t>“</w:t>
      </w:r>
      <w:r>
        <w:rPr>
          <w:rStyle w:val="Bodytext2"/>
          <w:i/>
          <w:color w:val="000000"/>
          <w:spacing w:val="-6"/>
          <w:sz w:val="25"/>
          <w:szCs w:val="25"/>
        </w:rPr>
        <w:t>Đề nghị xem xét cơ chế phân bổ, quản lý, phân cấp sử dụng Quỹ Bảo hiểm y tế để đảm bảo quyền lợi cho người dân đóng Bảo hiểm y tế khi khám, chữa bệnh, tránh tình trạng các bệnh viện giữ bệnh nhân không cho chuyển tuyến trên và các Trạm Y tế xã thiếu thuốc chữa bệ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tại khoản 1, Điều 17 Thông tư liên tịch số 41/2014/TTLT-BYT-BTC ngày 24/11/2014 hướng dẫn thực hiện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 Quỹ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được cơ quan bảo hiểm xã hội phân bổ cho cơ sở khám bệnh, chữa bệnh đăng ký khám chữa bệnh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ban đầu dựa trên số thẻ đăng ký khám bệnh chữa bệnh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tại cơ sở đó. Quy định này được đưa ra nhằm nâng cao trách nhiệm của các cơ sở khám bệnh, chữa bệnh trong việc kiểm soát chi phí, quản lý, sử dụng quỹ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trong điều kiện mức đóng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còn thấp, hệ thống công nghệ thông tin chưa phát triển. Các cơ sở khám chữa bệnh căn cứ khả năng chuyên môn, kỹ thuật, điều kiện cơ sở vật chất, trang thiết bị của cơ sở mình để thực hiện khám chữa bệnh cho người có thẻ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đúng quy định. Khi vượt quá khả năng chuyên môn kỹ thuật của cơ sở mình thì phải có trách nhiệm chuyển người bệnh tới cơ sở y tế khác theo quy định. </w:t>
      </w:r>
    </w:p>
    <w:p>
      <w:pPr>
        <w:pStyle w:val="Normal"/>
        <w:spacing w:lineRule="auto" w:line="240" w:before="120" w:after="0"/>
        <w:ind w:firstLine="567"/>
        <w:jc w:val="both"/>
        <w:rPr/>
      </w:pPr>
      <w:r>
        <w:rPr>
          <w:rFonts w:cs="Times New Roman" w:ascii="Times New Roman" w:hAnsi="Times New Roman"/>
          <w:sz w:val="25"/>
          <w:szCs w:val="25"/>
        </w:rPr>
        <w:t xml:space="preserve">Tuy nhiên, việc phân bổ quỹ </w:t>
      </w:r>
      <w:r>
        <w:rPr>
          <w:rFonts w:cs="Times New Roman" w:ascii="Times New Roman" w:hAnsi="Times New Roman"/>
          <w:sz w:val="25"/>
          <w:szCs w:val="25"/>
          <w:lang w:val="nl-NL"/>
        </w:rPr>
        <w:t>khám bệnh, chữa bệnh</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cho cơ sở </w:t>
      </w:r>
      <w:r>
        <w:rPr>
          <w:rFonts w:cs="Times New Roman" w:ascii="Times New Roman" w:hAnsi="Times New Roman"/>
          <w:sz w:val="25"/>
          <w:szCs w:val="25"/>
          <w:lang w:val="nl-NL"/>
        </w:rPr>
        <w:t>khám bệnh, chữa bệnh</w:t>
      </w:r>
      <w:r>
        <w:rPr>
          <w:rFonts w:cs="Times New Roman" w:ascii="Times New Roman" w:hAnsi="Times New Roman"/>
          <w:sz w:val="25"/>
          <w:szCs w:val="25"/>
        </w:rPr>
        <w:t xml:space="preserve"> tính trên số tiền đóng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của người tham gia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đăng ký </w:t>
      </w:r>
      <w:r>
        <w:rPr>
          <w:rFonts w:cs="Times New Roman" w:ascii="Times New Roman" w:hAnsi="Times New Roman"/>
          <w:sz w:val="25"/>
          <w:szCs w:val="25"/>
          <w:lang w:val="nl-NL"/>
        </w:rPr>
        <w:t>khám bệnh, chữa bệnh</w:t>
      </w:r>
      <w:r>
        <w:rPr>
          <w:rFonts w:cs="Times New Roman" w:ascii="Times New Roman" w:hAnsi="Times New Roman"/>
          <w:sz w:val="25"/>
          <w:szCs w:val="25"/>
        </w:rPr>
        <w:t xml:space="preserve"> ban đầu tại cơ sở đó</w:t>
      </w:r>
      <w:r>
        <w:rPr>
          <w:rFonts w:cs="Times New Roman" w:ascii="Times New Roman" w:hAnsi="Times New Roman"/>
          <w:sz w:val="25"/>
          <w:szCs w:val="25"/>
          <w:lang w:val="nl-NL"/>
        </w:rPr>
        <w:t xml:space="preserve"> như hiện nay</w:t>
      </w:r>
      <w:r>
        <w:rPr>
          <w:rFonts w:cs="Times New Roman" w:ascii="Times New Roman" w:hAnsi="Times New Roman"/>
          <w:sz w:val="25"/>
          <w:szCs w:val="25"/>
        </w:rPr>
        <w:t xml:space="preserve"> đã biểu hiện một số bất cập như:</w:t>
      </w:r>
    </w:p>
    <w:p>
      <w:pPr>
        <w:pStyle w:val="Normal"/>
        <w:spacing w:lineRule="auto" w:line="240" w:before="120" w:after="0"/>
        <w:ind w:firstLine="567"/>
        <w:jc w:val="both"/>
        <w:rPr/>
      </w:pPr>
      <w:r>
        <w:rPr>
          <w:rFonts w:cs="Times New Roman" w:ascii="Times New Roman" w:hAnsi="Times New Roman"/>
          <w:sz w:val="25"/>
          <w:szCs w:val="25"/>
        </w:rPr>
        <w:t xml:space="preserve">- Cơ sở </w:t>
      </w:r>
      <w:r>
        <w:rPr>
          <w:rFonts w:cs="Times New Roman" w:ascii="Times New Roman" w:hAnsi="Times New Roman"/>
          <w:sz w:val="25"/>
          <w:szCs w:val="25"/>
          <w:lang w:val="nl-NL"/>
        </w:rPr>
        <w:t>khám bệnh, chữa bệnh</w:t>
      </w:r>
      <w:r>
        <w:rPr>
          <w:rFonts w:cs="Times New Roman" w:ascii="Times New Roman" w:hAnsi="Times New Roman"/>
          <w:sz w:val="25"/>
          <w:szCs w:val="25"/>
        </w:rPr>
        <w:t xml:space="preserve"> gặp khó khăn vì với nguồn quỹ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 hạn chế trong điều kiện dịch vụ kỹ thuật ngày càng phát triển, chi phí ngày càng gia tăng, đồng thời không kiểm soát được việc sử dụng dịch vụ y tế của người bệnh tại cơ sở y tế khác khi chuyển người bệnh lên tuyến trên gây nên tình trạng một số cơ sở y tế hạn chế quyền lợi người bệnh hoặc giữ người bệnh không cho chuyển lên tuyến trên khi tình trạng bệnh tật của người bệnh vượt quá khả năng chuyên môn kỹ thuật của cơ sở;</w:t>
      </w:r>
    </w:p>
    <w:p>
      <w:pPr>
        <w:pStyle w:val="Normal"/>
        <w:spacing w:lineRule="auto" w:line="240" w:before="120" w:after="0"/>
        <w:ind w:firstLine="567"/>
        <w:jc w:val="both"/>
        <w:rPr/>
      </w:pPr>
      <w:r>
        <w:rPr>
          <w:rFonts w:cs="Times New Roman" w:ascii="Times New Roman" w:hAnsi="Times New Roman"/>
          <w:sz w:val="25"/>
          <w:szCs w:val="25"/>
        </w:rPr>
        <w:t xml:space="preserve">- Theo quy định của Luật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từ 01/01/2015, thực hiện cơ chế thông tuyến huyện, người dân có thể đến bất cứ cơ sở y tế nào trong huyện để khám chữa bệnh mà không cần phải tới nơi đăng ký khám chữa bệnh ban đầu nên việc giao quỹ để kiểm soát chi phí đã giảm ý nghĩa;</w:t>
      </w:r>
    </w:p>
    <w:p>
      <w:pPr>
        <w:pStyle w:val="Normal"/>
        <w:spacing w:lineRule="auto" w:line="240" w:before="120" w:after="0"/>
        <w:ind w:firstLine="567"/>
        <w:jc w:val="both"/>
        <w:rPr/>
      </w:pPr>
      <w:r>
        <w:rPr>
          <w:rFonts w:cs="Times New Roman" w:ascii="Times New Roman" w:hAnsi="Times New Roman"/>
          <w:sz w:val="25"/>
          <w:szCs w:val="25"/>
        </w:rPr>
        <w:t xml:space="preserve">- Gây nên tình trạng không công bằng giữa các cơ sở </w:t>
      </w:r>
      <w:r>
        <w:rPr>
          <w:rFonts w:cs="Times New Roman" w:ascii="Times New Roman" w:hAnsi="Times New Roman"/>
          <w:sz w:val="25"/>
          <w:szCs w:val="25"/>
          <w:lang w:val="nl-NL"/>
        </w:rPr>
        <w:t>khám bệnh, chữa bệnh</w:t>
      </w:r>
      <w:r>
        <w:rPr>
          <w:rFonts w:cs="Times New Roman" w:ascii="Times New Roman" w:hAnsi="Times New Roman"/>
          <w:sz w:val="25"/>
          <w:szCs w:val="25"/>
        </w:rPr>
        <w:t xml:space="preserve">, cơ sở </w:t>
      </w:r>
      <w:r>
        <w:rPr>
          <w:rFonts w:cs="Times New Roman" w:ascii="Times New Roman" w:hAnsi="Times New Roman"/>
          <w:sz w:val="25"/>
          <w:szCs w:val="25"/>
          <w:lang w:val="nl-NL"/>
        </w:rPr>
        <w:t xml:space="preserve">khám bệnh, chữa bệnh </w:t>
      </w:r>
      <w:r>
        <w:rPr>
          <w:rFonts w:cs="Times New Roman" w:ascii="Times New Roman" w:hAnsi="Times New Roman"/>
          <w:sz w:val="25"/>
          <w:szCs w:val="25"/>
        </w:rPr>
        <w:t xml:space="preserve">nơi nhận bệnh nhân chuyển tuyến đến ít quan tâm đến quỹ </w:t>
      </w:r>
      <w:r>
        <w:rPr>
          <w:rFonts w:cs="Times New Roman" w:ascii="Times New Roman" w:hAnsi="Times New Roman"/>
          <w:sz w:val="25"/>
          <w:szCs w:val="25"/>
          <w:lang w:val="nl-NL"/>
        </w:rPr>
        <w:t>khám bệnh, chữa bệnh</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so với cơ sở </w:t>
      </w:r>
      <w:r>
        <w:rPr>
          <w:rFonts w:cs="Times New Roman" w:ascii="Times New Roman" w:hAnsi="Times New Roman"/>
          <w:sz w:val="25"/>
          <w:szCs w:val="25"/>
          <w:lang w:val="nl-NL"/>
        </w:rPr>
        <w:t>khám bệnh, chữa bệnh</w:t>
      </w:r>
      <w:r>
        <w:rPr>
          <w:rFonts w:cs="Times New Roman" w:ascii="Times New Roman" w:hAnsi="Times New Roman"/>
          <w:sz w:val="25"/>
          <w:szCs w:val="25"/>
        </w:rPr>
        <w:t xml:space="preserve"> ban đầu (nơi được giao quỹ).</w:t>
      </w:r>
    </w:p>
    <w:p>
      <w:pPr>
        <w:pStyle w:val="Normal"/>
        <w:spacing w:lineRule="auto" w:line="240" w:before="120" w:after="0"/>
        <w:ind w:firstLine="567"/>
        <w:jc w:val="both"/>
        <w:rPr/>
      </w:pPr>
      <w:r>
        <w:rPr>
          <w:rFonts w:cs="Times New Roman" w:ascii="Times New Roman" w:hAnsi="Times New Roman"/>
          <w:sz w:val="25"/>
          <w:szCs w:val="25"/>
        </w:rPr>
        <w:t xml:space="preserve">- Trong nhiều năm qua, việc thanh toán cho các đơn vị, địa phương có tình trạng vượt quỹ thường không kịp thời và không đầy đủ (các chi phí mà thực sự bệnh viện đã chi hợp lý cho </w:t>
      </w:r>
      <w:r>
        <w:rPr>
          <w:rFonts w:cs="Times New Roman" w:ascii="Times New Roman" w:hAnsi="Times New Roman"/>
          <w:sz w:val="25"/>
          <w:szCs w:val="25"/>
          <w:lang w:val="nl-NL"/>
        </w:rPr>
        <w:t>khám bệnh, chữa bệnh</w:t>
      </w:r>
      <w:r>
        <w:rPr>
          <w:rFonts w:cs="Times New Roman" w:ascii="Times New Roman" w:hAnsi="Times New Roman"/>
          <w:sz w:val="25"/>
          <w:szCs w:val="25"/>
        </w:rPr>
        <w:t>) gây khó khăn nhiều cho cơ sở khám bệnh, chữa bệnh.</w:t>
      </w:r>
    </w:p>
    <w:p>
      <w:pPr>
        <w:pStyle w:val="Normal"/>
        <w:spacing w:lineRule="auto" w:line="240" w:before="120" w:after="0"/>
        <w:ind w:firstLine="567"/>
        <w:jc w:val="both"/>
        <w:rPr/>
      </w:pPr>
      <w:r>
        <w:rPr>
          <w:rFonts w:cs="Times New Roman" w:ascii="Times New Roman" w:hAnsi="Times New Roman"/>
          <w:sz w:val="25"/>
          <w:szCs w:val="25"/>
        </w:rPr>
        <w:t xml:space="preserve">- Hiện nay đang có nhiều công cụ để kiểm soát sử dụng dịch vụ y tế, kiểm soát quỹ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như: Công tác giám định; ứng dụng công nghệ thông tin; Quy định điều kiện và tỷ lệ thanh toán đối với dịch vụ kỹ thuật, thuốc và vật tư y tế,…</w:t>
      </w:r>
    </w:p>
    <w:p>
      <w:pPr>
        <w:pStyle w:val="Normal"/>
        <w:spacing w:lineRule="auto" w:line="240" w:before="120" w:after="0"/>
        <w:ind w:firstLine="567"/>
        <w:jc w:val="both"/>
        <w:rPr/>
      </w:pPr>
      <w:r>
        <w:rPr>
          <w:rFonts w:cs="Times New Roman" w:ascii="Times New Roman" w:hAnsi="Times New Roman"/>
          <w:sz w:val="25"/>
          <w:szCs w:val="25"/>
        </w:rPr>
        <w:t xml:space="preserve">Với những hạn chế của việc giao quỹ như hiện nay, trong dự thảo Nghị định sửa đổi Nghị định 105/2014/NĐ-CP quy định chi tiết và hướng dẫn thi hành Luật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 Bộ Y tế đã dự kiến đề xuất bỏ quy định giao quỹ cho cơ sở khám bệnh, chữa bệnh ban đầu mà chỉ áp dụng cơ chế kiểm soát lạm dụng quỹ bằng việc quy định tổng mức thanh toán cho đơn vị dựa trên các chi phí lịch sử và chi phí phát sinh theo từng chuyên khoa, hạng bệnh viện. Với quy định này sẽ khắc phục được các hạn chế của việc giao quỹ như hiện nay từ đó quyền lợi của người bệnh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 sẽ được đảm bảo.</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73. </w:t>
      </w:r>
      <w:r>
        <w:rPr>
          <w:b/>
          <w:i/>
          <w:color w:val="000000"/>
          <w:sz w:val="25"/>
          <w:szCs w:val="25"/>
        </w:rPr>
        <w:t xml:space="preserve">Cử tri tỉnh Tuyên Quang kiến nghị: </w:t>
      </w:r>
      <w:r>
        <w:rPr>
          <w:i/>
          <w:color w:val="000000"/>
          <w:sz w:val="25"/>
          <w:szCs w:val="25"/>
        </w:rPr>
        <w:t>“</w:t>
      </w:r>
      <w:r>
        <w:rPr>
          <w:rStyle w:val="Bodytext2"/>
          <w:i/>
          <w:color w:val="000000"/>
          <w:sz w:val="25"/>
          <w:szCs w:val="25"/>
        </w:rPr>
        <w:t>Đề nghị Bộ Y tế phối hợp với Bộ Tài chính xem xét điều chỉnh quy định tại Khoản 5, Điều 1, Thông tư số 41/2014/TTLT-BYT-BTC ngày 24/11/2014 Quy định về mua Bảo hiểm y tế theo nhóm tham gia bảo hiểm y tế theo hộ gia đình cho phù hợp. Cử tri phản ánh, đối với những hộ nghèo, đồng bào dân tộc thiểu số chưa có điều kiện mua thẻ Bảo hiểm y tế cho cả gia đình mà trong nhà lại có người thường xuyên bị ốm hoặc nằm viện, nên gia đình gặp rất nhiều khó khă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của Luật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 đối với những người thuộc hộ gia đình nghèo, người dân tộc thiểu số đang sinh sống tại vùng có điều kiện kinh tế-xã hội khó khăn; người đang sinh sống tại vùng có điều kiện kinh tế kinh tế-xã hội đặc biệt khó khăn được ngân sách nhà nước hỗ trợ 100% mức đóng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nhóm 3).</w:t>
      </w:r>
    </w:p>
    <w:p>
      <w:pPr>
        <w:pStyle w:val="Normal"/>
        <w:spacing w:lineRule="auto" w:line="240" w:before="120" w:after="0"/>
        <w:ind w:firstLine="567"/>
        <w:jc w:val="both"/>
        <w:rPr/>
      </w:pPr>
      <w:r>
        <w:rPr>
          <w:rFonts w:cs="Times New Roman" w:ascii="Times New Roman" w:hAnsi="Times New Roman"/>
          <w:sz w:val="25"/>
          <w:szCs w:val="25"/>
        </w:rPr>
        <w:t xml:space="preserve">Còn đối với trường hợp tham gia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theo hộ gia đình (Nhóm 5), tại Khoản 3 Điều 13 Luật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xml:space="preserve">đã quy định mức đóng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được giảm trừ dần từ thành viên thứ hai trở đi khi tất cả thành viên hộ gia đình tham gia bảo hiểm y tế, cụ thể là: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lineRule="auto" w:line="240" w:before="120" w:after="0"/>
        <w:ind w:firstLine="567"/>
        <w:jc w:val="both"/>
        <w:rPr/>
      </w:pPr>
      <w:r>
        <w:rPr>
          <w:rFonts w:cs="Times New Roman" w:ascii="Times New Roman" w:hAnsi="Times New Roman"/>
          <w:sz w:val="25"/>
          <w:szCs w:val="25"/>
        </w:rPr>
        <w:t xml:space="preserve">Để tạo điều kiện thuận lợi cho người dân tham gia </w:t>
      </w:r>
      <w:r>
        <w:rPr>
          <w:rStyle w:val="Bodytext2"/>
          <w:rFonts w:cs="Times New Roman" w:ascii="Times New Roman" w:hAnsi="Times New Roman"/>
          <w:sz w:val="25"/>
          <w:szCs w:val="25"/>
          <w:lang w:eastAsia="vi-VN"/>
        </w:rPr>
        <w:t xml:space="preserve">bảo hiểm y tế </w:t>
      </w:r>
      <w:r>
        <w:rPr>
          <w:rFonts w:cs="Times New Roman" w:ascii="Times New Roman" w:hAnsi="Times New Roman"/>
          <w:sz w:val="25"/>
          <w:szCs w:val="25"/>
        </w:rPr>
        <w:t xml:space="preserve">theo hình thức hộ gia đình ngày 10/6/2016, Thủ tướng Chính phủ đã ban hành công văn số 1018/TTg-KGVX về việc tăng cường phát triển, mở rộng đối tượng tham gia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 Trong đó, Thủ tướng đã giao cho Bảo hiểm xã hội Việt Nam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 theo quy định của Luật Bảo hiểm y tế. Phổ biến để người dân hiểu, đồng thuận và tích cực tham gia bảo hiểm y tế, thông báo việc thu hồi phần kinh phí đã được giảm trừ mức đóng nếu đến hết năm tài chính mà các thành viên của hộ gia đình đó vẫn không tham gia đầy đủ”.</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rPr>
        <w:t xml:space="preserve">Như vậy, đối với các thành viên tham gia </w:t>
      </w:r>
      <w:r>
        <w:rPr>
          <w:rStyle w:val="Bodytext2"/>
          <w:rFonts w:cs="Times New Roman" w:ascii="Times New Roman" w:hAnsi="Times New Roman"/>
          <w:sz w:val="25"/>
          <w:szCs w:val="25"/>
          <w:lang w:eastAsia="vi-VN"/>
        </w:rPr>
        <w:t xml:space="preserve">bảo hiểm y tế </w:t>
      </w:r>
      <w:r>
        <w:rPr>
          <w:rFonts w:cs="Times New Roman" w:ascii="Times New Roman" w:hAnsi="Times New Roman"/>
          <w:sz w:val="25"/>
          <w:szCs w:val="25"/>
        </w:rPr>
        <w:t xml:space="preserve">theo hộ gia đình được giảm trừ mức đóng ngay từ thành viên thứ hai khi tham gia </w:t>
      </w:r>
      <w:r>
        <w:rPr>
          <w:rStyle w:val="Bodytext2"/>
          <w:rFonts w:cs="Times New Roman" w:ascii="Times New Roman" w:hAnsi="Times New Roman"/>
          <w:sz w:val="25"/>
          <w:szCs w:val="25"/>
          <w:lang w:eastAsia="vi-VN"/>
        </w:rPr>
        <w:t xml:space="preserve">bảo hiểm y tế </w:t>
      </w:r>
      <w:r>
        <w:rPr>
          <w:rFonts w:cs="Times New Roman" w:ascii="Times New Roman" w:hAnsi="Times New Roman"/>
          <w:sz w:val="25"/>
          <w:szCs w:val="25"/>
        </w:rPr>
        <w:t xml:space="preserve">trong năm tài chính, còn với những đối tượng như cử tri phản ánh đã được ngân sách nhà nước bảo đảm 100%, người dân không phải bỏ tiền túi để mua thẻ </w:t>
      </w:r>
      <w:r>
        <w:rPr>
          <w:rStyle w:val="Bodytext2"/>
          <w:rFonts w:cs="Times New Roman" w:ascii="Times New Roman" w:hAnsi="Times New Roman"/>
          <w:sz w:val="25"/>
          <w:szCs w:val="25"/>
          <w:lang w:eastAsia="vi-VN"/>
        </w:rPr>
        <w:t>bảo hiểm y tế</w:t>
      </w:r>
      <w:r>
        <w:rPr>
          <w:rFonts w:cs="Times New Roman" w:ascii="Times New Roman" w:hAnsi="Times New Roman"/>
          <w:sz w:val="25"/>
          <w:szCs w:val="25"/>
        </w:rPr>
        <w:t>.</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74. </w:t>
      </w:r>
      <w:r>
        <w:rPr>
          <w:b/>
          <w:i/>
          <w:color w:val="000000"/>
          <w:sz w:val="25"/>
          <w:szCs w:val="25"/>
        </w:rPr>
        <w:t xml:space="preserve">Cử tri tỉnh Quảng Ngãi kiến nghị: </w:t>
      </w:r>
      <w:r>
        <w:rPr>
          <w:i/>
          <w:color w:val="000000"/>
          <w:sz w:val="25"/>
          <w:szCs w:val="25"/>
        </w:rPr>
        <w:t>“</w:t>
      </w:r>
      <w:r>
        <w:rPr>
          <w:rStyle w:val="Bodytext2"/>
          <w:i/>
          <w:color w:val="000000"/>
          <w:sz w:val="25"/>
          <w:szCs w:val="25"/>
        </w:rPr>
        <w:t>Đề nghị Bộ Y tế xem xét, sửa đổi Thông tư số 30/2012/TT-BYT ngày 05/12/2012 Quy định về điều kiện an toàn thực phẩm đối với cơ sở kinh doanh dịch vụ ăn uống, kinh doanh thức ăn đường phố. Tại Chương III quy định về điều kiện bảo đảm an toàn thực phẩm đối với kinh doanh thức ăn đường phố không có tính khả thi, cụ thể: quy định dùng nước để chế biến và nước đá uống phải được lấy từ nguồn nước phù hợp Quy chuẩn kỹ thuật quốc gia số 01/2009/BYT; nguyên liệu, phụ gia, thực phẩm bao gói, chế biến sẵn phải có hóa đơn, chứng từ chứng minh nguồn gốc, xuất xứ; người kinh doanh phải được cơ quan y tế từ cấp quận, huyện khám và cấp giấy xác nhận đủ điều kiện sức khỏe; đồng thời, bổ sung quy định về điều kiện vệ sinh an toàn thực phẩm trong lễ hội, chợ, khu du lịc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Kinh doanh thức ăn đường phố được xác định là kinh doanh có điều kiện, việc bảo đảm an toàn thực phẩm đối với kinh doanh thức ăn đường phố cần phải quy định chặt chẽ để kiểm soát các nguy cơ ô nhiễm thực phẩm, giảm thiểu ngộ độc thực phẩm, nhưng phải phù hợp với quy định của luật phá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oạt động chợ, khu du lịch liên quan đến an toàn thực phẩm là các cơ sở sản xuất, kinh doanhthực phẩm, cho nên cần phải tuân thủ các điều kiện về an toàn thực phẩmtrong sản xuất, kinh doanhthực phẩm đã được quy định trong Nghị định 67/2016/NĐ-CP ngày 01/7/2016 và Thông tư 15/2012/TT-BYT ngày 12/9/2012;Thông tư 16/2012/TT-BYT ngày 22/10/2012, Thông tư 30/2012/TT-BYT ngày 5/12/2012 của Bộ Y tế.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Về bảo đảm an toàn thực phẩm trong các lễ hội, Bộ Y tế đang xem xét để có văn bản quy định riêng cho loại hình sản xuất, kinh doanh thực phẩm trong lễ hội.</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75. </w:t>
      </w:r>
      <w:r>
        <w:rPr>
          <w:b/>
          <w:i/>
          <w:color w:val="000000"/>
          <w:sz w:val="25"/>
          <w:szCs w:val="25"/>
        </w:rPr>
        <w:t xml:space="preserve">Cử tri thành phố Hồ Chí Minh kiến nghị: </w:t>
      </w:r>
      <w:r>
        <w:rPr>
          <w:i/>
          <w:color w:val="000000"/>
          <w:sz w:val="25"/>
          <w:szCs w:val="25"/>
        </w:rPr>
        <w:t>“</w:t>
      </w:r>
      <w:r>
        <w:rPr>
          <w:rStyle w:val="Bodytext2"/>
          <w:i/>
          <w:color w:val="000000"/>
          <w:sz w:val="25"/>
          <w:szCs w:val="25"/>
        </w:rPr>
        <w:t>Đề nghị Bộ Y tế cần quy định (1) việc ký giấy chuyển tuyến, giấy hẹn tái khám để giúp người tham gia khám, chữa bệnh thuận lợi; (2) ban hành quy định về người ký kết quả xét nghiệm khi sử dụng các test nhanh, card, các máy xét nghiệm tự động trả lời kết quả,… để thuận lợi cho các cơ sở khi thanh toán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Kiến nghị về việc ký giấy chuyển tuyế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quy định việc ký giấy chuyển tuyến tại Thông tư 14/2014/TT-BYT ngày 14 tháng 04 năm 2014 về quy định việc chuyển tuyến giữa các cơ sở khám bệnh, chữa bệnh trong đó có quy định Thẩm quyền ký giấy chuyển tuyến, giấy chuyển tuyến theo mẫu:</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ơ sở khám bệnh, chữa bệnh của Nhà nước: Người đứng đầu cơ sở khám bệnh, chữa bệnh hoặc người được người đứng đầu cơ sở khám bệnh, chữa bệnh ủy quyền ký giấy chuyển tuyến.</w:t>
      </w:r>
    </w:p>
    <w:p>
      <w:pPr>
        <w:pStyle w:val="Normal"/>
        <w:autoSpaceDE w:val="false"/>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 Đối với cơ sở khám bệnh, chữa bệnh tư nhân: Người chịu trách nhiệm chuyên môn của cơ sở khám bệnh, chữa bệnh hoặc người được người chịu trách nhiệm chuyên môn của cơ sở khám bệnh, chữa bệnh ủy quyền ký giấy chuyển tuyến</w:t>
      </w:r>
    </w:p>
    <w:p>
      <w:pPr>
        <w:pStyle w:val="Normal"/>
        <w:autoSpaceDE w:val="false"/>
        <w:spacing w:lineRule="auto" w:line="240" w:before="120" w:after="0"/>
        <w:ind w:firstLine="567"/>
        <w:jc w:val="both"/>
        <w:rPr/>
      </w:pPr>
      <w:r>
        <w:rPr>
          <w:rFonts w:cs="Times New Roman" w:ascii="Times New Roman" w:hAnsi="Times New Roman"/>
          <w:spacing w:val="6"/>
          <w:sz w:val="25"/>
          <w:szCs w:val="25"/>
        </w:rPr>
        <w:t xml:space="preserve">- Trong phiên trực, người trực lãnh đạo </w:t>
      </w:r>
      <w:r>
        <w:rPr>
          <w:rFonts w:cs="Times New Roman" w:ascii="Times New Roman" w:hAnsi="Times New Roman"/>
          <w:sz w:val="25"/>
          <w:szCs w:val="25"/>
        </w:rPr>
        <w:t xml:space="preserve">ký giấy chuyển tuyến đối với </w:t>
      </w:r>
      <w:r>
        <w:rPr>
          <w:rFonts w:cs="Times New Roman" w:ascii="Times New Roman" w:hAnsi="Times New Roman"/>
          <w:spacing w:val="6"/>
          <w:sz w:val="25"/>
          <w:szCs w:val="25"/>
        </w:rPr>
        <w:t>trường hợp cấp cứu.</w:t>
      </w:r>
    </w:p>
    <w:p>
      <w:pPr>
        <w:pStyle w:val="Normal"/>
        <w:spacing w:lineRule="auto" w:line="240" w:before="120" w:after="0"/>
        <w:ind w:firstLine="567"/>
        <w:jc w:val="both"/>
        <w:rPr/>
      </w:pPr>
      <w:r>
        <w:rPr>
          <w:rFonts w:cs="Times New Roman" w:ascii="Times New Roman" w:hAnsi="Times New Roman"/>
          <w:b/>
          <w:spacing w:val="6"/>
          <w:sz w:val="25"/>
          <w:szCs w:val="25"/>
        </w:rPr>
        <w:t>2. Về việc ký g</w:t>
      </w:r>
      <w:r>
        <w:rPr>
          <w:rFonts w:cs="Times New Roman" w:ascii="Times New Roman" w:hAnsi="Times New Roman"/>
          <w:b/>
          <w:sz w:val="25"/>
          <w:szCs w:val="25"/>
        </w:rPr>
        <w:t xml:space="preserve">iấy hẹn tái khá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ký giấy hẹn tái khám được quy định theo mẫu tại Thông tư số 40/2015/TT-BYT ngày 16 tháng 11 năm 2015 quy định đăng ký khám bệnh, chữa bệnh bảo hiểm y tế ban đầu và chuyển tuyến khám bệnh, chữa bệnh bảo hiểm y tế. Theo đó người ký hẹn tái khám là bác sỹ điều trị và đại diện Bệnh viện (không bắt buộc phải là người đứng đầu bệnh viện).</w:t>
      </w:r>
    </w:p>
    <w:p>
      <w:pPr>
        <w:pStyle w:val="Normal"/>
        <w:spacing w:lineRule="auto" w:line="240" w:before="120" w:after="0"/>
        <w:ind w:firstLine="567"/>
        <w:jc w:val="both"/>
        <w:rPr/>
      </w:pPr>
      <w:r>
        <w:rPr>
          <w:rStyle w:val="Bodytext2"/>
          <w:rFonts w:cs="Times New Roman" w:ascii="Times New Roman" w:hAnsi="Times New Roman"/>
          <w:b/>
          <w:sz w:val="25"/>
          <w:szCs w:val="25"/>
          <w:lang w:eastAsia="vi-VN"/>
        </w:rPr>
        <w:t>3. Về việc ban hành quy định về người ký kết quả xét nghiệm khi sử dụng các test nhanh, card, các máy xét nghiệm tự động trả lời kết quả,…</w:t>
      </w:r>
    </w:p>
    <w:p>
      <w:pPr>
        <w:pStyle w:val="Normal"/>
        <w:spacing w:lineRule="auto" w:line="240" w:before="120" w:after="0"/>
        <w:ind w:firstLine="567"/>
        <w:jc w:val="both"/>
        <w:rPr/>
      </w:pPr>
      <w:r>
        <w:rPr>
          <w:rFonts w:cs="Times New Roman" w:ascii="Times New Roman" w:hAnsi="Times New Roman"/>
          <w:sz w:val="25"/>
          <w:szCs w:val="25"/>
        </w:rPr>
        <w:t>Hiện nay đã có quy định về người ký kết quả các xét nghiệm,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eo quy định tại Điểm d, Điều 23, Nghị định 109/NĐ-CP ngày 01 tháng 7 năm 2016 về Quy định cấp chứng chỉ hành nghề đối với người hành nghề và cấp giấy phép hoạt động đối với cơ sở khám bệnh, chữa bệnh thì Trưởng các khoa cận lâm sàng (xét nghiệm, vi sinh, giải phẫu bệnh) hoặc Kỹ thuật viên xét nghiệm có trình độ đại học được đọc và ký kết quả xét nghiệ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ường hợp cơ sở khám bệnh, chữa bệnh không có bác sỹ chuyên khoa xét nghiệm thì bác sỹ chỉ định xét nghiệm kết luận chẩn đoá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77.</w:t>
      </w:r>
      <w:r>
        <w:rPr>
          <w:rStyle w:val="Bodytext2"/>
          <w:b/>
          <w:color w:val="000000"/>
          <w:sz w:val="25"/>
          <w:szCs w:val="25"/>
        </w:rPr>
        <w:t xml:space="preserve"> </w:t>
      </w:r>
      <w:r>
        <w:rPr>
          <w:b/>
          <w:i/>
          <w:color w:val="000000"/>
          <w:sz w:val="25"/>
          <w:szCs w:val="25"/>
        </w:rPr>
        <w:t xml:space="preserve">Cử tri tỉnh Tây Ninh kiến nghị: </w:t>
      </w:r>
      <w:r>
        <w:rPr>
          <w:i/>
          <w:color w:val="000000"/>
          <w:sz w:val="25"/>
          <w:szCs w:val="25"/>
        </w:rPr>
        <w:t>“</w:t>
      </w:r>
      <w:r>
        <w:rPr>
          <w:rStyle w:val="Bodytext2"/>
          <w:i/>
          <w:color w:val="000000"/>
          <w:sz w:val="25"/>
          <w:szCs w:val="25"/>
        </w:rPr>
        <w:t>Đề nghị Bộ Y tế sớm ban hành quy định về chức năng, nhiệm vụ của Trung tâm Kiểm soát bệnh tật tuyến tỉnh theo đúng quy định của Thông tư liên tịch số 51/2015/TTLT-BYT-BNV ngày 11/12/2015 của Bộ Y tế và Bộ Nội vụ”</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26/6/2017, Bộ Y tế đã ban hành Thông tư số 26/2017/TT-BYT hướng dẫn chức năng, nhiệm vụ, quyền hạn và cơ cấu tổ chức của Trung tâm Kiểm soát bệnh tật tỉnh, thành phố trực thuộc Trung ương. Đây là cơ sở pháp lý cho các địa phương áp dụng thực hiện theo hướng dẫn tại </w:t>
      </w:r>
      <w:r>
        <w:rPr>
          <w:rFonts w:cs="Times New Roman" w:ascii="Times New Roman" w:hAnsi="Times New Roman"/>
          <w:sz w:val="25"/>
          <w:szCs w:val="25"/>
          <w:lang w:val="pt-BR"/>
        </w:rPr>
        <w:t xml:space="preserve">Thông tư liên tịch số 51/2015/TTLT-BYT-BNV </w:t>
      </w:r>
      <w:r>
        <w:rPr>
          <w:rFonts w:cs="Times New Roman" w:ascii="Times New Roman" w:hAnsi="Times New Roman"/>
          <w:sz w:val="25"/>
          <w:szCs w:val="25"/>
        </w:rPr>
        <w:t>ngày 11/12/2015 của Bộ Y tế và Bộ Nội vụ</w:t>
      </w:r>
      <w:r>
        <w:rPr>
          <w:rFonts w:cs="Times New Roman" w:ascii="Times New Roman" w:hAnsi="Times New Roman"/>
          <w:sz w:val="25"/>
          <w:szCs w:val="25"/>
          <w:lang w:val="pt-BR"/>
        </w:rPr>
        <w:t>.</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Bộ Y tế xin thông báo để cử tri biết.</w:t>
      </w:r>
    </w:p>
    <w:p>
      <w:pPr>
        <w:pStyle w:val="Bodytext22"/>
        <w:shd w:fill="auto" w:val="clear"/>
        <w:spacing w:lineRule="auto" w:line="240" w:before="120" w:after="0"/>
        <w:ind w:firstLine="567"/>
        <w:jc w:val="both"/>
        <w:rPr>
          <w:b/>
          <w:b/>
          <w:i/>
          <w:i/>
          <w:color w:val="000000"/>
          <w:sz w:val="25"/>
          <w:szCs w:val="25"/>
        </w:rPr>
      </w:pPr>
      <w:r>
        <w:rPr>
          <w:rStyle w:val="Bodytext2"/>
          <w:b/>
          <w:i/>
          <w:color w:val="000000"/>
          <w:spacing w:val="-2"/>
          <w:sz w:val="25"/>
          <w:szCs w:val="25"/>
        </w:rPr>
        <w:t xml:space="preserve">78. </w:t>
      </w:r>
      <w:r>
        <w:rPr>
          <w:b/>
          <w:i/>
          <w:color w:val="000000"/>
          <w:sz w:val="25"/>
          <w:szCs w:val="25"/>
        </w:rPr>
        <w:t xml:space="preserve">Cử tri tỉnh </w:t>
      </w:r>
      <w:r>
        <w:rPr>
          <w:rStyle w:val="Bodytext2"/>
          <w:b/>
          <w:i/>
          <w:color w:val="000000"/>
          <w:spacing w:val="-2"/>
          <w:sz w:val="25"/>
          <w:szCs w:val="25"/>
        </w:rPr>
        <w:t>Đồng Tháp, Sóc Trăng, Tp Hồ Chí Minh</w:t>
      </w:r>
      <w:r>
        <w:rPr>
          <w:b/>
          <w:i/>
          <w:color w:val="000000"/>
          <w:sz w:val="25"/>
          <w:szCs w:val="25"/>
        </w:rPr>
        <w:t xml:space="preserve"> kiến nghị:</w:t>
      </w:r>
      <w:r>
        <w:rPr>
          <w:i/>
          <w:color w:val="000000"/>
          <w:sz w:val="25"/>
          <w:szCs w:val="25"/>
        </w:rPr>
        <w:t xml:space="preserve"> “</w:t>
      </w:r>
      <w:r>
        <w:rPr>
          <w:rStyle w:val="Bodytext2"/>
          <w:i/>
          <w:color w:val="000000"/>
          <w:spacing w:val="-2"/>
          <w:sz w:val="25"/>
          <w:szCs w:val="25"/>
        </w:rPr>
        <w:t>Cử tri bức xúc về việc khám, chữa bệnh bằng Bảo hiểm y tế như: quy trình thủ tục rườm rà, thanh toán khó khăn, chất lượng khám, chữa bệnh không đáp ứng yêu cầu, thái độ thờ ơ của nhân viên bộ phận bảo hiểm và bác sỹ khám, chữa bệnh,… (1) Cử tri đề nghị nâng cao chất lượng khám, chữa bệnh bằng thẻ Bảo hiểm y tế tại các cơ sở y tế, quan tâm chấn chỉnh, cải tiến thủ tục hành chính, nâng cao chất lượng khám, chữa bệnh và thái độ phục vụ. (2) Bên cạnh đó, cần tăng cường tuyên truyền để người dân hiểu được ý nghĩa của Bảo hiểm y tế, quyền lợi được hưởng, cũng như trách nhiệm của người tham gia Bảo hiểm y tế, từ đó mới thu hút người dân tham gia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sz w:val="25"/>
          <w:szCs w:val="25"/>
        </w:rPr>
        <w:t>1. Về việc nâ</w:t>
      </w:r>
      <w:r>
        <w:rPr>
          <w:rStyle w:val="Bodytext2"/>
          <w:rFonts w:cs="Times New Roman" w:ascii="Times New Roman" w:hAnsi="Times New Roman"/>
          <w:b/>
          <w:sz w:val="25"/>
          <w:szCs w:val="25"/>
          <w:lang w:eastAsia="vi-VN"/>
        </w:rPr>
        <w:t xml:space="preserve">ng cao chất lượng khám, chữa bệnh bảo hiểm y tế </w:t>
      </w:r>
    </w:p>
    <w:p>
      <w:pPr>
        <w:pStyle w:val="Normal"/>
        <w:spacing w:lineRule="auto" w:line="240" w:before="120" w:after="0"/>
        <w:ind w:firstLine="567"/>
        <w:jc w:val="both"/>
        <w:rPr/>
      </w:pPr>
      <w:r>
        <w:rPr>
          <w:rFonts w:cs="Times New Roman" w:ascii="Times New Roman" w:hAnsi="Times New Roman"/>
          <w:sz w:val="25"/>
          <w:szCs w:val="25"/>
        </w:rPr>
        <w:t xml:space="preserve">Bộ Y tế đã và đang triển khai đồng bộ các giải pháp cụ thể nhằm nâng cao chất lượng khám bệnh chữa bệnh, tăng tiếp cận dịch vụ, đáp ứng ngày càng tốt hơn sự hài lòng của người bệnh có bảo hiểm y tế, cụ thể: </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bCs/>
          <w:sz w:val="25"/>
          <w:szCs w:val="25"/>
        </w:rPr>
        <w:t>Triển khai Đề án giảm quá tải bệnh viện, Đề án 1816 về “Cử cán bộ chuyên môn luân phiên từ bệnh viện tuyến trên về hỗ trợ các bệnh viện tuyến dưới nhằm nâng cao chất lượng khám, chữa bệnh”; Đề án bệnh viện vệ tinh, Đề án bác sỹ gia đình...</w:t>
      </w:r>
    </w:p>
    <w:p>
      <w:pPr>
        <w:pStyle w:val="Normal"/>
        <w:spacing w:lineRule="auto" w:line="240" w:before="120" w:after="0"/>
        <w:ind w:firstLine="567"/>
        <w:jc w:val="both"/>
        <w:rPr/>
      </w:pPr>
      <w:r>
        <w:rPr>
          <w:rFonts w:cs="Times New Roman" w:ascii="Times New Roman" w:hAnsi="Times New Roman"/>
          <w:sz w:val="25"/>
          <w:szCs w:val="25"/>
        </w:rPr>
        <w:t>- Ban hành Bộ Tiêu chí đánh giá về chất lượng bệnh viện và thực hiện cải cách thủ tục hành chính, cải tiến quy trình khám chữa bệnh, theo phương châm:</w:t>
      </w:r>
      <w:r>
        <w:rPr>
          <w:rStyle w:val="Appleconvertedspace"/>
          <w:rFonts w:eastAsia="Calibri" w:cs="Times New Roman" w:ascii="Times New Roman" w:hAnsi="Times New Roman"/>
          <w:sz w:val="25"/>
          <w:szCs w:val="25"/>
        </w:rPr>
        <w:t> </w:t>
      </w:r>
      <w:r>
        <w:rPr>
          <w:rStyle w:val="Emphasis"/>
          <w:rFonts w:cs="Times New Roman" w:ascii="Times New Roman" w:hAnsi="Times New Roman"/>
          <w:iCs w:val="false"/>
          <w:sz w:val="25"/>
          <w:szCs w:val="25"/>
        </w:rPr>
        <w:t xml:space="preserve">Rút ngắn thời gian chờ đợi; Giảm bớt các thủ tục không cần thiết; Nâng cao chất lượng khám chữa bệnh; Tạo sự hài lòng cho người bệnh. Bước đầu giải quyết tình trạng quá tải bệnh viện, đáp ứng yêu cầu của người bệnh </w:t>
      </w:r>
      <w:r>
        <w:rPr>
          <w:rFonts w:cs="Times New Roman" w:ascii="Times New Roman" w:hAnsi="Times New Roman"/>
          <w:sz w:val="25"/>
          <w:szCs w:val="25"/>
        </w:rPr>
        <w:t xml:space="preserve">góp phần </w:t>
      </w:r>
      <w:r>
        <w:rPr>
          <w:rFonts w:cs="Times New Roman" w:ascii="Times New Roman" w:hAnsi="Times New Roman"/>
          <w:bCs/>
          <w:sz w:val="25"/>
          <w:szCs w:val="25"/>
        </w:rPr>
        <w:t xml:space="preserve">nâng cao chất lượng khám chữa bệnh </w:t>
      </w:r>
      <w:r>
        <w:rPr>
          <w:rFonts w:cs="Times New Roman" w:ascii="Times New Roman" w:hAnsi="Times New Roman"/>
          <w:sz w:val="25"/>
          <w:szCs w:val="25"/>
        </w:rPr>
        <w:t>bảo hiểm y tế</w:t>
      </w:r>
      <w:r>
        <w:rPr>
          <w:rFonts w:cs="Times New Roman" w:ascii="Times New Roman" w:hAnsi="Times New Roman"/>
          <w:bCs/>
          <w:sz w:val="25"/>
          <w:szCs w:val="25"/>
        </w:rPr>
        <w:t xml:space="preserve">, </w:t>
      </w:r>
      <w:r>
        <w:rPr>
          <w:rFonts w:cs="Times New Roman" w:ascii="Times New Roman" w:hAnsi="Times New Roman"/>
          <w:sz w:val="25"/>
          <w:szCs w:val="25"/>
        </w:rPr>
        <w:t>bảo đảm quyền lợi của người tham gia bảo hiểm y tế.</w:t>
      </w:r>
    </w:p>
    <w:p>
      <w:pPr>
        <w:pStyle w:val="Normal"/>
        <w:spacing w:lineRule="auto" w:line="240" w:before="120" w:after="0"/>
        <w:ind w:firstLine="567"/>
        <w:jc w:val="both"/>
        <w:rPr/>
      </w:pPr>
      <w:r>
        <w:rPr>
          <w:rFonts w:cs="Times New Roman" w:ascii="Times New Roman" w:hAnsi="Times New Roman"/>
          <w:sz w:val="25"/>
          <w:szCs w:val="25"/>
        </w:rPr>
        <w:t xml:space="preserve">- Ban hành Quyết định số 1313/QĐ-BYT </w:t>
      </w:r>
      <w:r>
        <w:rPr>
          <w:rFonts w:cs="Times New Roman" w:ascii="Times New Roman" w:hAnsi="Times New Roman"/>
          <w:sz w:val="25"/>
          <w:szCs w:val="25"/>
          <w:lang w:val="es-ES_tradnl"/>
        </w:rPr>
        <w:t xml:space="preserve">ngày 22/4/2013 </w:t>
      </w:r>
      <w:r>
        <w:rPr>
          <w:rFonts w:cs="Times New Roman" w:ascii="Times New Roman" w:hAnsi="Times New Roman"/>
          <w:sz w:val="25"/>
          <w:szCs w:val="25"/>
        </w:rPr>
        <w:t>hướng dẫn quy trình khám bệnh tại bệnh viện với mục đích nhằm: (1) Thống nhất quy trình khám bệnh của các bệnh viện; (2) Hướng dẫn các bệnh viện thực hiện các giải pháp cải tiến quy trình và thủ tục trong khám bệnh, rút ngắn thời gian chờ, tránh gây phiền hà và tăng sự hài lòng của người bệnh, đặc biệt đối với người bệnh bảo hiểm y tế khi đến khám tại bệnh viện; (3) Giúp người bệnh biết rõ quy trình khám bệnh để cùng phối hợp với bệnh viện trong quá trình khám bệnh. Đến nay, t</w:t>
      </w:r>
      <w:r>
        <w:rPr>
          <w:rFonts w:cs="Times New Roman" w:ascii="Times New Roman" w:hAnsi="Times New Roman"/>
          <w:sz w:val="25"/>
          <w:szCs w:val="25"/>
          <w:lang w:val="es-ES_tradnl"/>
        </w:rPr>
        <w:t xml:space="preserve">hì </w:t>
      </w:r>
      <w:r>
        <w:rPr>
          <w:rFonts w:cs="Times New Roman" w:ascii="Times New Roman" w:hAnsi="Times New Roman"/>
          <w:sz w:val="25"/>
          <w:szCs w:val="25"/>
        </w:rPr>
        <w:t>100% các cơ sở khám chữa bệnh đã tổ chức triển khai thực hiện cải tiến quy trình khám bệnh, thời gian khám bệnh trung bình giảm rõ rệt.</w:t>
      </w:r>
    </w:p>
    <w:p>
      <w:pPr>
        <w:pStyle w:val="Normal"/>
        <w:spacing w:lineRule="auto" w:line="240" w:before="120" w:after="0"/>
        <w:ind w:firstLine="567"/>
        <w:jc w:val="both"/>
        <w:rPr/>
      </w:pPr>
      <w:r>
        <w:rPr>
          <w:rFonts w:cs="Times New Roman" w:ascii="Times New Roman" w:hAnsi="Times New Roman"/>
          <w:sz w:val="25"/>
          <w:szCs w:val="25"/>
        </w:rPr>
        <w:t>- Ban hành Quyết định số 2151/QĐ-BYT ngày 04/6/2015 của Bộ trưởng Bộ Y tế về việc “Đổi mới phong cách, thái độ phục vụ của cán bộ y tế hướng tới sự hài lòng của người bệnh”, tổ chức triển khai rộng rãi tại các cơ sở khám bệnh, chữa bệnh;</w:t>
      </w:r>
      <w:r>
        <w:rPr>
          <w:rFonts w:cs="Times New Roman" w:ascii="Times New Roman" w:hAnsi="Times New Roman"/>
          <w:bCs/>
          <w:sz w:val="25"/>
          <w:szCs w:val="25"/>
        </w:rPr>
        <w:t xml:space="preserve"> Thông tư số 43/2015/TT-BYT ngày 26/11/2015 quy định về nhiệm vụ và hình thức tổ chức thực hiện nhiệm vụ công tác xã hội của bệnh viện để </w:t>
      </w:r>
      <w:r>
        <w:rPr>
          <w:rFonts w:cs="Times New Roman" w:ascii="Times New Roman" w:hAnsi="Times New Roman"/>
          <w:sz w:val="25"/>
          <w:szCs w:val="25"/>
        </w:rPr>
        <w:t>hỗ trợ, tư vấn giải quyết các vấn đề về công tác xã hội cho người bệnh và người nhà người bệnh trong quá trình khám bệnh, chữa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2. Về việc tăng cường tuyên truyền về bảo hiểm y tế</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 xml:space="preserve">Với chức năng nhiệm vụ được Chính phủ giao, Bộ Y tế đã, đang và sẽ tiếp tục triển khai công tác tuyên truyền về bảo hiểm y tế về các nội dung sau: Trách nhiệm công dân trong thực thi pháp luật về </w:t>
      </w:r>
      <w:r>
        <w:rPr>
          <w:rFonts w:cs="Times New Roman" w:ascii="Times New Roman" w:hAnsi="Times New Roman"/>
          <w:sz w:val="25"/>
          <w:szCs w:val="25"/>
        </w:rPr>
        <w:t>bảo hiểm y tế</w:t>
      </w:r>
      <w:r>
        <w:rPr>
          <w:rStyle w:val="Bodytext2"/>
          <w:rFonts w:cs="Times New Roman" w:ascii="Times New Roman" w:hAnsi="Times New Roman"/>
          <w:sz w:val="25"/>
          <w:szCs w:val="25"/>
          <w:lang w:eastAsia="vi-VN"/>
        </w:rPr>
        <w:t xml:space="preserve">, quyền lợi của người tham gia </w:t>
      </w:r>
      <w:r>
        <w:rPr>
          <w:rFonts w:cs="Times New Roman" w:ascii="Times New Roman" w:hAnsi="Times New Roman"/>
          <w:sz w:val="25"/>
          <w:szCs w:val="25"/>
        </w:rPr>
        <w:t>bảo hiểm y tế</w:t>
      </w:r>
      <w:r>
        <w:rPr>
          <w:rStyle w:val="Bodytext2"/>
          <w:rFonts w:cs="Times New Roman" w:ascii="Times New Roman" w:hAnsi="Times New Roman"/>
          <w:sz w:val="25"/>
          <w:szCs w:val="25"/>
          <w:lang w:eastAsia="vi-VN"/>
        </w:rPr>
        <w:t xml:space="preserve">, ý nghĩa nhân văn của chính sách </w:t>
      </w:r>
      <w:r>
        <w:rPr>
          <w:rFonts w:cs="Times New Roman" w:ascii="Times New Roman" w:hAnsi="Times New Roman"/>
          <w:sz w:val="25"/>
          <w:szCs w:val="25"/>
        </w:rPr>
        <w:t>bảo hiểm y tế</w:t>
      </w:r>
      <w:r>
        <w:rPr>
          <w:rStyle w:val="Bodytext2"/>
          <w:rFonts w:cs="Times New Roman" w:ascii="Times New Roman" w:hAnsi="Times New Roman"/>
          <w:sz w:val="25"/>
          <w:szCs w:val="25"/>
          <w:lang w:eastAsia="vi-VN"/>
        </w:rPr>
        <w:t xml:space="preserve">, trách nhiệm của cơ sở khám chữa bệnh và cơ quan </w:t>
      </w:r>
      <w:r>
        <w:rPr>
          <w:rFonts w:cs="Times New Roman" w:ascii="Times New Roman" w:hAnsi="Times New Roman"/>
          <w:sz w:val="25"/>
          <w:szCs w:val="25"/>
        </w:rPr>
        <w:t xml:space="preserve">bảo hiểm y tế </w:t>
      </w:r>
      <w:r>
        <w:rPr>
          <w:rStyle w:val="Bodytext2"/>
          <w:rFonts w:cs="Times New Roman" w:ascii="Times New Roman" w:hAnsi="Times New Roman"/>
          <w:sz w:val="25"/>
          <w:szCs w:val="25"/>
          <w:lang w:eastAsia="vi-VN"/>
        </w:rPr>
        <w:t xml:space="preserve">trong triển khai thực hiện </w:t>
      </w:r>
      <w:r>
        <w:rPr>
          <w:rFonts w:cs="Times New Roman" w:ascii="Times New Roman" w:hAnsi="Times New Roman"/>
          <w:sz w:val="25"/>
          <w:szCs w:val="25"/>
        </w:rPr>
        <w:t xml:space="preserve">bảo hiểm y tế </w:t>
      </w:r>
      <w:r>
        <w:rPr>
          <w:rStyle w:val="Bodytext2"/>
          <w:rFonts w:cs="Times New Roman" w:ascii="Times New Roman" w:hAnsi="Times New Roman"/>
          <w:sz w:val="25"/>
          <w:szCs w:val="25"/>
          <w:lang w:eastAsia="vi-VN"/>
        </w:rPr>
        <w:t xml:space="preserve">và trong việc đảm bảo quyền lợi cho người có thẻ </w:t>
      </w:r>
      <w:r>
        <w:rPr>
          <w:rFonts w:cs="Times New Roman" w:ascii="Times New Roman" w:hAnsi="Times New Roman"/>
          <w:sz w:val="25"/>
          <w:szCs w:val="25"/>
        </w:rPr>
        <w:t>bảo hiểm y tế</w:t>
      </w:r>
      <w:r>
        <w:rPr>
          <w:rStyle w:val="Bodytext2"/>
          <w:rFonts w:cs="Times New Roman" w:ascii="Times New Roman" w:hAnsi="Times New Roman"/>
          <w:sz w:val="25"/>
          <w:szCs w:val="25"/>
          <w:lang w:eastAsia="vi-VN"/>
        </w:rPr>
        <w:t xml:space="preserve">, các hành vi bị nghiêm cấm và mức độ xử phạt khi có vi phạm pháp luật về </w:t>
      </w:r>
      <w:r>
        <w:rPr>
          <w:rFonts w:cs="Times New Roman" w:ascii="Times New Roman" w:hAnsi="Times New Roman"/>
          <w:sz w:val="25"/>
          <w:szCs w:val="25"/>
        </w:rPr>
        <w:t>bảo hiểm y tế</w:t>
      </w:r>
      <w:r>
        <w:rPr>
          <w:rStyle w:val="Bodytext2"/>
          <w:rFonts w:cs="Times New Roman" w:ascii="Times New Roman" w:hAnsi="Times New Roman"/>
          <w:sz w:val="25"/>
          <w:szCs w:val="25"/>
          <w:lang w:eastAsia="vi-VN"/>
        </w:rPr>
        <w:t xml:space="preserve">. </w:t>
      </w:r>
    </w:p>
    <w:p>
      <w:pPr>
        <w:pStyle w:val="Normal"/>
        <w:spacing w:lineRule="auto" w:line="240" w:before="120" w:after="0"/>
        <w:ind w:firstLine="567"/>
        <w:jc w:val="both"/>
        <w:rPr/>
      </w:pPr>
      <w:r>
        <w:rPr>
          <w:rStyle w:val="Bodytext2"/>
          <w:rFonts w:cs="Times New Roman" w:ascii="Times New Roman" w:hAnsi="Times New Roman"/>
          <w:sz w:val="25"/>
          <w:szCs w:val="25"/>
          <w:lang w:eastAsia="vi-VN"/>
        </w:rPr>
        <w:t xml:space="preserve">Các hình thức truyền thông cũng sẽ có những đổi mới để phù hợp với từng nhóm đối tượng, từng điều kiện tiếp nhận thông tin, trong đó sẽ tăng cường hình thức truyền thông trực tiếp như đối thoại chính sách, tiếp cận cộng đồng thông qua mạng lưới đại lý, giao lưu trực tuyến, phổ biến, giải thích quy định của pháp luật về </w:t>
      </w:r>
      <w:r>
        <w:rPr>
          <w:rFonts w:cs="Times New Roman" w:ascii="Times New Roman" w:hAnsi="Times New Roman"/>
          <w:sz w:val="25"/>
          <w:szCs w:val="25"/>
        </w:rPr>
        <w:t xml:space="preserve">bảo hiểm y tế </w:t>
      </w:r>
      <w:r>
        <w:rPr>
          <w:rStyle w:val="Bodytext2"/>
          <w:rFonts w:cs="Times New Roman" w:ascii="Times New Roman" w:hAnsi="Times New Roman"/>
          <w:sz w:val="25"/>
          <w:szCs w:val="25"/>
          <w:lang w:eastAsia="vi-VN"/>
        </w:rPr>
        <w:t>tại cơ sở khám chữa bệnh, cùng với các hình thức truyền thông truyền thống khác.</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79. </w:t>
      </w:r>
      <w:r>
        <w:rPr>
          <w:b/>
          <w:i/>
          <w:color w:val="000000"/>
          <w:sz w:val="25"/>
          <w:szCs w:val="25"/>
        </w:rPr>
        <w:t xml:space="preserve">Cử tri tỉnh </w:t>
      </w:r>
      <w:r>
        <w:rPr>
          <w:rStyle w:val="Bodytext2"/>
          <w:b/>
          <w:i/>
          <w:color w:val="000000"/>
          <w:sz w:val="25"/>
          <w:szCs w:val="25"/>
        </w:rPr>
        <w:t>Cần Thơ, Sóc Trăng</w:t>
      </w:r>
      <w:r>
        <w:rPr>
          <w:b/>
          <w:i/>
          <w:color w:val="000000"/>
          <w:sz w:val="25"/>
          <w:szCs w:val="25"/>
        </w:rPr>
        <w:t xml:space="preserve"> kiến nghị: </w:t>
      </w:r>
      <w:r>
        <w:rPr>
          <w:i/>
          <w:color w:val="000000"/>
          <w:sz w:val="25"/>
          <w:szCs w:val="25"/>
        </w:rPr>
        <w:t>“</w:t>
      </w:r>
      <w:r>
        <w:rPr>
          <w:rStyle w:val="Bodytext2"/>
          <w:i/>
          <w:color w:val="000000"/>
          <w:sz w:val="25"/>
          <w:szCs w:val="25"/>
        </w:rPr>
        <w:t>Đề nghị Bộ Y tế cần sớm mở rộng thực hiện chủ trương công nhận kết quả xét nghiệm giữa các cơ sở y tế, nhằm giảm chi phí cho người dâ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Cơ sở pháp lý triển khai liên thông kết quả xét nghiệm</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rPr>
        <w:t xml:space="preserve">Theo đề xuất của Bộ Y tế, ngày 27/02/2016, Thủ tướng Chính phủ ban hành Quyết định số 316/QĐ-TTg phê duyệt Đề án tăng cường năng lực hệ thống quản lý chất lượng xét nghiệm y học giai đoạn 2016 -2025, trong đó có mục tiêu </w:t>
      </w:r>
      <w:r>
        <w:rPr>
          <w:rFonts w:cs="Times New Roman" w:ascii="Times New Roman" w:hAnsi="Times New Roman"/>
          <w:b/>
          <w:sz w:val="25"/>
          <w:szCs w:val="25"/>
        </w:rPr>
        <w:t>“l</w:t>
      </w:r>
      <w:r>
        <w:rPr>
          <w:rFonts w:cs="Times New Roman" w:ascii="Times New Roman" w:hAnsi="Times New Roman"/>
          <w:b/>
          <w:sz w:val="25"/>
          <w:szCs w:val="25"/>
          <w:lang w:val="nb-NO"/>
        </w:rPr>
        <w:t>iên thông, công nhận kết quả xét nghiệm giữa các phòng xét nghiệm trên toàn quốc”.</w:t>
      </w:r>
    </w:p>
    <w:p>
      <w:pPr>
        <w:pStyle w:val="Normal"/>
        <w:spacing w:lineRule="auto" w:line="240" w:before="120" w:after="0"/>
        <w:ind w:firstLine="567"/>
        <w:jc w:val="both"/>
        <w:rPr/>
      </w:pPr>
      <w:r>
        <w:rPr>
          <w:rFonts w:cs="Times New Roman" w:ascii="Times New Roman" w:hAnsi="Times New Roman"/>
          <w:sz w:val="25"/>
          <w:szCs w:val="25"/>
          <w:lang w:val="nb-NO"/>
        </w:rPr>
        <w:t xml:space="preserve">Triển khai Đề án này, Bộ Y tế đã ban hành một số văn bản quan trọng phục vụ cho việc nâng cao chất lượng xét nghiệm và thực hiện lộ trình liên thông kết quả xét nghiệm như: (1) Quyết định số 2429/QĐ-BYT ngày 12/6/2017 về việc ban hành Tiêu chí đánh giá mức chất lượng xét nghiệm y học để đánh giá mức chất lượng của các phòng xét nghiệm; (2) Quyết định số </w:t>
      </w:r>
      <w:r>
        <w:rPr>
          <w:rFonts w:eastAsia="MS Mincho;ＭＳ 明朝" w:cs="Times New Roman" w:ascii="Times New Roman" w:hAnsi="Times New Roman"/>
          <w:sz w:val="25"/>
          <w:szCs w:val="25"/>
          <w:lang w:val="nb-NO"/>
        </w:rPr>
        <w:t>2378/Q</w:t>
      </w:r>
      <w:r>
        <w:rPr>
          <w:rFonts w:cs="Times New Roman" w:ascii="Times New Roman" w:hAnsi="Times New Roman"/>
          <w:sz w:val="25"/>
          <w:szCs w:val="25"/>
          <w:lang w:val="nb-NO"/>
        </w:rPr>
        <w:t>Đ</w:t>
      </w:r>
      <w:r>
        <w:rPr>
          <w:rFonts w:eastAsia="MS Mincho;ＭＳ 明朝" w:cs="Times New Roman" w:ascii="Times New Roman" w:hAnsi="Times New Roman"/>
          <w:sz w:val="25"/>
          <w:szCs w:val="25"/>
          <w:lang w:val="nb-NO"/>
        </w:rPr>
        <w:t xml:space="preserve">-BYT </w:t>
      </w:r>
      <w:r>
        <w:rPr>
          <w:rFonts w:eastAsia="MS Mincho;ＭＳ 明朝" w:cs="Times New Roman" w:ascii="Times New Roman" w:hAnsi="Times New Roman"/>
          <w:iCs/>
          <w:sz w:val="25"/>
          <w:szCs w:val="25"/>
          <w:lang w:val="nb-NO"/>
        </w:rPr>
        <w:t xml:space="preserve">ngày 08/6/2017 về việc </w:t>
      </w:r>
      <w:r>
        <w:rPr>
          <w:rFonts w:eastAsia="MS Mincho;ＭＳ 明朝" w:cs="Times New Roman" w:ascii="Times New Roman" w:hAnsi="Times New Roman"/>
          <w:bCs/>
          <w:sz w:val="25"/>
          <w:szCs w:val="25"/>
          <w:lang w:val="nb-NO"/>
        </w:rPr>
        <w:t xml:space="preserve">Thành lập Hội đồng chuyên môn nghiệm thu danh mục xét nghiệm có thể áp dụng cho việc </w:t>
      </w:r>
      <w:r>
        <w:rPr>
          <w:rFonts w:cs="Times New Roman" w:ascii="Times New Roman" w:hAnsi="Times New Roman"/>
          <w:bCs/>
          <w:sz w:val="25"/>
          <w:szCs w:val="25"/>
          <w:lang w:val="fr-FR"/>
        </w:rPr>
        <w:t>liên thông kết quả xét nghiệm; (3</w:t>
      </w:r>
      <w:r>
        <w:rPr>
          <w:rFonts w:cs="Times New Roman" w:ascii="Times New Roman" w:hAnsi="Times New Roman"/>
          <w:sz w:val="25"/>
          <w:szCs w:val="25"/>
          <w:lang w:val="fr-FR"/>
        </w:rPr>
        <w:t>) Quyết định số 3148</w:t>
      </w:r>
      <w:r>
        <w:rPr>
          <w:rFonts w:eastAsia="MS Mincho;ＭＳ 明朝" w:cs="Times New Roman" w:ascii="Times New Roman" w:hAnsi="Times New Roman"/>
          <w:sz w:val="25"/>
          <w:szCs w:val="25"/>
          <w:lang w:val="fr-FR"/>
        </w:rPr>
        <w:t>/Q</w:t>
      </w:r>
      <w:r>
        <w:rPr>
          <w:rFonts w:cs="Times New Roman" w:ascii="Times New Roman" w:hAnsi="Times New Roman"/>
          <w:sz w:val="25"/>
          <w:szCs w:val="25"/>
          <w:lang w:val="fr-FR"/>
        </w:rPr>
        <w:t>Đ-</w:t>
      </w:r>
      <w:r>
        <w:rPr>
          <w:rFonts w:eastAsia="MS Mincho;ＭＳ 明朝" w:cs="Times New Roman" w:ascii="Times New Roman" w:hAnsi="Times New Roman"/>
          <w:sz w:val="25"/>
          <w:szCs w:val="25"/>
          <w:lang w:val="fr-FR"/>
        </w:rPr>
        <w:t xml:space="preserve">BYT </w:t>
      </w:r>
      <w:r>
        <w:rPr>
          <w:rFonts w:eastAsia="MS Mincho;ＭＳ 明朝" w:cs="Times New Roman" w:ascii="Times New Roman" w:hAnsi="Times New Roman"/>
          <w:iCs/>
          <w:sz w:val="25"/>
          <w:szCs w:val="25"/>
          <w:lang w:val="fr-FR"/>
        </w:rPr>
        <w:t xml:space="preserve">ngày 07/7/2017 về việc </w:t>
      </w:r>
      <w:r>
        <w:rPr>
          <w:rFonts w:eastAsia="MS Mincho;ＭＳ 明朝" w:cs="Times New Roman" w:ascii="Times New Roman" w:hAnsi="Times New Roman"/>
          <w:bCs/>
          <w:sz w:val="25"/>
          <w:szCs w:val="25"/>
          <w:lang w:val="fr-FR"/>
        </w:rPr>
        <w:t xml:space="preserve">Ban hành danh mục xét nghiệm áp dụng để </w:t>
      </w:r>
      <w:r>
        <w:rPr>
          <w:rFonts w:cs="Times New Roman" w:ascii="Times New Roman" w:hAnsi="Times New Roman"/>
          <w:bCs/>
          <w:sz w:val="25"/>
          <w:szCs w:val="25"/>
          <w:lang w:val="fr-FR"/>
        </w:rPr>
        <w:t>liên thông, công nhận kết quả xét nghiệm.</w:t>
      </w:r>
    </w:p>
    <w:p>
      <w:pPr>
        <w:pStyle w:val="Normal"/>
        <w:spacing w:lineRule="auto" w:line="240" w:before="120" w:after="0"/>
        <w:ind w:firstLine="567"/>
        <w:jc w:val="both"/>
        <w:rPr>
          <w:rFonts w:ascii="Times New Roman" w:hAnsi="Times New Roman" w:cs="Times New Roman"/>
          <w:b/>
          <w:b/>
          <w:sz w:val="25"/>
          <w:szCs w:val="25"/>
          <w:lang w:val="nb-NO"/>
        </w:rPr>
      </w:pPr>
      <w:r>
        <w:rPr>
          <w:rFonts w:cs="Times New Roman" w:ascii="Times New Roman" w:hAnsi="Times New Roman"/>
          <w:b/>
          <w:sz w:val="25"/>
          <w:szCs w:val="25"/>
          <w:lang w:val="nb-NO"/>
        </w:rPr>
        <w:t>2. Lộ trình thực hiện liên thông kết quả xét nghiệm</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Do năng lực và chất lượng của các cơ sở xét nghiệp không giống nhau, nên việc thực hiện liên thông kết quả xét nghiệm giữa các cơ sở y tế sẽ được thực hiện theo lộ trình và được dựa trên tiêu chí đánh giá mức chất lượng xét nghiệm của các phòng xét nghiệm, không phân biệt cơ sở y tế nhà nước, cơ sở y tế tư nhân. Cụ thể như sau: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Chậm nhất đến năm 2018 liên thông kết quả xét nghiệm đối với các phòng xét nghiệm thuộc bệnh viện hạng đặc biệt, hạng I và tương đương.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Đến năm 2025 liên thông kết quả xét nghiệm đối với các phòng xét nghiệm trên phạm vi toàn quốc. </w:t>
      </w:r>
    </w:p>
    <w:p>
      <w:pPr>
        <w:pStyle w:val="Normal"/>
        <w:spacing w:lineRule="auto" w:line="240" w:before="120" w:after="0"/>
        <w:ind w:firstLine="567"/>
        <w:jc w:val="both"/>
        <w:rPr>
          <w:rFonts w:ascii="Times New Roman" w:hAnsi="Times New Roman" w:cs="Times New Roman"/>
          <w:b/>
          <w:b/>
          <w:sz w:val="25"/>
          <w:szCs w:val="25"/>
          <w:lang w:val="nb-NO"/>
        </w:rPr>
      </w:pPr>
      <w:r>
        <w:rPr>
          <w:rFonts w:cs="Times New Roman" w:ascii="Times New Roman" w:hAnsi="Times New Roman"/>
          <w:b/>
          <w:sz w:val="25"/>
          <w:szCs w:val="25"/>
          <w:lang w:val="nb-NO"/>
        </w:rPr>
        <w:t>3. Nguyên tắc thực hiện liên thông kết quả xét nghiệm</w:t>
      </w:r>
    </w:p>
    <w:p>
      <w:pPr>
        <w:pStyle w:val="Normal"/>
        <w:spacing w:lineRule="auto" w:line="240" w:before="120" w:after="0"/>
        <w:ind w:firstLine="567"/>
        <w:jc w:val="both"/>
        <w:rPr/>
      </w:pPr>
      <w:r>
        <w:rPr>
          <w:rFonts w:cs="Times New Roman" w:ascii="Times New Roman" w:hAnsi="Times New Roman"/>
          <w:sz w:val="25"/>
          <w:szCs w:val="25"/>
          <w:lang w:val="fr-FR"/>
        </w:rPr>
        <w:t>Việc liên thông kết quả xét nghiệm bảo đảm nguyên tắc được quy định tại Quyết định số 3148</w:t>
      </w:r>
      <w:r>
        <w:rPr>
          <w:rFonts w:eastAsia="MS Mincho;ＭＳ 明朝" w:cs="Times New Roman" w:ascii="Times New Roman" w:hAnsi="Times New Roman"/>
          <w:sz w:val="25"/>
          <w:szCs w:val="25"/>
          <w:lang w:val="fr-FR"/>
        </w:rPr>
        <w:t>/Q</w:t>
      </w:r>
      <w:r>
        <w:rPr>
          <w:rFonts w:cs="Times New Roman" w:ascii="Times New Roman" w:hAnsi="Times New Roman"/>
          <w:sz w:val="25"/>
          <w:szCs w:val="25"/>
          <w:lang w:val="fr-FR"/>
        </w:rPr>
        <w:t>Đ-</w:t>
      </w:r>
      <w:r>
        <w:rPr>
          <w:rFonts w:eastAsia="MS Mincho;ＭＳ 明朝" w:cs="Times New Roman" w:ascii="Times New Roman" w:hAnsi="Times New Roman"/>
          <w:sz w:val="25"/>
          <w:szCs w:val="25"/>
          <w:lang w:val="fr-FR"/>
        </w:rPr>
        <w:t xml:space="preserve">BYT, cụ thể: </w:t>
      </w:r>
    </w:p>
    <w:p>
      <w:pPr>
        <w:pStyle w:val="Normal"/>
        <w:spacing w:lineRule="auto" w:line="240" w:before="120" w:after="0"/>
        <w:ind w:firstLine="567"/>
        <w:jc w:val="both"/>
        <w:rPr/>
      </w:pPr>
      <w:r>
        <w:rPr>
          <w:rFonts w:eastAsia="MS Mincho;ＭＳ 明朝" w:cs="Times New Roman" w:ascii="Times New Roman" w:hAnsi="Times New Roman"/>
          <w:sz w:val="25"/>
          <w:szCs w:val="25"/>
          <w:lang w:val="fr-FR"/>
        </w:rPr>
        <w:t>“</w:t>
      </w:r>
      <w:r>
        <w:rPr>
          <w:rFonts w:cs="Times New Roman" w:ascii="Times New Roman" w:hAnsi="Times New Roman"/>
          <w:b/>
          <w:sz w:val="25"/>
          <w:szCs w:val="25"/>
          <w:lang w:val="fr-FR"/>
        </w:rPr>
        <w:t>Thứ nhất</w:t>
      </w:r>
      <w:r>
        <w:rPr>
          <w:rFonts w:eastAsia="MS Mincho;ＭＳ 明朝" w:cs="Times New Roman" w:ascii="Times New Roman" w:hAnsi="Times New Roman"/>
          <w:bCs/>
          <w:sz w:val="25"/>
          <w:szCs w:val="25"/>
          <w:lang w:val="fr-FR"/>
        </w:rPr>
        <w:t xml:space="preserve">: Các phòng xét nghiệm đã được đánh giá, công bố đạt chất lượng từ mức 1 trở lên theo quy định tại Quyết định số 2429/QĐ-BYT ngày 12/6/2017 của Bộ Y tế, về việc ban hành Tiêu chí đánh giá mức chất lượng phòng xét nghiệm y học, được liên thông, công nhận kết quả theo nguyên tắc: công nhận kết quả lẫn nhau giữa các phòng xét nghiệm đạt cùng mức chất lượng; phòng xét nghiệm đạt mức chất lượng thấp công nhận kết quả của phòng xét nghiệm đạt mức cao hơn. </w:t>
      </w:r>
    </w:p>
    <w:p>
      <w:pPr>
        <w:pStyle w:val="Normal"/>
        <w:tabs>
          <w:tab w:val="clear" w:pos="720"/>
          <w:tab w:val="left" w:pos="2736" w:leader="none"/>
        </w:tabs>
        <w:spacing w:lineRule="auto" w:line="240" w:before="120" w:after="0"/>
        <w:ind w:firstLine="567"/>
        <w:jc w:val="both"/>
        <w:rPr/>
      </w:pPr>
      <w:r>
        <w:rPr>
          <w:rFonts w:eastAsia="MS Mincho;ＭＳ 明朝" w:cs="Times New Roman" w:ascii="Times New Roman" w:hAnsi="Times New Roman"/>
          <w:b/>
          <w:bCs/>
          <w:sz w:val="25"/>
          <w:szCs w:val="25"/>
          <w:lang w:val="fr-FR"/>
        </w:rPr>
        <w:t>Thứ hai</w:t>
      </w:r>
      <w:r>
        <w:rPr>
          <w:rFonts w:eastAsia="MS Mincho;ＭＳ 明朝" w:cs="Times New Roman" w:ascii="Times New Roman" w:hAnsi="Times New Roman"/>
          <w:bCs/>
          <w:sz w:val="25"/>
          <w:szCs w:val="25"/>
          <w:lang w:val="fr-FR"/>
        </w:rPr>
        <w:t xml:space="preserve">: </w:t>
      </w:r>
      <w:r>
        <w:rPr>
          <w:rFonts w:eastAsia="MS Mincho;ＭＳ 明朝" w:cs="Times New Roman" w:ascii="Times New Roman" w:hAnsi="Times New Roman"/>
          <w:sz w:val="25"/>
          <w:szCs w:val="25"/>
          <w:lang w:val="fr-FR"/>
        </w:rPr>
        <w:t xml:space="preserve">Đối với các phòng xét nghiệm đã đạt ISO 15189, chỉ áp dụng liên thông các xét nghiệm có trong danh mục và đã được công nhận chất lượng. </w:t>
      </w:r>
    </w:p>
    <w:p>
      <w:pPr>
        <w:pStyle w:val="Normal"/>
        <w:spacing w:lineRule="auto" w:line="240" w:before="120" w:after="0"/>
        <w:ind w:firstLine="567"/>
        <w:jc w:val="both"/>
        <w:rPr/>
      </w:pPr>
      <w:r>
        <w:rPr>
          <w:rFonts w:cs="Times New Roman" w:ascii="Times New Roman" w:hAnsi="Times New Roman"/>
          <w:b/>
          <w:sz w:val="25"/>
          <w:szCs w:val="25"/>
          <w:lang w:val="pt-BR"/>
        </w:rPr>
        <w:t>Thứ ba</w:t>
      </w:r>
      <w:r>
        <w:rPr>
          <w:rFonts w:cs="Times New Roman" w:ascii="Times New Roman" w:hAnsi="Times New Roman"/>
          <w:sz w:val="25"/>
          <w:szCs w:val="25"/>
          <w:lang w:val="fr-FR"/>
        </w:rPr>
        <w:t xml:space="preserve">: Bác sỹ lâm sàng là người quyết định việc sử dụng kết quả xét nghiệm liên thông, công nhận hay cần thiết chỉ định xét nghiệm lại tùy thuộc vào tình trạng bệnh lý và diễn biến lâm sàng của người bệnh. </w:t>
      </w:r>
    </w:p>
    <w:p>
      <w:pPr>
        <w:pStyle w:val="Normal"/>
        <w:spacing w:lineRule="auto" w:line="240" w:before="120" w:after="0"/>
        <w:ind w:firstLine="567"/>
        <w:jc w:val="both"/>
        <w:rPr/>
      </w:pPr>
      <w:r>
        <w:rPr>
          <w:rFonts w:cs="Times New Roman" w:ascii="Times New Roman" w:hAnsi="Times New Roman"/>
          <w:b/>
          <w:sz w:val="25"/>
          <w:szCs w:val="25"/>
          <w:lang w:val="pt-BR"/>
        </w:rPr>
        <w:t>Thứ tư</w:t>
      </w:r>
      <w:r>
        <w:rPr>
          <w:rFonts w:cs="Times New Roman" w:ascii="Times New Roman" w:hAnsi="Times New Roman"/>
          <w:sz w:val="25"/>
          <w:szCs w:val="25"/>
          <w:lang w:val="pt-BR"/>
        </w:rPr>
        <w:t>: Để sử dụng kết quả xét nghiệm cho việc liên thông, công nhận, khi người bệnh được chuyển viện, các cơ sở khám bệnh, chữa bệnh sao lưu kết quả xét nghiệm gửi kèm theo hồ sơ, giấy chuyển viện đối với các xét nghiệm trong Danh mục (nếu có).</w:t>
      </w:r>
      <w:r>
        <w:rPr>
          <w:rFonts w:eastAsia="MS Mincho;ＭＳ 明朝" w:cs="Times New Roman" w:ascii="Times New Roman" w:hAnsi="Times New Roman"/>
          <w:sz w:val="25"/>
          <w:szCs w:val="25"/>
          <w:lang w:val="fr-FR"/>
        </w:rPr>
        <w:t>”</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b/>
          <w:sz w:val="25"/>
          <w:szCs w:val="25"/>
          <w:lang w:val="nb-NO"/>
        </w:rPr>
        <w:t>4. Tình hình triển khai liên thông kết quả xét nghiệm</w:t>
      </w:r>
    </w:p>
    <w:p>
      <w:pPr>
        <w:pStyle w:val="Normal"/>
        <w:spacing w:lineRule="auto" w:line="240" w:before="120" w:after="0"/>
        <w:ind w:firstLine="567"/>
        <w:jc w:val="both"/>
        <w:rPr/>
      </w:pPr>
      <w:r>
        <w:rPr>
          <w:rFonts w:cs="Times New Roman" w:ascii="Times New Roman" w:hAnsi="Times New Roman"/>
          <w:sz w:val="25"/>
          <w:szCs w:val="25"/>
          <w:lang w:val="nb-NO"/>
        </w:rPr>
        <w:t xml:space="preserve">Hiện nay đã thực hiện liên thông đối với các các phòng xét nghiệm </w:t>
      </w:r>
      <w:r>
        <w:rPr>
          <w:rFonts w:eastAsia="MS Mincho;ＭＳ 明朝" w:cs="Times New Roman" w:ascii="Times New Roman" w:hAnsi="Times New Roman"/>
          <w:sz w:val="25"/>
          <w:szCs w:val="25"/>
          <w:lang w:val="fr-FR"/>
        </w:rPr>
        <w:t xml:space="preserve">đã đạt ISO 15189, đã hướng dẫn áp dụng liên thông, công nhận đối với các xét nghiệm có trong danh mục và đã được công nhận chất lượng. </w:t>
      </w:r>
    </w:p>
    <w:p>
      <w:pPr>
        <w:pStyle w:val="Normal"/>
        <w:spacing w:lineRule="auto" w:line="240" w:before="120" w:after="0"/>
        <w:ind w:firstLine="567"/>
        <w:jc w:val="both"/>
        <w:rPr>
          <w:rFonts w:ascii="Times New Roman" w:hAnsi="Times New Roman" w:cs="Times New Roman"/>
          <w:sz w:val="25"/>
          <w:szCs w:val="25"/>
          <w:lang w:val="nb-NO"/>
        </w:rPr>
      </w:pPr>
      <w:r>
        <w:rPr>
          <w:rFonts w:eastAsia="MS Mincho;ＭＳ 明朝" w:cs="Times New Roman" w:ascii="Times New Roman" w:hAnsi="Times New Roman"/>
          <w:sz w:val="25"/>
          <w:szCs w:val="25"/>
          <w:lang w:val="fr-FR"/>
        </w:rPr>
        <w:t xml:space="preserve">Các bệnh viện trực thuộc Bộ Y tế đang tự đánh giá mức chất lượng xét nghiệm của đơn vị mình. Theo kế hoạch trong tháng 10/2017, </w:t>
      </w:r>
      <w:r>
        <w:rPr>
          <w:rFonts w:cs="Times New Roman" w:ascii="Times New Roman" w:hAnsi="Times New Roman"/>
          <w:bCs/>
          <w:sz w:val="25"/>
          <w:szCs w:val="25"/>
          <w:lang w:val="fr-FR"/>
        </w:rPr>
        <w:t>Bộ Y tế sẽ thành lập các đoàn kiểm tra và công bố mức chất lượng của các bệnh viện trực thuộc Bộ Y tế và hướng dẫn các Sở Y tế đánh giá công bố mức chất lượng của các bệnh viện trực thuộc, làm cơ sở đ</w:t>
      </w:r>
      <w:r>
        <w:rPr>
          <w:rFonts w:eastAsia="MS Mincho;ＭＳ 明朝" w:cs="Times New Roman" w:ascii="Times New Roman" w:hAnsi="Times New Roman"/>
          <w:sz w:val="25"/>
          <w:szCs w:val="25"/>
          <w:lang w:val="fr-FR"/>
        </w:rPr>
        <w:t>ể tham gia vào liên thông, công nhận kết quả xét nghiệm theo lộ trình.</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80. </w:t>
      </w:r>
      <w:r>
        <w:rPr>
          <w:b/>
          <w:i/>
          <w:color w:val="000000"/>
          <w:sz w:val="25"/>
          <w:szCs w:val="25"/>
        </w:rPr>
        <w:t>Cử tri tỉnh Tiền Giang kiến nghị: “</w:t>
      </w:r>
      <w:r>
        <w:rPr>
          <w:rStyle w:val="Bodytext2"/>
          <w:i/>
          <w:color w:val="000000"/>
          <w:sz w:val="25"/>
          <w:szCs w:val="25"/>
        </w:rPr>
        <w:t>Đề nghị Bộ Y tế quan tâm hơn nữa đến việc bảo vệ tính mạng, sức khỏe, tinh thần cho nhân viên y tế trước tình trạng bệnh nhân, người nhà bệnh nhân có hành vi tấn công hoặc dùng lời lẽ xúc phạm đội ngũ y bác sỹ, nhân viên bệnh viện như hiện nay”</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iệc bảo đảm an ninh, an toàn cho người bệnh và người nhà người bệnh, nhân viên y tế luôn được Bộ Y tế, ngành Y tế và toàn xã hội đặc biệt quan tâm để góp phần nâng cao chất lượng khám, chữa bệnh và bảo đảm an ninh trật tự và an toàn xã hội. Tuy nhiên, trong thời gian qua, tại một số cơ sở khám bệnh, chữa bệnh đã xảy ra nhiều vụ việc người nhà người bệnh hành hung nhân viên y tế, làm mất trật tự, an ninh, an toàn bệnh viện, ảnh hưởng nghiêm trọng đến công tác khám bệnh, chữa bệnh của bệnh viện; ảnh hưởng đến tinh thần, tính mạng, động lực và sự tận tụy của đội ngũ thầy thuốc, nhân viên y tế.</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Để giải quyết tình hình mất an ninh, trật tự bệnh viện, ngành Y tế đã thực hiện rất nhiều việc, tập trung vào một số nhóm giải pháp cụ thể nhằm tăng cường an ninh, trật tự bệnh viện như sau: </w:t>
      </w:r>
    </w:p>
    <w:p>
      <w:pPr>
        <w:pStyle w:val="Heading2"/>
        <w:spacing w:lineRule="auto" w:line="240" w:before="120" w:after="0"/>
        <w:ind w:firstLine="567"/>
        <w:jc w:val="both"/>
        <w:rPr>
          <w:sz w:val="25"/>
          <w:szCs w:val="25"/>
          <w:lang w:val="sv-SE"/>
        </w:rPr>
      </w:pPr>
      <w:r>
        <w:rPr>
          <w:sz w:val="25"/>
          <w:szCs w:val="25"/>
          <w:lang w:val="sv-SE"/>
        </w:rPr>
        <w:t>1. Tăng cường công tác chỉ đạo, điều hành nhằm đảm bảo an ninh bệnh viện</w:t>
      </w:r>
    </w:p>
    <w:p>
      <w:pPr>
        <w:pStyle w:val="Normal"/>
        <w:spacing w:lineRule="auto" w:line="240" w:before="120" w:after="0"/>
        <w:ind w:firstLine="567"/>
        <w:jc w:val="both"/>
        <w:rPr/>
      </w:pPr>
      <w:r>
        <w:rPr>
          <w:rFonts w:cs="Times New Roman" w:ascii="Times New Roman" w:hAnsi="Times New Roman"/>
          <w:sz w:val="25"/>
          <w:szCs w:val="25"/>
          <w:lang w:val="sv-SE"/>
        </w:rPr>
        <w:t xml:space="preserve">- Phối hợp với Bộ Công an ký kết ban hành Quy chế phối hợp số 03/QC-BCA-BYT ngày 26/9/2013 giữa 2 Bộ về công tác đảm bảo an ninh, trật tự trong lĩnh vực y tế, nhằm tăng cường sự hợp tác và hỗ trợ của lực lượng công an với các bệnh viện. Quy chế phối hợp sẽ tạo cơ sở pháp lý quan trọng để </w:t>
      </w:r>
      <w:r>
        <w:rPr>
          <w:rFonts w:cs="Times New Roman" w:ascii="Times New Roman" w:hAnsi="Times New Roman"/>
          <w:iCs/>
          <w:sz w:val="25"/>
          <w:szCs w:val="25"/>
          <w:lang w:val="sv-SE"/>
        </w:rPr>
        <w:t>Bộ Công</w:t>
      </w:r>
      <w:r>
        <w:rPr>
          <w:rFonts w:cs="Times New Roman" w:ascii="Times New Roman" w:hAnsi="Times New Roman"/>
          <w:sz w:val="25"/>
          <w:szCs w:val="25"/>
          <w:lang w:val="sv-SE"/>
        </w:rPr>
        <w:t xml:space="preserve"> an </w:t>
      </w:r>
      <w:r>
        <w:rPr>
          <w:rFonts w:cs="Times New Roman" w:ascii="Times New Roman" w:hAnsi="Times New Roman"/>
          <w:iCs/>
          <w:sz w:val="25"/>
          <w:szCs w:val="25"/>
          <w:lang w:val="sv-SE"/>
        </w:rPr>
        <w:t>và Bộ Y tế</w:t>
      </w:r>
      <w:r>
        <w:rPr>
          <w:rFonts w:cs="Times New Roman" w:ascii="Times New Roman" w:hAnsi="Times New Roman"/>
          <w:sz w:val="25"/>
          <w:szCs w:val="25"/>
          <w:lang w:val="sv-SE"/>
        </w:rPr>
        <w:t xml:space="preserve"> phối </w:t>
      </w:r>
      <w:r>
        <w:rPr>
          <w:rFonts w:cs="Times New Roman" w:ascii="Times New Roman" w:hAnsi="Times New Roman"/>
          <w:iCs/>
          <w:sz w:val="25"/>
          <w:szCs w:val="25"/>
          <w:lang w:val="sv-SE"/>
        </w:rPr>
        <w:t>hợp</w:t>
      </w:r>
      <w:r>
        <w:rPr>
          <w:rFonts w:cs="Times New Roman" w:ascii="Times New Roman" w:hAnsi="Times New Roman"/>
          <w:sz w:val="25"/>
          <w:szCs w:val="25"/>
          <w:lang w:val="sv-SE"/>
        </w:rPr>
        <w:t xml:space="preserve"> chặt chẽ trên các mặt </w:t>
      </w:r>
      <w:r>
        <w:rPr>
          <w:rFonts w:cs="Times New Roman" w:ascii="Times New Roman" w:hAnsi="Times New Roman"/>
          <w:iCs/>
          <w:sz w:val="25"/>
          <w:szCs w:val="25"/>
          <w:lang w:val="sv-SE"/>
        </w:rPr>
        <w:t>công tác</w:t>
      </w:r>
      <w:r>
        <w:rPr>
          <w:rFonts w:cs="Times New Roman" w:ascii="Times New Roman" w:hAnsi="Times New Roman"/>
          <w:sz w:val="25"/>
          <w:szCs w:val="25"/>
          <w:lang w:val="sv-SE"/>
        </w:rPr>
        <w:t>. Bộ Y tế đã yêu cầu các bệnh viện cần phân công lãnh đạo bệnh viện và nhân viên chuyên trách phụ trách an ninh, trật tự bệnh viện; Phối hợp với cơ quan công an địa phương về bảo đảm an ninh, trật tự bệnh viện và xây dựng quy chế phối hợp bằng văn bản; Phổ biến, giáo dục cho nhân viên y tế về nâng cao kỹ năng ứng xử với người bệnh, người nhà người bệnh và kỹ năng xử lý tình huống.</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Phối hợp với Ban Tuyên giáo Trung ương tổ chức hội thảo để tăng cường công tác truyền thông để đẩy mạnh sự phối hợp liên ngành của chính quyền, cơ quan công an, dân phòng và các ban ngành khác; vai trò và sự tham gia của người dân, người bệnh trong việc phát hiện các nguy cơ và hành vi, bạo lực và cùng lên án, ngăn chặn các hành vi bạo lực kịp thời. Nhìn nhận đúng vai trò quan trọng của cơ quan báo chí trong việc định hướng dư luận và tuyên truyền cho người dân hiểu đúng, lên án hành vi bạo lực, không cổ súy cho bạo lực. Khuyến nghị với các cơ quan truyền thông cần định hướng dư luận một cách đúng đắn, lên án mạnh mẽ hơn nữa các hành vi bạo lực.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Ban hành Chỉ thị số 08/CT-BYT ngày 13/12/2011 của Bộ trưởng Bộ Y tế về việc bảo đảm an ninh, trật tự trong các cơ sở khám bệnh, chữa bệnh.</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Hướng dẫn, chỉ đạo các đơn vị ngành y tế tăng cường và bảo đảm an ninh, trật tự của bệnh viện (công văn số 4919/BYT-KCB ngày 28/7/2014, công văn số 8452/BYT-VPB1 ngày 03/11/2015), trong đó nêu rõ các nhiệm vụ về công tác chỉ đạo, điều hành, tăng cường cơ sở vật chất, trang thiết bị, củng cố phát triển nhân lực, yêu cầu các nhiệm vụ cụ thể các bệnh viện cần thực hiện ngay lập tức để bảo đảm an ninh, an toàn và tính mạng cho nhân viên y tế đang ngày đêm làm việc tại các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Quyết định số 6197/QĐ-BYT của Bộ trưởng Bộ Y tế ban hành ngày 17/10/2016 về việc ban hành Hướng dẫn Quản lý dịch vụ thuê, khoán bên ngoài tại bệnh viện. Trong đó có bao gồm hướng dẫn về Dịch vụ bảo vệ, an ninh trật tự, yêu cầu đơn vị cung cấp dịch vụ phải bảo đảm năng lực cung cấp dịch vụ; bảo đảm thực hiện an toàn cho người bệnh; bảo đảm giữ an ninh, trật tự, an toàn cháy nổ và giữ vệ sinh chung; bảo đảm thực hiện quy tắc ứng xử và cung cấp dịch vụ phải bảo đảm điều kiện về giá dịch vụ.</w:t>
      </w:r>
    </w:p>
    <w:p>
      <w:pPr>
        <w:pStyle w:val="Normal"/>
        <w:spacing w:lineRule="auto" w:line="240" w:before="120" w:after="0"/>
        <w:ind w:firstLine="567"/>
        <w:jc w:val="both"/>
        <w:rPr>
          <w:rFonts w:ascii="Times New Roman" w:hAnsi="Times New Roman" w:cs="Times New Roman"/>
          <w:b/>
          <w:b/>
          <w:sz w:val="25"/>
          <w:szCs w:val="25"/>
          <w:lang w:val="sv-SE"/>
        </w:rPr>
      </w:pPr>
      <w:r>
        <w:rPr>
          <w:rFonts w:cs="Times New Roman" w:ascii="Times New Roman" w:hAnsi="Times New Roman"/>
          <w:b/>
          <w:sz w:val="25"/>
          <w:szCs w:val="25"/>
          <w:lang w:val="sv-SE"/>
        </w:rPr>
        <w:t>2. Các văn bản và chỉ đạo về nâng cao chất lượng dịch vụ bệnh viện các tuyến để đáp ứng sự hài lòng của người bệnh, hạn chế bức xúc phát sinh của bệnh nhân và người nhà bệnh nhâ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Ban hành và chỉ đạo các đơn vị ngành Y tế thực hiện Chỉ thị số 05/CT-BYT về tăng cường thực hiện các giải pháp nâng cao chất lượng khám bệnh, chữa bệnh: tăng đầu tư dùng 15% viện phí đầu tư cho cơ sở hạ tầng tại khoa khám bệnh, công khai giá rõ ràng, bảng điện tử, không chen lấn xô đẩy </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Ban hành và chỉ đạo thực hiện Quyết định số 1313/QĐ-BYT về cải tiến quy trình khám bệnh tại bệnh viện Chỉ đạo thực hiện cải tiến liên tục, chấn chỉnh đổi mới, cải cách hoạt động của Khoa khám bệnh; Thực hiện các giải pháp giảm quá tải bệnh viện; tổ chức khám công khai, minh bạch, có hướng dẫn rõ ràng, giảm thời gian chờ đợi, giảm bức xúc của người bệnh; tăng cường giáo dục, hướng dẫn thực hiện quy tắc ứng xử, nâng cao đạo đức nghề nghiệp, học tập và làm theo tấm gương đạo đức Hồ Chí Minh; nâng cao vị thế và hình ảnh người thầy thuốc.</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Ban hành Quyết định số 4858/QĐ-BYT ngày 03/12/2013 và Quyết định số 6858/QĐ-BYT ngày 18/11/2016 về Bộ tiêu chí đánh giá chất lượng bệnh viện, bao gồm 83 tiêu chí. Trong Bộ tiêu chí đã có một tiêu chí về việc “Bảo đảm an ninh, trật tự bệnh viện”. Trong tiêu chí này đã quy định các bệnh viện phải có lực lượng bảo vệ được đào tạo thường trực 24/24h, có đội phản ứng nhanh… nhằm đảm bảo an ninh, an toàn trong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Chỉ đạo thực hiện tốt đường dây nóng trong bệnh viện, tăng cường hoạt động của đường dây nóng trong việc giải quyết kịp thời những bức xúc phát sinh trong quá trình khám chữa bệnh.</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Triển khai các giải pháp nhằm giảm quá tải bệnh viện, nâng cao chất lượng khám chữa bệnh, nâng cao trình độ chuyên môn, theo dõi, quản lý, giám sát các sự cố y khoa, chăm sóc tốt người bệnh, giảm áp lực cho bản thân cán bộ y tế và bệnh nhân, người nhà bệnh nhân. Đẩy mạnh đầu tư cơ sở hạ tầng, trang thiết bị cho các cơ sở khám chữa bệnh, ưu tiên cho công tác ứng dụng công nghệ thông tin trong quản lý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Chỉ đạo thực hiện các quy định, xử lý nghiêm, thích đáng các vi phạm của nhân viên y tế theo </w:t>
      </w:r>
      <w:hyperlink r:id="rId3">
        <w:r>
          <w:rPr>
            <w:rStyle w:val="InternetLink"/>
            <w:rFonts w:cs="Times New Roman" w:ascii="Times New Roman" w:hAnsi="Times New Roman"/>
            <w:bCs/>
            <w:sz w:val="25"/>
            <w:szCs w:val="25"/>
            <w:lang w:val="sv-SE"/>
          </w:rPr>
          <w:t>Nghị định số 34</w:t>
        </w:r>
        <w:r>
          <w:rPr>
            <w:rStyle w:val="InternetLink"/>
            <w:rFonts w:cs="Times New Roman" w:ascii="Times New Roman" w:hAnsi="Times New Roman"/>
            <w:sz w:val="25"/>
            <w:szCs w:val="25"/>
            <w:lang w:val="sv-SE"/>
          </w:rPr>
          <w:t>/2011/NĐ-CP ngày 17/5/2011 quy định về xử lý kỷ luật đối với công chức với quan điểm xử lý đúng người, đúng tội, không bao che, xử lý nửa vời.</w:t>
        </w:r>
      </w:hyperlink>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Tăng cường kiểm tra, kiểm soát đảm bảo an ninh trật tự ngay từ ngoài cổng đến khuôn viên và các khoa, phòng; Củng cố lại cơ sở vật chất và trang thiết bị an ninh như rà soát và củng cố toàn bộ khuôn viên, tường rào bệnh viện; kiểm soát các lối ra, vào của bệnh viện; rà soát và lắp đặt các camera an ninh và hệ thống báo động khẩn cấp. Bộ Y tế chỉ đạo các bệnh viện cần khẩn trương xem xét lắp đặt cửa tự động, trang bị khóa từ cho khoa cấp cứu, ưu tiên các khoa có nguy cơ mất an ninh cao và các khoa/phòng khá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es-ES_tradnl"/>
        </w:rPr>
        <w:t>- Bảo đảm về nhân lực, phân công đủ nhân viên bảo vệ trực thường xuyên 24/24h và đào tạo nghiệp vụ bảo vệ và phản ứng nhanh cho lực lượng bảo vệ bệnh viện; xây dựng và củng cố đội an ninh phản ứng nhanh, sẵn sàng đối phó với các sự cố bất thường xảy ra.</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81. </w:t>
      </w:r>
      <w:r>
        <w:rPr>
          <w:b/>
          <w:i/>
          <w:color w:val="000000"/>
          <w:sz w:val="25"/>
          <w:szCs w:val="25"/>
        </w:rPr>
        <w:t xml:space="preserve">Cử tri tỉnh Ninh Thuận kiến nghị: </w:t>
      </w:r>
      <w:r>
        <w:rPr>
          <w:i/>
          <w:color w:val="000000"/>
          <w:sz w:val="25"/>
          <w:szCs w:val="25"/>
        </w:rPr>
        <w:t>“</w:t>
      </w:r>
      <w:r>
        <w:rPr>
          <w:rStyle w:val="Bodytext2"/>
          <w:i/>
          <w:color w:val="000000"/>
          <w:sz w:val="25"/>
          <w:szCs w:val="25"/>
        </w:rPr>
        <w:t>Thông tư số 47/2014/TT-BYT của Bộ Y tế quy định hướng dẫn quản lý an toàn thực phẩm đối với các cơ sở dịch vụ ăn uống, thức ăn đường phố có hiệu lực thi hành từ ngày 15/02/2015, tuy nhiên đến nay vẫn chưa có văn bản hướng dẫn thực hiện. Đề nghị Bộ Y tế sớm ban hành văn bản hướng dẫn về nội dung trê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ông tư </w:t>
      </w:r>
      <w:r>
        <w:rPr>
          <w:rStyle w:val="Bodytext2"/>
          <w:rFonts w:cs="Times New Roman" w:ascii="Times New Roman" w:hAnsi="Times New Roman"/>
          <w:sz w:val="25"/>
          <w:szCs w:val="25"/>
          <w:lang w:eastAsia="vi-VN"/>
        </w:rPr>
        <w:t>số 47/2014/TT-BYT ngày 11/12/2014 h</w:t>
      </w:r>
      <w:r>
        <w:rPr>
          <w:rFonts w:cs="Times New Roman" w:ascii="Times New Roman" w:hAnsi="Times New Roman"/>
          <w:bCs/>
          <w:kern w:val="2"/>
          <w:sz w:val="25"/>
          <w:szCs w:val="25"/>
        </w:rPr>
        <w:t>ướng dẫn quản lý an toàn thực phẩm đối với cơ sở kinh doanh dịch vụ ăn uống đã hướng dẫn cụ thể các nội dung về: hồ sơ, trình tự thủ tục cấp, cấp đổi, thu hồi giấy chứng nhận đủ điều kiện an toàn thực phẩm; việc quản lý, phân cấp quản lý, các nội dung về kiểm tra an toàn thực phẩm… của cơ sở dịch vụ ăn uống, thức ăn đường phố. Do vậy Bộ Y tế không ban hành thêm văn bản hướng dẫn.</w:t>
      </w:r>
    </w:p>
    <w:p>
      <w:pPr>
        <w:pStyle w:val="Normal"/>
        <w:spacing w:lineRule="auto" w:line="240" w:before="120" w:after="0"/>
        <w:ind w:firstLine="567"/>
        <w:jc w:val="both"/>
        <w:rPr>
          <w:rFonts w:ascii="Times New Roman" w:hAnsi="Times New Roman" w:cs="Times New Roman"/>
          <w:b/>
          <w:b/>
          <w:bCs/>
          <w:kern w:val="2"/>
          <w:sz w:val="25"/>
          <w:szCs w:val="25"/>
        </w:rPr>
      </w:pPr>
      <w:r>
        <w:rPr>
          <w:rFonts w:cs="Times New Roman" w:ascii="Times New Roman" w:hAnsi="Times New Roman"/>
          <w:bCs/>
          <w:kern w:val="2"/>
          <w:sz w:val="25"/>
          <w:szCs w:val="25"/>
        </w:rPr>
        <w:t>Trường hợp có những khó khăn, vướng mắc hoặc những điểm chưa phù hợp của Thông tư, Bộ Y tế trân trọng đề nghị cử tri kiến nghị các nội dung cụ thể để Bộ Y tế tổng hợp, nghiên cứu, xem xét sửa đổi Thông tư cho phù hợp với tình hình thực tế.</w:t>
      </w:r>
    </w:p>
    <w:p>
      <w:pPr>
        <w:pStyle w:val="Bodytext22"/>
        <w:shd w:fill="auto" w:val="clear"/>
        <w:spacing w:lineRule="auto" w:line="240" w:before="120" w:after="0"/>
        <w:ind w:firstLine="567"/>
        <w:jc w:val="both"/>
        <w:rPr>
          <w:i/>
          <w:i/>
          <w:color w:val="000000"/>
          <w:sz w:val="25"/>
          <w:szCs w:val="25"/>
        </w:rPr>
      </w:pPr>
      <w:r>
        <w:rPr>
          <w:rStyle w:val="Bodytext2"/>
          <w:b/>
          <w:color w:val="000000"/>
          <w:spacing w:val="-2"/>
          <w:sz w:val="25"/>
          <w:szCs w:val="25"/>
        </w:rPr>
        <w:t xml:space="preserve">82. </w:t>
      </w:r>
      <w:r>
        <w:rPr>
          <w:b/>
          <w:i/>
          <w:color w:val="000000"/>
          <w:sz w:val="25"/>
          <w:szCs w:val="25"/>
        </w:rPr>
        <w:t xml:space="preserve">Cử tri tỉnh Long An kiến nghị: </w:t>
      </w:r>
      <w:r>
        <w:rPr>
          <w:i/>
          <w:color w:val="000000"/>
          <w:sz w:val="25"/>
          <w:szCs w:val="25"/>
        </w:rPr>
        <w:t>“</w:t>
      </w:r>
      <w:r>
        <w:rPr>
          <w:rStyle w:val="Bodytext2"/>
          <w:i/>
          <w:color w:val="000000"/>
          <w:spacing w:val="-2"/>
          <w:sz w:val="25"/>
          <w:szCs w:val="25"/>
        </w:rPr>
        <w:t>Đề nghị Bộ Y tế cần (1) tăng cường chỉ đạo Sở Y tế thực hiện tốt công tác kiểm tra, chỉ đạo, công tác đấu thầu mua thuốc và vật tư y tế, (2) hướng dẫn và chấn chỉnh kịp thời các đơn vị còn sai sót về Quy chế chuyên môn, chỉ định sử dụng thuốc điều trị không theo đúng phác đồ, không theo danh mục thuốc trúng thầu, kết hợp thuốc quá nhiều, quá mức cần thiết, các loại thuốc có cùng công dụng,... gây nguy hiểm cho người sử dụng và lãng phí chi phí điều trị, (3) áp giá thanh toán các dịch vụ kỹ thuật y tế chưa đúng, thủ tục hành chính chưa thực hiện đầy đủ theo quy định, điều chỉnh lại giá một số DVKT y tế có cơ cấu giá còn chưa hợp lý”</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Style w:val="Bodytext2"/>
          <w:rFonts w:cs="Times New Roman" w:ascii="Times New Roman" w:hAnsi="Times New Roman"/>
          <w:b/>
          <w:sz w:val="25"/>
          <w:szCs w:val="25"/>
          <w:lang w:eastAsia="vi-VN"/>
        </w:rPr>
        <w:t>1. Về việc tăng cường chỉ đạo Sở Y tế thực hiện tốt công tác đấu thầu mua thuốc và vật tư y tế</w:t>
      </w:r>
    </w:p>
    <w:p>
      <w:pPr>
        <w:pStyle w:val="Normal"/>
        <w:tabs>
          <w:tab w:val="clear" w:pos="720"/>
          <w:tab w:val="left" w:pos="90" w:leader="none"/>
        </w:tabs>
        <w:spacing w:lineRule="auto" w:line="240" w:before="120" w:after="0"/>
        <w:ind w:firstLine="567"/>
        <w:jc w:val="both"/>
        <w:rPr/>
      </w:pPr>
      <w:r>
        <w:rPr>
          <w:rFonts w:cs="Times New Roman" w:ascii="Times New Roman" w:hAnsi="Times New Roman"/>
          <w:bCs/>
          <w:kern w:val="2"/>
          <w:sz w:val="25"/>
          <w:szCs w:val="25"/>
        </w:rPr>
        <w:t>Theo quy định của pháp luật về đấu thầu, việc chỉ đạo công tác đấu thầu mua thuốc, vật tư tiêu hao, hóa chất và trang thiết bị đối với các đơn vị thuộc địa phương quản lý sẽ do Ủy ban nhân dân tỉnh, thành phố trực thuộc Trung ương chịu trách nhiệm. Về việc chỉ đạo công tác đấu thầu mua thuốc thực hiện nhiệm vụ Chính phủ giao, Bộ Y tế đã ban hành 03 Thông tư: (1) Thông tư số 09/2016/TT-BYT ngày 05/5/2016 ban hành Danh mục thuốc đấu thầu, Danh mục thuốc đấu thầu tập trung, Danh mục thuốc được áp dụng hình thức đàm phán giá; (2) Thông tư số 10/2016/TT-BYT ngày 05/5/2016 ban hành Danh mục thuốc sản xuất trong nước đáp ứng yêu cầu về điều trị, giá thuốc và khả năng cung cấp và (3) Thông tư số 11/2016/TT-BYT ngày 11/5/2016 hướng dẫn đấu thầu mua thuốc trong các cơ sở y tế công lập.</w:t>
      </w:r>
    </w:p>
    <w:p>
      <w:pPr>
        <w:pStyle w:val="Normal"/>
        <w:tabs>
          <w:tab w:val="clear" w:pos="720"/>
          <w:tab w:val="left" w:pos="90" w:leader="none"/>
        </w:tabs>
        <w:spacing w:lineRule="auto" w:line="240" w:before="120" w:after="0"/>
        <w:ind w:firstLine="567"/>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Đối với trang thiết bị y tế là tài sản cố định, vật tư, hóa chất là các tài sản nhằm duy trì hoạt động thường xuyên của đơn vị thuộc trách nhiệm hướng dẫn của Bộ Tài chính. Bộ Tài chính đã ban hành </w:t>
      </w:r>
      <w:r>
        <w:rPr>
          <w:rFonts w:cs="Times New Roman" w:ascii="Times New Roman" w:hAnsi="Times New Roman"/>
          <w:sz w:val="25"/>
          <w:szCs w:val="25"/>
          <w:lang w:val="nl-NL"/>
        </w:rPr>
        <w:t>Thông tư số 58/2016/TT-BTC ngày 29/3/2016 quy định chi tiết việc sử dụng vốn nhà nước để mua sắm tài sản nhằm duy trì hoạt động thường xuyên của các cơ quan nhà nước, đơn vị sự nghiệp công lập.</w:t>
      </w:r>
    </w:p>
    <w:p>
      <w:pPr>
        <w:pStyle w:val="Normal"/>
        <w:tabs>
          <w:tab w:val="clear" w:pos="720"/>
          <w:tab w:val="left" w:pos="90" w:leader="none"/>
        </w:tabs>
        <w:spacing w:lineRule="auto" w:line="240" w:before="120" w:after="0"/>
        <w:ind w:firstLine="567"/>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Vì vậy, Bộ Y tế chủ yếu hướng dẫn về chuyên môn, thẩm định cấu hình, tính năng kỹ thuật của các trang thiết bị y tế. Trong thời gian tới, Bộ Y tế sẽ phối hợp với các Bộ, cơ quan liên quan nghiên cứu và có hướng dẫn cụ thể, phù hợp với trách nhiệm hướng dẫn và chức năng, nhiệm vụ của Bộ Y tế. </w:t>
      </w:r>
    </w:p>
    <w:p>
      <w:pPr>
        <w:pStyle w:val="Normal"/>
        <w:tabs>
          <w:tab w:val="clear" w:pos="720"/>
          <w:tab w:val="left" w:pos="90" w:leader="none"/>
        </w:tabs>
        <w:spacing w:lineRule="auto" w:line="240" w:before="120" w:after="0"/>
        <w:ind w:firstLine="567"/>
        <w:jc w:val="both"/>
        <w:rPr/>
      </w:pPr>
      <w:r>
        <w:rPr>
          <w:rFonts w:cs="Times New Roman" w:ascii="Times New Roman" w:hAnsi="Times New Roman"/>
          <w:b/>
          <w:bCs/>
          <w:kern w:val="2"/>
          <w:sz w:val="25"/>
          <w:szCs w:val="25"/>
        </w:rPr>
        <w:t>2. Về việc h</w:t>
      </w:r>
      <w:r>
        <w:rPr>
          <w:rStyle w:val="Bodytext2"/>
          <w:rFonts w:cs="Times New Roman" w:ascii="Times New Roman" w:hAnsi="Times New Roman"/>
          <w:b/>
          <w:sz w:val="25"/>
          <w:szCs w:val="25"/>
          <w:lang w:eastAsia="vi-VN"/>
        </w:rPr>
        <w:t>ướng dẫn và chấn chỉnh kịp thời các đơn vị còn sai sót về Quy chế chuyên môn, chỉ định sử dụng thuốc điều trị</w:t>
      </w:r>
    </w:p>
    <w:p>
      <w:pPr>
        <w:pStyle w:val="Normal"/>
        <w:spacing w:lineRule="auto" w:line="240" w:before="120" w:after="0"/>
        <w:ind w:firstLine="567"/>
        <w:jc w:val="both"/>
        <w:rPr/>
      </w:pPr>
      <w:r>
        <w:rPr>
          <w:rFonts w:cs="Times New Roman" w:ascii="Times New Roman" w:hAnsi="Times New Roman"/>
          <w:bCs/>
          <w:spacing w:val="-2"/>
          <w:kern w:val="2"/>
          <w:sz w:val="25"/>
          <w:szCs w:val="25"/>
        </w:rPr>
        <w:t>Để đảm bảo việc sử dụng thuốc hợp lý an toàn, Bộ Y tế đã ban hành Thông tư số 23/2011/TT-BYT ngày 10/6/2011 hướng dẫn sử dụng thuốc trong các cơ sở y tế có giường bệnh và Thông tư số 05/2016/TT-BYT ngày 29/02/2016 quy định về kê đơn thuốc trong điều trị ngoại trú, t</w:t>
      </w:r>
      <w:r>
        <w:rPr>
          <w:rFonts w:cs="Times New Roman" w:ascii="Times New Roman" w:hAnsi="Times New Roman"/>
          <w:spacing w:val="-2"/>
          <w:sz w:val="25"/>
          <w:szCs w:val="25"/>
        </w:rPr>
        <w:t>rong đó quy định việc kê đơn thuốc thực hiện theo hướng dẫn chẩn đoán và điều trị các bệnh. Tính đến nay, Bộ Y tế đã ban hành trên 1.000 hướng dẫn chẩn đoán và điều trị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ại các bệnh viện, Hội đồng thuốc và điều trị của bệnh viện xây dựng danh mục thuốc sử dụng tại bệnh viện, Hội đồng cũng thường xuyên tổ chức bình đơn thuốc và bệnh án, phân tích tình hình sử dụng thuốc trong bệnh viện, xây dựng hướng dẫn chẩn đoán và điều trị thực hiện tại cơ sở của mình dựa trên hướng dẫn chẩn đoán điều trị của Bộ Y tế hoặc của các hội, hiệp hội y khoa trên Thế giớ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ừ năm 2013, Bộ Y tế đã ban hành Quyết định số 4858/QĐ-BYT về việc thí điểm bộ tiêu chí đánh giá chất lượng bệnh viện và ngày 18/11/2016 ban hành chính thức bộ tiêu chí chất lượng bệnh viện Việt Nam tại Quyết định số 6858/QĐ-BYT, trong đó có tiêu chí đánh giá sử dụng thuốc hợp lý an toàn tại bệnh v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tại, Bộ Y tế đang xây dựng Đề án thí điểm kiểm soát việc kê đơn và bán thuốc kê đơn nhằm tiếp tục chấn chỉnh hoạt động này.</w:t>
      </w:r>
    </w:p>
    <w:p>
      <w:pPr>
        <w:pStyle w:val="Normal"/>
        <w:tabs>
          <w:tab w:val="clear" w:pos="720"/>
          <w:tab w:val="left" w:pos="90" w:leader="none"/>
        </w:tabs>
        <w:spacing w:lineRule="auto" w:line="240" w:before="120" w:after="0"/>
        <w:ind w:firstLine="567"/>
        <w:jc w:val="both"/>
        <w:rPr>
          <w:rFonts w:ascii="Times New Roman" w:hAnsi="Times New Roman" w:cs="Times New Roman"/>
          <w:b/>
          <w:b/>
          <w:sz w:val="25"/>
          <w:szCs w:val="25"/>
          <w:u w:val="single"/>
          <w:lang w:val="pt-BR"/>
        </w:rPr>
      </w:pPr>
      <w:r>
        <w:rPr>
          <w:rFonts w:cs="Times New Roman" w:ascii="Times New Roman" w:hAnsi="Times New Roman"/>
          <w:b/>
          <w:bCs/>
          <w:kern w:val="2"/>
          <w:sz w:val="25"/>
          <w:szCs w:val="25"/>
        </w:rPr>
        <w:t>3. Về việc áp gi</w:t>
      </w:r>
      <w:r>
        <w:rPr>
          <w:rStyle w:val="Bodytext2"/>
          <w:rFonts w:cs="Times New Roman" w:ascii="Times New Roman" w:hAnsi="Times New Roman"/>
          <w:b/>
          <w:sz w:val="25"/>
          <w:szCs w:val="25"/>
          <w:lang w:eastAsia="vi-VN"/>
        </w:rPr>
        <w:t>á thanh toán các dịch vụ kỹ thuật y tế chưa đúng, thủ tục hành chính chưa thực hiện đầy đủ theo quy định, điều chỉnh lại giá một số dịch vụ kỹ thuật y tế có cơ cấu giá còn chưa hợp lý</w:t>
      </w:r>
    </w:p>
    <w:p>
      <w:pPr>
        <w:pStyle w:val="Normal"/>
        <w:tabs>
          <w:tab w:val="clear" w:pos="720"/>
          <w:tab w:val="left" w:pos="90" w:leader="none"/>
        </w:tabs>
        <w:spacing w:lineRule="auto" w:line="240" w:before="120" w:after="0"/>
        <w:ind w:firstLine="567"/>
        <w:jc w:val="both"/>
        <w:rPr/>
      </w:pPr>
      <w:r>
        <w:rPr>
          <w:rFonts w:cs="Times New Roman" w:ascii="Times New Roman" w:hAnsi="Times New Roman"/>
          <w:sz w:val="25"/>
          <w:szCs w:val="25"/>
          <w:lang w:val="pt-BR"/>
        </w:rPr>
        <w:t>Thực hiện Luật sửa đổi, bổ sung một số điều của Luật bảo hiểm y tế, Bộ Y tế và Bộ Tài chính đã phối hợp ban hành Thông tư liên tịch số 37/2015/TTLT-BYT-BTC ngày 29/02/2015</w:t>
      </w:r>
      <w:r>
        <w:rPr>
          <w:rFonts w:cs="Times New Roman" w:ascii="Times New Roman" w:hAnsi="Times New Roman"/>
          <w:sz w:val="25"/>
          <w:szCs w:val="25"/>
          <w:lang w:val="nl-NL"/>
        </w:rPr>
        <w:t xml:space="preserve"> Quy định </w:t>
      </w:r>
      <w:r>
        <w:rPr>
          <w:rFonts w:cs="Times New Roman" w:ascii="Times New Roman" w:hAnsi="Times New Roman"/>
          <w:sz w:val="25"/>
          <w:szCs w:val="25"/>
          <w:lang w:val="pt-BR"/>
        </w:rPr>
        <w:t xml:space="preserve">thống nhất giá dịch vụ khám, chữa bệnh bảo hiểm y tế giữa các bệnh viện cùng hạng trên toàn quốc. </w:t>
      </w:r>
    </w:p>
    <w:p>
      <w:pPr>
        <w:pStyle w:val="Normal"/>
        <w:tabs>
          <w:tab w:val="clear" w:pos="720"/>
          <w:tab w:val="left" w:pos="90" w:leader="none"/>
        </w:tabs>
        <w:spacing w:lineRule="auto" w:line="240" w:before="120" w:after="0"/>
        <w:ind w:firstLine="567"/>
        <w:jc w:val="both"/>
        <w:rPr/>
      </w:pPr>
      <w:r>
        <w:rPr>
          <w:rFonts w:cs="Times New Roman" w:ascii="Times New Roman" w:hAnsi="Times New Roman"/>
          <w:sz w:val="25"/>
          <w:szCs w:val="25"/>
          <w:lang w:val="pt-BR"/>
        </w:rPr>
        <w:t xml:space="preserve">Thực hiện Luật khám bệnh, chữa bệnh, </w:t>
      </w:r>
      <w:r>
        <w:rPr>
          <w:rFonts w:cs="Times New Roman" w:ascii="Times New Roman" w:hAnsi="Times New Roman"/>
          <w:sz w:val="25"/>
          <w:szCs w:val="25"/>
        </w:rPr>
        <w:t>Bộ Y tế đã ban hành Thông tư số 02/2017/TT-BYT ngày 15/3/2017 quy định mức tối đa khung giá dịch vụ khám bệnh, chữa bệnh không thuộc phạm vi thanh toán của Quỹ bảo hiểm y tế trong các cơ sở khám bệnh, chữa bệnh của Nhà nước.</w:t>
      </w:r>
    </w:p>
    <w:p>
      <w:pPr>
        <w:pStyle w:val="Normal"/>
        <w:spacing w:lineRule="auto" w:line="240" w:before="120" w:after="0"/>
        <w:ind w:firstLine="567"/>
        <w:jc w:val="both"/>
        <w:rPr/>
      </w:pPr>
      <w:r>
        <w:rPr>
          <w:rFonts w:cs="Times New Roman" w:ascii="Times New Roman" w:hAnsi="Times New Roman"/>
          <w:sz w:val="25"/>
          <w:szCs w:val="25"/>
          <w:lang w:val="pt-BR"/>
        </w:rPr>
        <w:t xml:space="preserve">Hai Thông tư nêu trên mới chỉ ban hành được mức giá cụ thể của khoảng 1.900 dịch vụ kỹ thuật y tế trong khi tổng số dịch vụ kỹ thuật mà đơn vị đang thực hiện và phải quy định giá khoảng 8.000 dịch vụ (theo quy định của </w:t>
      </w:r>
      <w:r>
        <w:rPr>
          <w:rFonts w:cs="Times New Roman" w:ascii="Times New Roman" w:hAnsi="Times New Roman"/>
          <w:bCs/>
          <w:sz w:val="25"/>
          <w:szCs w:val="25"/>
          <w:lang w:val="pt-BR"/>
        </w:rPr>
        <w:t xml:space="preserve">Thông tư số 43/2013/TT-BYT ngày 11/12/2013 quy định chi tiết phân tuyến chuyên môn kỹ thuật đối với hệ thống cơ sở khám bệnh, chữa bệnh và </w:t>
      </w:r>
      <w:r>
        <w:rPr>
          <w:rFonts w:cs="Times New Roman" w:ascii="Times New Roman" w:hAnsi="Times New Roman"/>
          <w:bCs/>
          <w:sz w:val="25"/>
          <w:szCs w:val="25"/>
        </w:rPr>
        <w:t>Thông tư số 50/2014/TT-BYT ngày 26/12/2014 Quy định việc phân loại phẫu thuật, thủ thuật và định mức nhân lực trong từng ca phẫu thuật, thủ thuật - gọi tắt là Thông tư 43, Thông tư 50). Các Thông tư nêu trên đã</w:t>
      </w:r>
      <w:r>
        <w:rPr>
          <w:rFonts w:cs="Times New Roman" w:ascii="Times New Roman" w:hAnsi="Times New Roman"/>
          <w:sz w:val="25"/>
          <w:szCs w:val="25"/>
          <w:lang w:val="pt-BR"/>
        </w:rPr>
        <w:t xml:space="preserve"> quy định việc áp giá theo các quyết định tương đương về kỹ thuật và chi phí thực hiện theo các quyết định của Bộ Y tế. Những dịch vụ nào chưa được quy định mức giá cụ thể, chưa được tương đương thì áp dụng giá tại mục Phẫu thuật, thủ thuật còn lại theo từng chuyên khoa. </w:t>
      </w:r>
    </w:p>
    <w:p>
      <w:pPr>
        <w:pStyle w:val="Normal"/>
        <w:spacing w:lineRule="auto" w:line="240" w:before="120" w:after="0"/>
        <w:ind w:firstLine="567"/>
        <w:jc w:val="both"/>
        <w:rPr/>
      </w:pPr>
      <w:r>
        <w:rPr>
          <w:rFonts w:cs="Times New Roman" w:ascii="Times New Roman" w:hAnsi="Times New Roman"/>
          <w:sz w:val="25"/>
          <w:szCs w:val="25"/>
          <w:lang w:val="pt-BR"/>
        </w:rPr>
        <w:t xml:space="preserve">Về cơ bản, đơn vị thực hiện danh mục kỹ thuật nào được phê duyệt theo </w:t>
      </w:r>
      <w:r>
        <w:rPr>
          <w:rFonts w:cs="Times New Roman" w:ascii="Times New Roman" w:hAnsi="Times New Roman"/>
          <w:bCs/>
          <w:sz w:val="25"/>
          <w:szCs w:val="25"/>
        </w:rPr>
        <w:t xml:space="preserve">Thông tư 43, Thông tư 50 </w:t>
      </w:r>
      <w:r>
        <w:rPr>
          <w:rFonts w:cs="Times New Roman" w:ascii="Times New Roman" w:hAnsi="Times New Roman"/>
          <w:sz w:val="25"/>
          <w:szCs w:val="25"/>
          <w:lang w:val="pt-BR"/>
        </w:rPr>
        <w:t xml:space="preserve">thì đều có giá để áp dụng thanh toán. Tuy nhiên, thời gian qua, do mới triển khai thực hiện nên có nhiều đơn vị, địa phương do chưa áp dụng công nghệ thông tin trong thanh toán; danh mục dịch vụ nhiều, việc ban hành danh mục kỹ thuật tương đương chưa kịp thời dẫn đến vướng mắc cho các đơn vị, địa phương.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Hiện nay, Bộ Y tế đã ban hành 6 quyết định tương đương và đáp ứng được khoảng 95% số dịch vụ kỹ thuật hiện đơn vị đang thực hiện. Để áp dụng việc thanh toán đúng danh mục và mức giá, các đơn vị cần tăng cường ứng dụng công nghệ thông tin trong thanh toán và tập huấn cho các cán bộ trực tiếp làm nhiệm vụ thanh toán chi phí khám chữa bệnh cho người bệnh trước khi ra viện.</w:t>
      </w:r>
    </w:p>
    <w:p>
      <w:pPr>
        <w:pStyle w:val="Normal"/>
        <w:spacing w:lineRule="auto" w:line="240" w:before="120" w:after="0"/>
        <w:ind w:firstLine="567"/>
        <w:jc w:val="both"/>
        <w:rPr/>
      </w:pPr>
      <w:r>
        <w:rPr>
          <w:rFonts w:cs="Times New Roman" w:ascii="Times New Roman" w:hAnsi="Times New Roman"/>
          <w:b/>
          <w:sz w:val="25"/>
          <w:szCs w:val="25"/>
          <w:lang w:val="pt-BR"/>
        </w:rPr>
        <w:t>Đối với một số dịch vụ kỹ thuật cơ cấu giá chưa hợp lý</w:t>
      </w:r>
      <w:r>
        <w:rPr>
          <w:rFonts w:cs="Times New Roman" w:ascii="Times New Roman" w:hAnsi="Times New Roman"/>
          <w:sz w:val="25"/>
          <w:szCs w:val="25"/>
          <w:lang w:val="pt-BR"/>
        </w:rPr>
        <w:t>: Bộ Y tế đã thành lập Đoàn khảo sát liên Bộ (Bộ Y tế, Bộ Tài chính, Bảo hiểm Xã hội Việt Nam) đồng thời đã có văn bản gửi các đơn vị, địa phương cung cấp thông tin làm cơ sở rà soát lại định mức của các dịch vụ kỹ thuật y tế để điều chỉnh, bổ sung giá của một số dịch vụ kỹ thuật y tế trong thời gian tới.</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83. </w:t>
      </w:r>
      <w:r>
        <w:rPr>
          <w:b/>
          <w:i/>
          <w:color w:val="000000"/>
          <w:sz w:val="25"/>
          <w:szCs w:val="25"/>
        </w:rPr>
        <w:t xml:space="preserve">Cử tri tỉnh Bình Dương kiến nghị: </w:t>
      </w:r>
      <w:r>
        <w:rPr>
          <w:i/>
          <w:color w:val="000000"/>
          <w:sz w:val="25"/>
          <w:szCs w:val="25"/>
        </w:rPr>
        <w:t>“</w:t>
      </w:r>
      <w:r>
        <w:rPr>
          <w:rStyle w:val="Bodytext2"/>
          <w:i/>
          <w:color w:val="000000"/>
          <w:sz w:val="25"/>
          <w:szCs w:val="25"/>
        </w:rPr>
        <w:t>Hiện nay, các phòng khám tư nhân, phòng khám do người nước ngoài thực hiện khám, chữa bệnh ngày càng phát triển, tuy nhiên vẫn còn tình trạng một số cơ sở hoạt động khi chưa được cấp giấp phép, thu phí khám, chữa bệnh cao hơn quy định, chất lượng khám, chữa bệnh kém, có hiện tượng cấu kết, lợi dụng để trục lợi từ Quỹ Bảo hiểm y tế. Cử tri đề nghị Bộ Y tế phối hợp với các ngành liên quan có giải pháp quản lý chặt chẽ nhằm đảm bảo công tác chăm sóc sức khỏe cho nhân dân ngày càng có chất lượng hơ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Để tăng cường quản lý hoạt động của các cơ sở khám bệnh, chữa bệnh tư nhân, tránh tình trạng </w:t>
      </w:r>
      <w:r>
        <w:rPr>
          <w:rFonts w:cs="Times New Roman" w:ascii="Times New Roman" w:hAnsi="Times New Roman"/>
          <w:sz w:val="25"/>
          <w:szCs w:val="25"/>
          <w:shd w:fill="FFFFFF" w:val="clear"/>
        </w:rPr>
        <w:t xml:space="preserve">hoạt động khi chưa được cấp giấp phép, thu phí khám, chữa bệnh cao hơn quy định, trục lợi từ Quỹ Bảo hiểm y tế, ngày 04/7/2017, Bộ trưởng Bộ Y tế đã ký ban hành Chỉ thị số 04/CT-BYT tăng cường quản lý hoạt động cơ sở khám bệnh, chữa bệnh tư nhân, theo đó chỉ đạo các Sở Y tế trong toàn quốc: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công tác tuyên truyền phổ biến, hướng dẫn việc thực hiện các quy định của pháp luật về khám bệnh, chữa bệnh và các quy chế chuyên môn cho các cơ sở khám bệnh, chữa bệnh tư nhân trên địa bàn quản lý.</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quản lý người hành nghề thông qua việc đăng ký hành nghề, bảo đảm tất cả người hành nghề phải được cấp chứng chỉ hành nghề và hành nghề đúng phạm vi hoạt động chuyên môn cho phép.</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hơn nữa công tác thanh tra, kiểm tra theo kế hoạch hoặc đột xuất để kiểm tra hoạt động của các cơ sở hành nghề khám bệnh, chữa bệnh tư nhân, xử lý nghiêm minh các vi phạm pháp luật về khám bệnh, chữa bệnh.</w:t>
      </w:r>
    </w:p>
    <w:p>
      <w:pPr>
        <w:pStyle w:val="Normal"/>
        <w:spacing w:lineRule="auto" w:line="240" w:before="120" w:after="0"/>
        <w:ind w:firstLine="567"/>
        <w:jc w:val="both"/>
        <w:rPr>
          <w:rFonts w:ascii="Times New Roman" w:hAnsi="Times New Roman" w:cs="Times New Roman"/>
          <w:spacing w:val="4"/>
          <w:sz w:val="25"/>
          <w:szCs w:val="25"/>
          <w:shd w:fill="FFFFFF" w:val="clear"/>
        </w:rPr>
      </w:pPr>
      <w:r>
        <w:rPr>
          <w:rFonts w:cs="Times New Roman" w:ascii="Times New Roman" w:hAnsi="Times New Roman"/>
          <w:spacing w:val="4"/>
          <w:sz w:val="25"/>
          <w:szCs w:val="25"/>
          <w:shd w:fill="FFFFFF" w:val="clear"/>
        </w:rPr>
        <w:t xml:space="preserve">- Yêu cầu các cơ sở khám bệnh, chữa bệnh tư nhân trên địa bàn công khai trên trang thông tin điện tử của cơ sở (nếu có) và tại cơ sở khám bệnh, chữa bệnh các thông tin sau: Giấy phép hoạt động bao gồm phạm vi hoạt động chuyên môn, thời gian hoạt động; danh sách, văn bằng chuyên môn và phạm vi hoạt động chuyên môn của người chịu trách nhiệm chuyên môn và người hành nghề khám bệnh, chữa bệnh; giá dịch vụ khám bệnh, chữa bệnh; tên và địa chỉ cơ quan quản lý nhà nước trực tiếp để người dân biết và phản ánh khi có sai phạm. </w:t>
      </w:r>
    </w:p>
    <w:p>
      <w:pPr>
        <w:pStyle w:val="TextBodyIndent"/>
        <w:spacing w:lineRule="auto" w:line="240" w:before="120" w:after="0"/>
        <w:ind w:left="0" w:firstLine="567"/>
        <w:jc w:val="both"/>
        <w:rPr>
          <w:rFonts w:ascii="Times New Roman" w:hAnsi="Times New Roman" w:cs="Times New Roman"/>
          <w:sz w:val="25"/>
          <w:szCs w:val="25"/>
          <w:lang w:val="fr-FR"/>
        </w:rPr>
      </w:pPr>
      <w:r>
        <w:rPr>
          <w:rFonts w:cs="Times New Roman" w:ascii="Times New Roman" w:hAnsi="Times New Roman"/>
          <w:sz w:val="25"/>
          <w:szCs w:val="25"/>
          <w:lang w:val="fr-FR"/>
        </w:rPr>
        <w:t>- Thường xuyên kiểm tra biển hiệu quảng cáo, người hành nghề hoạt động chuyên môn của các cơ sở khám bệnh, chữa bệnh tư nhân, việc thực hiện các quy chế chuyên môn. Khi kiểm tra, thanh tra phát hiện cơ sở khám bệnh, chữa bệnh có sai phạm phải xử lý nghiêm minh theo đúng pháp luật, không bao che sai phạm.</w:t>
      </w:r>
    </w:p>
    <w:p>
      <w:pPr>
        <w:pStyle w:val="TextBodyIndent"/>
        <w:spacing w:lineRule="auto" w:line="240" w:before="120" w:after="0"/>
        <w:ind w:left="0" w:firstLine="567"/>
        <w:jc w:val="both"/>
        <w:rPr>
          <w:rFonts w:ascii="Times New Roman" w:hAnsi="Times New Roman" w:cs="Times New Roman"/>
          <w:sz w:val="25"/>
          <w:szCs w:val="25"/>
          <w:lang w:val="fr-FR"/>
        </w:rPr>
      </w:pPr>
      <w:r>
        <w:rPr>
          <w:rFonts w:cs="Times New Roman" w:ascii="Times New Roman" w:hAnsi="Times New Roman"/>
          <w:sz w:val="25"/>
          <w:szCs w:val="25"/>
          <w:lang w:val="fr-FR"/>
        </w:rPr>
        <w:t>Bộ Y tế cũng đã thành lập các Đoàn kiểm tra về hành nghề khám chữa bệnh tư nhân trong toàn quốc năm 2017 và đã thực hiện kiểm tra tại một số tỉnh, thành phố lớn như: TP. Hà Nội, TP. Hồ Chí Minh, TP. Hải Phòng, Bình Phước và sẽ tiếp tục thanh kiểm tra tại nhiều tỉnh, thành phố trong thời gian tới. Để quản lý chặt chẽ hoạt động y tế tư nhân, Ủy ban nhân dân các tỉnh, thành phố cần chỉ đạo Sở Y tế và các sở ban ngành tăng cường công tác kiểm tra, giám sát, kịp thời phát hiện và xử lý các sai phạm của cơ sở y tế tư nhân trên địa bàn.</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84.</w:t>
      </w:r>
      <w:r>
        <w:rPr>
          <w:rStyle w:val="Bodytext2"/>
          <w:b/>
          <w:color w:val="000000"/>
          <w:sz w:val="25"/>
          <w:szCs w:val="25"/>
        </w:rPr>
        <w:t xml:space="preserve"> </w:t>
      </w:r>
      <w:r>
        <w:rPr>
          <w:b/>
          <w:i/>
          <w:color w:val="000000"/>
          <w:sz w:val="25"/>
          <w:szCs w:val="25"/>
        </w:rPr>
        <w:t xml:space="preserve">Cử tri thành phố Đã Nẵng kiến nghị: </w:t>
      </w:r>
      <w:r>
        <w:rPr>
          <w:i/>
          <w:color w:val="000000"/>
          <w:sz w:val="25"/>
          <w:szCs w:val="25"/>
        </w:rPr>
        <w:t>“</w:t>
      </w:r>
      <w:r>
        <w:rPr>
          <w:rStyle w:val="Bodytext2"/>
          <w:i/>
          <w:color w:val="000000"/>
          <w:sz w:val="25"/>
          <w:szCs w:val="25"/>
        </w:rPr>
        <w:t>Cử tri đề nghị Bộ Y tế xem xét có phương án tách dịch vụ khám, chữa bệnh theo yêu cầu ra khỏi bệnh viện công lập. Bởi vì, hiện nay tình trạng quá tải diễn ra hầu hết các bệnh viện công lập có uy tín tuyến cuối của tỉnh, thành phố, người nghèo thì nằm 2, 3 người/1 giường, còn người giàu thì nằm 1 người/1 giường/ 1 phòng, điều này là rất phản cảm và không đảm bảo công bằ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ững năm gần đây, tình hình kinh tế xã hội của nước ta ngày càng phát triển, thu nhập của người dân ngày càng cao, nhiều người có yêu cầu và đòi hỏi các dịch vụ công với chất lượng cao hơn. Chính vì vậy, Đảng, Chính phủ đã có chủ trương phải đa dạng các dịch vụ công cung cấp dịch vụ cho người dân, trong đó có có lĩnh vực y tế để đáp ứng nhu cầu của các tầng lớp nhân dâ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ính phủ đã ban hành các Nghị định về giao quyền tự chủ để nhằm mục đích phát huy tính năng động, chủ động, sáng tạo của các đơn vị, cho phép các đơn vị ngoài việc thực hiện nhiệm vụ chuyên môn, chính trị được giao, được phép huy động các nguồn lực, thực hiện xã hội hóa để mở rộng các loại hình dịch vụ cung ứng cho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qua, một số bệnh viện ngoài khám, chữa bệnh thông thường, phục vụ cho đại đa số người dân và đối tượng bảo hiểm y tế đã huy động vốn, vay vốn, liên doanh, liên kết, hợp tác đầu tư để tổ chức các khoa, phòng bệnh theo yêu cầu, với điều kiện phục vụ và chất lượng chăm sóc cao hơn mà chúng ta thường gọi là khám bệnh theo yêu cầu và giường dịch vụ. Các giường bệnh dịch vụ nằm ngoài số giường mà bệnh viện phải đảm bảo theo kế hoạch được gia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ìn chung, việc tổ chức các giường bệnh dịch vụ đã góp phần tăng số giường bệnh phục vụ người dân; làm giảm quá tải cho giường bệnh thông thường. Thực tế, rất nhiều bệnh viện đã thu gọn khu vực hành chính, các khoa phòng làm việc của cán bộ, nhân viên để có diện tích kê thêm giường dịch vụ chứ không phải các bệnh viện giảm bớt giường bệnh kế hoạch để kê thêm giường dịch vụ. Khi có giường dịch vụ, nhiều người chuyển sang nằm giường dịch vụ sẽ giảm quá tải cho các giường bệnh thong thường theo kế hoạch giao. Nên không thể nói các bệnh viện dành giường kế hoạch để thực hiện giường dịch vụ dẫn đến các bệnh nhân phải nằm ghép. Hiện số giường dịch vụ chiếm khoảng 5% tổng giường thực kê và bằng khoảng 6% tổng số giường kế hoạch. Tỷ lệ này tại bệnh viện tuyến Trung ương khoảng 10-11%. </w:t>
      </w:r>
    </w:p>
    <w:p>
      <w:pPr>
        <w:pStyle w:val="Normal"/>
        <w:spacing w:lineRule="auto" w:line="240" w:before="120" w:after="0"/>
        <w:ind w:firstLine="567"/>
        <w:jc w:val="both"/>
        <w:rPr>
          <w:rStyle w:val="Bodytext2"/>
          <w:rFonts w:ascii="Times New Roman" w:hAnsi="Times New Roman" w:cs="Times New Roman"/>
          <w:sz w:val="25"/>
          <w:szCs w:val="25"/>
          <w:lang w:eastAsia="vi-VN"/>
        </w:rPr>
      </w:pPr>
      <w:r>
        <w:rPr>
          <w:rFonts w:cs="Times New Roman" w:ascii="Times New Roman" w:hAnsi="Times New Roman"/>
          <w:sz w:val="25"/>
          <w:szCs w:val="25"/>
        </w:rPr>
        <w:t xml:space="preserve">Tuy nhiên, có tồn tại khi triển khai giường dịch vụ là việc một số bệnh viện bố trí phòng bệnh không hợp lý, trong khu vực khám, chữa bệnh thông thường nên người dân bức xúc và thiếu thiện cảm khi nhìn nhận vấn đề; cảm giác bị phân biệt đối xử. Vì vậy, Bộ Y tế đang chỉ đạo các bệnh viện có tổ chức khám, chữa bệnh theo yêu cầu phải vay vốn, huy động vốn, liên kết hợp tác đầu tư thành khu vực riêng.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85. </w:t>
      </w:r>
      <w:r>
        <w:rPr>
          <w:b/>
          <w:i/>
          <w:color w:val="000000"/>
          <w:sz w:val="25"/>
          <w:szCs w:val="25"/>
        </w:rPr>
        <w:t xml:space="preserve">Cử tri tỉnh </w:t>
      </w:r>
      <w:r>
        <w:rPr>
          <w:rStyle w:val="Bodytext2"/>
          <w:b/>
          <w:i/>
          <w:color w:val="000000"/>
          <w:sz w:val="25"/>
          <w:szCs w:val="25"/>
        </w:rPr>
        <w:t>Đắk Nông</w:t>
      </w:r>
      <w:r>
        <w:rPr>
          <w:b/>
          <w:i/>
          <w:color w:val="000000"/>
          <w:sz w:val="25"/>
          <w:szCs w:val="25"/>
        </w:rPr>
        <w:t xml:space="preserve"> kiến nghị: </w:t>
      </w:r>
      <w:r>
        <w:rPr>
          <w:i/>
          <w:color w:val="000000"/>
          <w:sz w:val="25"/>
          <w:szCs w:val="25"/>
        </w:rPr>
        <w:t>“</w:t>
      </w:r>
      <w:r>
        <w:rPr>
          <w:rStyle w:val="Bodytext2"/>
          <w:i/>
          <w:color w:val="000000"/>
          <w:sz w:val="25"/>
          <w:szCs w:val="25"/>
        </w:rPr>
        <w:t>Cử tri đề nghị cần xem xét, nhìn nhận điều kiện thực tế để thay đổi, bổ sung một số quy định mới trong chăm sóc sức khỏe người dân. Chẳng hạn như quy định danh mục một số bệnh nan y (ung thư, tim mạch,…) được đi thẳng đến bệnh viện tuyến Trung ương chứ không phải đi qua lần lượt các tuyến xã - huyện - tỉnh như hiện nay, gây mất thời gian của bệnh nhâ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vấn đề chuyển tuyế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ơn giản hóa thủ tục chuyển viện là một trong các nội dung trong đơn giản hóa thủ tục hành chính trong khám chữa bệnh bảo hiểm y tế đã được Bộ Y tế chỉ đạo các cơ sở khám chữa bệnh thực hiện từ nhiều năm nay; Tùy thuộc vào tình trạng bệnh và khả năng đáp ứng của cơ sở khám chữa bệnh, người bệnh sẽ được chuyển viện đến cơ sở khám chữa bệnh phù hợp nếu cơ sở khám chữa bệnh đang điều trị cho bệnh nhân không đáp ứng đượ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ủ tục chuyển viện hiện nay đã được đơn giản hóa rất nhiều. Trước đây khi chuyển đi các cơ sở khám chữa bệnh khác thì ngoài hồ sơ bệnh án, còn cần phải có giấy chuyển viện của các cơ sở khám chữa bệnh mà người bệnh đã điều trị trước đó, hiện nay, chỉ cần giấy chuyển viện của cơ sở trực tiếp chuyển người bệnh đ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eo quy định của Thông tư số 40/2015/TT-BYT ngày 16/11/2015 quy định đăng ký khám bệnh, chữa bệnh bảo hiểm y tế ban đầu và chuyển tuyến khám bệnh, chữa bệnh bảo hiểm y tế, hiện nay có 62 loại bệnh, nhóm bệnh trong danh mục bệnh cần điều trị dài ngày chỉ cần giấy chuyển viện 1 lần và có giá trị trong 1 n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ang tiếp tục nghiên cứu ứng dụng công nghệ thông tin để ngày càng đơn giản hóa các thủ tục hành chính trong khám chữa bệnh bảo hiểm y tế, trong đó có thủ tục chuyển việ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2. Về kiến nghị một số bệnh nan y được đi thẳng đến bệnh viện tuyến Trung ương </w:t>
      </w:r>
    </w:p>
    <w:p>
      <w:pPr>
        <w:pStyle w:val="Normal"/>
        <w:spacing w:lineRule="auto" w:line="240" w:before="120" w:after="0"/>
        <w:ind w:firstLine="567"/>
        <w:jc w:val="both"/>
        <w:rPr/>
      </w:pPr>
      <w:r>
        <w:rPr>
          <w:rFonts w:cs="Times New Roman" w:ascii="Times New Roman" w:hAnsi="Times New Roman"/>
          <w:sz w:val="25"/>
          <w:szCs w:val="25"/>
        </w:rPr>
        <w:t>Theo phân tuyến ban hành tại Thông tư số 43/2013/TT-BYT ngày 11/12/2013 của Bộ Y tế quy định chi tiết phân tuyến chuyên môn kỹ thuật đối với hệ thống cơ sở khám bệnh, chữa bệnh và Thông tư số 21/2017/TT-BYT ngày 10/5/2017 sửa đổi, bổ sung danh mục kỹ thuật trong khám bệnh, chữa bệnh ban hành kèm theo Thông tư số </w:t>
      </w:r>
      <w:hyperlink r:id="rId4" w:tgtFrame="_blank">
        <w:r>
          <w:rPr>
            <w:rStyle w:val="InternetLink"/>
            <w:rFonts w:cs="Times New Roman" w:ascii="Times New Roman" w:hAnsi="Times New Roman"/>
            <w:sz w:val="25"/>
            <w:szCs w:val="25"/>
          </w:rPr>
          <w:t>43/2013/TT-</w:t>
        </w:r>
      </w:hyperlink>
      <w:r>
        <w:rPr>
          <w:rFonts w:cs="Times New Roman" w:ascii="Times New Roman" w:hAnsi="Times New Roman"/>
          <w:sz w:val="25"/>
          <w:szCs w:val="25"/>
        </w:rPr>
        <w:t xml:space="preserve">BYT ngày 11/12/2013 quy định chi tiết phân tuyến chuyên môn kỹ thuật đối với hệ thống cơ sở khám bệnh, chữa bệnh, hiện nay nhiều bệnh viện tuyến tỉnh, thậm chí tại tuyến huyện đã được phê duyệt và triển khai nhiều kỹ thuật cao, chi phí lớn mà trước đây chỉ được thực hiện tại bệnh viện tuyến Trung ươ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Mặt khác, theo quy định của Luật bảo hiểm y tế, từ ngày 01/01/2016 thực hiện thông tuyến huyện và từ ngày 01/01/2021 thực hiện thông tuyến tỉnh trên toàn quốc, điều này tạo điều kiện thuận lợi cho người dân lựa chọn được cơ sở khám chữa bệnh cùng tuyến có uy tín, chất lượng tốt, phù hợp với điều kiện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vậy, việc chuyển người bệnh lên thẳng tuyến trung ương sẽ gây áp lực quá tải cho bệnh viện tuyến trên đồng thời gây lãng phí, tốn kém không cần thiết cho người bệnh trong quá trình khám, chữa bệnh.</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86. </w:t>
      </w:r>
      <w:r>
        <w:rPr>
          <w:b/>
          <w:i/>
          <w:color w:val="000000"/>
          <w:sz w:val="25"/>
          <w:szCs w:val="25"/>
        </w:rPr>
        <w:t>Cử tri tỉnh Hòa Bình kiến nghị: “</w:t>
      </w:r>
      <w:r>
        <w:rPr>
          <w:rStyle w:val="Bodytext2"/>
          <w:i/>
          <w:color w:val="000000"/>
          <w:sz w:val="25"/>
          <w:szCs w:val="25"/>
        </w:rPr>
        <w:t>Đề nghị các Bộ, ngành liên quan xem xét miễn, giảm phí giám định đối với nạn nhân chất độc da cam, thương, bệnh binh vì việc thu phí giám định theo quy định hiện nay gây khó khăn cho ngưòi dân bởi phần lớn họ đều là những đối tượng rất khó khăn, tuổi cao”</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tại các văn bản quy phạm pháp luật hiện nay liên quan đến việc giải quyết chế độ chính sách cho người có công gồm: </w:t>
      </w:r>
      <w:r>
        <w:rPr>
          <w:rFonts w:cs="Times New Roman" w:ascii="Times New Roman" w:hAnsi="Times New Roman"/>
          <w:iCs/>
          <w:sz w:val="25"/>
          <w:szCs w:val="25"/>
        </w:rPr>
        <w:t xml:space="preserve">(1) Nghị định số </w:t>
      </w:r>
      <w:r>
        <w:rPr>
          <w:rFonts w:cs="Times New Roman" w:ascii="Times New Roman" w:hAnsi="Times New Roman"/>
          <w:sz w:val="25"/>
          <w:szCs w:val="25"/>
        </w:rPr>
        <w:t xml:space="preserve">31/2013/NĐ-CP ngày </w:t>
      </w:r>
      <w:r>
        <w:rPr>
          <w:rFonts w:cs="Times New Roman" w:ascii="Times New Roman" w:hAnsi="Times New Roman"/>
          <w:iCs/>
          <w:sz w:val="25"/>
          <w:szCs w:val="25"/>
        </w:rPr>
        <w:t xml:space="preserve">09/4/2013 của Chính phủ </w:t>
      </w:r>
      <w:r>
        <w:rPr>
          <w:rFonts w:cs="Times New Roman" w:ascii="Times New Roman" w:hAnsi="Times New Roman"/>
          <w:sz w:val="25"/>
          <w:szCs w:val="25"/>
        </w:rPr>
        <w:t xml:space="preserve">quy định chi tiết, hướng dẫn thi hành một số điều của Pháp lệnh ưu đãi người có công với cách mạng; (2) Thông tư liên tịch số 45/2014/TTLT-BYT-BLĐTBXH ngày 25/11/2014 của Bộ Y tế, Bộ Lao động - Thương binh và Xã hội hướng dẫn khám giám định thương tật đối với thương binh, người hưởng chính sách như như thương binh; (3) Thông tư liên tịch số 20/2016/TTLT-BYT-BLĐTBXH ngày 30/6/2016 của liên Bộ Y tế, Bộ Lao động - Thương binh và Xã hội hướng dẫn khám giám định bệnh, tật, dị dạng, dị tật có liên quan đến phơi nhiễm với chất độc hóa học đối với người hoạt động kháng chiến và con đẻ của h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í khám giám định y khoa cho các đối tượng này do ngân sách Nhà nước chi trả theo quy định tại Thông tư số 93/2012/TT-BTC ngày 05/6/2012 của Bộ Tài chính quy định mức thu, chế độ thu, nộp, quản lý và sử dụng phí giám định y kho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ường hợp khám giám định phúc quyết, khám giám định phúc quyết lần cuối theo đề nghị của đối tượng, việc chi trả phí giám định y khoa thực hiện như sau:</w:t>
      </w:r>
    </w:p>
    <w:p>
      <w:pPr>
        <w:pStyle w:val="Normal"/>
        <w:spacing w:lineRule="auto" w:line="240" w:before="120" w:after="0"/>
        <w:ind w:firstLine="567"/>
        <w:jc w:val="both"/>
        <w:rPr/>
      </w:pPr>
      <w:r>
        <w:rPr>
          <w:rFonts w:cs="Times New Roman" w:ascii="Times New Roman" w:hAnsi="Times New Roman"/>
          <w:sz w:val="25"/>
          <w:szCs w:val="25"/>
        </w:rPr>
        <w:t xml:space="preserve">+ Nếu </w:t>
      </w:r>
      <w:r>
        <w:rPr>
          <w:rFonts w:cs="Times New Roman" w:ascii="Times New Roman" w:hAnsi="Times New Roman"/>
          <w:sz w:val="25"/>
          <w:szCs w:val="25"/>
          <w:shd w:fill="FFFFFF" w:val="clear"/>
        </w:rPr>
        <w:t>kết quả</w:t>
      </w:r>
      <w:r>
        <w:rPr>
          <w:rFonts w:cs="Times New Roman" w:ascii="Times New Roman" w:hAnsi="Times New Roman"/>
          <w:sz w:val="25"/>
          <w:szCs w:val="25"/>
        </w:rPr>
        <w:t xml:space="preserve"> khám giám định phúc quyết, khám giám định phúc quyết lần cuối đúng như đề nghị của đối tượng thì phí giám định y khoa do Sở Lao động, Thương binh và Xã hội chi tr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ếu kết quả khám giám định phúc quyết, khám giám định phúc quyết lần cuối không đúng như đề nghị của đối tượng thì phí giám định y khoa do đối tượng đề nghị tự chi trả.</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Như vậy, tất cả các đối tượng được Sở Lao động, Thương binh và Xã hội giới thiệu đi khám giám định thì không phải trả tiền chi phí khám giám định. Chỉ trường hợp đối tượng đã được khám giám định nhưng không đồng ý với kết quả khám giám định, có đơn đề nghị đi khám giám định lại thì đối tượng phải nộp tiền khám giám định lại, nhưng nếu kết quả khám giám định lại này đúng như ý kiến đề nghị của đối tượng thì đối tượng lại được ngành Sở Lao động, Thương binh và Xã hội chi trả tiền khám giám định lại.</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87. </w:t>
      </w:r>
      <w:r>
        <w:rPr>
          <w:b/>
          <w:i/>
          <w:color w:val="000000"/>
          <w:sz w:val="25"/>
          <w:szCs w:val="25"/>
        </w:rPr>
        <w:t xml:space="preserve">Cử tri tỉnh </w:t>
      </w:r>
      <w:r>
        <w:rPr>
          <w:rStyle w:val="Bodytext2"/>
          <w:b/>
          <w:i/>
          <w:color w:val="000000"/>
          <w:sz w:val="25"/>
          <w:szCs w:val="25"/>
        </w:rPr>
        <w:t>Bắc Giang, Gia Lai, Trà Vinh</w:t>
      </w:r>
      <w:r>
        <w:rPr>
          <w:b/>
          <w:i/>
          <w:color w:val="000000"/>
          <w:sz w:val="25"/>
          <w:szCs w:val="25"/>
        </w:rPr>
        <w:t xml:space="preserve"> kiến nghị: </w:t>
      </w:r>
      <w:r>
        <w:rPr>
          <w:i/>
          <w:color w:val="000000"/>
          <w:sz w:val="25"/>
          <w:szCs w:val="25"/>
        </w:rPr>
        <w:t>“</w:t>
      </w:r>
      <w:r>
        <w:rPr>
          <w:rStyle w:val="Bodytext2"/>
          <w:i/>
          <w:color w:val="000000"/>
          <w:sz w:val="25"/>
          <w:szCs w:val="25"/>
        </w:rPr>
        <w:t>Cử tri cho rằng, nhân dân chưa được hưởng chế độ khám, chữa bệnh bảo hiểm y tế thông tuyến, lộ trình khám, chữa bệnh Bảo hiểm y tế thông tuyến đến 2021 là dài, đề nghị sớm thực hiện lộ trình thông tuyến khám, chữa bệnh Bảo hiểm y tế, nên rút ngắn lộ trình thông tuyến đến năm 2018 hoặc 2019 là phù hợp”</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bảo hiểm y tế quy định người tham gia bảo hiểm y tế được quyền khám chữa bệnh tại cơ sở khám chữa bệnh tuyến xã và tuyến huyện từ 01/01/2016 mà không phụ thuộc vào nơi đăng ký khám chữa bệnh ban đầu (gọi tắt là thông tuyến huy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ánh giá 01 năm thực hiện thông tuyến huyện (năm 2016) vừa qua đã cho thấy nhiều ưu điểm: Thuận lợi cho người tham gia bảo hiểm y tế, tỷ lệ khám chữa bệnh tăng cao, người dân hài lòng, không phải giấy chuyển tuyến từ xã lên huyện. Tuy nhiên cũng đã bộc lộ nhiều hạn chế: Chưa quản lý tốt quỹ khám chữa bệnh ban đầu, chưa kiểm soát được số lần, số lượt người đi khám chữa bệnh ngoài nơi đăng ký ban đầu, chất lượng dịch vụ chưa tăng tương ứng với số lượt, số lần khám chữa bệnh đối với người tham gia bảo hiểm y tế.</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ận diện được các vấn đề trên, Bộ Y tế đang tổng hợp kết quả triển khai thông tuyến trong thời gian qua để báo cáo Chính phủ quyết định lộ trình thông tuyến tỉnh có thể sớm hơn trước năm 2021 để người tham gia bảo hiểm y tế có thể tiếp cận các dịch vụ y tế có chất lượng, tuy nhiên để đạt được lộ trình thông tuyến tỉnh sớm hơn, Bộ Y tế sẽ cần sự phối hợp chặt chẽ của các ngành, các địa phương trong việc nâng cao chất lượng dịch vụ khám chữa bệnhvà quản lý Quỹ tại từng cơ sở khám chữa bệnh phù hợp với yêu cầu thông tuyến.</w:t>
      </w:r>
    </w:p>
    <w:p>
      <w:pPr>
        <w:pStyle w:val="Normal"/>
        <w:widowControl w:val="false"/>
        <w:autoSpaceDE w:val="false"/>
        <w:spacing w:lineRule="auto" w:line="240" w:before="120" w:after="0"/>
        <w:ind w:firstLine="567"/>
        <w:jc w:val="both"/>
        <w:rPr>
          <w:rStyle w:val="Bodytext2"/>
          <w:rFonts w:ascii="Times New Roman" w:hAnsi="Times New Roman" w:cs="Times New Roman"/>
          <w:b/>
          <w:b/>
          <w:sz w:val="25"/>
          <w:szCs w:val="25"/>
          <w:lang w:eastAsia="vi-VN"/>
        </w:rPr>
      </w:pPr>
      <w:r>
        <w:rPr>
          <w:rFonts w:cs="Times New Roman" w:ascii="Times New Roman" w:hAnsi="Times New Roman"/>
          <w:sz w:val="25"/>
          <w:szCs w:val="25"/>
        </w:rPr>
        <w:t>Bộ Y tế đề nghị cử tri quan tâm ủng hộ và kiến nghị với các Bộ, ngành, địa phương phối hợp với Bộ Y tế triển khai chính sách bảo hiểm y tế.</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88. </w:t>
      </w:r>
      <w:r>
        <w:rPr>
          <w:b/>
          <w:i/>
          <w:color w:val="000000"/>
          <w:sz w:val="25"/>
          <w:szCs w:val="25"/>
        </w:rPr>
        <w:t xml:space="preserve">Cử tri tỉnh Bến Tre kiến nghị: </w:t>
      </w:r>
      <w:r>
        <w:rPr>
          <w:i/>
          <w:color w:val="000000"/>
          <w:sz w:val="25"/>
          <w:szCs w:val="25"/>
        </w:rPr>
        <w:t>“</w:t>
      </w:r>
      <w:r>
        <w:rPr>
          <w:rStyle w:val="Bodytext2"/>
          <w:i/>
          <w:color w:val="000000"/>
          <w:sz w:val="25"/>
          <w:szCs w:val="25"/>
        </w:rPr>
        <w:t>Cử tri đề nghị Bộ Y tế sớm có phần mềm khám, chữa bệnh liên thông áp dụng chung trong phạm vi cả nước để người dân khi khám, chữa bệnh ở một cơ sở khám, chữa bệnh nào đó, khi đến cơ sở khám, chữa bệnh khác thì kết quả khám, chữa bệnh cũng được công nhận mà không phải làm lại các thủ tục ban đầu, nhằm giảm chi phí, thời gian cho người bện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Style w:val="Bodytext2"/>
          <w:rFonts w:cs="Times New Roman" w:ascii="Times New Roman" w:hAnsi="Times New Roman"/>
          <w:spacing w:val="2"/>
          <w:sz w:val="25"/>
          <w:szCs w:val="25"/>
        </w:rPr>
        <w:t>Bộ Y tế đã phối hợp với Bảo hiểm xã hội Việt Nam xây dựng Hệ thống ứng dụng công nghệ thông tin trong khám chữa bệnh bảo hiểm y tế, trong đó liên thông các thông tin về bệnh nhân. Hệ thống đã được triển khai tại tất cả các tỉnh, thành phố trực thuộc trung ương, thực hiện kết nối, liên thông dữ liệu giữa cơ sở ở 4 tuyến từ xã, huyện, tỉnh, trung ương với cơ quan quản lý và cơ quan Bảo hiểm xã hội.</w:t>
      </w:r>
    </w:p>
    <w:p>
      <w:pPr>
        <w:pStyle w:val="Normal"/>
        <w:spacing w:lineRule="auto" w:line="240" w:before="120" w:after="0"/>
        <w:ind w:firstLine="567"/>
        <w:jc w:val="both"/>
        <w:rPr/>
      </w:pPr>
      <w:r>
        <w:rPr>
          <w:rStyle w:val="Bodytext2"/>
          <w:rFonts w:cs="Times New Roman" w:ascii="Times New Roman" w:hAnsi="Times New Roman"/>
          <w:spacing w:val="2"/>
          <w:sz w:val="25"/>
          <w:szCs w:val="25"/>
        </w:rPr>
        <w:t>Trong thời gian tới, Bộ Y tế đang phối hợp với các Bộ, ngành liên quan xây dựng cơ chế tài chính vận hành Hệ thống thông tin quản lý khám chữa bệnh bảo hiểm và đào tạo, hướng dẫn, nâng cao năng lực cho cán bộ y tế áp dụng hệ thống vào hoạt động khám chữa bệnh.</w:t>
      </w:r>
    </w:p>
    <w:p>
      <w:pPr>
        <w:pStyle w:val="Bodytext22"/>
        <w:shd w:fill="auto" w:val="clear"/>
        <w:spacing w:lineRule="auto" w:line="240" w:before="120" w:after="0"/>
        <w:ind w:firstLine="567"/>
        <w:jc w:val="both"/>
        <w:rPr>
          <w:i/>
          <w:i/>
          <w:color w:val="000000"/>
          <w:sz w:val="25"/>
          <w:szCs w:val="25"/>
        </w:rPr>
      </w:pPr>
      <w:r>
        <w:rPr>
          <w:rStyle w:val="Bodytext2"/>
          <w:b/>
          <w:color w:val="000000"/>
          <w:sz w:val="25"/>
          <w:szCs w:val="25"/>
        </w:rPr>
        <w:t xml:space="preserve">89. </w:t>
      </w:r>
      <w:r>
        <w:rPr>
          <w:b/>
          <w:i/>
          <w:color w:val="000000"/>
          <w:sz w:val="25"/>
          <w:szCs w:val="25"/>
        </w:rPr>
        <w:t xml:space="preserve">Cử tri thành phố Hồ Chí Minh kiến nghị: </w:t>
      </w:r>
      <w:r>
        <w:rPr>
          <w:i/>
          <w:color w:val="000000"/>
          <w:sz w:val="25"/>
          <w:szCs w:val="25"/>
        </w:rPr>
        <w:t>“</w:t>
      </w:r>
      <w:r>
        <w:rPr>
          <w:rStyle w:val="Bodytext2"/>
          <w:i/>
          <w:color w:val="000000"/>
          <w:sz w:val="25"/>
          <w:szCs w:val="25"/>
        </w:rPr>
        <w:t>Hiện nay, do quy chế hồ sơ bệnh án của ngành Y tế đã lạc hậu, ra đời từ năm 1998 đến nay chưa thay đổi, do đó đề nghị Bộ Y tế ban hành hệ thống biểu mẫu sử dụng trong các cơ sở khám, chữa bệnh; tổ chức ứng dụng công nghệ thông tin về khám, chữa bệnh nói chung, Bảo hiểm y tế nói riêng, trong đó tập trung bệnh án điện tử, sử dụng chữ ký số, liên thông giữa các khoa, phòng và các cơ sở khám, chữa bệnh với nhau trong chỉ định, trả kết quả xét nghiệm, chuẩn đoán hình ảnh,… để giảm tải, tiết kiệm Quỹ Bảo hiểm y tế, chí phí khám, chữa bệnh của người dâ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rPr>
        <w:t>Hiện nay, Bộ Y tế đang tích cực ứng dụng công nghệ thông tin trong quản lý hoạt động khám chữa bệnh bảo hiểm y tế; đã ban hành Quyết định số 5004/QĐ-BYT ngày 19/9/2016 về mô hình kiến trúc hệ thống thông tin khám chữa bệnh bảo hiểm y tế, qua đó tạo luồng trao đổi thông tin giữa cơ sở khám chữa bệnh với Bộ Y tế và cơ quan Bảo hiểm xã hội. Trong quá trình tương tác thông tin khám chữa bệnh bảo hiểm y tế giữa các đơn vị với nhau và ngay trong nội bộ cơ sở khám chữa bệnh.</w:t>
      </w:r>
    </w:p>
    <w:p>
      <w:pPr>
        <w:pStyle w:val="Normal"/>
        <w:widowControl w:val="false"/>
        <w:autoSpaceDE w:val="false"/>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Bộ Y tế cũng quy định các vấn đề về liên thông dữ liệu, trích chuyển dữ liệu, xác thực thông tin, liên thông kết quả xét nghiệm (các nội dung trên được quy định bởi các chuẩn dữ liệu đầu ra và trích chuyển dữ liệu); đang xây dựng Thông tư hướng dẫn các vấn đề liên quan đến quy chế bệnh viện, đồng thời cũng đang sửa đổi quyết định quy định các biểu mẫu bảng kê chi phí thanh toán bảo hiểm y tế cho phù hợp với thực tiễn.</w:t>
      </w:r>
    </w:p>
    <w:p>
      <w:pPr>
        <w:pStyle w:val="Bodytext22"/>
        <w:shd w:fill="auto" w:val="clear"/>
        <w:spacing w:lineRule="auto" w:line="240" w:before="120" w:after="0"/>
        <w:ind w:firstLine="567"/>
        <w:jc w:val="both"/>
        <w:rPr>
          <w:b/>
          <w:b/>
          <w:i/>
          <w:i/>
          <w:color w:val="000000"/>
          <w:sz w:val="25"/>
          <w:szCs w:val="25"/>
        </w:rPr>
      </w:pPr>
      <w:r>
        <w:rPr>
          <w:rStyle w:val="Bodytext2"/>
          <w:b/>
          <w:i/>
          <w:color w:val="000000"/>
          <w:sz w:val="25"/>
          <w:szCs w:val="25"/>
        </w:rPr>
        <w:t xml:space="preserve">90. </w:t>
      </w:r>
      <w:r>
        <w:rPr>
          <w:b/>
          <w:i/>
          <w:color w:val="000000"/>
          <w:sz w:val="25"/>
          <w:szCs w:val="25"/>
        </w:rPr>
        <w:t xml:space="preserve">Cử tri tỉnh Sơn La kiến nghị: </w:t>
      </w:r>
      <w:r>
        <w:rPr>
          <w:i/>
          <w:color w:val="000000"/>
          <w:sz w:val="25"/>
          <w:szCs w:val="25"/>
        </w:rPr>
        <w:t>“</w:t>
      </w:r>
      <w:r>
        <w:rPr>
          <w:rStyle w:val="Bodytext2"/>
          <w:i/>
          <w:color w:val="000000"/>
          <w:sz w:val="25"/>
          <w:szCs w:val="25"/>
        </w:rPr>
        <w:t>Đề nghị Bộ Y tế xem xét có hướng dẫn đơn giản các thủ tục xác định tình trạng nghiện ma túy theo Khoản 2, Điều 11, Nghị định số 111/2013/NĐ-CP ngày 30/9/2013 quy định chế độ áp dụng biện pháp xử lý hành chính giáo dục tại xã, phường, thị trấn cho phù hợp với tình hình thực tế ở cơ sở để thực hiện, đặc biệt là các địa bàn vùng sâu, vùng xa, biên giới”</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ực hiện Khoản 2, Điều 11, Nghị định số 111/2013/NĐ-CP ngày 30/9/2013 của Chính phủ, Bộ Y tế đã phối hợp với Bộ Lao động - Thương binh và Xã hội, Bộ Công an ban hành </w:t>
      </w:r>
      <w:r>
        <w:rPr>
          <w:rFonts w:cs="Times New Roman" w:ascii="Times New Roman" w:hAnsi="Times New Roman"/>
          <w:bCs/>
          <w:sz w:val="25"/>
          <w:szCs w:val="25"/>
        </w:rPr>
        <w:t xml:space="preserve">Thông tư liên tịch số 17/2015/TTLT-BYT-LĐTBXH-CA </w:t>
      </w:r>
      <w:r>
        <w:rPr>
          <w:rFonts w:cs="Times New Roman" w:ascii="Times New Roman" w:hAnsi="Times New Roman"/>
          <w:sz w:val="25"/>
          <w:szCs w:val="25"/>
        </w:rPr>
        <w:t xml:space="preserve">ngày </w:t>
      </w:r>
      <w:r>
        <w:rPr>
          <w:rFonts w:cs="Times New Roman" w:ascii="Times New Roman" w:hAnsi="Times New Roman"/>
          <w:bCs/>
          <w:sz w:val="25"/>
          <w:szCs w:val="25"/>
        </w:rPr>
        <w:t xml:space="preserve">09/7/2015 Quy định thẩm quyền, thủ tục và quy trình xác định tình trạng nghiệm ma túy (có hiệu lực thi hành từ ngày 23/8/2015). </w:t>
      </w:r>
    </w:p>
    <w:p>
      <w:pPr>
        <w:pStyle w:val="Normal"/>
        <w:spacing w:lineRule="auto" w:line="240" w:before="120" w:after="0"/>
        <w:ind w:firstLine="567"/>
        <w:jc w:val="both"/>
        <w:rPr/>
      </w:pPr>
      <w:r>
        <w:rPr>
          <w:rFonts w:cs="Times New Roman" w:ascii="Times New Roman" w:hAnsi="Times New Roman"/>
          <w:bCs/>
          <w:spacing w:val="-2"/>
          <w:sz w:val="25"/>
          <w:szCs w:val="25"/>
        </w:rPr>
        <w:t xml:space="preserve">Hiện nay, các địa phương đang triển khai thực hiện theo Thông tư liên tịch này và cơ bản thuận lợi. Trong quá trình thực hiện nếu có khó khăn, vướng mắc đề nghị các địa phương có ý kiến kịp thời về Bộ Y tế để được xem xét, hướng dẫn hoặc sửa đổi, bổ sung văn bản </w:t>
      </w:r>
      <w:r>
        <w:rPr>
          <w:rFonts w:cs="Times New Roman" w:ascii="Times New Roman" w:hAnsi="Times New Roman"/>
          <w:spacing w:val="-2"/>
          <w:sz w:val="25"/>
          <w:szCs w:val="25"/>
        </w:rPr>
        <w:t>cho phù hợp với tình hình thực tế ở cơ sở</w:t>
      </w:r>
      <w:r>
        <w:rPr>
          <w:rFonts w:cs="Times New Roman" w:ascii="Times New Roman" w:hAnsi="Times New Roman"/>
          <w:bCs/>
          <w:spacing w:val="-2"/>
          <w:sz w:val="25"/>
          <w:szCs w:val="25"/>
        </w:rPr>
        <w:t>.</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 xml:space="preserve">91. </w:t>
      </w:r>
      <w:r>
        <w:rPr>
          <w:b/>
          <w:i/>
          <w:color w:val="000000"/>
          <w:sz w:val="25"/>
          <w:szCs w:val="25"/>
        </w:rPr>
        <w:t xml:space="preserve">Cử tri tỉnh </w:t>
      </w:r>
      <w:r>
        <w:rPr>
          <w:rStyle w:val="Bodytext2"/>
          <w:b/>
          <w:i/>
          <w:color w:val="000000"/>
          <w:sz w:val="25"/>
          <w:szCs w:val="25"/>
        </w:rPr>
        <w:t>Đắk Lắk</w:t>
      </w:r>
      <w:r>
        <w:rPr>
          <w:b/>
          <w:i/>
          <w:color w:val="000000"/>
          <w:sz w:val="25"/>
          <w:szCs w:val="25"/>
        </w:rPr>
        <w:t xml:space="preserve"> kiến nghị: </w:t>
      </w:r>
      <w:r>
        <w:rPr>
          <w:i/>
          <w:color w:val="000000"/>
          <w:sz w:val="25"/>
          <w:szCs w:val="25"/>
        </w:rPr>
        <w:t>“</w:t>
      </w:r>
      <w:r>
        <w:rPr>
          <w:rStyle w:val="Bodytext2"/>
          <w:i/>
          <w:color w:val="000000"/>
          <w:sz w:val="25"/>
          <w:szCs w:val="25"/>
        </w:rPr>
        <w:t>Cử tri cho rằng, việc chi trả chế độ bảo hiểm y tế khám, chữa bệnh trái tuyến còn chưa phù hợp, người dân phải tự thanh toán số tiền khá lớn. Đề nghị Nhà nước quy định mức chi trả khám, chữa bệnh trái tuyến hợp lý hơn để người dân được đảm bảo quyền lợi khi tham gia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của Luật bảo hiểm y tế, khi người tham gia bảo hiểm y tế đi khám bệnh, chữa bệnh đúng quy định thì được Quỹ Bảo hiểm y tế chi trả chi phí trong phạm vi được hưởng và mức hưởng bảo hiểm y tế tương ứng với nhóm đối tượng. Trong trường hợp người tham gia bảo hiểm y tế đi khám bệnh, chữa bệnh không đúng tuyến thì được </w:t>
      </w:r>
      <w:r>
        <w:rPr>
          <w:rFonts w:cs="Times New Roman" w:ascii="Times New Roman" w:hAnsi="Times New Roman"/>
          <w:sz w:val="25"/>
          <w:szCs w:val="25"/>
          <w:shd w:fill="F9FAFC" w:val="clear"/>
        </w:rPr>
        <w:t xml:space="preserve">quỹ </w:t>
      </w:r>
      <w:r>
        <w:rPr>
          <w:rFonts w:cs="Times New Roman" w:ascii="Times New Roman" w:hAnsi="Times New Roman"/>
          <w:sz w:val="25"/>
          <w:szCs w:val="25"/>
        </w:rPr>
        <w:t>bảo hiểm y tế</w:t>
      </w:r>
      <w:r>
        <w:rPr>
          <w:rFonts w:cs="Times New Roman" w:ascii="Times New Roman" w:hAnsi="Times New Roman"/>
          <w:sz w:val="25"/>
          <w:szCs w:val="25"/>
          <w:shd w:fill="F9FAFC" w:val="clear"/>
        </w:rPr>
        <w:t xml:space="preserve"> thanh toán theo mức hưởng và với tỷ lệ tương ứng là 40%, 60% chi phí khám chữa bệnh nội trú tại bệnh viện tuyến tỉnh, tuyến trung ương, 70% chi phí khám chữa bệnh tại các bệnh viện tuyến huyện (quy định tại khoản 3, Điều 22 Luật sửa đổi bổ sung một số điều của Luật </w:t>
      </w:r>
      <w:r>
        <w:rPr>
          <w:rFonts w:cs="Times New Roman" w:ascii="Times New Roman" w:hAnsi="Times New Roman"/>
          <w:sz w:val="25"/>
          <w:szCs w:val="25"/>
        </w:rPr>
        <w:t>bảo hiểm y tế)</w:t>
      </w:r>
      <w:r>
        <w:rPr>
          <w:rFonts w:cs="Times New Roman" w:ascii="Times New Roman" w:hAnsi="Times New Roman"/>
          <w:sz w:val="25"/>
          <w:szCs w:val="25"/>
          <w:shd w:fill="F9FAFC" w:val="clear"/>
        </w:rPr>
        <w:t xml:space="preserve">. Quy định này nhằm khuyến khích người tham gia </w:t>
      </w:r>
      <w:r>
        <w:rPr>
          <w:rFonts w:cs="Times New Roman" w:ascii="Times New Roman" w:hAnsi="Times New Roman"/>
          <w:sz w:val="25"/>
          <w:szCs w:val="25"/>
        </w:rPr>
        <w:t xml:space="preserve">bảo hiểm y tế </w:t>
      </w:r>
      <w:r>
        <w:rPr>
          <w:rFonts w:cs="Times New Roman" w:ascii="Times New Roman" w:hAnsi="Times New Roman"/>
          <w:sz w:val="25"/>
          <w:szCs w:val="25"/>
          <w:shd w:fill="F9FAFC" w:val="clear"/>
        </w:rPr>
        <w:t xml:space="preserve">đi khám bệnh, chữa bệnh theo đúng quy định về đăng ký khám chữa bệnh ban đầu và chuyển tuyến khám bệnh chữa bệnh </w:t>
      </w:r>
      <w:r>
        <w:rPr>
          <w:rFonts w:cs="Times New Roman" w:ascii="Times New Roman" w:hAnsi="Times New Roman"/>
          <w:sz w:val="25"/>
          <w:szCs w:val="25"/>
        </w:rPr>
        <w:t xml:space="preserve">bảo hiểm y tế </w:t>
      </w:r>
      <w:r>
        <w:rPr>
          <w:rFonts w:cs="Times New Roman" w:ascii="Times New Roman" w:hAnsi="Times New Roman"/>
          <w:sz w:val="25"/>
          <w:szCs w:val="25"/>
          <w:shd w:fill="F9FAFC" w:val="clear"/>
        </w:rPr>
        <w:t>để đảm bảo việc khám chữa bệnh phù hợp với tuyến chuyên môn kỹ thuật và sử dụng hiệu quả các nguồn lực theo định hướng đầu tư và phát triển hệ thống y tế của đất nước đồng thời giảm tải cho tuyến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đăng ký khám chữa bệnh bảo hiểm y tế theo các tuyến còn giúp người dân tiếp cận với các dịch vụ y tế phù hợp tình trạng bệnh tật, nơi làm việc và sinh sống, giảm thiểu các chi phí phát sinh không cần thiết khi đến các bệnh viện tuyến trên. Khi tình trạng bệnh của người bệnh bảo hiểm y tế vượt quá khả năng chuyên môn kỹ thuật sẽ được chuyển tuyến tới các cơ sở y tế có khả năng chuyên môn kỹ thuật phù hợp.</w:t>
      </w:r>
    </w:p>
    <w:p>
      <w:pPr>
        <w:pStyle w:val="Bodytext22"/>
        <w:shd w:fill="auto" w:val="clear"/>
        <w:spacing w:lineRule="auto" w:line="240" w:before="120" w:after="0"/>
        <w:ind w:firstLine="567"/>
        <w:jc w:val="both"/>
        <w:rPr>
          <w:i/>
          <w:i/>
          <w:color w:val="000000"/>
          <w:sz w:val="25"/>
          <w:szCs w:val="25"/>
        </w:rPr>
      </w:pPr>
      <w:r>
        <w:rPr>
          <w:rStyle w:val="Bodytext2"/>
          <w:b/>
          <w:color w:val="000000"/>
          <w:sz w:val="25"/>
          <w:szCs w:val="25"/>
        </w:rPr>
        <w:t xml:space="preserve">92. </w:t>
      </w:r>
      <w:r>
        <w:rPr>
          <w:b/>
          <w:i/>
          <w:color w:val="000000"/>
          <w:sz w:val="25"/>
          <w:szCs w:val="25"/>
        </w:rPr>
        <w:t xml:space="preserve">Cử tri tỉnh Đồng Nai kiến nghị: </w:t>
      </w:r>
      <w:r>
        <w:rPr>
          <w:i/>
          <w:color w:val="000000"/>
          <w:sz w:val="25"/>
          <w:szCs w:val="25"/>
        </w:rPr>
        <w:t>“</w:t>
      </w:r>
      <w:r>
        <w:rPr>
          <w:rStyle w:val="Bodytext2"/>
          <w:i/>
          <w:color w:val="000000"/>
          <w:sz w:val="25"/>
          <w:szCs w:val="25"/>
        </w:rPr>
        <w:t>Cử tri đề nghị nghiên cứu, xem xét bổ sung đối tượng người làm chuyên gia sang Lào, Campuchia được hưởng 100% chi phí khám, chữa bệnh như cựu chiến binh theo quy định tại điểm d, Khoản 3, Điều 1, Thông tư liên tịch số 41/TTLT-BYT-BTC ngày 24/11/2014 của Bộ Y tế và Bộ Tài chính về hướng dẫn thực hiện Bảo hiểm y tế”</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ại khoản 3, Điều 1, Thông tư liên tịch số 41/2014/TTLT-BYT-BTC ngày 24/11/2014 hướng dẫn thực hiện bảo hiểm y tế quy định về </w:t>
      </w:r>
      <w:r>
        <w:rPr>
          <w:rFonts w:cs="Times New Roman" w:ascii="Times New Roman" w:hAnsi="Times New Roman"/>
          <w:bCs/>
          <w:sz w:val="25"/>
          <w:szCs w:val="25"/>
        </w:rPr>
        <w:t xml:space="preserve">Nhóm đối tượng do ngân sách nhà nước đóng bảo hiểm y tế, trong đó </w:t>
      </w:r>
      <w:r>
        <w:rPr>
          <w:rFonts w:cs="Times New Roman" w:ascii="Times New Roman" w:hAnsi="Times New Roman"/>
          <w:bCs/>
          <w:i/>
          <w:sz w:val="25"/>
          <w:szCs w:val="25"/>
        </w:rPr>
        <w:t>“</w:t>
      </w:r>
      <w:r>
        <w:rPr>
          <w:rFonts w:cs="Times New Roman" w:ascii="Times New Roman" w:hAnsi="Times New Roman"/>
          <w:i/>
          <w:sz w:val="25"/>
          <w:szCs w:val="25"/>
        </w:rPr>
        <w:t>Người có công với cách mạng, cựu chiến binh, bao gồm: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ư vậy thì chuyên gia sang giúp nước bạn Lào và Campuchia đã thuộc nhóm đối tượng được ngân sách nhà nước đóng bảo hiểm y tế. </w:t>
      </w:r>
    </w:p>
    <w:p>
      <w:pPr>
        <w:pStyle w:val="Bodytext22"/>
        <w:shd w:fill="auto" w:val="clear"/>
        <w:spacing w:lineRule="auto" w:line="240" w:before="120" w:after="0"/>
        <w:ind w:firstLine="567"/>
        <w:jc w:val="both"/>
        <w:rPr>
          <w:i/>
          <w:i/>
          <w:color w:val="000000"/>
          <w:sz w:val="25"/>
          <w:szCs w:val="25"/>
        </w:rPr>
      </w:pPr>
      <w:r>
        <w:rPr>
          <w:rStyle w:val="Bodytext2"/>
          <w:b/>
          <w:i/>
          <w:color w:val="000000"/>
          <w:sz w:val="25"/>
          <w:szCs w:val="25"/>
        </w:rPr>
        <w:t>93.</w:t>
      </w:r>
      <w:r>
        <w:rPr>
          <w:rStyle w:val="Bodytext2"/>
          <w:b/>
          <w:color w:val="000000"/>
          <w:sz w:val="25"/>
          <w:szCs w:val="25"/>
        </w:rPr>
        <w:t xml:space="preserve"> </w:t>
      </w:r>
      <w:r>
        <w:rPr>
          <w:b/>
          <w:i/>
          <w:color w:val="000000"/>
          <w:sz w:val="25"/>
          <w:szCs w:val="25"/>
        </w:rPr>
        <w:t>Cử tri tỉnh Hải Dương kiến nghị: “</w:t>
      </w:r>
      <w:r>
        <w:rPr>
          <w:rStyle w:val="Bodytext2"/>
          <w:i/>
          <w:color w:val="000000"/>
          <w:sz w:val="25"/>
          <w:szCs w:val="25"/>
        </w:rPr>
        <w:t>Cử tri đề nghị quan tâm, tăng mức phụ cấp và hỗ trợ bảo hiểm y tế cho cán bộ y tế thôn, khu dân cư”</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tượng cán bộ y tế xóm, bản là người hoạt động không chuyên trách ở xã phường, thị trấn. Theo quy định của Luật bảo hiểm y tế, đối tượng này tham gia bảo hiểm y tế ở nhóm do người lao động và người sử dụng lao động đóng, đóng bảo hiểm y tế theo mức lương cơ sở, ngân sách nhà nước đóng 3%, người hoạt động không chuyên trách đóng 1,5% mức lương cơ sở.</w:t>
      </w:r>
    </w:p>
    <w:p>
      <w:pPr>
        <w:pStyle w:val="Normal"/>
        <w:widowControl w:val="false"/>
        <w:autoSpaceDE w:val="false"/>
        <w:spacing w:lineRule="auto" w:line="240" w:before="120" w:after="0"/>
        <w:ind w:firstLine="567"/>
        <w:jc w:val="both"/>
        <w:rPr/>
      </w:pPr>
      <w:r>
        <w:rPr>
          <w:rFonts w:cs="Times New Roman" w:ascii="Times New Roman" w:hAnsi="Times New Roman"/>
          <w:spacing w:val="2"/>
          <w:sz w:val="25"/>
          <w:szCs w:val="25"/>
        </w:rPr>
        <w:t>Mức phụ cấp và hỗ trợ đóng bảo hiểm y tế của đối tượng trên được quy định trong Nghị định số </w:t>
      </w:r>
      <w:hyperlink r:id="rId5">
        <w:r>
          <w:rPr>
            <w:rStyle w:val="InternetLink"/>
            <w:rFonts w:cs="Times New Roman" w:ascii="Times New Roman" w:hAnsi="Times New Roman"/>
            <w:spacing w:val="2"/>
            <w:sz w:val="25"/>
            <w:szCs w:val="25"/>
          </w:rPr>
          <w:t>92/2009/NĐ-CP </w:t>
        </w:r>
      </w:hyperlink>
      <w:r>
        <w:rPr>
          <w:rFonts w:cs="Times New Roman" w:ascii="Times New Roman" w:hAnsi="Times New Roman"/>
          <w:spacing w:val="2"/>
          <w:sz w:val="25"/>
          <w:szCs w:val="25"/>
        </w:rPr>
        <w:t>ngày 20/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w:t>
      </w:r>
      <w:hyperlink r:id="rId6">
        <w:r>
          <w:rPr>
            <w:rStyle w:val="InternetLink"/>
            <w:rFonts w:cs="Times New Roman" w:ascii="Times New Roman" w:hAnsi="Times New Roman"/>
            <w:spacing w:val="2"/>
            <w:sz w:val="25"/>
            <w:szCs w:val="25"/>
          </w:rPr>
          <w:t>92/2009/NĐ-CP </w:t>
        </w:r>
      </w:hyperlink>
      <w:r>
        <w:rPr>
          <w:rFonts w:cs="Times New Roman" w:ascii="Times New Roman" w:hAnsi="Times New Roman"/>
          <w:spacing w:val="2"/>
          <w:sz w:val="25"/>
          <w:szCs w:val="25"/>
        </w:rPr>
        <w:t>ngày 20/10/2009. Theo quy định tại Nghị định số 29/2013/NĐ-CP thì những người hoạt động không chuyên trách ở cấp xã được hưởng chế độ phụ cấp và chế độ bảo hiểm y tế. Ngân sách trung ương thực hiện khoán quỹ phụ cấp, bao gồm cả 3% bảo hiểm y tế để chi trả hằng tháng đối với những người hoạt động không chuyên trách ở cấp xã như sau:</w:t>
      </w:r>
    </w:p>
    <w:p>
      <w:pPr>
        <w:pStyle w:val="NormalWeb"/>
        <w:spacing w:before="120" w:after="0"/>
        <w:ind w:firstLine="567"/>
        <w:jc w:val="both"/>
        <w:textAlignment w:val="baseline"/>
        <w:rPr>
          <w:sz w:val="25"/>
          <w:szCs w:val="25"/>
        </w:rPr>
      </w:pPr>
      <w:r>
        <w:rPr>
          <w:sz w:val="25"/>
          <w:szCs w:val="25"/>
        </w:rPr>
        <w:t>- Cấp xã loại 1 được khoán quỹ phụ cấp bằng 20,3 tháng lương tối thiểu chung;</w:t>
      </w:r>
    </w:p>
    <w:p>
      <w:pPr>
        <w:pStyle w:val="NormalWeb"/>
        <w:spacing w:before="120" w:after="0"/>
        <w:ind w:firstLine="567"/>
        <w:jc w:val="both"/>
        <w:textAlignment w:val="baseline"/>
        <w:rPr>
          <w:sz w:val="25"/>
          <w:szCs w:val="25"/>
        </w:rPr>
      </w:pPr>
      <w:r>
        <w:rPr>
          <w:sz w:val="25"/>
          <w:szCs w:val="25"/>
        </w:rPr>
        <w:t>- Cấp xã loại 2 được khoán quỹ phụ cấp bằng 18,6 tháng lương tối thiểu chung;</w:t>
      </w:r>
    </w:p>
    <w:p>
      <w:pPr>
        <w:pStyle w:val="NormalWeb"/>
        <w:spacing w:before="120" w:after="0"/>
        <w:ind w:firstLine="567"/>
        <w:jc w:val="both"/>
        <w:textAlignment w:val="baseline"/>
        <w:rPr>
          <w:sz w:val="25"/>
          <w:szCs w:val="25"/>
        </w:rPr>
      </w:pPr>
      <w:r>
        <w:rPr>
          <w:sz w:val="25"/>
          <w:szCs w:val="25"/>
        </w:rPr>
        <w:t>- Cấp xã loại 3 được khoán quỹ phụ cấp bằng 17,6 tháng lương tối thiểu chung.</w:t>
      </w:r>
    </w:p>
    <w:p>
      <w:pPr>
        <w:pStyle w:val="Normal"/>
        <w:widowControl w:val="false"/>
        <w:autoSpaceDE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hư vậy các nhóm đối tượng như kiến nghị của cử tri đã được hưởng một số chế độ phụ cấp và hỗ trợ bảo hiểm y tế nhất định. Để tăng mức phụ cấp và hỗ trợ này, Bộ Y tế đề nghị cử tri kiến nghị với Bộ Nội vụ và các Bộ, ngành liên quan để tổng hợp, xem xét khi tiến hành điều chỉnh chính sách cho cán bộ, công chức ở xã, phường, thị trấn và những người hoạt động không chuyên trách ở cấp xã.</w:t>
      </w:r>
    </w:p>
    <w:p>
      <w:pPr>
        <w:pStyle w:val="Bodytext22"/>
        <w:shd w:fill="auto" w:val="clear"/>
        <w:spacing w:lineRule="auto" w:line="240" w:before="120" w:after="0"/>
        <w:ind w:firstLine="567"/>
        <w:jc w:val="both"/>
        <w:rPr>
          <w:b/>
          <w:b/>
          <w:i/>
          <w:i/>
          <w:color w:val="000000"/>
          <w:sz w:val="25"/>
          <w:szCs w:val="25"/>
        </w:rPr>
      </w:pPr>
      <w:r>
        <w:rPr>
          <w:rStyle w:val="Bodytext2"/>
          <w:b/>
          <w:color w:val="000000"/>
          <w:sz w:val="25"/>
          <w:szCs w:val="25"/>
        </w:rPr>
        <w:t xml:space="preserve">94. </w:t>
      </w:r>
      <w:r>
        <w:rPr>
          <w:b/>
          <w:i/>
          <w:color w:val="000000"/>
          <w:sz w:val="25"/>
          <w:szCs w:val="25"/>
        </w:rPr>
        <w:t xml:space="preserve">Cử tri tỉnh Bình Thuận kiến nghị: </w:t>
      </w:r>
      <w:r>
        <w:rPr>
          <w:i/>
          <w:color w:val="000000"/>
          <w:sz w:val="25"/>
          <w:szCs w:val="25"/>
        </w:rPr>
        <w:t>“</w:t>
      </w:r>
      <w:r>
        <w:rPr>
          <w:rStyle w:val="Bodytext2"/>
          <w:i/>
          <w:color w:val="000000"/>
          <w:sz w:val="25"/>
          <w:szCs w:val="25"/>
        </w:rPr>
        <w:t>Đề nghị Bộ Y tế mở lớp tập huấn hướng dẫn nghiệp vụ chuyên môn về việc xác định tình trạng nghiện ma túy của đối tượng nghiện cho cán bộ y tế cấp xã”</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725/BYT-VPB1 ngày 18/8/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pacing w:val="-2"/>
          <w:sz w:val="25"/>
          <w:szCs w:val="25"/>
        </w:rPr>
        <w:t xml:space="preserve">Ngay sau khi Thông tư liên tịch số 17/2015/TTLT-BYT-BLĐTBXH-BCA ngày 09/7/2015 của Bộ Y tế, Bộ Lao động - Thương binh và Xã hội, Bộ Công an quy định thẩm quyền, thủ tục và quy trình xác định tình trạng nghiện ma túy được ban hành và có hiệu lực, Bộ Y tế đã tổ chức 03 Hội nghị tại 03 miền để triển khai Thông tư; đồng thời tập huấn, hướng dẫn chuyên môn nghiệp vụ và cấp Giấy chứng nhận cho </w:t>
      </w:r>
      <w:r>
        <w:rPr>
          <w:rFonts w:cs="Times New Roman" w:ascii="Times New Roman" w:hAnsi="Times New Roman"/>
          <w:spacing w:val="-2"/>
          <w:sz w:val="25"/>
          <w:szCs w:val="25"/>
          <w:shd w:fill="FFFFFF" w:val="clear"/>
        </w:rPr>
        <w:t>cán bộ quản lý và người có thẩm quyền xác định tình trạng nghiện ma túy của 63 tỉnh, thành phố (</w:t>
      </w:r>
      <w:r>
        <w:rPr>
          <w:rFonts w:cs="Times New Roman" w:ascii="Times New Roman" w:hAnsi="Times New Roman"/>
          <w:spacing w:val="-2"/>
          <w:sz w:val="25"/>
          <w:szCs w:val="25"/>
        </w:rPr>
        <w:t>đại diện Sở Y tế, Giám đốc các bệnh viện tâm thần tỉnh, Trưởng khoa tâm thần bệnh viện đa khoa tỉnh, Chi cục Phòng chống tệ nạn xã hội, Trưởng phòng y tế thuộc các trung tâm cai nghiện bắt buộc, tự nguyện thuộc Bộ Lao động - Thương binh và Xã hội quản lý).</w:t>
      </w:r>
    </w:p>
    <w:p>
      <w:pPr>
        <w:pStyle w:val="Normal"/>
        <w:spacing w:lineRule="auto" w:line="240" w:before="120" w:after="0"/>
        <w:ind w:firstLine="567"/>
        <w:jc w:val="both"/>
        <w:rPr/>
      </w:pPr>
      <w:r>
        <w:rPr>
          <w:rFonts w:cs="Times New Roman" w:ascii="Times New Roman" w:hAnsi="Times New Roman"/>
          <w:sz w:val="25"/>
          <w:szCs w:val="25"/>
          <w:lang w:val="pt-BR"/>
        </w:rPr>
        <w:t xml:space="preserve">Trên cơ sở các nội dung tập huấn triển khai, Bộ Y tế cũng đã chỉ đạo Sở Y tế theo chức năng, nhiệm vụ được giao tiếp tục phối hợp các sở, ban ngành liên quan của địa phương tổ chức tập huấn, hướng dẫn chuyên môn nghệp vụ </w:t>
      </w:r>
      <w:r>
        <w:rPr>
          <w:rFonts w:cs="Times New Roman" w:ascii="Times New Roman" w:hAnsi="Times New Roman"/>
          <w:sz w:val="25"/>
          <w:szCs w:val="25"/>
          <w:shd w:fill="FFFFFF" w:val="clear"/>
        </w:rPr>
        <w:t>và cấp chứng chỉ hoặc chứng nhận cho toàn bộ đối tượng là người có thẩm quyền xác định tình trạng nghiện ma túy tại địa phương, không phân biệt tuyến xã hay các tuyến trê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i/>
          <w:sz w:val="25"/>
          <w:szCs w:val="25"/>
        </w:rPr>
        <w:t>95. Cử tri tỉnh Bình Dương, Sóc Trăng, Yên Bái kiến nghị:</w:t>
      </w:r>
      <w:r>
        <w:rPr>
          <w:rFonts w:cs="Times New Roman" w:ascii="Times New Roman" w:hAnsi="Times New Roman"/>
          <w:b/>
          <w:sz w:val="25"/>
          <w:szCs w:val="25"/>
        </w:rPr>
        <w:t xml:space="preserve"> </w:t>
      </w:r>
      <w:r>
        <w:rPr>
          <w:rFonts w:cs="Times New Roman" w:ascii="Times New Roman" w:hAnsi="Times New Roman"/>
          <w:i/>
          <w:sz w:val="25"/>
          <w:szCs w:val="25"/>
        </w:rPr>
        <w:t>“</w:t>
      </w:r>
      <w:r>
        <w:rPr>
          <w:rFonts w:cs="Times New Roman" w:ascii="Times New Roman" w:hAnsi="Times New Roman"/>
          <w:i/>
          <w:spacing w:val="2"/>
          <w:sz w:val="25"/>
          <w:szCs w:val="25"/>
        </w:rPr>
        <w:t>Cử tri tiếp tục đề nghị cần tăng cường đầu tư trang thiết bị, cơ sở vật chất và nhân lực cho ngành Y tế, nhất là các Trung tâm y tế tuyến huyện, tuyến xã, nhằm giảm tải lượng bệnh nhân cho các bệnh viện tuyến trên và đáp ứng nhu cầu chăm sóc sức khỏe của người dân”</w:t>
      </w:r>
      <w:r>
        <w:rPr>
          <w:rFonts w:cs="Times New Roman" w:ascii="Times New Roman" w:hAnsi="Times New Roman"/>
          <w:b/>
          <w:spacing w:val="2"/>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1. Về đầu tư cơ sở vật chất, trang thiết bị</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thì Ủy ban nhân dân các tính/thành phố trực thuộc Trung ương có trách nhiệm sử dụng ngân sách địa phương để đầu tư phát triển các cơ sở y tế do địa phương quản lý; Ngân sách Trung ương chỉ mang tính chất hỗ trợ. Hàng năm, Sở Y tế các tỉnh có nhiệm vụ đề xuất kế hoạch ngân sách, trình Ủy ban nhân dân cấp tỉnh xem xét, bố trí trong dự toán ngân sách của tỉnh.</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rPr>
        <w:t>Trong những năm qua, để hỗ trợ cho các địa phương, bên cạnh nguồn đầu tư từ ngân sách địa phương, Bộ Y tế đã tham mưu trình Quốc hội, Chính phủ phê duyệt nhiều Chương trình, Đề án, dự án đầu tư cho y tế địa phường từ các nguồn vốn khác, như ngân sách Nhà nước, trái phiếu Chính phủ, các nguồn ODA,..., để cải tạo, nâng cấp, xây dựng mới cơ sở hạ tầng, trang thiết bị y tế, đào tạo cán bộ y tế địa phương. Nhờ đó, năng lực khám chữa bệnh của nhiều bệnh viện tuyến huyện, tuyến tỉnh đã được nâng cao, góp phần đáp ứng nhu cầu khám chữa bệnh của nhân dân.</w:t>
      </w:r>
    </w:p>
    <w:p>
      <w:pPr>
        <w:pStyle w:val="Normal"/>
        <w:spacing w:lineRule="auto" w:line="240" w:before="120" w:after="0"/>
        <w:ind w:firstLine="567"/>
        <w:jc w:val="both"/>
        <w:rPr/>
      </w:pPr>
      <w:r>
        <w:rPr>
          <w:rFonts w:cs="Times New Roman" w:ascii="Times New Roman" w:hAnsi="Times New Roman"/>
          <w:sz w:val="25"/>
          <w:szCs w:val="25"/>
        </w:rPr>
        <w:t>Các Đề án đã được triển khai trong thời gian qua để hỗ trợ y tế địa phương, gồm: Đề án đầu tư xây dựng, cải tạo, nâng cấp bệnh viện đa khoa huyện và bệnh viện đa khoa khu vực liên huyện sử dụng vốn trái phiếu Chính phủ và các nguồn vốn hợp pháp khác giai đoạn 2008-2010 theo Quyết định số 47/2008/QĐ-TTg ngày 02/4/2008, Đề án đầu tư xây dựng, cải tạo, nâng cấp các bệnh viện chuyên khoa lao, ung bướu, chuyên khoa nhi và một số bệnh viện đa khoa tỉnh thuộc vùng miền núi, khó khăn sử dụng vốn trái phiếu Chính phủ và các nguồn vốn hợp pháp khác giai đoạn 2009-2013 theo Quyết định số 930/QĐ-TTg ngày 30/6/2009, Đề án Y tế cơ sở theo Quyết định số 2348/QĐ-TTg ngày 05/12/2016, Đề án Đầu tư xây dựng nâng cấp hệ thống bệnh viện y học cổ truyền tuyến tỉnh theo Quyết định số 362/QĐ-TTg ngày 11/3/2014, Đề án Phát triển Y tế biển đảo theo Quyết định số 317/QĐ-TTg ngày 07/02/2013, Chương trình mục tiêu quốc gia y tế - dân số, Đề án Đầu tư xây dựng mới 05 bệnh viện, Viện tuyến Trung ương và tuyến cuối đặt tại thành phố Hồ Chí Minh theo Quyết định số 125/QĐ-TTg ngày 16/01/2014, và nhiều dự án ODA khá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de-DE"/>
        </w:rPr>
        <w:t>Từ năm 2006 đến nay Nhà nước đã đầu tư hơn 56.000 tỷ đồng từ trái phiếu Chính phủ và gần 400 triệu USD từ viện trợ ODA để xây dựng, nâng cấp, mở rộng 766 bệnh viện từ bệnh viện tuyến huyện, tỉnh, trung ương, hơn 2.000 trạm y tế xã, và trên 114 phòng khám đa khoa khu vực.</w:t>
      </w:r>
    </w:p>
    <w:p>
      <w:pPr>
        <w:pStyle w:val="Normal"/>
        <w:spacing w:lineRule="auto" w:line="240" w:before="120" w:after="0"/>
        <w:ind w:firstLine="567"/>
        <w:jc w:val="both"/>
        <w:rPr/>
      </w:pPr>
      <w:r>
        <w:rPr>
          <w:rFonts w:cs="Times New Roman" w:ascii="Times New Roman" w:hAnsi="Times New Roman"/>
          <w:sz w:val="25"/>
          <w:szCs w:val="25"/>
          <w:lang w:val="pt-BR"/>
        </w:rPr>
        <w:t xml:space="preserve">Trong giai đoạn 2016-2020, Bộ Y tế tiếp tục trình Chính phủ, Quốc hội kế hoạch đầu tư, nâng cấp hạ tầng, trang thiết bị cho y tế từ các nguồn vốn </w:t>
      </w:r>
      <w:r>
        <w:rPr>
          <w:rFonts w:cs="Times New Roman" w:ascii="Times New Roman" w:hAnsi="Times New Roman"/>
          <w:sz w:val="25"/>
          <w:szCs w:val="25"/>
        </w:rPr>
        <w:t>ngân sách Nhà nước, trái phiếu Chính phủ, các nguồn ODA</w:t>
      </w:r>
      <w:r>
        <w:rPr>
          <w:rFonts w:cs="Times New Roman" w:ascii="Times New Roman" w:hAnsi="Times New Roman"/>
          <w:sz w:val="25"/>
          <w:szCs w:val="25"/>
          <w:lang w:val="pt-BR"/>
        </w:rPr>
        <w:t>, các nguồn vốn hợp pháp khác (xã hội hoá, hợp tác công tư,...) nhằm mục tiêu giảm tải, nâng cao chất lượng khám chữa bệnh của toàn hệ thố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oài các nguồn vốn trên, trong điều kiện ngân sách cho y tế còn nhiều khó khăn nên Chính phủ đã cho phép các cơ sở y tế được liên doanh, liên kết, huy động các nguồn vốn hợp pháp ngoài ngân sách để đầu tư dưới hình thức xã hội hóa theo Nghị định 69/2008/NĐ-CP, Nghị định 43/2006/NĐ-CP, Nghị quyết số 93/NQ-CP của Chính phủ.</w:t>
      </w:r>
    </w:p>
    <w:p>
      <w:pPr>
        <w:pStyle w:val="Normal"/>
        <w:spacing w:lineRule="auto" w:line="240" w:before="120" w:after="0"/>
        <w:ind w:firstLine="567"/>
        <w:jc w:val="both"/>
        <w:rPr/>
      </w:pPr>
      <w:r>
        <w:rPr>
          <w:rFonts w:cs="Times New Roman" w:ascii="Times New Roman" w:hAnsi="Times New Roman"/>
          <w:sz w:val="25"/>
          <w:szCs w:val="25"/>
        </w:rPr>
        <w:t>Về cơ chế tài chính, thực hiện chủ trương cải cách tài chính công của Đảng, Quốc hội, Chính phủ, Bộ Y tế đã trình Chính phủ điều chỉnh giá dịch vụ y tế nhằm tính đúng tính đủ chi phí, tạo được nguồn thu phục vụ tái đầu tư cơ sở hạ tầng và trang thiết bị cho các cơ sở y tế phục vụ cho hoạt động khám chữa bệnh.</w:t>
      </w:r>
      <w:r>
        <w:rPr>
          <w:rFonts w:cs="Times New Roman" w:ascii="Times New Roman" w:hAnsi="Times New Roman"/>
          <w:sz w:val="25"/>
          <w:szCs w:val="25"/>
          <w:lang w:val="pt-BR"/>
        </w:rPr>
        <w:t xml:space="preserve">Tuy nhiên, do nhu cầu đầu tư rất lớn, trong khi nguồn lực có hạ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sz w:val="25"/>
          <w:szCs w:val="25"/>
          <w:lang w:val="pt-BR"/>
        </w:rPr>
        <w:t>Bộ Y tế đề nghị cử tri kiến nghị Quốc hội tiếp tục tăng đầu tư cho y tế địa phương.</w:t>
      </w:r>
    </w:p>
    <w:p>
      <w:pPr>
        <w:pStyle w:val="Normal"/>
        <w:spacing w:lineRule="auto" w:line="240" w:before="120" w:after="0"/>
        <w:ind w:firstLine="567"/>
        <w:jc w:val="both"/>
        <w:rPr/>
      </w:pPr>
      <w:r>
        <w:rPr>
          <w:rFonts w:cs="Times New Roman" w:ascii="Times New Roman" w:hAnsi="Times New Roman"/>
          <w:b/>
          <w:sz w:val="25"/>
          <w:szCs w:val="25"/>
        </w:rPr>
        <w:t>2. Về bố trí nhân lực cho các cơ sở y tế tuyến dướ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fr-FR"/>
        </w:rPr>
        <w:t>Trong những năm qua Bộ Y tế đã triển khai nhiều giải pháp nhằm tăng cường nhân lực cho y tế tuyến cơ sở, như:</w:t>
      </w:r>
    </w:p>
    <w:p>
      <w:pPr>
        <w:pStyle w:val="Normal"/>
        <w:spacing w:lineRule="auto" w:line="240" w:before="120" w:after="0"/>
        <w:ind w:firstLine="567"/>
        <w:jc w:val="both"/>
        <w:rPr/>
      </w:pPr>
      <w:r>
        <w:rPr>
          <w:rFonts w:cs="Times New Roman" w:ascii="Times New Roman" w:hAnsi="Times New Roman"/>
          <w:sz w:val="25"/>
          <w:szCs w:val="25"/>
          <w:lang w:val="fr-FR"/>
        </w:rPr>
        <w:tab/>
        <w:t xml:space="preserve">- </w:t>
      </w:r>
      <w:r>
        <w:rPr>
          <w:rFonts w:cs="Times New Roman" w:ascii="Times New Roman" w:hAnsi="Times New Roman"/>
          <w:sz w:val="25"/>
          <w:szCs w:val="25"/>
        </w:rPr>
        <w:t xml:space="preserve">Tham mưu, trình Chính phủ ban hành </w:t>
      </w:r>
      <w:r>
        <w:rPr>
          <w:rFonts w:cs="Times New Roman" w:ascii="Times New Roman" w:hAnsi="Times New Roman"/>
          <w:sz w:val="25"/>
          <w:szCs w:val="25"/>
          <w:lang w:val="fr-FR"/>
        </w:rPr>
        <w:t>Nghị định số 117/2014/NĐ-CP quy định c</w:t>
      </w:r>
      <w:r>
        <w:rPr>
          <w:rFonts w:cs="Times New Roman" w:ascii="Times New Roman" w:hAnsi="Times New Roman"/>
          <w:sz w:val="25"/>
          <w:szCs w:val="25"/>
        </w:rPr>
        <w:t>án bộ y tế làm việc tại Trạm y tế là viên chức, do Trung tâm y tế huyện quản lý. Giám đốc Trung tâm y tế huyện có thể điều động, luân chuyển viên chức công tác tại các Trạm y tế xã, đảm bảo hoạt động chuyên môn tại các Trạm Y tế x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Tham mưu, trình Thủ tướng Chính phủ ban hành Quyết định số 14/2013/QĐ-TTg ngày 20/02/2013 về việc thực hiện chế độ luân phiên có thời hạn đối với người hành nghề tại cơ sở khám bệnh, chữa bệnh và Thông tư số 18/2014/TT-BYT ngày 02/06/2014 của Bộ Y tế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w:t>
      </w:r>
    </w:p>
    <w:p>
      <w:pPr>
        <w:pStyle w:val="Normal"/>
        <w:spacing w:lineRule="auto" w:line="240" w:before="120" w:after="0"/>
        <w:ind w:firstLine="567"/>
        <w:jc w:val="both"/>
        <w:rPr/>
      </w:pPr>
      <w:r>
        <w:rPr>
          <w:rFonts w:cs="Times New Roman" w:ascii="Times New Roman" w:hAnsi="Times New Roman"/>
          <w:sz w:val="25"/>
          <w:szCs w:val="25"/>
        </w:rPr>
        <w:t xml:space="preserve">- Tiếp tục triển khai hiệu quả Đề án </w:t>
      </w:r>
      <w:r>
        <w:rPr>
          <w:rFonts w:cs="Times New Roman" w:ascii="Times New Roman" w:hAnsi="Times New Roman"/>
          <w:bCs/>
          <w:sz w:val="25"/>
          <w:szCs w:val="25"/>
          <w:shd w:fill="FFFFFF" w:val="clear"/>
        </w:rPr>
        <w:t xml:space="preserve">“Cử cán bộ chuyên môn luân phiên từ bệnh viện tuyến trên về hỗ trợ các bệnh viện tuyến dưới nhằm nâng cao chất lượng khám, chữa bệnh” (được gọi tắt là Đề án 1816) </w:t>
      </w:r>
      <w:r>
        <w:rPr>
          <w:rFonts w:cs="Times New Roman" w:ascii="Times New Roman" w:hAnsi="Times New Roman"/>
          <w:sz w:val="25"/>
          <w:szCs w:val="25"/>
        </w:rPr>
        <w:t>và Đề án bệnh viện vệ tinh về hỗ trợ và chuyển giao kỹ thuật cho tuyến dưới, qua đó tăng cường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xml:space="preserve">- Tăng cường các hình thức đào tạo cán bộ y tế tuyến dướ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ào tạo nhân lực tại chỗ: Đối với các tỉnh còn khó khăn về nhân lực, đ</w:t>
      </w:r>
      <w:r>
        <w:rPr>
          <w:rFonts w:cs="Times New Roman" w:ascii="Times New Roman" w:hAnsi="Times New Roman"/>
          <w:sz w:val="25"/>
          <w:szCs w:val="25"/>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5"/>
          <w:szCs w:val="25"/>
          <w:lang w:val="pt-BR"/>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5"/>
          <w:szCs w:val="25"/>
          <w:lang w:val="sv-SE"/>
        </w:rPr>
        <w:t>. Giảm dần quy mô đào tạo cử tuyển khi đã có đủ cán b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ào tạo liên tục (hỗ trợ của các dự án, đề án 1816, bệnh viện vệ tinh, bệnh viện hạt nhân…): Cán bộ y tế cơ sở đã được đào tạo, đào tạo lại, cập nhật kiến thức mới, góp phần n</w:t>
      </w:r>
      <w:r>
        <w:rPr>
          <w:rFonts w:cs="Times New Roman" w:ascii="Times New Roman" w:hAnsi="Times New Roman"/>
          <w:sz w:val="25"/>
          <w:szCs w:val="25"/>
          <w:lang w:val="es-ES"/>
        </w:rPr>
        <w:t>âng cao năng lực cho tuyến y tế cơ sở để có thể thực hiện tốt chăm sóc sức khỏe ban đầu, giảm tình trạng vượt tuyến không cần thiế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 xml:space="preserve">Bên cạnh đó, Bộ Y tế đã và đang xây dựng các </w:t>
      </w:r>
      <w:r>
        <w:rPr>
          <w:rFonts w:cs="Times New Roman" w:ascii="Times New Roman" w:hAnsi="Times New Roman"/>
          <w:b/>
          <w:sz w:val="25"/>
          <w:szCs w:val="25"/>
          <w:lang w:val="es-ES"/>
        </w:rPr>
        <w:t>chế độ chính sách</w:t>
      </w:r>
      <w:r>
        <w:rPr>
          <w:rFonts w:cs="Times New Roman" w:ascii="Times New Roman" w:hAnsi="Times New Roman"/>
          <w:b/>
          <w:sz w:val="25"/>
          <w:szCs w:val="25"/>
        </w:rPr>
        <w:t xml:space="preserve"> nhằm thu hút cán bộ y tế về công tác tại tuyến cơ sở, như:</w:t>
      </w:r>
    </w:p>
    <w:p>
      <w:pPr>
        <w:pStyle w:val="Normal"/>
        <w:spacing w:lineRule="auto" w:line="240" w:before="120" w:after="0"/>
        <w:ind w:firstLine="567"/>
        <w:jc w:val="both"/>
        <w:rPr/>
      </w:pPr>
      <w:r>
        <w:rPr>
          <w:rFonts w:cs="Times New Roman" w:ascii="Times New Roman" w:hAnsi="Times New Roman"/>
          <w:sz w:val="25"/>
          <w:szCs w:val="25"/>
          <w:lang w:val="pt-BR"/>
        </w:rPr>
        <w:t>-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BYT-TCCB ngày 22/8/2005); Chế độ phụ cấp đặc thù của y tế: phụ cấp thường trực, phẫu thuật, chống dịch (Quyết định số 73/2012/QĐ-TTg); C</w:t>
      </w:r>
      <w:r>
        <w:rPr>
          <w:rFonts w:cs="Times New Roman" w:ascii="Times New Roman" w:hAnsi="Times New Roman"/>
          <w:sz w:val="25"/>
          <w:szCs w:val="25"/>
        </w:rPr>
        <w:t xml:space="preserve">hế độ luân phiên có thời hạn đối với người hành nghề tại cơ sở khám bệnh, chữa bệnh (Quyết định số 14/2013/QĐ-TTg), </w:t>
      </w:r>
      <w:r>
        <w:rPr>
          <w:rFonts w:cs="Times New Roman" w:ascii="Times New Roman" w:hAnsi="Times New Roman"/>
          <w:sz w:val="25"/>
          <w:szCs w:val="25"/>
          <w:lang w:val="pt-BR"/>
        </w:rPr>
        <w:t xml:space="preserve">cán bộ,viên chức y tế công tác tại tuyến y tế cơ sở hiện được hưởng các chế độ phụ cấp được quy định trong các văn bản sau: </w:t>
      </w:r>
    </w:p>
    <w:p>
      <w:pPr>
        <w:pStyle w:val="Normal"/>
        <w:spacing w:lineRule="auto" w:line="240" w:before="120" w:after="0"/>
        <w:ind w:firstLine="567"/>
        <w:jc w:val="both"/>
        <w:rPr/>
      </w:pPr>
      <w:r>
        <w:rPr>
          <w:rFonts w:cs="Times New Roman" w:ascii="Times New Roman" w:hAnsi="Times New Roman"/>
          <w:sz w:val="25"/>
          <w:szCs w:val="25"/>
          <w:lang w:val="pt-BR"/>
        </w:rPr>
        <w:t>+ Nghị định số 64/2009/NĐ-CP quy định v</w:t>
      </w:r>
      <w:r>
        <w:rPr>
          <w:rFonts w:cs="Times New Roman" w:ascii="Times New Roman" w:hAnsi="Times New Roman"/>
          <w:bCs/>
          <w:sz w:val="25"/>
          <w:szCs w:val="25"/>
        </w:rPr>
        <w:t xml:space="preserve">ề chính sách đối với cán bộ, viên chức y tế công tác ở vùng có điều kiện kinh tế - xã hội đặc biệt khó khăn và </w:t>
      </w:r>
      <w:r>
        <w:rPr>
          <w:rFonts w:cs="Times New Roman" w:ascii="Times New Roman" w:hAnsi="Times New Roman"/>
          <w:sz w:val="25"/>
          <w:szCs w:val="25"/>
        </w:rPr>
        <w:t>Thông tư liên tịch số 06/2010/TTLT-BYT-BNV-BTC ngày 22/3/2010 của liên Bộ Y tế, Nội vụ, Tài chính hướng dẫn thực hiện Nghị định số 64/2009/NĐ-CP.</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 Quyết định số 75/2009/QĐ-TTg ngày 11/5/2009 về việc quy định chế độ phụ cấp đối với nhân viên y tế thôn, bả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bác sỹ) là viên chức của Trung tâm y tế.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Ngoài ra, một số tỉnh (như Quảng Nam, Quảng Ngãi ...) đã chủ động ban hành những chính sách thu hút, đãi ngộ đối với đội ngũ bác sỹ về công tác tại trạm y tế xã, qua đó, đã thu hút được nhiều bác sỹ về công tác tại trạm y tế x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Y tế tiếp tục nghiên cứu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spacing w:lineRule="auto" w:line="240" w:before="120" w:after="0"/>
        <w:ind w:firstLine="567"/>
        <w:jc w:val="both"/>
        <w:rPr/>
      </w:pPr>
      <w:r>
        <w:rPr>
          <w:rFonts w:cs="Times New Roman" w:ascii="Times New Roman" w:hAnsi="Times New Roman"/>
          <w:sz w:val="25"/>
          <w:szCs w:val="25"/>
        </w:rPr>
        <w:tab/>
        <w:t xml:space="preserve">- Tiếp tục triển khai thực hiện Nghị định số </w:t>
      </w:r>
      <w:r>
        <w:rPr>
          <w:rFonts w:cs="Times New Roman" w:ascii="Times New Roman" w:hAnsi="Times New Roman"/>
          <w:sz w:val="25"/>
          <w:szCs w:val="25"/>
          <w:lang w:val="fr-FR"/>
        </w:rPr>
        <w:t xml:space="preserve">117/2014/NĐ-CP của Chính phủ, nhằm ổn định về tổ chức và nhân lực đối với Trạm y tế xã, phường, thị trấn. </w:t>
      </w:r>
    </w:p>
    <w:p>
      <w:pPr>
        <w:pStyle w:val="Normal"/>
        <w:spacing w:lineRule="auto" w:line="240" w:before="120" w:after="0"/>
        <w:ind w:firstLine="567"/>
        <w:jc w:val="both"/>
        <w:rPr/>
      </w:pPr>
      <w:r>
        <w:rPr>
          <w:rFonts w:cs="Times New Roman" w:ascii="Times New Roman" w:hAnsi="Times New Roman"/>
          <w:sz w:val="25"/>
          <w:szCs w:val="25"/>
          <w:lang w:val="fr-FR"/>
        </w:rPr>
        <w:tab/>
        <w:t xml:space="preserve">- Kiểm tra, giám sát thực hiện </w:t>
      </w:r>
      <w:r>
        <w:rPr>
          <w:rFonts w:cs="Times New Roman" w:ascii="Times New Roman" w:hAnsi="Times New Roman"/>
          <w:sz w:val="25"/>
          <w:szCs w:val="25"/>
        </w:rPr>
        <w:t>Bộ tiêu chí quốc gia về y tế xã giai đoạn đến 2020 do Bộ trưởng Bộ Y tế ban hành theo Quyết định số 4667/QĐ-BY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Tiếp tục thực hiện Nghị định số 64/2009/NĐ-CP. Tuy nhiên theo quy định của Nghị định, chế độ phụ cấp thu hút chỉ được hưởng trong 5 năm. Do vậy, Bộ Y tế sẽ trình Chính phủ cho viên chức công tác ở vùng khó khăn tiếp tục được hưởng phụ cấp thu hú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Đối với các tỉnh khó khăn và miền núi: Tiếp tục thực hiện đề án đào tạo theo nhu cầu xã hội (theo địa chỉ, cử tuy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spacing w:lineRule="auto" w:line="240" w:before="120" w:after="0"/>
        <w:ind w:firstLine="567"/>
        <w:jc w:val="both"/>
        <w:rPr/>
      </w:pPr>
      <w:r>
        <w:rPr>
          <w:rFonts w:cs="Times New Roman" w:ascii="Times New Roman" w:hAnsi="Times New Roman"/>
          <w:sz w:val="25"/>
          <w:szCs w:val="25"/>
          <w:lang w:val="da-DK"/>
        </w:rPr>
        <w:tab/>
        <w:t xml:space="preserve">- </w:t>
      </w:r>
      <w:r>
        <w:rPr>
          <w:rFonts w:cs="Times New Roman" w:ascii="Times New Roman" w:hAnsi="Times New Roman"/>
          <w:sz w:val="25"/>
          <w:szCs w:val="25"/>
          <w:lang w:val="sv-SE"/>
        </w:rPr>
        <w:t>Tăng cường nhân lực y tế đảm bảo đủ nhân lực, duy trì và bổ sung bác sĩ về hoạt động tại Trạm Y tế xã. Nghiên cứu cơ chế đi luân phiên nghĩa vụ, phục vụ tại tuyến y tế cơ sở.</w:t>
      </w:r>
    </w:p>
    <w:p>
      <w:pPr>
        <w:pStyle w:val="Normal"/>
        <w:spacing w:lineRule="auto" w:line="240" w:before="120" w:after="0"/>
        <w:ind w:firstLine="567"/>
        <w:jc w:val="both"/>
        <w:rPr/>
      </w:pPr>
      <w:r>
        <w:rPr>
          <w:rFonts w:cs="Times New Roman" w:ascii="Times New Roman" w:hAnsi="Times New Roman"/>
          <w:sz w:val="25"/>
          <w:szCs w:val="25"/>
        </w:rPr>
        <w:tab/>
        <w:t xml:space="preserve">- </w:t>
      </w:r>
      <w:r>
        <w:rPr>
          <w:rFonts w:cs="Times New Roman" w:ascii="Times New Roman" w:hAnsi="Times New Roman"/>
          <w:sz w:val="25"/>
          <w:szCs w:val="25"/>
          <w:lang w:val="da-DK"/>
        </w:rPr>
        <w:t>Tiếp tục đẩy nhanh tiến độ và triển khai có hiệu quả các dự án viện trợ cho y tế cơ sở</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rPr>
        <w:tab/>
        <w:t xml:space="preserve">- </w:t>
      </w:r>
      <w:r>
        <w:rPr>
          <w:rFonts w:cs="Times New Roman" w:ascii="Times New Roman" w:hAnsi="Times New Roman"/>
          <w:sz w:val="25"/>
          <w:szCs w:val="25"/>
          <w:lang w:val="es-ES"/>
        </w:rPr>
        <w:t xml:space="preserve">Nghiên cứu xây dựng chế độ phụ cấp thâm niên nghề đối với công chức, viên chức ngành Y tế.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es-ES"/>
        </w:rPr>
        <w:tab/>
        <w:t xml:space="preserve">- Đề nghị nâng mức lương khởi điểm của bác sĩ tương xứng với thời gian đào tạo 6 nă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giải pháp trên là tương đối đầy đủ để thu hút, phát triển đội ngũ cán bộ y tế tuyến xã. Để thực hiện hiệu quả các giải pháp đó, rất cần sự quan tâm, đầu tư của chính quyền các cấp, đặc biệt là ở tuyến xã.</w:t>
      </w:r>
    </w:p>
    <w:p>
      <w:pPr>
        <w:pStyle w:val="Normal"/>
        <w:spacing w:lineRule="auto" w:line="240" w:before="120" w:after="0"/>
        <w:ind w:firstLine="567"/>
        <w:jc w:val="both"/>
        <w:rPr/>
      </w:pPr>
      <w:r>
        <w:rPr>
          <w:rFonts w:cs="Times New Roman" w:ascii="Times New Roman" w:hAnsi="Times New Roman"/>
          <w:b/>
          <w:i/>
          <w:sz w:val="25"/>
          <w:szCs w:val="25"/>
        </w:rPr>
        <w:t xml:space="preserve">96. Cử tri tỉnh An Giang kiến nghị: </w:t>
      </w:r>
      <w:r>
        <w:rPr>
          <w:rFonts w:cs="Times New Roman" w:ascii="Times New Roman" w:hAnsi="Times New Roman"/>
          <w:i/>
          <w:sz w:val="25"/>
          <w:szCs w:val="25"/>
        </w:rPr>
        <w:t>“cử tri hoan nghênh ngành Y tế đã đầu tư xây dựng các Trạm y tế được khang trang, nhưng còn thiếu các thiết bị y tế hiện đại như máy siêu âm, máy xét nghiệm,… Đề nghị ngành Y tế tiếp tục quan tâm hơn, sớm đầu tư các trang thiết bị y tế hiện đại và đội ngũ y, bác sĩ giỏi để phục vụ nhu cầu khám, chữa bệnh cho nhân dân địa phương, giảm áp lực cho các bệnh viện ở tuyến trê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kiến nghị trang bị thêm các máy siêu âm, máy xét nghiệm cho các Trạm y tế xã</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Ngày 07/11/2014, Bộ Y tế đã ban hành Quyết định số 4667/QĐ-BYT kèm theo Bộ Tiêu chí Quốc gia về y tế xã đến năm 2020. Theo quy định tại Tiêu chí thứ 4 có Chỉ số 13 quy định trạm y tế xã phải bảo đảm có đủ trang thiết bị để thực hiện tốt các nhiệm vụ được giao theo phân vùng và điều kiện cụ thể của từng địa phương; cán bộ y tế có khả năng sử dụng các trang thiết bị y tế được cấ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trên cơ sở hướng dẫn tại Quyết định số 4667/QĐ-BYT, các địa phương sẽ tự cân đối vốn Trung ương hỗ trợ có mục tiêu và vốn của địa phương đề đầu tư cho các hạng mục, công trình theo nhu cầu và mục tiêu xác định ưu tiên của địa phươ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kiến nghị đầu tư trang thiết bị và nhân lực y tế cho tuyến cơ sở</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1. Về đầu tư cơ sở vật chất, trang thiết bị</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thì Ủy ban nhân dân các tính/thành phố trực thuộc Trung ương có trách nhiệm sử dụng ngân sách địa phương để đầu tư phát triển các cơ sở y tế do địa phương quản lý; Ngân sách Trung ương chỉ mang tính chất hỗ trợ. Hàng năm, Sở Y tế các tỉnh có nhiệm vụ đề xuất kế hoạch ngân sách, trình Ủy ban nhân dân cấp tỉnh xem xét, bố trí trong dự toán ngân sách của tỉnh.</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rPr>
        <w:t>Trong những năm qua, để hỗ trợ cho các địa phương, bên cạnh nguồn đầu tư từ ngân sách địa phương, Bộ Y tế đã tham mưu trình Quốc hội, Chính phủ phê duyệt nhiều Chương trình, Đề án, dự án đầu tư cho y tế địa phường từ các nguồn vốn khác, như ngân sách Nhà nước, trái phiếu Chính phủ, các nguồn ODA,..., để cải tạo, nâng cấp, xây dựng mới cơ sở hạ tầng, trang thiết bị y tế, đào tạo cán bộ y tế địa phương. Nhờ đó, năng lực khám chữa bệnh của nhiều bệnh viện tuyến huyện, tuyến tỉnh đã được nâng cao, góp phần đáp ứng nhu cầu khám chữa bệnh của nhân dân.</w:t>
      </w:r>
    </w:p>
    <w:p>
      <w:pPr>
        <w:pStyle w:val="Normal"/>
        <w:spacing w:lineRule="auto" w:line="240" w:before="120" w:after="0"/>
        <w:ind w:firstLine="567"/>
        <w:jc w:val="both"/>
        <w:rPr/>
      </w:pPr>
      <w:r>
        <w:rPr>
          <w:rFonts w:cs="Times New Roman" w:ascii="Times New Roman" w:hAnsi="Times New Roman"/>
          <w:sz w:val="25"/>
          <w:szCs w:val="25"/>
        </w:rPr>
        <w:t>Các Đề án đã được triển khai trong thời gian qua để hỗ trợ y tế địa phương, gồm: Đề án đầu tư xây dựng, cải tạo, nâng cấp bệnh viện đa khoa huyện và bệnh viện đa khoa khu vực liên huyện sử dụng vốn trái phiếu Chính phủ và các nguồn vốn hợp pháp khác giai đoạn 2008-2010 theo Quyết định số 47/2008/QĐ-TTg ngày 02/4/2008, Đề án đầu tư xây dựng, cải tạo, nâng cấp các bệnh viện chuyên khoa lao, ung bướu, chuyên khoa nhi và một số bệnh viện đa khoa tỉnh thuộc vùng miền núi, khó khăn sử dụng vốn trái phiếu Chính phủ và các nguồn vốn hợp pháp khác giai đoạn 2009-2013 theo Quyết định số 930/QĐ-TTg ngày 30/6/2009, Đề án Y tế cơ sở theo Quyết định số 2348/QĐ-TTg ngày 05/12/2016, Đề án Đầu tư xây dựng nâng cấp hệ thống bệnh viện y học cổ truyền tuyến tỉnh theo Quyết định số 362/QĐ-TTg ngày 11/3/2014, Đề án Phát triển Y tế biển đảo theo Quyết định số 317/QĐ-TTg ngày 07/02/2013, Chương trình mục tiêu quốc gia y tế - dân số, Đề án Đầu tư xây dựng mới 05 bệnh viện, Viện tuyến Trung ương và tuyến cuối đặt tại thành phố Hồ Chí Minh theo Quyết định số 125/QĐ-TTg ngày 16/01/2014, và nhiều dự án ODA khá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de-DE"/>
        </w:rPr>
        <w:t>Từ năm 2006 đến nay Nhà nước đã đầu tư hơn 56.000 tỷ đồng từ trái phiếu Chính phủ và gần 400 triệu USD từ viện trợ ODA để xây dựng, nâng cấp, mở rộng 766 bệnh viện từ bệnh viện tuyến huyện, tỉnh, trung ương, hơn 2.000 trạm y tế xã, và trên 114 phòng khám đa khoa khu vực.</w:t>
      </w:r>
    </w:p>
    <w:p>
      <w:pPr>
        <w:pStyle w:val="Normal"/>
        <w:spacing w:lineRule="auto" w:line="240" w:before="120" w:after="0"/>
        <w:ind w:firstLine="567"/>
        <w:jc w:val="both"/>
        <w:rPr/>
      </w:pPr>
      <w:r>
        <w:rPr>
          <w:rFonts w:cs="Times New Roman" w:ascii="Times New Roman" w:hAnsi="Times New Roman"/>
          <w:sz w:val="25"/>
          <w:szCs w:val="25"/>
          <w:lang w:val="pt-BR"/>
        </w:rPr>
        <w:t xml:space="preserve">Trong giai đoạn 2016-2020, Bộ Y tế tiếp tục trình Chính phủ, Quốc hội kế hoạch đầu tư, nâng cấp hạ tầng, trang thiết bị cho y tế từ các nguồn vốn </w:t>
      </w:r>
      <w:r>
        <w:rPr>
          <w:rFonts w:cs="Times New Roman" w:ascii="Times New Roman" w:hAnsi="Times New Roman"/>
          <w:sz w:val="25"/>
          <w:szCs w:val="25"/>
        </w:rPr>
        <w:t>ngân sách Nhà nước, trái phiếu Chính phủ, các nguồn ODA</w:t>
      </w:r>
      <w:r>
        <w:rPr>
          <w:rFonts w:cs="Times New Roman" w:ascii="Times New Roman" w:hAnsi="Times New Roman"/>
          <w:sz w:val="25"/>
          <w:szCs w:val="25"/>
          <w:lang w:val="pt-BR"/>
        </w:rPr>
        <w:t>, các nguồn vốn hợp pháp khác (xã hội hoá, hợp tác công tư,...) nhằm mục tiêu giảm tải, nâng cao chất lượng khám chữa bệnh của toàn hệ thố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oài các nguồn vốn trên, trong điều kiện ngân sách cho y tế còn nhiều khó khăn nên Chính phủ đã cho phép các cơ sở y tế được liên doanh, liên kết, huy động các nguồn vốn hợp pháp ngoài ngân sách để đầu tư dưới hình thức xã hội hóa theo Nghị định 69/2008/NĐ-CP, Nghị định 43/2006/NĐ-CP, Nghị quyết số 93/NQ-CP của Chính phủ.</w:t>
      </w:r>
    </w:p>
    <w:p>
      <w:pPr>
        <w:pStyle w:val="Normal"/>
        <w:spacing w:lineRule="auto" w:line="240" w:before="120" w:after="0"/>
        <w:ind w:firstLine="567"/>
        <w:jc w:val="both"/>
        <w:rPr/>
      </w:pPr>
      <w:r>
        <w:rPr>
          <w:rFonts w:cs="Times New Roman" w:ascii="Times New Roman" w:hAnsi="Times New Roman"/>
          <w:sz w:val="25"/>
          <w:szCs w:val="25"/>
        </w:rPr>
        <w:t>Về cơ chế tài chính, thực hiện chủ trương cải cách tài chính công của Đảng, Quốc hội, Chính phủ, Bộ Y tế đã trình Chính phủ điều chỉnh giá dịch vụ y tế nhằm tính đúng tính đủ chi phí, tạo được nguồn thu phục vụ tái đầu tư cơ sở hạ tầng và trang thiết bị cho các cơ sở y tế phục vụ cho hoạt động khám chữa bệnh.</w:t>
      </w:r>
      <w:r>
        <w:rPr>
          <w:rFonts w:cs="Times New Roman" w:ascii="Times New Roman" w:hAnsi="Times New Roman"/>
          <w:sz w:val="25"/>
          <w:szCs w:val="25"/>
          <w:lang w:val="pt-BR"/>
        </w:rPr>
        <w:t xml:space="preserve">Tuy nhiên, do nhu cầu đầu tư rất lớn, trong khi nguồn lực có hạ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sz w:val="25"/>
          <w:szCs w:val="25"/>
          <w:lang w:val="pt-BR"/>
        </w:rPr>
        <w:t>Bộ Y tế đề nghị cử tri kiến nghị Quốc hội tiếp tục tăng đầu tư cho y tế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97. Cử tri tỉnh Bắc Ninh kiến nghị: </w:t>
      </w:r>
      <w:r>
        <w:rPr>
          <w:rFonts w:cs="Times New Roman" w:ascii="Times New Roman" w:hAnsi="Times New Roman"/>
          <w:i/>
          <w:sz w:val="25"/>
          <w:szCs w:val="25"/>
        </w:rPr>
        <w:t>“Cử tri đề nghị Bộ Y tế cân nhắc đầu tư bằng hiện vật về tuyến y tế cơ sở, vì đôi khi việc đầu tư không sát với nhu cầu thực tế của đơn vị y tế cơ sở, gây lãng phí, hiệu quả thấ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ừ trước đến nay, Bộ Y tế xây dựng kế hoạch đầu tư cho các cơ sở y tế đều căn cứ vào đề xuất của Sở Y tế các tỉnh, thành phố trực thuộc Trung ương. Dựa vào nhu cầu thực tế của các cơ sở y tế trực thuộc, Sở Y tế các tỉnh có trách nhiệm tổng hợp về nhu cầu đầu tư cơ sở vật chất, trang thiết bị y tế, sau đó báo cáo Ủy ban nhân dân các tỉnh phê duyệt và gửi Bộ Y tế để xem xét, phân bổ nguồn đầu tư.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phân cấp quản lý của Luật ngân sách Nhà nước và các văn bản hướng dẫn thực hiện Luật thì các địa phương có trách nhiệm sử dụng Ngân sách địa phương để chi đầu tư cho các cơ sở y tế do địa phương quản lý; Ngân sách trung ương không hỗ trợ trực tiếp, hoặc nếu có thì chỉ mang tính chất hỗ trợ theo đề nghị của địa phương. Việc đầu tư từ nguồn ngân sách địa phương cũng được thực hiện theo nguyên tắc: đầu tư dựa trên nhu cầu của các cơ sở y tế, và do các cơ sở y tế đề xuất. Sở Y tế có trách nhiệm tổng hợp và báo cáo Ủy ban nhân dân tỉnh xem xét, phê duyệt.</w:t>
      </w:r>
    </w:p>
    <w:p>
      <w:pPr>
        <w:pStyle w:val="Normal"/>
        <w:spacing w:lineRule="auto" w:line="240" w:before="120" w:after="0"/>
        <w:ind w:firstLine="567"/>
        <w:jc w:val="both"/>
        <w:rPr/>
      </w:pPr>
      <w:r>
        <w:rPr>
          <w:rFonts w:cs="Times New Roman" w:ascii="Times New Roman" w:hAnsi="Times New Roman"/>
          <w:b/>
          <w:i/>
          <w:sz w:val="25"/>
          <w:szCs w:val="25"/>
        </w:rPr>
        <w:t xml:space="preserve">98. Cử tri tỉnh Thái Bình kiến nghị: </w:t>
      </w:r>
      <w:r>
        <w:rPr>
          <w:rFonts w:cs="Times New Roman" w:ascii="Times New Roman" w:hAnsi="Times New Roman"/>
          <w:i/>
          <w:sz w:val="25"/>
          <w:szCs w:val="25"/>
        </w:rPr>
        <w:t xml:space="preserve">“Cử tri tiếp tục phản ánh tình trạng quá tải của các bệnh viện hiện nay còn phổ biến, giá cả vật tư y tế và thuốc chữa bệnh còn cao, thuốc được cấp theo Bảo hiểm y tế còn ở mức thông thường, muốn chữa khỏi bệnh phải mua thuốc đặc trị ở bên ngoài.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Đề nghị Nhà nước có chính sách khuyến khích phát triển các bệnh viện vệ tinh của bệnh viện tuyến trên về các khu vực nhằm đáp ứng nhu cầu khám, chữa bệnh với chất lượng cao của nhân dân và cần đưa các loại thuốc đặc trị bệnh vào danh mục thuốc trong Bảo hiểm y tế để chữa trị kịp thời bệnh cho người dân. Đồng thời có biện pháp tăng cường công tác quản lý về giá cả vật tư y tế; giá cả, chất lượng thuốc trên thị trườ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kiến nghị có chính sách phát triển bệnh viện vệ tinh</w:t>
      </w:r>
    </w:p>
    <w:p>
      <w:pPr>
        <w:pStyle w:val="Normal"/>
        <w:spacing w:lineRule="auto" w:line="240" w:before="120" w:after="0"/>
        <w:ind w:firstLine="567"/>
        <w:jc w:val="both"/>
        <w:rPr/>
      </w:pPr>
      <w:r>
        <w:rPr>
          <w:rFonts w:cs="Times New Roman" w:ascii="Times New Roman" w:hAnsi="Times New Roman"/>
          <w:sz w:val="25"/>
          <w:szCs w:val="25"/>
        </w:rPr>
        <w:t>Để giảm quá tải bệnh viện tuyến trên, ngày 09/01/2013 Thủ tướng Chính phủ đã ban hành Quyết định số 92/QĐ-TTg ngày 09/01/2013</w:t>
      </w:r>
      <w:r>
        <w:rPr>
          <w:rFonts w:cs="Times New Roman" w:ascii="Times New Roman" w:hAnsi="Times New Roman"/>
          <w:bCs/>
          <w:sz w:val="25"/>
          <w:szCs w:val="25"/>
        </w:rPr>
        <w:t>Phê duyệt Đề án giảm quá tải bệnh viện giai đoạn 2013 - 2020,</w:t>
      </w:r>
      <w:r>
        <w:rPr>
          <w:rFonts w:cs="Times New Roman" w:ascii="Times New Roman" w:hAnsi="Times New Roman"/>
          <w:sz w:val="25"/>
          <w:szCs w:val="25"/>
        </w:rPr>
        <w:t xml:space="preserve"> trong đó đề cập đến việc</w:t>
      </w:r>
      <w:r>
        <w:rPr>
          <w:rFonts w:cs="Times New Roman" w:ascii="Times New Roman" w:hAnsi="Times New Roman"/>
          <w:b/>
          <w:sz w:val="25"/>
          <w:szCs w:val="25"/>
        </w:rPr>
        <w:t xml:space="preserve"> thực hiện đồng bộ các nhóm giải pháp</w:t>
      </w:r>
      <w:r>
        <w:rPr>
          <w:rFonts w:cs="Times New Roman" w:ascii="Times New Roman" w:hAnsi="Times New Roman"/>
          <w:sz w:val="25"/>
          <w:szCs w:val="25"/>
        </w:rPr>
        <w:t xml:space="preserve">: (1) </w:t>
      </w:r>
      <w:r>
        <w:rPr>
          <w:rFonts w:cs="Times New Roman" w:ascii="Times New Roman" w:hAnsi="Times New Roman"/>
          <w:spacing w:val="-2"/>
          <w:sz w:val="25"/>
          <w:szCs w:val="25"/>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5"/>
          <w:szCs w:val="25"/>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việc “phát triển mạng lưới bệnh viện vệ tinh” là một trong các giải pháp quan trọng nhằm giảm quá tải bệnh viện ở tuyến trên và nâng cao chất lượng khám chữa bệnh cho các cơ sở ở tuyến dưới. Để triển khai Đề án trên, ngày 11/3/2013, Bộ Y tế đã có Quyết định số 774/QĐ-BYT ngày 11/03/2013 ban hành Đề án bệnh viện vệ tinh giai đoạn 2013 - 2020, nhằm cụ thể hóa nội dung, nhiệm vụ cần triển khai để xây dựng và phát triển mạng lưới bệnh viện vệ tinh. Sau hơn 3 năm thực hiện, đến nay việc xây dựng và phát triển mạng lưới bệnh viện vệ tinh đã đạt được một số kết quả, như:</w:t>
      </w:r>
      <w:r>
        <w:rPr>
          <w:rFonts w:cs="Times New Roman" w:ascii="Times New Roman" w:hAnsi="Times New Roman"/>
          <w:b/>
          <w:sz w:val="25"/>
          <w:szCs w:val="25"/>
        </w:rPr>
        <w:tab/>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a) Số lượng bệnh viện hạt nhân, bệnh viện vệ tinh tham gia đề án không ngừng tăng lên</w:t>
      </w:r>
    </w:p>
    <w:p>
      <w:pPr>
        <w:pStyle w:val="Normal"/>
        <w:spacing w:lineRule="auto" w:line="240" w:before="120" w:after="0"/>
        <w:ind w:firstLine="567"/>
        <w:jc w:val="both"/>
        <w:rPr/>
      </w:pPr>
      <w:r>
        <w:rPr>
          <w:rFonts w:cs="Times New Roman" w:ascii="Times New Roman" w:hAnsi="Times New Roman"/>
          <w:sz w:val="25"/>
          <w:szCs w:val="25"/>
        </w:rPr>
        <w:t xml:space="preserve">- Đề án bệnh viện vệ tinh đã được phê duyệt và triển khai từ năm 2013, giai đoạn đầu thí điểm từ 2013 - 2015. Hiện tại đang triển khai giai đoạn 2016-2020 bao gồm có </w:t>
      </w:r>
      <w:r>
        <w:rPr>
          <w:rFonts w:cs="Times New Roman" w:ascii="Times New Roman" w:hAnsi="Times New Roman"/>
          <w:sz w:val="25"/>
          <w:szCs w:val="25"/>
          <w:u w:val="single"/>
        </w:rPr>
        <w:t>23 bệnh viện hạt nhân trên toàn quốc</w:t>
      </w:r>
      <w:r>
        <w:rPr>
          <w:rFonts w:cs="Times New Roman" w:ascii="Times New Roman" w:hAnsi="Times New Roman"/>
          <w:sz w:val="25"/>
          <w:szCs w:val="25"/>
        </w:rPr>
        <w:t xml:space="preserve"> trong đó có 14 bệnh viện trực thuộc Trung ương, 08 bệnh viện trực thuộc Sở Y tế thành phố Hồ Chí Minh, 01 bệnh viện trực thuộc Sở Y tế Hà N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87 bệnh viện vệ tinh tại 62 tỉnh, thành trong đó 100% bệnh viện đa khoa tỉnh là bệnh viện vệ tinh, ngoài ra có một số bệnh viện tuyến huyện ở vùng sâu, vùng xa cũng tham gia Đề án như Bệnh viện Đa khoa huyện Mường Khương tỉnh Lào Cai, Bệnh viện Đa khoa huyện Quảng Xương tỉnh Thanh Hóa, Trung tâm y tế Thành phố Móng Cái…</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b) Đã đào tạo, chuyển giao kỹ thuật, gói kỹ thuật cho các bệnh viện vệ t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ác bệnh viện hạt nhân đã khảo sát nhu cầu khám, chữa bệnh của các bệnh viện vệ tinh, tập chung vào các nhóm bệnh chuyển tuyến nhiều, các nhóm bệnh cần điều trị tại chỗ, hạn chế vận chuyển như cấp cứu tim mạch, cấp cứu sản khoa, chấn thương sọ nã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Sau khi khảo sát, bệnh viện hạt nhân, bệnh viện vệ tinh thống nhất các kỹ thuật, các gói kỹ thuật cần thiết, các gói kỹ thuật phụ trợ để chuyển giao, mục đích để điều trị các nhóm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hạt nhân chuẩn bị chương trình đào tạo, đề cương chuyển giao kỹ thuật, cử bác sỹ, điều dưỡng đi chuyển giao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vệ tinh cũng chuẩn bị nhân lực, kíp bác sỹ, điều dưỡng đi học kỹ thuật tại các bệnh viện hạt nhân để về bệnh viện vệ tinh thực hiện kỹ thuâ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au khi được đào tạo, thực hiện kỹ thuật tại các bệnh viện hạt nhân, kíp kỹ thuật sẽ về thực hiện kỹ thuật tại địa phương dưới sự hướng dẫn, giám sát của bác sỹ bệnh viện hạt nhân về trực tiếp bệnh viện vệ tinh.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Kíp kỹ thuật bệnh viện vệ tinh tự thực hiện kỹ thuật tại bệnh viện của mình.</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c) Đẩy mạnh ứng dụng công nghệ thông tin trong hoạt động của Đề án</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iết lập được hệ thống công nghệ thông tin và kết nối giữa Bệnh viện hạt nhân với bệnh viện vệ tinh, tăng cường ứng dụng công nghệ thông tin (Telemedicine) trong hoạt động Đề án. Đảm bảo 100% các bệnh viện vệ tinh thường xuyên kết nối đào tạo, hội thảo, tư vấn khám bệnh, hội chẩn từ xa với Bệnh viện hạt nhân.</w:t>
      </w:r>
    </w:p>
    <w:p>
      <w:pPr>
        <w:pStyle w:val="Normal"/>
        <w:spacing w:lineRule="auto" w:line="240" w:before="12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d) Tăng cường đầu tư trang thiết bị, cơ sở vật chất của bệnh viện vệ tinh để phục vụ đào tạo, chuyển giao kỹ thuậ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Các Bệnh viện hạt nhân đã được trang bị máy mô phỏng và nhiều thiết bị khác để phục vụ việc đào tạo cho các kíp kỹ thuật bệnh viện vệ tinh.</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Bệnh viện vệ tinh dược trang bị máy, trang thiết bị để phục vụ việc tiếp nhận kỹ thuật, đầu tư cơ sở vật chất, phòng ốc. </w:t>
      </w:r>
    </w:p>
    <w:p>
      <w:pPr>
        <w:pStyle w:val="Normal"/>
        <w:spacing w:lineRule="auto" w:line="240" w:before="12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e) Đã tạo được sự thay đổi nhận thức trong cán bộ y tế về hoạt động của mô hình bệnh viện vệ tinh trong nâng cao năng lực cho y tế cơ sở thông qua công tác truyền thông</w:t>
      </w:r>
    </w:p>
    <w:p>
      <w:pPr>
        <w:pStyle w:val="Normal"/>
        <w:spacing w:lineRule="auto" w:line="240" w:before="120" w:after="0"/>
        <w:ind w:firstLine="567"/>
        <w:jc w:val="both"/>
        <w:rPr/>
      </w:pPr>
      <w:r>
        <w:rPr>
          <w:rFonts w:cs="Times New Roman" w:ascii="Times New Roman" w:hAnsi="Times New Roman"/>
          <w:sz w:val="25"/>
          <w:szCs w:val="25"/>
        </w:rPr>
        <w:t xml:space="preserve">Tổ chức truyền thông về năng lực, khả năng cung ứng dịch vụ khám bệnh, chữa bệnh của các bệnh viện </w:t>
      </w:r>
      <w:r>
        <w:rPr>
          <w:rFonts w:cs="Times New Roman" w:ascii="Times New Roman" w:hAnsi="Times New Roman"/>
          <w:sz w:val="25"/>
          <w:szCs w:val="25"/>
          <w:lang w:val="fr-FR"/>
        </w:rPr>
        <w:t xml:space="preserve">vệ tinh, </w:t>
      </w:r>
      <w:r>
        <w:rPr>
          <w:rFonts w:cs="Times New Roman" w:ascii="Times New Roman" w:hAnsi="Times New Roman"/>
          <w:sz w:val="25"/>
          <w:szCs w:val="25"/>
        </w:rPr>
        <w:t>thuyết phục người dân tuân thủ các quy định khám bệnh, chữa bệnh theo phân tuyến kỹ thuật của Bộ Y tế</w:t>
      </w:r>
      <w:r>
        <w:rPr>
          <w:rFonts w:cs="Times New Roman" w:ascii="Times New Roman" w:hAnsi="Times New Roman"/>
          <w:sz w:val="25"/>
          <w:szCs w:val="25"/>
          <w:lang w:val="it-IT"/>
        </w:rPr>
        <w:t>. Tuyên truyền hình ảnh, hoạt động của đề án bệnh viện vệ tinh và các hoạt động đào tạo và chuyển giao kỹ thuậ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kiến nghị đưa các loại thuốc đặc trị vào danh mục thuốc bảo hiểm y tế</w:t>
      </w:r>
    </w:p>
    <w:p>
      <w:pPr>
        <w:pStyle w:val="Normal"/>
        <w:spacing w:lineRule="auto" w:line="240" w:before="120" w:after="0"/>
        <w:ind w:firstLine="567"/>
        <w:jc w:val="both"/>
        <w:rPr/>
      </w:pPr>
      <w:r>
        <w:rPr>
          <w:rFonts w:cs="Times New Roman" w:ascii="Times New Roman" w:hAnsi="Times New Roman"/>
          <w:sz w:val="25"/>
          <w:szCs w:val="25"/>
        </w:rPr>
        <w:t xml:space="preserve">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 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Kiến nghị có biện pháp tăng cường công tác quản lý về giá cả vật tư y tế; giá cả, chất lượng thuốc trên thị trườ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1. Về quản lý giá trang thiết bị</w:t>
      </w:r>
    </w:p>
    <w:p>
      <w:pPr>
        <w:pStyle w:val="Normal"/>
        <w:tabs>
          <w:tab w:val="clear" w:pos="720"/>
          <w:tab w:val="left" w:pos="90" w:leader="none"/>
        </w:tabs>
        <w:spacing w:lineRule="auto" w:line="240" w:before="120" w:after="0"/>
        <w:ind w:firstLine="567"/>
        <w:jc w:val="both"/>
        <w:rPr>
          <w:rFonts w:ascii="Times New Roman" w:hAnsi="Times New Roman" w:cs="Times New Roman"/>
          <w:bCs/>
          <w:kern w:val="2"/>
          <w:sz w:val="25"/>
          <w:szCs w:val="25"/>
        </w:rPr>
      </w:pPr>
      <w:r>
        <w:rPr>
          <w:rFonts w:cs="Times New Roman" w:ascii="Times New Roman" w:hAnsi="Times New Roman"/>
          <w:bCs/>
          <w:kern w:val="2"/>
          <w:sz w:val="25"/>
          <w:szCs w:val="25"/>
        </w:rPr>
        <w:t>Theo pháp luật hiện hành, trách nhiệm của chính quyền các cấp và các bộ ngành trong việc đấu thầu trang thiết bị y tế được quy định như sau:</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Ủy ban nhân dân các tỉnh, thành phố có trách nhiệm chỉ đạo, kiểm tra, giám sát, thẩm định và phê duyệt kế hoạch lựa chọn nhà thầu các gói thầu của các cơ sở y tế trên địa bàn; </w:t>
      </w:r>
      <w:r>
        <w:rPr>
          <w:rFonts w:cs="Times New Roman" w:ascii="Times New Roman" w:hAnsi="Times New Roman"/>
          <w:bCs/>
          <w:kern w:val="2"/>
          <w:sz w:val="25"/>
          <w:szCs w:val="25"/>
        </w:rPr>
        <w:t>Sở Y tế có trách nhiệm tham mưu cho Ủy ban nhân dân tỉnh quản lý nhà nước trên địa bàn, hướng dẫn, thanh kiểm tra, giám sát việc quản lý trang thiết bị y tế của các cơ sở y tế do địa phương quản lý.</w:t>
      </w:r>
    </w:p>
    <w:p>
      <w:pPr>
        <w:pStyle w:val="Normal"/>
        <w:tabs>
          <w:tab w:val="clear" w:pos="720"/>
          <w:tab w:val="left" w:pos="90"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Bộ trưởng, Thủ trưởng cơ quan ngang Bộ, cơ quan thuộc Chính phủ có trách nhiệm chỉ đạo, kiểm tra, giám sát, thẩm định và phê duyệt kế hoạch lựa chọn nhà thầu các gói thầu của các cơ sở y tế thuộc phạm vi quản lý của Bộ, Ngành.</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Bộ Y tế có trách nhiệm chỉ đạo, kiểm tra, giám sát, thẩm định và phê duyệt kế hoạch lựa chọn nhà thầu các gói thầu do các cơ sở y tế thuộc phạm vi quản lý của Bộ Y tế.</w:t>
      </w:r>
    </w:p>
    <w:p>
      <w:pPr>
        <w:pStyle w:val="Normal"/>
        <w:spacing w:lineRule="auto" w:line="240" w:before="120" w:after="0"/>
        <w:ind w:firstLine="567"/>
        <w:jc w:val="both"/>
        <w:rPr/>
      </w:pPr>
      <w:r>
        <w:rPr>
          <w:rFonts w:cs="Times New Roman" w:ascii="Times New Roman" w:hAnsi="Times New Roman"/>
          <w:sz w:val="25"/>
          <w:szCs w:val="25"/>
          <w:lang w:val="pt-BR"/>
        </w:rPr>
        <w:t>Về quản lý giá của các trang thiết bị y tế, theo quy định hiện hành, Trang thiết bị y tế là các mặt hàng thiết yếu và giá do nhà nước quản lý. Giá trang thiết bị y tế cũng như nhiều mặt hàng khác luôn bị điều chỉnh theo quy luật thị trường, trong đó sự khác nhau về giá do rất nhiều nguyên nhân như: thời</w:t>
      </w:r>
      <w:r>
        <w:rPr>
          <w:rFonts w:cs="Times New Roman" w:ascii="Times New Roman" w:hAnsi="Times New Roman"/>
          <w:sz w:val="25"/>
          <w:szCs w:val="25"/>
        </w:rPr>
        <w:t xml:space="preserve"> điểm mua sắm khác nhau, quy mô mua sắm khác nhau, điều kiện vận chuyển giao hàng, khoảng cách địa lý khác nhau, tỷ giá áp dụng vào thời điểm nhập khẩu khác nhau,… Mặt khác cùng một tên trang thiết bị nhưng có đến hàng chục chủng loại khác nhau, xuất sử khác nhau, yêu cầu tính năng kỹ thuật, khả năng và mục đích sử dụng khác nhau cũng sẽ dẫn đến khác nhau về giá.</w:t>
      </w:r>
    </w:p>
    <w:p>
      <w:pPr>
        <w:pStyle w:val="Normal"/>
        <w:tabs>
          <w:tab w:val="clear" w:pos="720"/>
          <w:tab w:val="left" w:pos="9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phê duyệt kế hoạch lựa chọn nhà thầu, Bộ Y tế cũng đã ban hành Quy trình (ISO) quy định các bước, trình tự, thủ tục phê duyệt Kế hoạch lựa chọn nhà thầu. Từ năm 2017, Bộ Y tế đã thẩm định Đề án mua sắm, danh mục, giá dự toán trước khi các đơn vị xây dựng kế hoạch đấu thầu và ưu tiên sử dụng kết quả trúng thầu các gói thầu trước làm giá kế hoạch cho các gói thầu sau.</w:t>
      </w:r>
    </w:p>
    <w:p>
      <w:pPr>
        <w:pStyle w:val="Normal"/>
        <w:spacing w:lineRule="auto" w:line="240" w:before="120" w:after="0"/>
        <w:ind w:firstLine="567"/>
        <w:jc w:val="both"/>
        <w:rPr/>
      </w:pPr>
      <w:r>
        <w:rPr>
          <w:rFonts w:cs="Times New Roman" w:ascii="Times New Roman" w:hAnsi="Times New Roman"/>
          <w:bCs/>
          <w:kern w:val="2"/>
          <w:sz w:val="25"/>
          <w:szCs w:val="25"/>
        </w:rPr>
        <w:t>Về quan điểm của Bộ Y tế đối với các trường hợp nếu phát hiện vi phạm về các quy định trong mua sắm, đấu thầu, quản lý tài sản để gây thất thoát, lãng phí sẽ kiên quyết xử lý theo đúng quy định của pháp luật, không bao che và sai đến đâu xử lý đến đó</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2. Về quản lý giá thuố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iển khai quy định quản lý giá thuốc tại Luật Dược năm 2016 và Luật giá năm 2012, Bộ Y tế đã phối hợp với các bộ, ngành liên quan và Ủy ban nhân dân các tỉnh triển khai các giải pháp đồng bộ quản lý giá thuốc, theo đó:</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ối với thuốc phục vụ nhu cầu khám bệnh, chữa bệnh của bệnh nhân nội trú do nguồn ngân sách nhà nước, bảo hiểm y tế, nguồn thu hợp pháp khác của các cơ sở y tế công lập: Quản lý thông qua đấu thầu.</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ối với thuốc biệt dược gốc, thuốc còn bảo hộ sáng chế và những thuốc có nguy cơ độc quyền có 1-2 cơ sở sản xuất: Quản lý giá thuốc bằng hình thức đàm phán giá thuốc.</w:t>
      </w:r>
    </w:p>
    <w:p>
      <w:pPr>
        <w:pStyle w:val="Normal"/>
        <w:spacing w:lineRule="auto" w:line="240" w:before="12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pacing w:val="2"/>
          <w:sz w:val="25"/>
          <w:szCs w:val="25"/>
          <w:lang w:val="nl-NL"/>
        </w:rPr>
        <w:t>Đối với thuốc phục vụ nhu cầu khám bệnh, chữa bệnh của bệnh nhân ngoại trú tại cơ sở bán lẻ nằm trong cơ sở khám bệnh và chữa bệnh: Quản lý giá bằng thặng số bán lẻ tối đa với mức thặng số (2-15%) tùy thuộc giá trị thuốc mua vào theo đơn vị đóng gói nhỏ nhất và theo phân loại cơ sở khám bệnh, chữa bệnh.</w:t>
      </w:r>
    </w:p>
    <w:p>
      <w:pPr>
        <w:pStyle w:val="ListParagraph"/>
        <w:spacing w:before="120" w:after="0"/>
        <w:ind w:left="0" w:firstLine="567"/>
        <w:jc w:val="both"/>
        <w:rPr>
          <w:sz w:val="25"/>
          <w:szCs w:val="25"/>
          <w:lang w:val="nl-NL"/>
        </w:rPr>
      </w:pPr>
      <w:r>
        <w:rPr>
          <w:sz w:val="25"/>
          <w:szCs w:val="25"/>
          <w:lang w:val="nl-NL"/>
        </w:rPr>
        <w:tab/>
        <w:t>- Đối với thuốc lưu hành trên thị trường: Quản lý giá thuốc theo nguyên tắc cạnh tranh về giá trên cơ sở công khai minh, bạch giá thuốc bằng hình thức kê khai, niêm yết giá.</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ác quy định liên quan đến đấu thầu thuốc trong thời gian qua đã được bổ sung, sửa đổi nhằm tăng cường tính </w:t>
      </w:r>
      <w:r>
        <w:rPr>
          <w:rFonts w:cs="Times New Roman" w:ascii="Times New Roman" w:hAnsi="Times New Roman"/>
          <w:bCs/>
          <w:sz w:val="25"/>
          <w:szCs w:val="25"/>
          <w:lang w:val="nl-NL"/>
        </w:rPr>
        <w:t>công khai, minh bạch và cải cách thủ tục hành chính trong công tác đấu thầu thuốc, ưu tiên sử dụng thuốc trong nước có chất lượng, giá hợp lý và t</w:t>
      </w:r>
      <w:r>
        <w:rPr>
          <w:rFonts w:cs="Times New Roman" w:ascii="Times New Roman" w:hAnsi="Times New Roman"/>
          <w:sz w:val="25"/>
          <w:szCs w:val="25"/>
          <w:lang w:val="pt-BR"/>
        </w:rPr>
        <w: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Với các quy định hiện hành, giá bán buôn thuốc được giám sát chặt chẽ thông qua quy định về kê khai, kê khai lại và công bố công khai giá thuốc từ </w:t>
      </w:r>
      <w:r>
        <w:rPr>
          <w:rFonts w:cs="Times New Roman" w:ascii="Times New Roman" w:hAnsi="Times New Roman"/>
          <w:spacing w:val="-2"/>
          <w:sz w:val="25"/>
          <w:szCs w:val="25"/>
          <w:lang w:val="pt-BR"/>
        </w:rPr>
        <w:t>khâu đăng ký lưu hành, nhập khẩu và đấu thầu cung ứng thuốc cho các bệnh viện.</w:t>
      </w:r>
    </w:p>
    <w:p>
      <w:pPr>
        <w:pStyle w:val="Normal"/>
        <w:spacing w:lineRule="auto" w:line="240" w:before="120" w:after="0"/>
        <w:ind w:firstLine="567"/>
        <w:jc w:val="both"/>
        <w:rPr>
          <w:rFonts w:ascii="Times New Roman" w:hAnsi="Times New Roman" w:cs="Times New Roman"/>
          <w:b/>
          <w:b/>
          <w:spacing w:val="-6"/>
          <w:sz w:val="25"/>
          <w:szCs w:val="25"/>
          <w:u w:val="single"/>
          <w:lang w:val="pt-PT"/>
        </w:rPr>
      </w:pPr>
      <w:r>
        <w:rPr>
          <w:rFonts w:cs="Times New Roman" w:ascii="Times New Roman" w:hAnsi="Times New Roman"/>
          <w:b/>
          <w:spacing w:val="-6"/>
          <w:sz w:val="25"/>
          <w:szCs w:val="25"/>
          <w:u w:val="single"/>
          <w:lang w:val="pt-PT"/>
        </w:rPr>
        <w:t>Để tăng cường quản lý giá thuốc tại cơ sở bán lẻ thuốc, Bộ Y tế thực hiện:</w:t>
      </w:r>
    </w:p>
    <w:p>
      <w:pPr>
        <w:pStyle w:val="Normal"/>
        <w:spacing w:lineRule="auto" w:line="240" w:before="120" w:after="0"/>
        <w:ind w:firstLine="567"/>
        <w:jc w:val="both"/>
        <w:rPr>
          <w:rFonts w:ascii="Times New Roman" w:hAnsi="Times New Roman" w:cs="Times New Roman"/>
          <w:sz w:val="25"/>
          <w:szCs w:val="25"/>
          <w:lang w:val="pt-PT"/>
        </w:rPr>
      </w:pPr>
      <w:r>
        <w:rPr>
          <w:rFonts w:cs="Times New Roman" w:ascii="Times New Roman" w:hAnsi="Times New Roman"/>
          <w:b/>
          <w:sz w:val="25"/>
          <w:szCs w:val="25"/>
          <w:lang w:val="pt-PT"/>
        </w:rPr>
        <w:t>- Đối với các cơ sở bán lẻ trong khuôn viên cơ sở khám bệnh và chữa bệnh</w:t>
      </w:r>
      <w:r>
        <w:rPr>
          <w:rFonts w:cs="Times New Roman" w:ascii="Times New Roman" w:hAnsi="Times New Roman"/>
          <w:sz w:val="25"/>
          <w:szCs w:val="25"/>
          <w:lang w:val="pt-PT"/>
        </w:rPr>
        <w:t xml:space="preserve">: Nghị định số 54/2017/NĐ-CP ngày 08/5/2017 quy định thống nhất mức thặng số bán lẻ của nhà thuốc trong khuôn viên bệnh viện (2%-15% theo trị giá thuốc mua vào theo đơn vị đóng gói nhỏ nhất). Theo lộ trình, chậm nhất từ 01/01/2018, quản lý danh mục thuốc mua vào tại cơ sở bán lẻ thuốc trong khuôn viên cơ sở khám bệnh, chữa bệnh theo danh mục trúng thầu của chính cơ sở khám bệnh, chữa bệnh và giá thuốc trúng thầu tại cơ sở y tế được công bố trên </w:t>
      </w:r>
      <w:r>
        <w:rPr>
          <w:rFonts w:cs="Times New Roman" w:ascii="Times New Roman" w:hAnsi="Times New Roman"/>
          <w:spacing w:val="-6"/>
          <w:sz w:val="25"/>
          <w:szCs w:val="25"/>
          <w:lang w:val="pt-PT"/>
        </w:rPr>
        <w:t>trang thông tin điện tử của Bộ Y tế và giá mua vào không vượt giá trúng thầu này.</w:t>
      </w:r>
    </w:p>
    <w:p>
      <w:pPr>
        <w:pStyle w:val="Normal"/>
        <w:spacing w:lineRule="auto" w:line="240" w:before="120" w:after="0"/>
        <w:ind w:firstLine="567"/>
        <w:jc w:val="both"/>
        <w:rPr/>
      </w:pPr>
      <w:r>
        <w:rPr>
          <w:rFonts w:cs="Times New Roman" w:ascii="Times New Roman" w:hAnsi="Times New Roman"/>
          <w:b/>
          <w:sz w:val="25"/>
          <w:szCs w:val="25"/>
          <w:lang w:val="pt-PT"/>
        </w:rPr>
        <w:t xml:space="preserve">- Đối với các cơ sở bán lẻ thuốc: </w:t>
      </w:r>
      <w:r>
        <w:rPr>
          <w:rFonts w:cs="Times New Roman" w:ascii="Times New Roman" w:hAnsi="Times New Roman"/>
          <w:sz w:val="25"/>
          <w:szCs w:val="25"/>
          <w:lang w:val="pt-PT"/>
        </w:rPr>
        <w:t>Hiện nay, trên cả nước có khoảng 40 nghìn cơ sở bán lẻ thuốc thực hiện cạnh tranh mạnh mẽ theo cơ chế thị trường theo nguyên tắc công khai, minh bạch giá bán bằng hình thức niêm yết công khai giá bán lẻ thuốc và không được bán cao hơn giá niêm yết. Trường hợp các cơ sở bán lẻ thuốc không tiến hành niêm yết giá thuốc và thực hiện bán thuốc không cao hơn giá đã niêm yết, các cơ quan có thẩm quyền thanh tra, kiểm tra phát hiện đều xử lý theo quy định. Bộ Y tế sẽ chỉ đạo tăng cường việc thanh tra, kiểm tra và xử lý nghiêm các trường hợp vi phạm theo quy định để đảm bảo thực hiện đúng các quy định pháp luật về quản lý giá thuốc, đảm bảo sự bình ổn thị trường thuốc chữa bệ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3. Về quản lý chất lượng thuốc</w:t>
      </w:r>
    </w:p>
    <w:p>
      <w:pPr>
        <w:pStyle w:val="Normal"/>
        <w:widowControl w:val="false"/>
        <w:tabs>
          <w:tab w:val="left" w:pos="720" w:leader="none"/>
          <w:tab w:val="left" w:pos="900" w:leader="none"/>
          <w:tab w:val="left" w:pos="990" w:leader="none"/>
        </w:tabs>
        <w:spacing w:lineRule="auto" w:line="240" w:before="120" w:after="0"/>
        <w:ind w:firstLine="567"/>
        <w:jc w:val="both"/>
        <w:rPr/>
      </w:pPr>
      <w:r>
        <w:rPr>
          <w:rFonts w:cs="Times New Roman" w:ascii="Times New Roman" w:hAnsi="Times New Roman"/>
          <w:sz w:val="25"/>
          <w:szCs w:val="25"/>
          <w:lang w:val="pt-BR"/>
        </w:rPr>
        <w:t xml:space="preserve">Ngành Dược là ngành </w:t>
      </w:r>
      <w:r>
        <w:rPr>
          <w:rFonts w:cs="Times New Roman" w:ascii="Times New Roman" w:hAnsi="Times New Roman"/>
          <w:sz w:val="25"/>
          <w:szCs w:val="25"/>
        </w:rPr>
        <w:t xml:space="preserve">kinh doanh có điều kiện </w:t>
      </w:r>
      <w:r>
        <w:rPr>
          <w:rFonts w:cs="Times New Roman" w:ascii="Times New Roman" w:hAnsi="Times New Roman"/>
          <w:sz w:val="25"/>
          <w:szCs w:val="25"/>
          <w:lang w:val="pt-BR"/>
        </w:rPr>
        <w:t>được tiêu chuẩn hóa, quy chuẩn hóa và hội nhập quốc tế cao.</w:t>
      </w:r>
      <w:r>
        <w:rPr>
          <w:rFonts w:cs="Times New Roman" w:ascii="Times New Roman" w:hAnsi="Times New Roman"/>
          <w:sz w:val="25"/>
          <w:szCs w:val="25"/>
        </w:rPr>
        <w:t xml:space="preserve"> Các hoạt động từ </w:t>
      </w:r>
      <w:r>
        <w:rPr>
          <w:rFonts w:cs="Times New Roman" w:ascii="Times New Roman" w:hAnsi="Times New Roman"/>
          <w:sz w:val="25"/>
          <w:szCs w:val="25"/>
          <w:lang w:val="pt-BR"/>
        </w:rPr>
        <w:t>sản xuất, kiểm nghiệm, tồn trữ, bảo quản, phân phối, bán buôn, bán lẻ</w:t>
      </w:r>
      <w:r>
        <w:rPr>
          <w:rFonts w:cs="Times New Roman" w:ascii="Times New Roman" w:hAnsi="Times New Roman"/>
          <w:sz w:val="25"/>
          <w:szCs w:val="25"/>
        </w:rPr>
        <w:t xml:space="preserve"> phải đáp ứng các nguyên tắc, tiêu chuẩn “Thực hành tốt”. Các sản phẩm t</w:t>
      </w:r>
      <w:r>
        <w:rPr>
          <w:rFonts w:cs="Times New Roman" w:ascii="Times New Roman" w:hAnsi="Times New Roman"/>
          <w:sz w:val="25"/>
          <w:szCs w:val="25"/>
          <w:lang w:val="pt-BR"/>
        </w:rPr>
        <w:t xml:space="preserve">huốc, nguyên liệu, tá dược, bao bì đến thành phẩm thuốc phải đạt tiêu chuẩn ghi trong dược điển Việt Nam, được </w:t>
      </w:r>
      <w:r>
        <w:rPr>
          <w:rFonts w:cs="Times New Roman" w:ascii="Times New Roman" w:hAnsi="Times New Roman"/>
          <w:sz w:val="25"/>
          <w:szCs w:val="25"/>
        </w:rPr>
        <w:t xml:space="preserve">các </w:t>
      </w:r>
      <w:r>
        <w:rPr>
          <w:rFonts w:cs="Times New Roman" w:ascii="Times New Roman" w:hAnsi="Times New Roman"/>
          <w:sz w:val="25"/>
          <w:szCs w:val="25"/>
          <w:lang w:val="pt-BR"/>
        </w:rPr>
        <w:t>Dược điển quốc tế công nhận</w:t>
      </w:r>
      <w:r>
        <w:rPr>
          <w:rFonts w:cs="Times New Roman" w:ascii="Times New Roman" w:hAnsi="Times New Roman"/>
          <w:sz w:val="25"/>
          <w:szCs w:val="25"/>
        </w:rPr>
        <w:t xml:space="preserve"> (Dược điển Mỹ, Anh, Nhật...)</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Các hoạt động sản xuất</w:t>
      </w:r>
      <w:r>
        <w:rPr>
          <w:rFonts w:cs="Times New Roman" w:ascii="Times New Roman" w:hAnsi="Times New Roman"/>
          <w:sz w:val="25"/>
          <w:szCs w:val="25"/>
          <w:lang w:val="pt-BR"/>
        </w:rPr>
        <w:t xml:space="preserve">, </w:t>
      </w:r>
      <w:r>
        <w:rPr>
          <w:rFonts w:cs="Times New Roman" w:ascii="Times New Roman" w:hAnsi="Times New Roman"/>
          <w:sz w:val="25"/>
          <w:szCs w:val="25"/>
        </w:rPr>
        <w:t>kinh doanh thuốc và thuốc đều được giám sát chặt chẽ bởi việc tiền kiểm và hậu kiểm:</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a. Hoạt động tiền kiể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ơ sở sản xuất: Tất cả cơ sở sản xuất thuốc đạt tiêu chuẩn GMP (bao gồm cả cơ sở sản xuất trong nước và nước ngoài). Các c</w:t>
      </w:r>
      <w:r>
        <w:rPr>
          <w:rFonts w:cs="Times New Roman" w:ascii="Times New Roman" w:hAnsi="Times New Roman"/>
          <w:spacing w:val="-3"/>
          <w:sz w:val="25"/>
          <w:szCs w:val="25"/>
        </w:rPr>
        <w:t xml:space="preserve">ơ sở sản xuất thuốc trong nước phải được Bộ Y tế kiểm tra trước khi cấp phép hoạt động và định kỳ 3 năm/lần, các cơ sở sản xuất thuốc nước ngoài </w:t>
      </w:r>
      <w:r>
        <w:rPr>
          <w:rFonts w:cs="Times New Roman" w:ascii="Times New Roman" w:hAnsi="Times New Roman"/>
          <w:sz w:val="25"/>
          <w:szCs w:val="25"/>
        </w:rPr>
        <w:t xml:space="preserve">phải cung cấp bằng chứng đạt GMP </w:t>
      </w:r>
      <w:r>
        <w:rPr>
          <w:rFonts w:cs="Times New Roman" w:ascii="Times New Roman" w:hAnsi="Times New Roman"/>
          <w:spacing w:val="-8"/>
          <w:sz w:val="25"/>
          <w:szCs w:val="25"/>
        </w:rPr>
        <w:t>và Bộ Y tế Việt Nam sẽ tiến hành đánh giá thực tế tại cơ sở trong trường hợp cần thiế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uốc khi đăng ký lưu hành phải được Bộ Y tế thẩm định hồ sơ đăng ký thuốc từ nguyên liệu, quy trình sản xuất, tiêu chuẩn chất lượng, độ ổn định và dữ liệu lâm sàng (đối với trường hợp đăng ký thuốc mới)</w:t>
      </w:r>
      <w:r>
        <w:rPr>
          <w:rFonts w:cs="Times New Roman" w:ascii="Times New Roman" w:hAnsi="Times New Roman"/>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Thuốc sản xuất, nhập khẩu trước khi đưa ra lưu hành phải được kiểm tra chất lượng. Các cơ sở chỉ được phép xuất xưởng các thuốc đã kiểm tra và đạt tiêu chuẩn chất lượng đã đăng ký và được phê duyệt</w:t>
      </w:r>
      <w:r>
        <w:rPr>
          <w:rFonts w:cs="Times New Roman" w:ascii="Times New Roman" w:hAnsi="Times New Roman"/>
          <w:sz w:val="25"/>
          <w:szCs w:val="25"/>
          <w:lang w:val="pt-BR"/>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b. Hoạt động hậu kiểm: </w:t>
      </w:r>
    </w:p>
    <w:p>
      <w:pPr>
        <w:pStyle w:val="Normal"/>
        <w:spacing w:lineRule="auto" w:line="240" w:before="120" w:after="0"/>
        <w:ind w:firstLine="567"/>
        <w:jc w:val="both"/>
        <w:rPr/>
      </w:pPr>
      <w:r>
        <w:rPr>
          <w:rFonts w:cs="Times New Roman" w:ascii="Times New Roman" w:hAnsi="Times New Roman"/>
          <w:sz w:val="25"/>
          <w:szCs w:val="25"/>
        </w:rPr>
        <w:t xml:space="preserve">Trong quá trình hoạt động, cơ sở sản xuất phải chịu sự giám sát định kỳ, đột xuất đối với việc tuân thủ GMP và các quy định của pháp luật về dược. Khi đưa thuốc lưu hành trên thị trường, ngoài việc cơ sở sản xuất/nhập khẩu phải tự giám sát và chịu trách nhiệm đối với chất lượng thuốc thì còn phải chịu sự lấy mẫu, giám sát của hệ thống kiểm nghiệm (02 Viện và </w:t>
      </w:r>
      <w:r>
        <w:rPr>
          <w:rFonts w:cs="Times New Roman" w:ascii="Times New Roman" w:hAnsi="Times New Roman"/>
          <w:sz w:val="25"/>
          <w:szCs w:val="25"/>
          <w:lang w:val="pt-BR"/>
        </w:rPr>
        <w:t>63 Trung tâm</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sz w:val="25"/>
          <w:szCs w:val="25"/>
        </w:rPr>
        <w:t xml:space="preserve">Năm 2015, hệ thống kiểm nghiệm đã lấy 38.627 mẫu thuốc, năm 2016 đã lấy </w:t>
      </w:r>
      <w:r>
        <w:rPr>
          <w:rFonts w:cs="Times New Roman" w:ascii="Times New Roman" w:hAnsi="Times New Roman"/>
          <w:sz w:val="25"/>
          <w:szCs w:val="25"/>
          <w:lang w:val="it-IT"/>
        </w:rPr>
        <w:t>38.269</w:t>
      </w:r>
      <w:r>
        <w:rPr>
          <w:rFonts w:cs="Times New Roman" w:ascii="Times New Roman" w:hAnsi="Times New Roman"/>
          <w:sz w:val="25"/>
          <w:szCs w:val="25"/>
        </w:rPr>
        <w:t xml:space="preserve"> mẫu thuốc trên thị trường để kiểm tra chất lượ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c. Hoạt động kiểm tra khác:</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xml:space="preserve">Ngoài các hoạt động giám sát tiền kiểm và hậu kiểm trên, </w:t>
      </w:r>
      <w:r>
        <w:rPr>
          <w:rFonts w:cs="Times New Roman" w:ascii="Times New Roman" w:hAnsi="Times New Roman"/>
          <w:sz w:val="25"/>
          <w:szCs w:val="25"/>
          <w:lang w:val="pt-BR"/>
        </w:rPr>
        <w:t>Bộ Y tế</w:t>
      </w:r>
      <w:r>
        <w:rPr>
          <w:rFonts w:cs="Times New Roman" w:ascii="Times New Roman" w:hAnsi="Times New Roman"/>
          <w:sz w:val="25"/>
          <w:szCs w:val="25"/>
        </w:rPr>
        <w:t xml:space="preserve"> thường xuyên có</w:t>
      </w:r>
      <w:r>
        <w:rPr>
          <w:rFonts w:cs="Times New Roman" w:ascii="Times New Roman" w:hAnsi="Times New Roman"/>
          <w:sz w:val="25"/>
          <w:szCs w:val="25"/>
          <w:lang w:val="pt-BR"/>
        </w:rPr>
        <w:t xml:space="preserve"> các chủ trương, hành động nhằm tăng cường các hoạt động quản lý, kiểm tra chất lượng thuốc</w:t>
      </w:r>
      <w:r>
        <w:rPr>
          <w:rFonts w:cs="Times New Roman" w:ascii="Times New Roman" w:hAnsi="Times New Roman"/>
          <w:sz w:val="25"/>
          <w:szCs w:val="25"/>
        </w:rPr>
        <w:t>, cụ thể:</w:t>
      </w:r>
    </w:p>
    <w:p>
      <w:pPr>
        <w:pStyle w:val="Normal"/>
        <w:spacing w:lineRule="auto" w:line="240" w:before="120" w:after="0"/>
        <w:ind w:firstLine="567"/>
        <w:jc w:val="both"/>
        <w:rPr/>
      </w:pPr>
      <w:r>
        <w:rPr>
          <w:rFonts w:cs="Times New Roman" w:ascii="Times New Roman" w:hAnsi="Times New Roman"/>
          <w:sz w:val="25"/>
          <w:szCs w:val="25"/>
        </w:rPr>
        <w:t>- C</w:t>
      </w:r>
      <w:r>
        <w:rPr>
          <w:rFonts w:cs="Times New Roman" w:ascii="Times New Roman" w:hAnsi="Times New Roman"/>
          <w:sz w:val="25"/>
          <w:szCs w:val="25"/>
          <w:lang w:val="pt-BR"/>
        </w:rPr>
        <w:t xml:space="preserve">hỉ đạo hệ thống kiểm nghiệm có các kế hoạch lấy mẫu trọng tâm, trọng điểm để phát hiện các thuốc có nguy cơ không đạt chất lượng cao. </w:t>
      </w:r>
      <w:r>
        <w:rPr>
          <w:rFonts w:cs="Times New Roman" w:ascii="Times New Roman" w:hAnsi="Times New Roman"/>
          <w:sz w:val="25"/>
          <w:szCs w:val="25"/>
        </w:rPr>
        <w:t xml:space="preserve">Xây dựng kế hoạch lấy mẫu chú trọng lấy mẫu đầu nguồn là nơi cung cấp và tại các cơ sở y tế là nơi sử dụng trực tiếp cho bệnh nhân.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5"/>
          <w:szCs w:val="25"/>
          <w:lang w:val="pt-BR"/>
        </w:rPr>
        <w:tab/>
      </w:r>
      <w:r>
        <w:rPr>
          <w:rFonts w:cs="Times New Roman" w:ascii="Times New Roman" w:hAnsi="Times New Roman"/>
          <w:sz w:val="25"/>
          <w:szCs w:val="25"/>
        </w:rPr>
        <w:t>- Y</w:t>
      </w:r>
      <w:r>
        <w:rPr>
          <w:rFonts w:cs="Times New Roman" w:ascii="Times New Roman" w:hAnsi="Times New Roman"/>
          <w:sz w:val="25"/>
          <w:szCs w:val="25"/>
          <w:lang w:val="pt-BR"/>
        </w:rPr>
        <w:t xml:space="preserve">êu cầu hệ thống kiểm </w:t>
      </w:r>
      <w:r>
        <w:rPr>
          <w:rFonts w:cs="Times New Roman" w:ascii="Times New Roman" w:hAnsi="Times New Roman"/>
          <w:sz w:val="25"/>
          <w:szCs w:val="25"/>
        </w:rPr>
        <w:t>nghiệm</w:t>
      </w:r>
      <w:r>
        <w:rPr>
          <w:rFonts w:cs="Times New Roman" w:ascii="Times New Roman" w:hAnsi="Times New Roman"/>
          <w:sz w:val="25"/>
          <w:szCs w:val="25"/>
          <w:lang w:val="pt-BR"/>
        </w:rPr>
        <w:t xml:space="preserve"> thực hiện kiểm tra chất lượng 100% các lô thuốc nhập khẩu của các </w:t>
      </w:r>
      <w:r>
        <w:rPr>
          <w:rFonts w:cs="Times New Roman" w:ascii="Times New Roman" w:hAnsi="Times New Roman"/>
          <w:sz w:val="25"/>
          <w:szCs w:val="25"/>
        </w:rPr>
        <w:t>cơ sở</w:t>
      </w:r>
      <w:r>
        <w:rPr>
          <w:rFonts w:cs="Times New Roman" w:ascii="Times New Roman" w:hAnsi="Times New Roman"/>
          <w:sz w:val="25"/>
          <w:szCs w:val="25"/>
          <w:lang w:val="pt-BR"/>
        </w:rPr>
        <w:t xml:space="preserve"> sản xuất thuốc nước ngoài đã có thuốc vi phạm chất lượng trong quá trình lưu hành thuốc tại Việt Nam nhằm </w:t>
      </w:r>
      <w:r>
        <w:rPr>
          <w:rFonts w:cs="Times New Roman" w:ascii="Times New Roman" w:hAnsi="Times New Roman"/>
          <w:sz w:val="25"/>
          <w:szCs w:val="25"/>
        </w:rPr>
        <w:t>phát hiện và ngăn chặn thuốc kém chất lượng lưu hành</w:t>
      </w:r>
      <w:r>
        <w:rPr>
          <w:rFonts w:cs="Times New Roman" w:ascii="Times New Roman" w:hAnsi="Times New Roman"/>
          <w:sz w:val="25"/>
          <w:szCs w:val="25"/>
          <w:lang w:val="pt-BR"/>
        </w:rPr>
        <w:t>.</w:t>
      </w:r>
      <w:r>
        <w:rPr>
          <w:rFonts w:cs="Times New Roman" w:ascii="Times New Roman" w:hAnsi="Times New Roman"/>
          <w:sz w:val="25"/>
          <w:szCs w:val="25"/>
        </w:rPr>
        <w:t xml:space="preserve"> Đến nay, đã có 103 cơ sở vi phạm phải thực hiện quy định này.</w:t>
      </w:r>
    </w:p>
    <w:p>
      <w:pPr>
        <w:pStyle w:val="Normal"/>
        <w:widowControl w:val="false"/>
        <w:tabs>
          <w:tab w:val="left" w:pos="720" w:leader="none"/>
          <w:tab w:val="left" w:pos="1350" w:leader="none"/>
        </w:tabs>
        <w:spacing w:lineRule="auto" w:line="240" w:before="120" w:after="0"/>
        <w:ind w:firstLine="567"/>
        <w:jc w:val="both"/>
        <w:rPr/>
      </w:pPr>
      <w:r>
        <w:rPr>
          <w:rFonts w:cs="Times New Roman" w:ascii="Times New Roman" w:hAnsi="Times New Roman"/>
          <w:sz w:val="25"/>
          <w:szCs w:val="25"/>
        </w:rPr>
        <w:tab/>
        <w:t xml:space="preserve">- Định kỳ, </w:t>
      </w:r>
      <w:r>
        <w:rPr>
          <w:rFonts w:cs="Times New Roman" w:ascii="Times New Roman" w:hAnsi="Times New Roman"/>
          <w:sz w:val="25"/>
          <w:szCs w:val="25"/>
          <w:lang w:val="pt-BR"/>
        </w:rPr>
        <w:t>0</w:t>
      </w:r>
      <w:r>
        <w:rPr>
          <w:rFonts w:cs="Times New Roman" w:ascii="Times New Roman" w:hAnsi="Times New Roman"/>
          <w:sz w:val="25"/>
          <w:szCs w:val="25"/>
        </w:rPr>
        <w:t>3</w:t>
      </w:r>
      <w:r>
        <w:rPr>
          <w:rFonts w:cs="Times New Roman" w:ascii="Times New Roman" w:hAnsi="Times New Roman"/>
          <w:sz w:val="25"/>
          <w:szCs w:val="25"/>
          <w:lang w:val="pt-BR"/>
        </w:rPr>
        <w:t xml:space="preserve"> năm</w:t>
      </w:r>
      <w:r>
        <w:rPr>
          <w:rFonts w:cs="Times New Roman" w:ascii="Times New Roman" w:hAnsi="Times New Roman"/>
          <w:sz w:val="25"/>
          <w:szCs w:val="25"/>
        </w:rPr>
        <w:t xml:space="preserve">/lần, Bộ Y tế </w:t>
      </w:r>
      <w:r>
        <w:rPr>
          <w:rFonts w:cs="Times New Roman" w:ascii="Times New Roman" w:hAnsi="Times New Roman"/>
          <w:sz w:val="25"/>
          <w:szCs w:val="25"/>
          <w:lang w:val="pt-BR"/>
        </w:rPr>
        <w:t xml:space="preserve">tiến hành kiểm tra </w:t>
      </w:r>
      <w:r>
        <w:rPr>
          <w:rFonts w:cs="Times New Roman" w:ascii="Times New Roman" w:hAnsi="Times New Roman"/>
          <w:sz w:val="25"/>
          <w:szCs w:val="25"/>
        </w:rPr>
        <w:t>tại</w:t>
      </w:r>
      <w:r>
        <w:rPr>
          <w:rFonts w:cs="Times New Roman" w:ascii="Times New Roman" w:hAnsi="Times New Roman"/>
          <w:sz w:val="25"/>
          <w:szCs w:val="25"/>
          <w:lang w:val="pt-BR"/>
        </w:rPr>
        <w:t xml:space="preserve"> cơ sở về việc tuân thủ GMP. </w:t>
      </w:r>
      <w:r>
        <w:rPr>
          <w:rFonts w:cs="Times New Roman" w:ascii="Times New Roman" w:hAnsi="Times New Roman"/>
          <w:sz w:val="25"/>
          <w:szCs w:val="25"/>
        </w:rPr>
        <w:t>Ngoài ra</w:t>
      </w:r>
      <w:r>
        <w:rPr>
          <w:rFonts w:cs="Times New Roman" w:ascii="Times New Roman" w:hAnsi="Times New Roman"/>
          <w:sz w:val="25"/>
          <w:szCs w:val="25"/>
          <w:lang w:val="pt-BR"/>
        </w:rPr>
        <w:t xml:space="preserve">, </w:t>
      </w:r>
      <w:r>
        <w:rPr>
          <w:rFonts w:cs="Times New Roman" w:ascii="Times New Roman" w:hAnsi="Times New Roman"/>
          <w:sz w:val="25"/>
          <w:szCs w:val="25"/>
        </w:rPr>
        <w:t xml:space="preserve">Bộ Y tế thường xuyên tiến hành kiểm tra đột xuấtviệc duy trì điều kiện và tuân thủ các quy định của pháp luật trên cơ sở </w:t>
      </w:r>
      <w:r>
        <w:rPr>
          <w:rFonts w:cs="Times New Roman" w:ascii="Times New Roman" w:hAnsi="Times New Roman"/>
          <w:sz w:val="25"/>
          <w:szCs w:val="25"/>
          <w:lang w:val="pt-BR"/>
        </w:rPr>
        <w:t>đánh giá nguy cơ</w:t>
      </w:r>
      <w:r>
        <w:rPr>
          <w:rFonts w:cs="Times New Roman" w:ascii="Times New Roman" w:hAnsi="Times New Roman"/>
          <w:sz w:val="25"/>
          <w:szCs w:val="25"/>
        </w:rPr>
        <w:t xml:space="preserve">, </w:t>
      </w:r>
      <w:r>
        <w:rPr>
          <w:rFonts w:cs="Times New Roman" w:ascii="Times New Roman" w:hAnsi="Times New Roman"/>
          <w:sz w:val="25"/>
          <w:szCs w:val="25"/>
          <w:lang w:val="pt-BR"/>
        </w:rPr>
        <w:t>mức độ tuân thủ GMP</w:t>
      </w:r>
      <w:r>
        <w:rPr>
          <w:rFonts w:cs="Times New Roman" w:ascii="Times New Roman" w:hAnsi="Times New Roman"/>
          <w:sz w:val="25"/>
          <w:szCs w:val="25"/>
        </w:rPr>
        <w:t>, tình hình diễn biến chất lượng thuốc trên thị trường</w:t>
      </w:r>
      <w:r>
        <w:rPr>
          <w:rFonts w:cs="Times New Roman" w:ascii="Times New Roman" w:hAnsi="Times New Roman"/>
          <w:sz w:val="25"/>
          <w:szCs w:val="25"/>
          <w:lang w:val="pt-BR"/>
        </w:rPr>
        <w:t xml:space="preserve"> của cơ sở và xử phạt nghiêm khắc</w:t>
      </w:r>
      <w:r>
        <w:rPr>
          <w:rFonts w:cs="Times New Roman" w:ascii="Times New Roman" w:hAnsi="Times New Roman"/>
          <w:sz w:val="25"/>
          <w:szCs w:val="25"/>
        </w:rPr>
        <w:t xml:space="preserve"> các vi phạm</w:t>
      </w:r>
      <w:r>
        <w:rPr>
          <w:rFonts w:cs="Times New Roman" w:ascii="Times New Roman" w:hAnsi="Times New Roman"/>
          <w:sz w:val="25"/>
          <w:szCs w:val="25"/>
          <w:lang w:val="pt-BR"/>
        </w:rPr>
        <w:t xml:space="preserve">.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5"/>
          <w:szCs w:val="25"/>
        </w:rPr>
        <w:t xml:space="preserve">- Phối hợp công tác với các Ban/Bộ ngành: Ban </w:t>
      </w:r>
      <w:r>
        <w:rPr>
          <w:rFonts w:cs="Times New Roman" w:ascii="Times New Roman" w:hAnsi="Times New Roman"/>
          <w:sz w:val="25"/>
          <w:szCs w:val="25"/>
          <w:lang w:val="pt-BR"/>
        </w:rPr>
        <w:t xml:space="preserve">Chỉ đạo </w:t>
      </w:r>
      <w:r>
        <w:rPr>
          <w:rFonts w:cs="Times New Roman" w:ascii="Times New Roman" w:hAnsi="Times New Roman"/>
          <w:sz w:val="25"/>
          <w:szCs w:val="25"/>
        </w:rPr>
        <w:t>389 Quốc gia, Công an, Thị trường t</w:t>
      </w:r>
      <w:r>
        <w:rPr>
          <w:rFonts w:eastAsia="MS Mincho;ＭＳ 明朝" w:cs="Times New Roman" w:ascii="Times New Roman" w:hAnsi="Times New Roman"/>
          <w:kern w:val="2"/>
          <w:sz w:val="25"/>
          <w:szCs w:val="25"/>
        </w:rPr>
        <w:t>ăng cường các hoạt động hậu kiểm, thanh tra, kiểm tra, xử lý kịp thời và nghiêm khắc các cơ sở, cá nhân vi phạm các vụ việc sản xuất buôn bán thuốc giả, thuốc không rõ nguồn gốc xuất xứ, thuốc kém chất lượng</w:t>
      </w:r>
      <w:r>
        <w:rPr>
          <w:rFonts w:eastAsia="MS Mincho;ＭＳ 明朝" w:cs="Times New Roman" w:ascii="Times New Roman" w:hAnsi="Times New Roman"/>
          <w:kern w:val="2"/>
          <w:sz w:val="25"/>
          <w:szCs w:val="25"/>
          <w:lang w:val="pt-BR"/>
        </w:rPr>
        <w:t>.</w:t>
      </w:r>
    </w:p>
    <w:p>
      <w:pPr>
        <w:pStyle w:val="Normal"/>
        <w:widowControl w:val="false"/>
        <w:tabs>
          <w:tab w:val="left" w:pos="720" w:leader="none"/>
        </w:tabs>
        <w:spacing w:lineRule="auto" w:line="240" w:before="120" w:after="0"/>
        <w:ind w:firstLine="567"/>
        <w:jc w:val="both"/>
        <w:rPr>
          <w:rFonts w:ascii="Times New Roman" w:hAnsi="Times New Roman" w:eastAsia="MS Mincho;ＭＳ 明朝" w:cs="Times New Roman"/>
          <w:b/>
          <w:b/>
          <w:kern w:val="2"/>
          <w:sz w:val="25"/>
          <w:szCs w:val="25"/>
        </w:rPr>
      </w:pPr>
      <w:r>
        <w:rPr>
          <w:rFonts w:eastAsia="MS Mincho;ＭＳ 明朝" w:cs="Times New Roman" w:ascii="Times New Roman" w:hAnsi="Times New Roman"/>
          <w:b/>
          <w:kern w:val="2"/>
          <w:sz w:val="25"/>
          <w:szCs w:val="25"/>
        </w:rPr>
        <w:t>d. Việc kiểm tra thuốc tại các cơ sở khám chữa bệnh</w:t>
      </w:r>
    </w:p>
    <w:p>
      <w:pPr>
        <w:pStyle w:val="Normal"/>
        <w:widowControl w:val="false"/>
        <w:tabs>
          <w:tab w:val="left" w:pos="720" w:leader="none"/>
        </w:tabs>
        <w:spacing w:lineRule="auto" w:line="240" w:before="120" w:after="0"/>
        <w:ind w:firstLine="567"/>
        <w:jc w:val="both"/>
        <w:rPr/>
      </w:pPr>
      <w:r>
        <w:rPr>
          <w:rFonts w:eastAsia="MS Mincho;ＭＳ 明朝" w:cs="Times New Roman" w:ascii="Times New Roman" w:hAnsi="Times New Roman"/>
          <w:kern w:val="2"/>
          <w:sz w:val="25"/>
          <w:szCs w:val="25"/>
        </w:rPr>
        <w:t xml:space="preserve">Đối với các cơ sở khám chữa bệnh, trong thời gian tới nhằm triển khai thực hiện Luật Dược 2016 và Nghị định </w:t>
      </w:r>
      <w:r>
        <w:rPr>
          <w:rFonts w:eastAsia="MS Mincho;ＭＳ 明朝" w:cs="Times New Roman" w:ascii="Times New Roman" w:hAnsi="Times New Roman"/>
          <w:kern w:val="2"/>
          <w:sz w:val="25"/>
          <w:szCs w:val="25"/>
          <w:lang w:val="pt-BR"/>
        </w:rPr>
        <w:t xml:space="preserve">số </w:t>
      </w:r>
      <w:r>
        <w:rPr>
          <w:rFonts w:eastAsia="MS Mincho;ＭＳ 明朝" w:cs="Times New Roman" w:ascii="Times New Roman" w:hAnsi="Times New Roman"/>
          <w:kern w:val="2"/>
          <w:sz w:val="25"/>
          <w:szCs w:val="25"/>
        </w:rPr>
        <w:t xml:space="preserve">54/2017/NĐ-CP </w:t>
      </w:r>
      <w:r>
        <w:rPr>
          <w:rFonts w:eastAsia="MS Mincho;ＭＳ 明朝" w:cs="Times New Roman" w:ascii="Times New Roman" w:hAnsi="Times New Roman"/>
          <w:kern w:val="2"/>
          <w:sz w:val="25"/>
          <w:szCs w:val="25"/>
          <w:lang w:val="pt-BR"/>
        </w:rPr>
        <w:t xml:space="preserve">ngày 08/5/2017 của Chính phủ </w:t>
      </w:r>
      <w:r>
        <w:rPr>
          <w:rFonts w:cs="Times New Roman" w:ascii="Times New Roman" w:hAnsi="Times New Roman"/>
          <w:sz w:val="25"/>
          <w:szCs w:val="25"/>
        </w:rPr>
        <w:t>quy định chi tiết một số điều và biện pháp thi hành Luật Dược,</w:t>
      </w:r>
      <w:r>
        <w:rPr>
          <w:rFonts w:eastAsia="MS Mincho;ＭＳ 明朝" w:cs="Times New Roman" w:ascii="Times New Roman" w:hAnsi="Times New Roman"/>
          <w:kern w:val="2"/>
          <w:sz w:val="25"/>
          <w:szCs w:val="25"/>
        </w:rPr>
        <w:t xml:space="preserve"> phải triển khai các nguyên tắc Thực hành tốt, cụ thể: Khoa dược bệnh việ</w:t>
      </w:r>
      <w:r>
        <w:rPr>
          <w:rFonts w:eastAsia="MS Mincho;ＭＳ 明朝" w:cs="Times New Roman" w:ascii="Times New Roman" w:hAnsi="Times New Roman"/>
          <w:kern w:val="2"/>
          <w:sz w:val="25"/>
          <w:szCs w:val="25"/>
          <w:lang w:val="pt-BR"/>
        </w:rPr>
        <w:t>n</w:t>
      </w:r>
      <w:r>
        <w:rPr>
          <w:rFonts w:eastAsia="MS Mincho;ＭＳ 明朝" w:cs="Times New Roman" w:ascii="Times New Roman" w:hAnsi="Times New Roman"/>
          <w:kern w:val="2"/>
          <w:sz w:val="25"/>
          <w:szCs w:val="25"/>
        </w:rPr>
        <w:t xml:space="preserve"> phải triển khai Thực hành tốt bảo quản thuốc, các chương trình y tế Quốc gia (như tiêm chủng mở rộng) phải triển khai áp dựng cả Thực hành tốt bảo quản thuốc và Thực hành tốt phân phối thuốc. </w:t>
      </w:r>
    </w:p>
    <w:p>
      <w:pPr>
        <w:pStyle w:val="Normal"/>
        <w:spacing w:lineRule="auto" w:line="240" w:before="120" w:after="0"/>
        <w:ind w:firstLine="567"/>
        <w:jc w:val="both"/>
        <w:rPr/>
      </w:pPr>
      <w:r>
        <w:rPr>
          <w:rFonts w:cs="Times New Roman" w:ascii="Times New Roman" w:hAnsi="Times New Roman"/>
          <w:sz w:val="25"/>
          <w:szCs w:val="25"/>
        </w:rPr>
        <w:t>Nhờ áp dụng các biện pháp trên, Việt Nam được đánh giá là nước có tỷ lệ thuốc kém chất lượng và thuốc giả thấp hơn nhiều so với các nước trong khu vực, với tỷ lệ thuốc kém chất lượng ở mức dưới 3%, tỷ lệ thuốc giả từ 7% năm 1990 xuống còn dưới 0,1%.</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99. Cử tri tỉnh Bắc Giang, Phú Thọ kiến nghị: </w:t>
      </w:r>
      <w:r>
        <w:rPr>
          <w:rFonts w:cs="Times New Roman" w:ascii="Times New Roman" w:hAnsi="Times New Roman"/>
          <w:i/>
          <w:sz w:val="25"/>
          <w:szCs w:val="25"/>
        </w:rPr>
        <w:t>“Cử tri cho rằng, theo Thông tư số 02/2017/TT-BYT ngày 15/3/2017 của Bộ Y tế Quy định mức tối đa khung giá dịch vụ khám, chữa bệnh không thuộc phạm vi thanh toán của Quỹ Bảo hiểm y tế trong các cơ sở khám, chữa bệnh của Nhà nước và hướng dẫn áp dụng giá, thanh toán chi phí khám, chữa bệnh trong một số trường hợp; kể từ ngày 01/6/2017 giá các dịch vụ khám, chữa bệnh được điều chỉnh tăng. Nhằm đảm bảo quyền lợi của dân khi đi khám, chữa bệnh tương xứng với mức tăng giá dịch vụ y tế, đề nghị Bộ Y tế tăng cường nâng cao chất lượng khám, chữa bệnh đặc biệt là các tuyến y tế cơ sở”</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00. Cử tri tỉnh Đồng Tháp, Vĩnh Long kiến nghị: </w:t>
      </w:r>
      <w:r>
        <w:rPr>
          <w:rFonts w:cs="Times New Roman" w:ascii="Times New Roman" w:hAnsi="Times New Roman"/>
          <w:i/>
          <w:sz w:val="25"/>
          <w:szCs w:val="25"/>
        </w:rPr>
        <w:t>“Cử tri phản ánh, chất lượng phục vụ cũng như thủ tục khám, chữa bệnh và các loại thuốc điều trị theo Bảo hiểm y tế chưa được đảm bảo, còn nhiều phiền hà gây khó khăn cho người bệnh. Đề nghị có giải pháp cải tiến thủ tục hành chính, nâng cao chất lượng khám, chữa bệnh bằng Bảo hiểm y tế, cũng như thái độ phục vụ,…”</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chất lượng khám chữa bệnh và cải cách thủ tục hành chính trong khám chữa bệnh bảo hiểm y tế</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Chủ trương của Nhà nước là không có sự phân biệt giữa các nhóm đối tượng có thẻ bảo hiểm y tế và không có thẻ bảo hiểm y tế trong khám bệnh, chữa bệnh. Việc chẩn đoán và điều trị là dựa trên tình trạng bệnh, mà không phụ thuộc vào hình thức thanh toán chi phí khám chữa bệnh. Việc sử dụng thẻ bảo hiểm y tế chỉ là thay đổi hình thức thanh toán chi phí khám chữa bệnh chứ không làm thay đổi hoạt động khám chữa bệnh; người dân khi có nhu cầu khám chữa bệnh thì dù có thẻ bảo hiểm y tế hay không đều được các bác sỹ xử trí như nh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ấn đề nâng cao chất lượng khám bệnh, chữa bệnh, Bộ Y tế đã và đang chỉ đạo các cơ sở y tế tập trung thực hiện những nhiệm vụ ưu tiên sau:</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1.1. Đổi mới triệt để quan điểm, tư duy của nhân viên y tế về người bệnh, quản lý chất lượng dịch vụ y tế.</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Lãnh đạo, nhân viên y tế đã được quán triệt sự cần thiết phải đối mới trong quan điểm, tư duy về người bệnh, trong hoạt động tác nghiệm hàng ngày, đặc biệt là trong quản lý chất lượng phục vụ người bệnh. Đặt "người bệnh làm trung tâm của hoạt động chăm sóc và điều trị", coi sự an toàn của người bệnh là số 1, quản lý và cải tiến chất lượng là nhiệm vụ mang tính "sống còn" là những nội dung đã được phổ biến và áp dụng ở các cơ sở khám chữa bệnh trong thời gian qua. Lãnh đạo Bệnh viện đã được yêu cầu phải thay đổi quan điểm cho rằng phải có kinh phí mới tiến hành cải tiến chất lượng được; họ cũng đã được hướng dẫn cách nâng cao chất lượng khám chữa bệnh mà không đòi hỏi nhiều kinh phí đầu tư.</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2. Tích cực triển khai các chỉ thị của Bộ trưởng Bộ Y tế về cải tiến chất lượng khám, chữa bệnh.</w:t>
      </w:r>
    </w:p>
    <w:p>
      <w:pPr>
        <w:pStyle w:val="Normal"/>
        <w:spacing w:lineRule="auto" w:line="240" w:before="120" w:after="0"/>
        <w:ind w:firstLine="567"/>
        <w:jc w:val="both"/>
        <w:rPr/>
      </w:pPr>
      <w:r>
        <w:rPr>
          <w:rFonts w:cs="Times New Roman" w:ascii="Times New Roman" w:hAnsi="Times New Roman"/>
          <w:sz w:val="25"/>
          <w:szCs w:val="25"/>
        </w:rPr>
        <w:t>Bộ trưởng Bộ Y tế đã ban hành</w:t>
      </w:r>
      <w:r>
        <w:rPr>
          <w:rFonts w:cs="Times New Roman" w:ascii="Times New Roman" w:hAnsi="Times New Roman"/>
          <w:sz w:val="25"/>
          <w:szCs w:val="25"/>
          <w:lang w:val="en-US"/>
        </w:rPr>
        <w:t xml:space="preserve"> </w:t>
      </w:r>
      <w:r>
        <w:rPr>
          <w:rFonts w:cs="Times New Roman" w:ascii="Times New Roman" w:hAnsi="Times New Roman"/>
          <w:sz w:val="25"/>
          <w:szCs w:val="25"/>
        </w:rPr>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3. Thực hiện nghiêm các văn bản, công cụ quản lý chất lượng đã ban hành gần đây thông qua việ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1313/QĐ-BYT ngày 22/4/2013 hướng dẫn quy trình khám bệnh tại bệnh viện: nghiên cứu áp dụng quy trình khám bệnh thuận tiện nhất, giảm phiền hà, giảm yêu cầu thủ tục với người bệnh có thẻ bảo hiểm y tế.</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Quyết định số 4276/QĐ-BYT ngày 14/10/2015 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4. Tích cực nâng cao chất lượng lâm sàng và triển khai các hướng dẫn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5. Xử lý kịp thời thông tin phản hồi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cải tiến, nâng cao chất lượng,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thuốc phục vụ khám chữa bệnh bảo hiểm y tế</w:t>
      </w:r>
    </w:p>
    <w:p>
      <w:pPr>
        <w:pStyle w:val="Normal"/>
        <w:spacing w:lineRule="auto" w:line="240" w:before="120" w:after="0"/>
        <w:ind w:firstLine="567"/>
        <w:jc w:val="both"/>
        <w:rPr/>
      </w:pPr>
      <w:r>
        <w:rPr>
          <w:rFonts w:cs="Times New Roman" w:ascii="Times New Roman" w:hAnsi="Times New Roman"/>
          <w:sz w:val="25"/>
          <w:szCs w:val="25"/>
        </w:rPr>
        <w:t xml:space="preserve">Danh mục thuốc thuộc phạm vi thanh toán của Quỹ bảo hiểm y tế đã được Bộ Y tế ban hành tại Thông tư số 40/2014/TT-BYT ngày 17/11/2014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101. Cử tri tỉnh Bình Thuận kiến nghị: “</w:t>
      </w:r>
      <w:r>
        <w:rPr>
          <w:rFonts w:cs="Times New Roman" w:ascii="Times New Roman" w:hAnsi="Times New Roman"/>
          <w:i/>
          <w:sz w:val="25"/>
          <w:szCs w:val="25"/>
        </w:rPr>
        <w:t>Cử tri đề nghị xem xét, bố trí số lượng bác sĩ về Trạm y tế sao cho phù hợp, vì nếu tại Trạm y tế chỉ có 01 bác sĩ thì khi đi họp, công tác,… sẽ không có bác sĩ trực để khám, chữa bệnh cho người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heo quy định tại Khoản 2 Điều 4 Nghị định số 117/2014/NĐ-CP ngày 08/12/2014 của Chính phủ quy định về y tế xã, phường, thị trấn thì 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Do đó việc bố trí số lượng bác sỹ về làm việc tại trạm y tế thuộc thẩm quyền của địa phương theo phân cấp quản lý để bảo đảm thực hiện các nhiệm vụ và đáp ứng nhu cầu, khối lượng công việc thực tế ở từng trạm y tế trên địa bàn.</w:t>
      </w:r>
    </w:p>
    <w:p>
      <w:pPr>
        <w:pStyle w:val="Normal"/>
        <w:spacing w:lineRule="auto" w:line="240" w:before="120" w:after="0"/>
        <w:ind w:firstLine="567"/>
        <w:jc w:val="both"/>
        <w:rPr/>
      </w:pPr>
      <w:r>
        <w:rPr>
          <w:rFonts w:cs="Times New Roman" w:ascii="Times New Roman" w:hAnsi="Times New Roman"/>
          <w:b/>
          <w:i/>
          <w:sz w:val="25"/>
          <w:szCs w:val="25"/>
        </w:rPr>
        <w:t xml:space="preserve">102. Cử tri tỉnh Đà Nẵng kiến nghị: </w:t>
      </w:r>
      <w:r>
        <w:rPr>
          <w:rFonts w:cs="Times New Roman" w:ascii="Times New Roman" w:hAnsi="Times New Roman"/>
          <w:i/>
          <w:sz w:val="25"/>
          <w:szCs w:val="25"/>
        </w:rPr>
        <w:t>“Cử tri đề nghị Bộ Y tế xem xét có phương án tách dịch vụ khám, chữa bệnh theo yêu cầu ra khỏi bệnh viện công lập. Bởi lẽ, hiện nay tình trạng quá tải diễn ra ở hầu hết các bệnh viện công lập có uy tín tuyến cuối của tỉnh, thành phố, người nghèo thì nằm 2 đến 3 người/1 giường, còn người giàu thì nằm 1 người/1 giường, thậm chí mỗi người một phòng, điều này là rất phản cảm và không đảm bảo công bằ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ững năm gần đây, tình hình kinh tế xã hội của nước ta ngày càng phát triển, thu nhập của người dân ngày càng cao, nhiều người có yêu cầu và đòi hỏi các dịch vụ công với chất lượng cao hơn. Chính vì vậy, Đảng, Chính phủ đã có chủ trương phải đa dạng các dịch vụ công cung cấp dịch vụ cho người dân, trong đó có có lĩnh vực y tế để đáp ứng nhu cầu của các tầng lớp nhân dâ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ính phủ đã ban hành các Nghị định về giao quyền tự chủ để nhằm mục đích phát huy tính năng động, chủ động, sáng tạo của các đơn vị, cho phép các đơn vị ngoài việc thực hiện nhiệm vụ chuyên môn, chính trị được giao, được phép huy động các nguồn lực, thực hiện xã hội hóa để mở rộng các loại hình dịch vụ cung ứng cho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hủ trương trên, một số bệnh viện ngoài khám, chữa bệnh thông thường, phục vụ cho đại đa số người dân và đối tượng bảo hiểm y tế đã huy động các nguồn vốn hợp pháp, vay vốn, liên doanh, liên kết, hợp tác đầu tư để tổ chức các khoa, phòng bệnh cung cấp dịch vụ y tế theo yêu cầu, nhằm cung cấp các dịch vụ chăm sóc (phòng điều trị, giường bệnh,…) có chất lượng cao hơn, và thường được gọi là khám bệnh theo yêu cầu và giường dịch vụ. Theo quy định, số giường bệnh dịch vụ </w:t>
      </w:r>
      <w:r>
        <w:rPr>
          <w:rFonts w:cs="Times New Roman" w:ascii="Times New Roman" w:hAnsi="Times New Roman"/>
          <w:b/>
          <w:sz w:val="25"/>
          <w:szCs w:val="25"/>
        </w:rPr>
        <w:t>nằm ngoài số giường mà bệnh viện phải đảm bảo theo kế hoạch được gi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ìn chung, việc tổ chức các giường bệnh dịch vụ đã góp phần tăng số giường bệnh phục vụ người dân; làm giảm quá tải cho giường bệnh thông thường. Thực tế, rất nhiều bệnh viện đã thu gọn khu vực hành chính, các khoa phòng làm việc của cán bộ, nhân viên để có diện tích kê thêm giường dịch vụ chứ không phải các bệnh viện giảm bớt giường bệnh kế hoạch để kê thêm giường dịch vụ. Khi có giường dịch vụ, nhiều người chuyển sang nằm giường dịch vụ sẽ giảm quá tải cho các giường bệnh thông thường theo kế hoạch giao. Nên không thể nói các bệnh viện dành giường kế hoạch để thực hiện giường dịch vụ dẫn đến các bệnh nhân phải nằm ghép. Hiện số giường dịch vụ chiếm khoảng 5% tổng giường thực kê và bằng khoảng 6% tổng số giường kế hoạch. Tỷ lệ này tại bệnh viện tuyến Trung ương khoảng 10-11%.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có tồn tại khi triển khai giường dịch vụ là việc một số bệnh viện bố trí phòng bệnh không hợp lý trong khu vực khám, chữa bệnh thông thường nên người dân bức xúc và thiếu thiện cảm khi nhìn nhận vấn đề, cảm giác bị phân biệt đối xử. Vì vậy, Bộ Y tế đang chỉ đạo các bệnh viện có tổ chức khám, chữa bệnh theo yêu cầu phải vay vốn, huy động vốn, liên kết hợp tác đầu tư xây dựng để tách thành khu vực riê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103. Cử tri tỉnh Đồng Tháp kiến nghị: “</w:t>
      </w:r>
      <w:r>
        <w:rPr>
          <w:rFonts w:cs="Times New Roman" w:ascii="Times New Roman" w:hAnsi="Times New Roman"/>
          <w:i/>
          <w:sz w:val="25"/>
          <w:szCs w:val="25"/>
        </w:rPr>
        <w:t>Cử tri đề nghị Bộ Y tế sắp xếp có lộ trình đến năm nào các bệnh viện tuyến trên cũng như chuyên khoa không còn tình trạng mỗi giường bệnh có từ 2-3 bệnh nhân nằm như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ề vấn đề giảm quá tải bệnh viện, thực hiện Quyết định số 92/QĐ-TTg ngày 09/01/2013 của Thủ tướng Chính phủ ban hành Đề án Giảm quá tải bệnh viện, Bộ Y tế đã tập trung thực hiện đồng bộ các nhóm giải pháp đề ra của Đề án bao gồm: (1) </w:t>
      </w:r>
      <w:r>
        <w:rPr>
          <w:rFonts w:cs="Times New Roman" w:ascii="Times New Roman" w:hAnsi="Times New Roman"/>
          <w:spacing w:val="-2"/>
          <w:sz w:val="25"/>
          <w:szCs w:val="25"/>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5"/>
          <w:szCs w:val="25"/>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chỉ đạo của Thủ tướng Chính phủ, Bộ Y tế đã tích cực tổ chức triển khai, chỉ đạo, xây dựng văn bản, chính sách hỗ trợ thực hiện giảm quá tải bệnh viện. Đến nay, sau 0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0"/>
        <w:ind w:firstLine="567"/>
        <w:jc w:val="both"/>
        <w:rPr/>
      </w:pPr>
      <w:r>
        <w:rPr>
          <w:rFonts w:cs="Times New Roman" w:ascii="Times New Roman" w:hAnsi="Times New Roman"/>
          <w:b/>
          <w:spacing w:val="-2"/>
          <w:sz w:val="25"/>
          <w:szCs w:val="25"/>
        </w:rPr>
        <w:t>- Về cơ chế, chính sách hỗ trợ cơ sở khám chữa bệnh:</w:t>
      </w:r>
      <w:r>
        <w:rPr>
          <w:rFonts w:cs="Times New Roman" w:ascii="Times New Roman" w:hAnsi="Times New Roman"/>
          <w:spacing w:val="-2"/>
          <w:sz w:val="25"/>
          <w:szCs w:val="25"/>
        </w:rPr>
        <w:t xml:space="preserve"> 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lineRule="auto" w:line="240" w:before="120" w:after="0"/>
        <w:ind w:firstLine="567"/>
        <w:jc w:val="both"/>
        <w:rPr/>
      </w:pPr>
      <w:r>
        <w:rPr>
          <w:rFonts w:cs="Times New Roman" w:ascii="Times New Roman" w:hAnsi="Times New Roman"/>
          <w:b/>
          <w:sz w:val="25"/>
          <w:szCs w:val="25"/>
        </w:rPr>
        <w:t>- Về xây dựng, mở rộng cơ sở hạ tầng bệnh viện:</w:t>
      </w:r>
      <w:r>
        <w:rPr>
          <w:rFonts w:cs="Times New Roman" w:ascii="Times New Roman" w:hAnsi="Times New Roman"/>
          <w:sz w:val="25"/>
          <w:szCs w:val="25"/>
        </w:rPr>
        <w:t xml:space="preserve">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 - 2016 số được đưa vào sử dụng mới và mở rộng, cải tạo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bệnh viện được xây mới: 119 bệnh viện (Tuyến Trung ương: 03; tỉnh, huyện: 116).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khoa, phòng được xây mới, mở rộng, cải tạo: 1.839 khoa (Tuyến Trung ương: 172; tỉnh, huyện: 1.66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Số buồng, bàn khám tăng thêm: 5.129 bàn khám (Tuyến Trung ương 188; tỉnh 2.858; huyện 2.083).</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tỷ lệ giường bệnh (GB) thực kê/vạn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4: Đạt 28,1GB/ vạn dân năm 2014 so với 24,7 giường bệnh/ vạn dân năm 2012 (trước khi thực hiện Đề án). Tuy nhiên, số giường bệnh theo kế hoạch hiện mới đạt 24,1 giường bệnh/vạn dân, tương ứng với tổng số 223.438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5: Đạt 31.4 GB/ vạn dân (cụ thể bao gồm: 285.821 giường bệnh thực kê trong đó:</w:t>
      </w:r>
    </w:p>
    <w:p>
      <w:pPr>
        <w:pStyle w:val="Normal"/>
        <w:spacing w:lineRule="auto" w:line="240" w:before="120" w:after="0"/>
        <w:ind w:firstLine="567"/>
        <w:jc w:val="both"/>
        <w:rPr/>
      </w:pPr>
      <w:r>
        <w:rPr>
          <w:rFonts w:cs="Times New Roman" w:ascii="Times New Roman" w:hAnsi="Times New Roman"/>
          <w:sz w:val="25"/>
          <w:szCs w:val="25"/>
        </w:rPr>
        <w:t>Tuyến Trung ương</w:t>
        <w:tab/>
        <w:t>: 27.551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Tỉnh/ thành phố</w:t>
        <w:tab/>
        <w:t>: 144.103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Huyện</w:t>
        <w:tab/>
        <w:tab/>
        <w:t>: 94.495 giường bệnh</w:t>
      </w:r>
    </w:p>
    <w:p>
      <w:pPr>
        <w:pStyle w:val="Normal"/>
        <w:spacing w:lineRule="auto" w:line="240" w:before="120" w:after="0"/>
        <w:ind w:firstLine="567"/>
        <w:jc w:val="both"/>
        <w:rPr/>
      </w:pPr>
      <w:r>
        <w:rPr>
          <w:rFonts w:cs="Times New Roman" w:ascii="Times New Roman" w:hAnsi="Times New Roman"/>
          <w:sz w:val="25"/>
          <w:szCs w:val="25"/>
        </w:rPr>
        <w:t>Thuộc Bộ, Ngành</w:t>
        <w:tab/>
        <w:t>: 6.016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ệnh viện ngoài công lập: 13.656 giường bệnh</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Công trình tòa nhà 15 tầng của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Các cơ sở đang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lineRule="auto" w:line="240" w:before="120" w:after="0"/>
        <w:ind w:firstLine="567"/>
        <w:jc w:val="both"/>
        <w:rPr>
          <w:rFonts w:ascii="Times New Roman" w:hAnsi="Times New Roman" w:cs="Times New Roman"/>
          <w:b/>
          <w:b/>
          <w:sz w:val="25"/>
          <w:szCs w:val="25"/>
          <w:u w:val="single"/>
          <w:lang w:val="es-ES"/>
        </w:rPr>
      </w:pPr>
      <w:r>
        <w:rPr>
          <w:rFonts w:cs="Times New Roman" w:ascii="Times New Roman" w:hAnsi="Times New Roman"/>
          <w:b/>
          <w:sz w:val="25"/>
          <w:szCs w:val="25"/>
          <w:u w:val="single"/>
          <w:lang w:val="es-ES"/>
        </w:rPr>
        <w:t>Đánh giá kết quả giảm tải ở khu vực nội trú và ngoại trú:</w:t>
      </w:r>
    </w:p>
    <w:p>
      <w:pPr>
        <w:pStyle w:val="Normal"/>
        <w:spacing w:lineRule="auto" w:line="240" w:before="120" w:after="0"/>
        <w:ind w:firstLine="567"/>
        <w:jc w:val="both"/>
        <w:rPr/>
      </w:pPr>
      <w:r>
        <w:rPr>
          <w:rFonts w:cs="Times New Roman" w:ascii="Times New Roman" w:hAnsi="Times New Roman"/>
          <w:b/>
          <w:sz w:val="25"/>
          <w:szCs w:val="25"/>
          <w:lang w:val="es-ES"/>
        </w:rPr>
        <w:t>(1) Giảm quá tải khu vực ngoại trú:</w:t>
      </w:r>
      <w:r>
        <w:rPr>
          <w:rFonts w:cs="Times New Roman" w:ascii="Times New Roman" w:hAnsi="Times New Roman"/>
          <w:sz w:val="25"/>
          <w:szCs w:val="25"/>
          <w:lang w:val="es-ES"/>
        </w:rPr>
        <w:t xml:space="preserve"> Tình trạng quá tải khu vực khám bệnh đã được cải thiện đáng kể. Quy trình khám bệnh giảm từ 12 - 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0"/>
        <w:ind w:firstLine="567"/>
        <w:jc w:val="both"/>
        <w:rPr/>
      </w:pPr>
      <w:r>
        <w:rPr>
          <w:rFonts w:cs="Times New Roman" w:ascii="Times New Roman" w:hAnsi="Times New Roman"/>
          <w:b/>
          <w:sz w:val="25"/>
          <w:szCs w:val="25"/>
          <w:lang w:val="es-ES"/>
        </w:rPr>
        <w:t>(2) Giảm quá tải khu vực nội trú:</w:t>
      </w:r>
      <w:r>
        <w:rPr>
          <w:rFonts w:cs="Times New Roman" w:ascii="Times New Roman" w:hAnsi="Times New Roman"/>
          <w:sz w:val="25"/>
          <w:szCs w:val="25"/>
          <w:lang w:val="es-ES"/>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ẳng định cũng như qua theo dõi, giám sát không còn tình trạng người bệnh nằm ghép.</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 phấn đấu đến năm 2020 cơ bản không còn tình trạng nằm ghép tại các bệnh viện tuyến trung 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04. Cử tri tỉnh Đắk Lắk kiến nghị: </w:t>
      </w:r>
      <w:r>
        <w:rPr>
          <w:rFonts w:cs="Times New Roman" w:ascii="Times New Roman" w:hAnsi="Times New Roman"/>
          <w:i/>
          <w:sz w:val="25"/>
          <w:szCs w:val="25"/>
        </w:rPr>
        <w:t>“Cử tri cho rằng hiện nay thái độ chăm sóc bệnh nhân của đội ngũ y bác sĩ, các nhân viên y tế chưa được tốt, có những biểu hiện tiêu cực trong khám, chữa bệnh. Cử tri đề nghị Bộ Y tế cần tằng cường kiểm tra, có biện pháp chấn chỉnh kịp thời vấn đề nà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không ngừng nâng cao tinh thần trách nhiệm, đạo đức nghề nghiệp của đội ngũ cán bộ y tế, Bộ Y tế đã luôn triển khai thực hiện nhiều biện pháp cho toàn thể công chức, viên chức, người lao động trong ngành Y tế, như: </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Ban hành các văn bản chỉ đạo</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ban hành nhiều văn bản chỉ đạo như: Quy định về 12 điều y đức, Thông tư số 07/2014/TT-BYT quy định về Quy tắc ứng xử của công chức, viên chức, người lao động làm việc tại các cơ sở y tế; đặc biệt, ngày 04/6/2015, Bộ trưởng Bộ Y tế ban hành Quyết định số 2151/QĐ-BYT phê duyệt Kế hoạch “Đổi mới phong cách, thái độ phục vụ của cán bộ y tế hướng tới sự hài lòng của người bệnh”.</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Tổ chức tốt việc triển khai thực hiện các văn bả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2151/QĐ-BYT và Quyết định số 3638/KH-BYT ngày 15/7/2016 về việc phê duyệt Kế hoạch xây dựng cơ sở y tế “Xanh - Sạch - Đẹp”, Bộ Y tế đã quyết liệt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Kiện toàn Ban chỉ đạo các cấp, tổ chức triển khai thực hiện kế hoạch năm 2016.</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riển khai thực hiện các nội dung theo Quyết định số 2151/QĐ-BYT ngày 04/6/2015 của Bộ trưởng Bộ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ập huấn nâng cao kỹ năng giao tiếp, ứng xử cho cán bộ y tế: Đây là nội dung quan trọng. Bộ Y tế tiếp tục tập huấn, hướng dẫn cho các địa phương, đơn vị (được 3 lớp tại 3 miền với gần 1000 báo cáo viên) sau đó các đơn vị về sẽ tự xây dựng kế hoạch, tổ chức tập huấn cho viên chức, người lao động thuộc quyền quản lý.</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iển khai nhiệm vụ công tác xã hội trong bệnh v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Quy định trang phục của cán bộ y tế.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hực hiện “đường dây nóng” theo Chỉ thị số 09/CT-BYT.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Duy trì, củng cố hòm thư góp ý.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Đề án “Tiếp sức người bệnh trong bệnh vi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Xây dựng phong cách, thái độ phục vụ văn minh, thân thiện, không có tiêu cực.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công tác thông tin, truyền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ổ chức ký cam kết, giám sát việc thực hiện cam kết. </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Công tác kiểm tra, thanh tra việc tổ chức triển khai thực hiện; Hướng dẫn quản lý chặt chẽ các dịch vụ ngoài bệnh viện; Xây dựng bệnh viện </w:t>
      </w:r>
      <w:r>
        <w:rPr>
          <w:rFonts w:cs="Times New Roman" w:ascii="Times New Roman" w:hAnsi="Times New Roman"/>
          <w:sz w:val="25"/>
          <w:szCs w:val="25"/>
        </w:rPr>
        <w:t>“Xanh - Sạch - Đẹp”.</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sz w:val="25"/>
          <w:szCs w:val="25"/>
        </w:rPr>
        <w:t>Công tác khen thưởng, xử lý vi phạm được thực hiện nghiêm minh.</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ác thông tin, báo cáo, tổ chức sơ kết, tổng kết.</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Triển khai thực hiện tại các địa phương, đơn vị</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chỉ đạo của Bộ Y tế, tất cả các tỉnh/Thành phố trực thuộc Trung ương đều thành lập Ban Chỉ đạo, tổ chức thực hiện. 100% các bệnh viện trực thuộc Bộ Y tế tổ chức ký cam kết từ viên chức đến lãnh đạo khoa, phòng và giám đốc bệnh viện với cơ quan quản lý cấp trên. Đến nay, Kế hoạch “Đổi mới phong cách, thái độ phục vụ của cán bộ y tế hướng tới sự hài lòng của người bệnh” được đa số cán bộ y tế nhất trí triển khai thực hiện; được người bệnh, gia đình người bệnh, người dân quan tâm, ủng hộ, bước đầu đạt kết quả tố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9/7/2016, Bộ Y tế tổ chức Hội nghị trực tuyến sơ kết 01 năm thực hiện Kế hoạch “Đổi mới phong cách, thái độ phục vụ của cán bộ y tế” và triển khai cơ sở y tế “Xanh - Sạch - Đẹp” hướng tới sự hài lòng của người bệnh, với 715 điểm cầu trong cả nước. Cuối năm 2016, Viện Chiến lược và Chính sách y tế đã tổ chức đánh giá độc lập tại 22 bệnh viện trong toàn quốc. Kết quả cho thấy, người dân hài lòng về thời gian khám bệnh chung là 81,8%, tại tuyến tỉnh là 87,3%, tuyến Trung ương là 77,9% và tuyến huyện là 77,5%.</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tiếp tục thực hiện đổi mới công tác kiểm tra, giám sát, ban hành Bộ Tiêu chí chấm điểm mới về nội dung “Đổi mới phong cách, thái độ phục vụ của cán bộ y tế hướng tới sự hài lòng của người bệnh” kèm theo Quyết định số 6635/QĐ-BYT ngày 07/11/2016 theo hướng: Phần chấm điểm về thủ tục hành chính chiếm 25 điểm, Phần chấm điểm qua phỏng vấn độc lập người bệnh chiếm 70 điểm, điểm cộng, trừ là (±) 5 điểm. Căn cứ Bộ Tiêu chí chấm điểm, các đơn vị tự rà soát, chấm điểm theo quy định, tự đánh giá kết quả đạt được, sau đó Bộ Y tế, Sở Y tế sẽ tổ chức kiểm tra, thẩm định kết quả do đơn vị báo cáo.</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4. Các hoạt động trong thời gian t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thực hiện tốt các nội dung trong Kế hoạch “Đổi mới phong cách, thái độ phục vụ của cán bộ y tế hướng tới sự hài lòng của người bệnh”, Bộ Y tế tiếp tục đẩy mạnh việc nâng cao Y đức của cán bộ y tế, tập trung vào các nội dung:</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hướng dẫn, tổ chức tập huấn kỹ năng giao tiếp ứng xử cho toàn bộ cán bộ y tế, trong đó có cả cán bộ bảo vệ, hành chính, thu ngâ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kiểm tra theo kế hoạch và kiểm tra đột xuất các địa phương, đơn vị về nội dung đổi mới phong cách, thái độ phục vục xủa cán bộ y tế, xây dựng cơ sở y tế “Xanh - Sạch - Đẹp” hướng tới sự hài lòng của người bệnh theo bộ Tiêu chí chấm điểm m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ăng cường đầu tư hạ tầng cơ sở, vật chất, trang thiết bị y tế; đẩy mạnh cải cách hành chính, ứng dụng công nghệ thông tin, cải tiến lề lối, tác phong làm việc cho phù hợp. </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ề nghị cử tri trong cả nước phối hợp với ngành Y tế, tiếp tục tăng cường tuyên truyền đối với cán bộ y tế và nhân dân về chủ trương đổi mới phong cách, thái độ phục vụ của cán bộ y tế để người dân cảm thông với những khó khăn của ngành Y tế, chia sẻ những khó khăn, vất vả của cán bộ y tế.</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05. Cử tri tỉnh Gia Lai kiến nghị: </w:t>
      </w:r>
      <w:r>
        <w:rPr>
          <w:rFonts w:cs="Times New Roman" w:ascii="Times New Roman" w:hAnsi="Times New Roman"/>
          <w:i/>
          <w:sz w:val="25"/>
          <w:szCs w:val="25"/>
        </w:rPr>
        <w:t>“</w:t>
      </w:r>
      <w:r>
        <w:rPr>
          <w:rFonts w:cs="Times New Roman" w:ascii="Times New Roman" w:hAnsi="Times New Roman"/>
          <w:i/>
          <w:spacing w:val="-2"/>
          <w:sz w:val="25"/>
          <w:szCs w:val="25"/>
        </w:rPr>
        <w:t>Đề nghị Bộ Y tế nghiên cứu, xem xét cho người dân được khám, chữa bệnh bằng Bảo hiểm y tế thông tuyến trong toàn quố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bảo hiểm y tế quy định người tham gia bảo hiểm y tế được quyền khám chữa bệnh tại cơ sở khám chữa bệnh tuyến xã và tuyến huyện từ 01/01/2016 mà không phụ thuộc vào nơi đăng ký khám chữa bệnh ban đầu (gọi tắt là thông tuyến huy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ánh giá một năm thực hiện thông tuyến huyện vừa qua cho thấy có nhiều ưu điểm như: thuận lợi cho người tham gia bảo hiểm y tế, tỷ lệ khám chữa bệnh tăng cao, người dân hài lòng, không phải giấy chuyển tuyến từ xã lên huyện; Tuy nhiên cũng đã bộc lộ nhiều hạn chế như: không quản lý tốt được quỹ khám chữa bệnh ban đầu, không kiểm soát được số lần, số lượt người đi khám chữa bệnh ngoài nơi đăng ký ban đầu, chất lượng dịch vụ chưa tăng tương ứng với số lượt, số lần khám chữa bệnh đối với người tham gia bảo hiểm y tế, thậm chí có người dân đã tăng số lần đi khám bệnh bất thường, ở nhiều cơ sở khám chữa bệnh trong cùng một thời điểm hoặc trong một tuần, một th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ận diện được các vấn đề trên, Bộ Y tế đang tổng hợp tiếp thu ý kiến của cử tri báo cáo Chính phủ quyết định lộ trình thông tuyến tỉnh có thể sớm hơn trước năm 2021 để người tham gia bảo hiểm y tế có thể tiếp cận các dịch vụ y tế có chất lượng. Tuy nhiên, để đạt được lộ trình thông tuyến tỉnh trên toàn quốc sớm hơn, Bộ Y tế mong muốn sự phối hợp chặt chẽ của các ngành, các địa phương trong việc nâng cao chất lượng dịch vụ khám chữa bệnh và quản lý quỹ tại từng cơ sở khám chữa bệnh phù hợp với yêu cầu thông tuyến trên toàn quốc và có sự hiểu đúng vấn đề thông tuyến khám chữa bệnh bảo hiểm y tế từ phía người tham gia bảo hiểm y tế để tránh hiện tượng như đã nêu trê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06. Cử tri tỉnh Trà Vinh kiến nghị: </w:t>
      </w:r>
      <w:r>
        <w:rPr>
          <w:rFonts w:cs="Times New Roman" w:ascii="Times New Roman" w:hAnsi="Times New Roman"/>
          <w:i/>
          <w:sz w:val="25"/>
          <w:szCs w:val="25"/>
        </w:rPr>
        <w:t>“Đề nghị ngành Y tế sớm thực hiện việc khám, chữa bệnh thông tuyến tỉnh để người dân thuận tiện trong việc khám, điều trị bệnh tại các cơ sở y tế cùng tuyế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bảo hiểm y tế quy định người tham gia bảo hiểm y tế được quyền khám chữa bệnh tại cơ sở khám chữa bệnh tuyến xã và tuyến huyện từ 01/01/2016 mà không phụ thuộc vào nơi đăng ký khám chữa bệnh ban đầu (gọi tắt là thông tuyến huy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ánh giá 01 năm thực hiện thông tuyến huyện (năm 2016) vừa qua đã cho thấy nhiều ưu điểm: Thuận lợi cho người tham gia bảo hiểm y tế, tỷ lệ khám chữa bệnh tăng cao, người dân hài lòng, không phải giấy chuyển tuyến từ xã lên huyện. Tuy nhiên cũng đã bộc lộ nhiều hạn chế: Chưa quản lý tốt quỹ khám chữa bệnh ban đầu, chưa kiểm soát được số lần, số lượt người đi khám chữa bệnh ngoài nơi đăng ký ban đầu, chất lượng dịch vụ chưa tăng tương ứng với số lượt, số lần khám chữa bệnh đối với người tham gia bảo hiểm y tế.</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ận diện được các vấn đề trên, Bộ Y tế đang tổng hợp kết quả triển khai thông tuyến trong thời gian qua để báo cáo Chính phủ quyết định lộ trình thông tuyến tỉnh có thể sớm hơn trước năm 2021 để người tham gia bảo hiểm y tế có thể tiếp cận các dịch vụ y tế có chất lượng, tuy nhiên để đạt được lộ trình thông tuyến tỉnh sớm hơn, Bộ Y tế sẽ cần sự phối hợp chặt chẽ của các ngành, các địa phương trong việc nâng cao chất lượng dịch vụ khám chữa bệnhvà quản lý Quỹ tại từng cơ sở khám chữa bệnh phù hợp với yêu cầu thông tuyến.</w:t>
      </w:r>
    </w:p>
    <w:p>
      <w:pPr>
        <w:pStyle w:val="Normal"/>
        <w:widowControl w:val="false"/>
        <w:autoSpaceDE w:val="false"/>
        <w:spacing w:lineRule="auto" w:line="240" w:before="120" w:after="0"/>
        <w:ind w:firstLine="567"/>
        <w:jc w:val="both"/>
        <w:rPr>
          <w:rStyle w:val="Bodytext2"/>
          <w:rFonts w:ascii="Times New Roman" w:hAnsi="Times New Roman" w:cs="Times New Roman"/>
          <w:b/>
          <w:b/>
          <w:sz w:val="25"/>
          <w:szCs w:val="25"/>
        </w:rPr>
      </w:pPr>
      <w:r>
        <w:rPr>
          <w:rFonts w:cs="Times New Roman" w:ascii="Times New Roman" w:hAnsi="Times New Roman"/>
          <w:sz w:val="25"/>
          <w:szCs w:val="25"/>
        </w:rPr>
        <w:t>Bộ Y tế đề nghị cử tri quan tâm ủng hộ và kiến nghị với các Bộ, ngành, địa phương phối hợp với Bộ Y tế triển khai chính sách bảo hiểm y tế.</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sz w:val="25"/>
          <w:szCs w:val="25"/>
        </w:rPr>
        <w:tab/>
        <w:t xml:space="preserve">107. </w:t>
      </w:r>
      <w:r>
        <w:rPr>
          <w:rFonts w:cs="Times New Roman" w:ascii="Times New Roman" w:hAnsi="Times New Roman"/>
          <w:b/>
          <w:i/>
          <w:sz w:val="25"/>
          <w:szCs w:val="25"/>
        </w:rPr>
        <w:t>Cử tri tỉnh Phú Thọ kiến nghị: “</w:t>
      </w:r>
      <w:r>
        <w:rPr>
          <w:rFonts w:cs="Times New Roman" w:ascii="Times New Roman" w:hAnsi="Times New Roman"/>
          <w:i/>
          <w:sz w:val="25"/>
          <w:szCs w:val="25"/>
        </w:rPr>
        <w:t>Cử tri đề nghị Bộ Y tế phối hợp Bảo hiểm xã hội Việt Nam sớm có phần mềm khám, chữa bệnh liên thông áp dụng chung trong phạm vi cả nước để người dân khi khám, chữa bệnh ở một cơ sở khám, chữa bệnh nào đó, khi đến cơ sở khám, chữa bệnh khác thì kết quả khám, chữa bệnh cũng được công nhận mà không phải làm lại các thủ tục ban đầu, nhằm giảm chi phí, thời gian của người bệnh và cơ sở y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Style w:val="Bodytext2"/>
          <w:rFonts w:cs="Times New Roman" w:ascii="Times New Roman" w:hAnsi="Times New Roman"/>
          <w:spacing w:val="2"/>
          <w:sz w:val="25"/>
          <w:szCs w:val="25"/>
        </w:rPr>
        <w:t>Bộ Y tế đã phối hợp với Bảo hiểm xã hội Việt Nam xây dựng Hệ thống ứng dụng công nghệ thông tin trong khám chữa bệnh bảo hiểm y tế, trong đó liên thông các thông tin về bệnh nhân. Hệ thống này đã được triển khai tại tất cả các tỉnh, thành phố trực thuộc trung ương, thực hiện kết nối, liên thông dữ liệu giữa cơ sở ở 4 tuyến từ xã, huyện, tỉnh, trung ương với cơ quan quản lý và cơ quan Bảo hiểm xã hội.</w:t>
      </w:r>
    </w:p>
    <w:p>
      <w:pPr>
        <w:pStyle w:val="Normal"/>
        <w:spacing w:lineRule="auto" w:line="240" w:before="120" w:after="0"/>
        <w:ind w:firstLine="567"/>
        <w:jc w:val="both"/>
        <w:rPr/>
      </w:pPr>
      <w:r>
        <w:rPr>
          <w:rStyle w:val="Bodytext2"/>
          <w:rFonts w:cs="Times New Roman" w:ascii="Times New Roman" w:hAnsi="Times New Roman"/>
          <w:spacing w:val="2"/>
          <w:sz w:val="25"/>
          <w:szCs w:val="25"/>
        </w:rPr>
        <w:t>Trong thời gian tới, Bộ Y tế đang phối hợp với các Bộ, ngành liên quan xây dựng cơ chế tài chính vận hành Hệ thống thông tin quản lý khám chữa bệnh bảo hiểm và đào tạo, hướng dẫn, nâng cao năng lực cho cán bộ y tế áp dụng hệ thống vào hoạt động khám chữa bệ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08. Cử tri tỉnh Quảng Nam kiến nghị: </w:t>
      </w:r>
      <w:r>
        <w:rPr>
          <w:rFonts w:cs="Times New Roman" w:ascii="Times New Roman" w:hAnsi="Times New Roman"/>
          <w:i/>
          <w:sz w:val="25"/>
          <w:szCs w:val="25"/>
        </w:rPr>
        <w:t>“Hiện nay, viện phí tăng cao nhưng chất lượng khám, chữa bệnh tại các bệnh viện công, nhất là bệnh viện tuyến dưới chưa được nâng lên tương ứng, chất lượng thuốc không đảm bảo so với thuốc bán ngoài thị trường. Đề nghị Bộ Y tế xem xét, có giải pháp nâng cao chất lượng khám, chữa bệnh tại các bệnh viện công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chất lượng khám chữa bệnh và cải cách thủ tục hành chính trong khám chữa bệnh bảo hiểm y tế</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Chủ trương của Nhà nước là không có sự phân biệt giữa các nhóm đối tượng có thẻ bảo hiểm y tế và không có thẻ bảo hiểm y tế trong khám bệnh, chữa bệnh. Việc chẩn đoán và điều trị là dựa trên tình trạng bệnh, mà không phụ thuộc vào hình thức thanh toán chi phí khám chữa bệnh. Việc sử dụng thẻ bảo hiểm y tế chỉ là thay đổi hình thức thanh toán chi phí khám chữa bệnh chứ không làm thay đổi hoạt động khám chữa bệnh; người dân khi có nhu cầu khám chữa bệnh thì dù có thẻ bảo hiểm y tế hay không đều được các bác sỹ xử trí như nh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ấn đề nâng cao chất lượng khám bệnh, chữa bệnh, Bộ Y tế đã và đang chỉ đạo các cơ sở y tế tập trung thực hiện những nhiệm vụ ưu tiên sau:</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1.1. Đổi mới triệt để quan điểm, tư duy của nhân viên y tế về người bệnh, quản lý chất lượng dịch vụ y tế.</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Lãnh đạo, nhân viên y tế đã được quán triệt sự cần thiết phải đối mới trong quan điểm, tư duy về người bệnh, trong hoạt động tác nghiệm hàng ngày, đặc biệt là trong quản lý chất lượng phục vụ người bệnh. Đặt "người bệnh làm trung tâm của hoạt động chăm sóc và điều trị", coi sự an toàn của người bệnh là số 1, quản lý và cải tiến chất lượng là nhiệm vụ mang tính "sống còn" là những nội dung đã được phổ biến và áp dụng ở các cơ sở khám chữa bệnh trong thời gian qua. Lãnh đạo Bệnh viện đã được yêu cầu phải thay đổi quan điểm cho rằng phải có kinh phí mới tiến hành cải tiến chất lượng được; họ cũng đã được hướng dẫn cách nâng cao chất lượng khám chữa bệnh mà không đòi hỏi nhiều kinh phí đầu tư.</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2. Tích cực triển khai các chỉ thị của Bộ trưởng Bộ Y tế về cải tiến chất lượng khám, chữa bệnh.</w:t>
      </w:r>
    </w:p>
    <w:p>
      <w:pPr>
        <w:pStyle w:val="Normal"/>
        <w:spacing w:lineRule="auto" w:line="240" w:before="120" w:after="0"/>
        <w:ind w:firstLine="567"/>
        <w:jc w:val="both"/>
        <w:rPr/>
      </w:pPr>
      <w:r>
        <w:rPr>
          <w:rFonts w:cs="Times New Roman" w:ascii="Times New Roman" w:hAnsi="Times New Roman"/>
          <w:sz w:val="25"/>
          <w:szCs w:val="25"/>
        </w:rPr>
        <w:t>Bộ trưởng Bộ Y tế đã ban hành</w:t>
      </w:r>
      <w:r>
        <w:rPr>
          <w:rFonts w:cs="Times New Roman" w:ascii="Times New Roman" w:hAnsi="Times New Roman"/>
          <w:sz w:val="25"/>
          <w:szCs w:val="25"/>
          <w:lang w:val="en-US"/>
        </w:rPr>
        <w:t xml:space="preserve"> </w:t>
      </w:r>
      <w:r>
        <w:rPr>
          <w:rFonts w:cs="Times New Roman" w:ascii="Times New Roman" w:hAnsi="Times New Roman"/>
          <w:sz w:val="25"/>
          <w:szCs w:val="25"/>
        </w:rPr>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3. Thực hiện nghiêm các văn bản, công cụ quản lý chất lượng đã ban hành gần đây thông qua việ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1313/QĐ-BYT ngày 22/4/2013 hướng dẫn quy trình khám bệnh tại bệnh viện: nghiên cứu áp dụng quy trình khám bệnh thuận tiện nhất, giảm phiền hà, giảm yêu cầu thủ tục với người bệnh có thẻ bảo hiểm y tế.</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Quyết định số 4276/QĐ-BYT ngày 14/10/2015 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4. Tích cực nâng cao chất lượng lâm sàng và triển khai các hướng dẫn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0"/>
        <w:ind w:firstLine="567"/>
        <w:jc w:val="both"/>
        <w:rPr/>
      </w:pPr>
      <w:r>
        <w:rPr>
          <w:rFonts w:cs="Times New Roman" w:ascii="Times New Roman" w:hAnsi="Times New Roman"/>
          <w:b/>
          <w:sz w:val="25"/>
          <w:szCs w:val="25"/>
        </w:rPr>
        <w:t>1.5. Xử lý kịp thời thông tin phản hồi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cải tiến, nâng cao chất lượng,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thuốc phục vụ khám chữa bệnh bảo hiểm y tế</w:t>
      </w:r>
    </w:p>
    <w:p>
      <w:pPr>
        <w:pStyle w:val="Normal"/>
        <w:spacing w:lineRule="auto" w:line="240" w:before="120" w:after="0"/>
        <w:ind w:firstLine="567"/>
        <w:jc w:val="both"/>
        <w:rPr/>
      </w:pPr>
      <w:r>
        <w:rPr>
          <w:rFonts w:cs="Times New Roman" w:ascii="Times New Roman" w:hAnsi="Times New Roman"/>
          <w:sz w:val="25"/>
          <w:szCs w:val="25"/>
        </w:rPr>
        <w:t xml:space="preserve">Danh mục thuốc thuộc phạm vi thanh toán của Quỹ bảo hiểm y tế đã được Bộ Y tế ban hành tại Thông tư số 40/2014/TT-BYT ngày 17/11/2014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0"/>
        <w:ind w:firstLine="567"/>
        <w:jc w:val="both"/>
        <w:rPr/>
      </w:pPr>
      <w:r>
        <w:rPr>
          <w:rFonts w:cs="Times New Roman" w:ascii="Times New Roman" w:hAnsi="Times New Roman"/>
          <w:b/>
          <w:i/>
          <w:sz w:val="25"/>
          <w:szCs w:val="25"/>
        </w:rPr>
        <w:t xml:space="preserve">109. Cử tri tỉnh Thanh Hóa kiến nghị: </w:t>
      </w:r>
      <w:r>
        <w:rPr>
          <w:rFonts w:cs="Times New Roman" w:ascii="Times New Roman" w:hAnsi="Times New Roman"/>
          <w:i/>
          <w:sz w:val="25"/>
          <w:szCs w:val="25"/>
        </w:rPr>
        <w:t>“Cử tri ngành Y tế đề nghị tăng cường đầu tư cơ sở hạ tầng, trang thiết bị theo hướng xã hội hóa và bổ sung nguồn nhân lực để đạt được chỉ tiêu giường bệnh/vạn dân, m2/giường bệnh, cán bộ/giường bệnh, nhằm đáp ứng nhu cầu chăm sóc sức khỏe ban đầu cho nhân dân, góp phần giảm quá tải cho các bệnh viện tuyến trên, giảm chi phí cho người dân và đảm bảo điều kiện để thanh toán bảo hiểm y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hững năm qua, mặc dù Nhà nước rất quan tâm đầu tư cho ngành y tế, nhưng do nhu cầu đầu tư lớn, nguồn vốn có hạn nên vẫn còn nhiều bệnh viện chưa được đầu tư nâng cấp, hoặc chỉ mới được đầu tư phần nhà trạm mà chưa có đầy đủ thiết bị. Để khắc phục khó khăn này, bên cạnh việc tăng cường nguồn đầu tư từ nguồn vốn ngân sách Nhà nước, vốn trái phiếu Chính phủ, nguồn vốn ODA, Chính phú đã chủ trương đẩy mạnh huy động nguồn vốn xã hội hóa để đầu tư cơ sở vật chất và trang thiết bị cho các cơ sở y tế. Thực tế, Bộ Y tế đã triển khai nghiên cứu nhiều giải pháp để huy động nguồn vốn đầu tư phát triển hạ tầng y tế, cụ thể như sau:</w:t>
      </w:r>
    </w:p>
    <w:p>
      <w:pPr>
        <w:pStyle w:val="Normal"/>
        <w:spacing w:lineRule="auto" w:line="240" w:before="120" w:after="0"/>
        <w:ind w:firstLine="567"/>
        <w:jc w:val="both"/>
        <w:rPr/>
      </w:pPr>
      <w:r>
        <w:rPr>
          <w:rFonts w:cs="Times New Roman" w:ascii="Times New Roman" w:hAnsi="Times New Roman"/>
          <w:b/>
          <w:sz w:val="25"/>
          <w:szCs w:val="25"/>
        </w:rPr>
        <w:t>1.1. Tăng cường thu hút các dự án đầu tư theo hình thức hợp tác công tư (PPP).</w:t>
      </w:r>
      <w:r>
        <w:rPr>
          <w:rFonts w:cs="Times New Roman" w:ascii="Times New Roman" w:hAnsi="Times New Roman"/>
          <w:sz w:val="25"/>
          <w:szCs w:val="25"/>
        </w:rPr>
        <w:t xml:space="preserve"> Trên cơ sở quy định khung tại Nghị định 15/2015/NĐ-CP về đầu tư theo hình thức PPP, Bộ Y tế đã triển khai xây dựng Thông tư hướng dẫn về thực hiện PPP trong ngành y tế; đồng thời nghiên cứu, xây dựng các mô hình đầu tư theo hình thức PPP trong lĩnh vực y tế phù hợp với điều kiện Việt Nam. </w:t>
      </w:r>
    </w:p>
    <w:p>
      <w:pPr>
        <w:pStyle w:val="Normal"/>
        <w:spacing w:lineRule="auto" w:line="240" w:before="120" w:after="0"/>
        <w:ind w:firstLine="567"/>
        <w:jc w:val="both"/>
        <w:rPr/>
      </w:pPr>
      <w:r>
        <w:rPr>
          <w:rFonts w:cs="Times New Roman" w:ascii="Times New Roman" w:hAnsi="Times New Roman"/>
          <w:sz w:val="25"/>
          <w:szCs w:val="25"/>
        </w:rPr>
        <w:t xml:space="preserve">Việc triển khai thực hiện các dự án đầu tư theo hình thức đối tác công tư sẽ góp phần cải thiện cơ sở hạ tầng ngành y tế, nâng cao chất lượng dịch vụ, góp phần không nhỏ vào công tác chăm sóc sức khỏe người dân Việt Nam.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2. Triển khai vay vốn để đầu tư cơ sở hạ tầng, trang thiết bị.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5/12/2014, Chính phủ đã ban hành Nghị quyết số 93/NQ-CP về một số cơ chế, chính sách phát triển y tế. Nghị quyết này có ý nghĩa hết sức quan trọng trong điều kiện kinh tế nước ta hiện nay, nguồn kinh phí đầu tư từ ngân sách nhà nước rất hạn hẹp, nguồn vốn ODA cũng dần bị thu hẹp, thì những hình thức đầu tư, cơ chế chính sách tại Nghị quyết 93/NQ-CP sẽ tạo động lực đẩy mạnh hoạt động xã hội hoá đầu tư vào y tế, nhất là đầu tư vào hạ tầng, nâng cao chất lượng dịch vụ khám, điều trị cho bệnh nhân.</w:t>
      </w:r>
    </w:p>
    <w:p>
      <w:pPr>
        <w:pStyle w:val="Normal"/>
        <w:spacing w:lineRule="auto" w:line="240" w:before="120" w:after="0"/>
        <w:ind w:firstLine="567"/>
        <w:jc w:val="both"/>
        <w:rPr/>
      </w:pPr>
      <w:r>
        <w:rPr>
          <w:rFonts w:cs="Times New Roman" w:ascii="Times New Roman" w:hAnsi="Times New Roman"/>
          <w:b/>
          <w:sz w:val="25"/>
          <w:szCs w:val="25"/>
        </w:rPr>
        <w:t>1.3. Thực hiện liên doanh liên kết lắp đặt thiết bị</w:t>
      </w:r>
      <w:r>
        <w:rPr>
          <w:rFonts w:cs="Times New Roman" w:ascii="Times New Roman" w:hAnsi="Times New Roman"/>
          <w:sz w:val="25"/>
          <w:szCs w:val="25"/>
        </w:rPr>
        <w:t xml:space="preserve"> nhằm góp phần phát triển kỹ thuật, nâng cao chất lượng chẩn đoán, điều trị, nâng cao hiệu quả chẩn đoán và điều trị, phát hiện sớm, chính xác bệnh tật, giảm tỷ lệ tử vong. Đây là hình thức huy động tài chính phổ biến trong các bệnh viện công thông qua liên doanh, liên kết đặt máy. Nhờ phương thức này, nhiều dịch vụ kỹ thuật cao đã được triển khai như chẩn đoán hình ảnh (MRI, CT scaner, siêu âm), xét nghiệm, nội soi, chẩn đoán và can thiệp,... giúp phát triển kỹ thuật tại các bệnh viện. </w:t>
      </w:r>
    </w:p>
    <w:p>
      <w:pPr>
        <w:pStyle w:val="Normal"/>
        <w:spacing w:lineRule="auto" w:line="240" w:before="120" w:after="0"/>
        <w:ind w:firstLine="567"/>
        <w:jc w:val="both"/>
        <w:rPr/>
      </w:pPr>
      <w:r>
        <w:rPr>
          <w:rFonts w:cs="Times New Roman" w:ascii="Times New Roman" w:hAnsi="Times New Roman"/>
          <w:b/>
          <w:sz w:val="25"/>
          <w:szCs w:val="25"/>
        </w:rPr>
        <w:t>1.4. Xây dựng cơ chế chính sách phát triển y tế tư nhân</w:t>
      </w:r>
      <w:r>
        <w:rPr>
          <w:rFonts w:cs="Times New Roman" w:ascii="Times New Roman" w:hAnsi="Times New Roman"/>
          <w:sz w:val="25"/>
          <w:szCs w:val="25"/>
        </w:rPr>
        <w:t xml:space="preserve"> nhằm đẩy mạnh sự tham gia của khu vực tư nhân trong lĩnh vực y tế.</w:t>
      </w:r>
    </w:p>
    <w:p>
      <w:pPr>
        <w:pStyle w:val="Normal"/>
        <w:spacing w:lineRule="auto" w:line="240" w:before="120" w:after="0"/>
        <w:ind w:firstLine="567"/>
        <w:jc w:val="both"/>
        <w:rPr/>
      </w:pPr>
      <w:r>
        <w:rPr>
          <w:rFonts w:cs="Times New Roman" w:ascii="Times New Roman" w:hAnsi="Times New Roman"/>
          <w:b/>
          <w:sz w:val="25"/>
          <w:szCs w:val="25"/>
        </w:rPr>
        <w:t>1.5. Thực hiện có hiệu quả các giải pháp về huy động các nguồn vốn viện trợ nước ngoài</w:t>
      </w:r>
      <w:r>
        <w:rPr>
          <w:rFonts w:cs="Times New Roman" w:ascii="Times New Roman" w:hAnsi="Times New Roman"/>
          <w:sz w:val="25"/>
          <w:szCs w:val="25"/>
        </w:rPr>
        <w:t xml:space="preserve"> (ODA) cho y tế. Các Dự án ODA của Bộ Y tế hầu hết tập trung ưu tiên cho những vùng nghèo, vùng sâu, vùng x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tỉnh Thanh Hóa, Bộ Y tế đã luôn quan tâm đầu tư về cơ sở vật chất cũng như trang thiết bị, đào tạo nhân lực cho ngành y tế tỉnh Thanh Hóa thông qua việc triển khai các Dự án, như: Dự án “Hỗ trợ y tế các tỉnh Bắc Trung Bộ, vay vốn WB, hỗ trợ trang thiết bị y tế cho các huyện gần 7 triệu USD, tăng cường đào tạo nhận lực y tế (hơn 2 triệu USD). Ngoài ra, ngành Y tế của tỉnh cũng đã nhận được đầu tư về y tế dự phòng, phòng chống HIV/AIDS, phòng chống Lao, phòng cúm gia cầm, xử lý chất thải .. với kinh phí khoảng trên 3 triệu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Mặc dù Bộ Y tế đã rất nỗ lực tìm các nguồn kinh phí hỗ trợ cho ngành y tế nói chung và y tế các tỉnh/TP nói riêng nhưng chưa thể đáp ứng với nhu cầu đầu tư cho y tế của tất cả các địa phương. Để tăng cường thêm nguồn đầu tư, thời gian qua, đã có nhiều tỉnh/TP chủ động kêu gọi các Nhà tài trợ, các nhà đầu tư tư nhân trong và ngoài nước như KEXIM Bank-Hàn Quốc, JICA-Nhật Bản, để hỗ trợ cho y tế của tỉnh mình. Vì vậy, đề nghị địa phương cần chủ động hơn nữa, phát huy vai trò chỉ đạo trong việc huy động các nguồn lực cho y tế để tăng cường công tác chăm sức khỏe nhân dân tốt hơn.</w:t>
      </w:r>
    </w:p>
    <w:p>
      <w:pPr>
        <w:pStyle w:val="Normal"/>
        <w:spacing w:lineRule="auto" w:line="240" w:before="120" w:after="0"/>
        <w:ind w:firstLine="567"/>
        <w:jc w:val="both"/>
        <w:rPr/>
      </w:pPr>
      <w:r>
        <w:rPr>
          <w:rFonts w:cs="Times New Roman" w:ascii="Times New Roman" w:hAnsi="Times New Roman"/>
          <w:b/>
          <w:i/>
          <w:sz w:val="25"/>
          <w:szCs w:val="25"/>
        </w:rPr>
        <w:t xml:space="preserve">110. Cử tri tỉnh Thanh Hóa kiến nghị: </w:t>
      </w:r>
      <w:r>
        <w:rPr>
          <w:rFonts w:cs="Times New Roman" w:ascii="Times New Roman" w:hAnsi="Times New Roman"/>
          <w:i/>
          <w:sz w:val="25"/>
          <w:szCs w:val="25"/>
        </w:rPr>
        <w:t>“Cử tri đề nghị Bộ Y tế tham mưu, đề xuất Chính phủ có văn bản gia hạn việc áp dụng Khoản, 6 Điều 25, Luật Khám bệnh, chữa bệnh đặc biệt là đối với những tỉnh như Thanh Hóa (cơ sở vật chất và nguồn nhân lực là bác sĩ hiện đang rất thiếu)”</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w:t>
      </w:r>
      <w:r>
        <w:rPr>
          <w:rFonts w:cs="Times New Roman" w:ascii="Times New Roman" w:hAnsi="Times New Roman"/>
          <w:b/>
          <w:sz w:val="25"/>
          <w:szCs w:val="25"/>
        </w:rPr>
        <w:t>Khoản 6.Điều 25. Của Luật Khám bệnh, chữa bệnh về Chứng chỉ hành nghề:</w:t>
      </w:r>
      <w:r>
        <w:rPr>
          <w:rFonts w:cs="Times New Roman" w:ascii="Times New Roman" w:hAnsi="Times New Roman"/>
          <w:sz w:val="25"/>
          <w:szCs w:val="25"/>
        </w:rPr>
        <w:t xml:space="preserve">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xin tiếp thu kiến nghị của cử tri và sẽ nghiên cứu, xem xét, đề xuất với cấp có thẩm quyền khi tiến hành sửa đổi Luật Khám bệnh chữa bệ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11. Cử tri tỉnh Bình Dương, Nghệ An, Ninh Thuận kiến nghị: </w:t>
      </w:r>
      <w:r>
        <w:rPr>
          <w:rFonts w:cs="Times New Roman" w:ascii="Times New Roman" w:hAnsi="Times New Roman"/>
          <w:i/>
          <w:sz w:val="25"/>
          <w:szCs w:val="25"/>
        </w:rPr>
        <w:t>“Cử tri đề nghị thường xuyên kiểm tra, giám sát, thực hiện tốt hơn nữa công tác quản lý Quỹ Bảo hiểm y tế, áp dụng công nghệ thông tin vào việc quản lý để ngăn chặn kịp thời các trường hợp vi phạm và có các cơ chế mạnh mẽ để giải quyết vấn đề trục lợi Bảo hiểm y tế; đồng thời thắt chặt công tác quản lý việc cấp phát thuốc theo sổ bảo hiểm y tế để tránh tình trạng một số người có sổ bảo hiểm đi khám nhiều lần trong một tháng để lấy thuố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Để tăng cường quản lý Quỹ bảo hiểm y tế, Bộ Y tế đã tích cực phối hợp với Bảo hiểm xã hội Việt Nam và các Bộ, ngành có liên quan xây dựng hệ thống công nghệ thông tin trong khám chữa bệnh bảo hiểm y tế; Bộ Y tế đã ban hành Quyết định số 5004/QĐ-BYT ngày 19/9/2016 về mô hình kiến trúc hệ thống thông tin khám chữa bệnh bảo hiểm y tế, qua đó tạo luồng trao đổi thông tin giữa cơ sở khám chữa bệnh với Bộ Y tế và với cơ quan bảo hiểm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tương tác thông tin khám chữa bệnh bảo hiểm y tế giữa các đơn vị với nhau và ngay trong nội bộ cơ sở khám chữa bệnh, Bộ Y tế cũng quy định các vấn đề về liên thông dữ liệu, trích chuyển dữ liệu, xác thực thông tin, liên thông kết quả xét nghiệm (các nội dung trên được quy định bởi các chuẩn dữ liệu đầu ra và trích chuyển dữ liệu). Qua các chuẩn dữ liệu đầu ra, cơ quan bảo hiểm xã hội kiểm soát được người bệnh khám nhiều lần, nhận thuốc nhiều lần, sau đó sẽ có cảnh báo các cơ sở khám chữa bệnh khi tiếp nhận bệnh nhân này nhằm phục vụ việc khám và cấp thuốc phù hợp.</w:t>
      </w:r>
    </w:p>
    <w:p>
      <w:pPr>
        <w:pStyle w:val="Normal"/>
        <w:spacing w:lineRule="auto" w:line="240" w:before="120" w:after="0"/>
        <w:ind w:firstLine="567"/>
        <w:jc w:val="both"/>
        <w:rPr/>
      </w:pPr>
      <w:r>
        <w:rPr>
          <w:rFonts w:cs="Times New Roman" w:ascii="Times New Roman" w:hAnsi="Times New Roman"/>
          <w:b/>
          <w:i/>
          <w:sz w:val="25"/>
          <w:szCs w:val="25"/>
        </w:rPr>
        <w:t xml:space="preserve">112. Cử tri tỉnhAn Giang kiến nghị: </w:t>
      </w:r>
      <w:r>
        <w:rPr>
          <w:rFonts w:cs="Times New Roman" w:ascii="Times New Roman" w:hAnsi="Times New Roman"/>
          <w:i/>
          <w:sz w:val="25"/>
          <w:szCs w:val="25"/>
        </w:rPr>
        <w:t>“Cử tri cho rằng, từ ngày 01/7/2017 tăng giá mua Bảo hiểm y tế là theo lộ trình tăng lương đối với người hưởng lương từ ngân sách nhà nước, chỉ đúng với người mua Bảo hiểm y tế bắt buộc như cán bộ, công chức, viên chức và người được ngân sách nhà nước ưu đãi, còn đối với người mua Bảo hiểm y tế tự nguyện là không hợp lý, bởi đối tượng này không có lương, ở nông thôn đa số làm ruộng, thu nhập thấp. Đề nghị nghiên cứu điều chỉnh mức tăng giá mua Bảo hiểm y tế tự nguyện cho hợp lý với điều kiện kinh tế đang khó khăn như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khoản 1 Điều 2 của Luật Bảo hiểm y tế, “Bảo hiểm y tế là hình thức bảo hiểm y tế bắt buộc được áp dụng đối với các đối tượng theo quy định của Luật”, nên không còn hình thức “bảo hiểm y tế tự nguyện”. Người dân nếu không thuộc nhóm đối tượng do ngân sách nhà nước hỗ trợ thì có thể tham gia bảo hiểm y tế theo hộ gia đình và định kỳ 3 tháng, 6 tháng hoặc 12 tháng đại diện hộ gia đình hoặc cá nhân có trách nhiệm đóng bảo hiểm y tế; mức đóng bảo hiểm y tế này được tính theo mệnh giá thẻ bảo hiểm y tế ở thời điểm đó.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của Luật bảo hiểm y tế, mức lương cơ sở là căn cứ để tính mức đóng bảo hiểm y tế, theo đó, việc quy định điều chỉnh tăng mức lương cơ sở từ ngày 01/7/2017 lên 1,3 triệu đồng sẽ dẫn đến tăng mức đóng bảo hiểm y tế thêm 48.600đ/thẻ bảo hiểm y tế /nă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đối với người dân có thu nhập thấp về cơ bản đã được nhà nước cấp thẻ bảo hiểm y tế hoặc hỗ trợ mua thẻ bảo hiểm y tế (hộ nghèo, hộ cận nghèo, hộ gia đình nông, lâm, ngư, diêm nghiệp có mức sống trung bình), việc tham gia bảo hiểm y tế theo hộ gia đình có mức sống trên trung bình đã có quy định giảm mức đóng bảo hiểm y tế từ người thứ 2 trong hộ gia đình quy định tại Khoản 3 Đỉều 13 Luật bảo hiểm y tế. Vì vậy, việc tăng mức đóng bảo hiểm y tế do tăng mức lương cơ sở không ảnh hưởng nhiều đến có thu nhập thấp, đồng thời mức đóng nâng lên sẽ bảo đảm cân đối quỹ bảo hiểm y tế và phù hợp với phạm vi quyền lợi bảo hiểm y tế.</w:t>
      </w:r>
    </w:p>
    <w:p>
      <w:pPr>
        <w:pStyle w:val="Normal"/>
        <w:spacing w:lineRule="auto" w:line="240" w:before="120" w:after="0"/>
        <w:ind w:firstLine="567"/>
        <w:jc w:val="both"/>
        <w:rPr/>
      </w:pPr>
      <w:r>
        <w:rPr>
          <w:rFonts w:cs="Times New Roman" w:ascii="Times New Roman" w:hAnsi="Times New Roman"/>
          <w:b/>
          <w:i/>
          <w:sz w:val="25"/>
          <w:szCs w:val="25"/>
        </w:rPr>
        <w:t xml:space="preserve">113. Cử tri tỉnh Bến Tre kiến nghị: </w:t>
      </w:r>
      <w:r>
        <w:rPr>
          <w:rFonts w:cs="Times New Roman" w:ascii="Times New Roman" w:hAnsi="Times New Roman"/>
          <w:i/>
          <w:sz w:val="25"/>
          <w:szCs w:val="25"/>
        </w:rPr>
        <w:t>“Cử tri cho rằng việc quy định công chức, viên chức, người lao động đồng thời là người được hưởng chế độ bảo hiểm y tế thuộc chính sách người có công thì vẫn phải đóng bảo hiểm y tế là chưa thật sự phù hợp. Bởi lẽ, những người này đã bỏ công sức, thậm chí xương máu để cống hiến cho cách mạng, việc Nhà nước có chính sách cấp Bảo hiểm y tế để chăm sóc sức khỏe, bù lại phần nào những cống hiến, mất mát của họ là hợp lý. Trong khi đó nếu họ tiếp tục tham gia hoạt động trong các cơ quan nhà nước, các đơn vị sự nghiệp hoặc tham gia lao động tại các doanh nghiệp để tiếp tục cống hiến, làm giàu thêm cho đất nước, lẽ ra phải được Nhà nước khuyến khích, động viên nhưng họ lại phải tiếp tục đóng bảo hiểm y tế để tự chăm sóc sức khỏe cho mình, điều này rất bất công. Cử tri đề nghị cần điều chỉnh theo hướng: những người đã được cấp Bảo hiểm y tế theo diện chính sách người có công khi tham gia làm việc trong các cơ quan nhà nước, đơn vị sự nghiệp hoặc doanh nghiệp khác thì họ không phải đóng bảo hiểm y tế; riêng người sử dụng lao động vẫn phải đóng bảo hiểm y tế phần trách nhiệm của người sử dụng lao động, như vậy sẽ họp lý hơ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của Luật bảo hiểm y tế, người có công với cách mạng được ngân sách nhà nước đóng bảo hiểm y tế (Điểm d Khoản 3 Điều 12), như vậy nếu công chức, viên chức, người lao động thuộc đối tượng là người có công (theo quy định của Pháp lệnh ưu đãi người có công với cách mạng) thì họ cũng được ngân sách nhà nước đóng bảo hiểm y tế.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heo quy định tại Khoản 2 Điều 13 Luật bảo hiểm y tế: “Trường hợp một người đồng thời thuộc nhiều đối tượng tham gia bảo hiểm y tế khác nhau quy định tại Điều 12 của Luật bảo hiểm y tế thì đóng bảo hiểm y tế theo đối tượng đầu tiên mà người đó được xác định theo thứ tự của các đối tượng quy định tại Điều 12 của Luật bảo hiểm y tế”. Vì vậy, cán bộ, công chức, viên chức, người lao động quy định tại Khoản 1 Điều 12 Luật bảo hiểm y tế thuộc đối tượng là người có công theo quy định của Pháp lệnh ưu đãi người có công với cách mạng vẫn phải đóng 1/3, người sử dụng lao động đóng 2/3 (Điểm a, Khoản 1 Điều 13 Luật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tiếp thu ý kiến của cử tri để tổng hợp, báo cáo Chính phủ về đề nghị này vào trong xây dựng Luật sửa đổi Luật bảo hiểm y tế năm 2019 và trình cơ quan có thẩm quyền xem xét, quyết định. Đồng thời, đề nghị cử tri kiến nghị với Bộ Lao động, Thương binh và Xã hội là cơ quan quản lý nhà nước đối với người có công với cách mạng để Bộ Lao động, Thương binh và Xã hội tổng hợp, báo cáo Chính phủ trong việc đề xuất sửa đổi, bổ sung chính sách ưu đãi người có công với cách mạng.</w:t>
      </w:r>
    </w:p>
    <w:p>
      <w:pPr>
        <w:pStyle w:val="Normal"/>
        <w:spacing w:lineRule="auto" w:line="240" w:before="120" w:after="0"/>
        <w:ind w:firstLine="567"/>
        <w:jc w:val="both"/>
        <w:rPr/>
      </w:pPr>
      <w:r>
        <w:rPr>
          <w:rFonts w:cs="Times New Roman" w:ascii="Times New Roman" w:hAnsi="Times New Roman"/>
          <w:b/>
          <w:i/>
          <w:sz w:val="25"/>
          <w:szCs w:val="25"/>
        </w:rPr>
        <w:t xml:space="preserve">114. Cử tri tỉnh Bến Tre kiến nghị: </w:t>
      </w:r>
      <w:r>
        <w:rPr>
          <w:rFonts w:cs="Times New Roman" w:ascii="Times New Roman" w:hAnsi="Times New Roman"/>
          <w:i/>
          <w:sz w:val="25"/>
          <w:szCs w:val="25"/>
        </w:rPr>
        <w:t>“Hiện nay, thái độ y bác sỹ đối với bệnh nhân được cải thiện rất nhiều, bác sỹ thân thiện hơn, chăm sóc bệnh nhân tận tình hơn,... Tuy nhiên, vẫn còn trường hợp phân biệt đối xử giữa bệnh nhân khám bảo hiểm y tế và khám dịch vụ, người có Bảo hiểm y tế chờ đợi lâu hơn người khám dịch vụ. Cử tri đề nghị Bộ Y tế tiếp tục chấn chỉnh để khuyến khích người dân sử dụng thẻ BHY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phản ánh của cử tri về sự phân biệt, đối xử giữa những người khám chữa bệnh bảo hiểm y tế và người khám chữa bệnh dịch vụ, Bộ Y tế xin khẳng định không có sự phân biệt, đối xử giữa những người khám chữa bệnh theo 02 nhóm đối tượng này. Tuy nhiên vẫn có sự khác nhau về thủ tục khi đi khám chữa bệnh, đó là: người có thẻ BHYT sẽ phải trình thẻ BHYT kèm theo Giấy tờ xác định nhân thân, Giấy chuyển viện (trong trường hợp chuyển tuyến) còn đối với người không có thẻ BHYT sẽ làm thủ tục nộp tiền theo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qua, để nâng cao chất lượng khám chữa bệnh nhằm đáp ứng hơn nữa sự hải lòng của người bệnh, Bộ Y tế đã triển khai nhiều giải pháp, bước đầu đã có những kết quả được ghi nhậ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chất lượng khám chữa bệnh và cải cách thủ tục hành chính trong khám chữa bệnh bảo hiểm y tế</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Chủ trương của Nhà nước là không có sự phân biệt giữa các nhóm đối tượng có thẻ bảo hiểm y tế và không có thẻ bảo hiểm y tế trong khám bệnh, chữa bệnh. Việc chẩn đoán và điều trị là dựa trên tình trạng bệnh, mà không phụ thuộc vào hình thức thanh toán chi phí khám chữa bệnh. Việc sử dụng thẻ bảo hiểm y tế chỉ là thay đổi hình thức thanh toán chi phí khám chữa bệnh chứ không làm thay đổi hoạt động khám chữa bệnh; người dân khi có nhu cầu khám chữa bệnh thì dù có thẻ bảo hiểm y tế hay không đều được các bác sỹ xử trí như nh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ấn đề nâng cao chất lượng khám bệnh, chữa bệnh, Bộ Y tế đã và đang chỉ đạo các cơ sở y tế tập trung thực hiện những nhiệm vụ ưu tiên sau:</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1.1. Đổi mới triệt để quan điểm, tư duy của nhân viên y tế về người bệnh, quản lý chất lượng dịch vụ y tế.</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Lãnh đạo, nhân viên y tế đã được quán triệt sự cần thiết phải đối mới trong quan điểm, tư duy về người bệnh, trong hoạt động tác nghiệm hàng ngày, đặc biệt là trong quản lý chất lượng phục vụ người bệnh. Đặt "người bệnh làm trung tâm của hoạt động chăm sóc và điều trị", coi sự an toàn của người bệnh là số 1, quản lý và cải tiến chất lượng là nhiệm vụ mang tính "sống còn" là những nội dung đã được phổ biến và áp dụng ở các cơ sở khám chữa bệnh trong thời gian qua. Lãnh đạo Bệnh viện đã được yêu cầu phải thay đổi quan điểm cho rằng phải có kinh phí mới tiến hành cải tiến chất lượng được; họ cũng đã được hướng dẫn cách nâng cao chất lượng khám chữa bệnh mà không đòi hỏi nhiều kinh phí đầu tư.</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2. Tích cực triển khai các chỉ thị của Bộ trưởng Bộ Y tế về cải tiến chất lượng khám, chữa bệnh.</w:t>
      </w:r>
    </w:p>
    <w:p>
      <w:pPr>
        <w:pStyle w:val="Normal"/>
        <w:spacing w:lineRule="auto" w:line="240" w:before="120" w:after="0"/>
        <w:ind w:firstLine="567"/>
        <w:jc w:val="both"/>
        <w:rPr/>
      </w:pPr>
      <w:r>
        <w:rPr>
          <w:rFonts w:cs="Times New Roman" w:ascii="Times New Roman" w:hAnsi="Times New Roman"/>
          <w:sz w:val="25"/>
          <w:szCs w:val="25"/>
        </w:rPr>
        <w:t>Bộ trưởng Bộ Y tế đã ban hành</w:t>
      </w:r>
      <w:r>
        <w:rPr>
          <w:rFonts w:cs="Times New Roman" w:ascii="Times New Roman" w:hAnsi="Times New Roman"/>
          <w:sz w:val="25"/>
          <w:szCs w:val="25"/>
          <w:lang w:val="en-US"/>
        </w:rPr>
        <w:t xml:space="preserve"> </w:t>
      </w:r>
      <w:r>
        <w:rPr>
          <w:rFonts w:cs="Times New Roman" w:ascii="Times New Roman" w:hAnsi="Times New Roman"/>
          <w:sz w:val="25"/>
          <w:szCs w:val="25"/>
        </w:rPr>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3. Thực hiện nghiêm các văn bản, công cụ quản lý chất lượng đã ban hành gần đây thông qua việ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1313/QĐ-BYT ngày 22/4/2013 hướng dẫn quy trình khám bệnh tại bệnh viện: nghiên cứu áp dụng quy trình khám bệnh thuận tiện nhất, giảm phiền hà, giảm yêu cầu thủ tục với người bệnh có thẻ bảo hiểm y tế.</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Quyết định số 4276/QĐ-BYT ngày 14/10/2015 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4. Tích cực nâng cao chất lượng lâm sàng và triển khai các hướng dẫn kỹ th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5. Xử lý kịp thời thông tin phản hồi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cải tiến, nâng cao chất lượng,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thuốc phục vụ khám chữa bệnh bảo hiểm y tế</w:t>
      </w:r>
    </w:p>
    <w:p>
      <w:pPr>
        <w:pStyle w:val="Normal"/>
        <w:spacing w:lineRule="auto" w:line="240" w:before="120" w:after="0"/>
        <w:ind w:firstLine="567"/>
        <w:jc w:val="both"/>
        <w:rPr/>
      </w:pPr>
      <w:r>
        <w:rPr>
          <w:rFonts w:cs="Times New Roman" w:ascii="Times New Roman" w:hAnsi="Times New Roman"/>
          <w:sz w:val="25"/>
          <w:szCs w:val="25"/>
        </w:rPr>
        <w:t xml:space="preserve">Danh mục thuốc thuộc phạm vi thanh toán của Quỹ bảo hiểm y tế đã được Bộ Y tế ban hành tại Thông tư số 40/2014/TT-BYT ngày 17/11/2014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115. Cử tri tỉnh Cà Mau kiến nghị: “</w:t>
      </w:r>
      <w:r>
        <w:rPr>
          <w:rFonts w:cs="Times New Roman" w:ascii="Times New Roman" w:hAnsi="Times New Roman"/>
          <w:i/>
          <w:sz w:val="25"/>
          <w:szCs w:val="25"/>
        </w:rPr>
        <w:t>Nhà nước khuyến khích người dân tham gia bảo hiểm y tế (BHYT) là điều kiện rất tốt cho những hộ gia đình có hoàn cảnh khó khăn, khuyến khích người dân khám tuyến ban đầu nhằm giảm tải cho các tuyến trên là hợp lý; trang bị cơ sở vật chất đầy đủ cho các trạm, phòng khám đa khoa khu vực được nhân dân ủng hộ, đồng tình cao. Tuy nhiên, việc điều trị nội trú tại các Phòng khám đa khoa khu vực hiện nay còn nhiều bất cập vì theo quy định của Thông tư số 14-BYT/TT ngày 09/5/1977 của Bộ Y tế hướng dẫn tổ chức trạm y tế tại các xí nghiệp, cơ quan, trường học, trong đó quy định phòng khám không trang bị giường bệnh nội trú, nên người bệnh điều trị không được thanh toán chế độ bảo hiểm y tế. Cử tri đề nghị Bộ Y tế ban hành văn bản thay thế văn bản nêu trên để phù hợp với tình hình thực tế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xin tiếp thu để nghiên cứu, đề xuất với Chính phủ, Quốc hội khi tiến hành sửa đổi Luật bảo hiểm y tế để các quy định về thông tuyến phù hợp hơn với tình hình thực tế và tạo thuận lợi hơn cho người dân, góp phần tiến tới bảo hiểm y tế toàn dâ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16. Cử tri tỉnh Đắk Lắk kiến nghị: </w:t>
      </w:r>
      <w:r>
        <w:rPr>
          <w:rFonts w:cs="Times New Roman" w:ascii="Times New Roman" w:hAnsi="Times New Roman"/>
          <w:i/>
          <w:sz w:val="25"/>
          <w:szCs w:val="25"/>
        </w:rPr>
        <w:t>“Cử tri đề nghị phải xem xét lại thời gian có hiệu lực của Thẻ Bảo hiểm y tế là 1 tháng sau khi mua là không hợp lý, gây ảnh hưởng đến quyền lợi của người mua bảo hiể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Web"/>
        <w:shd w:fill="FFFFFF" w:val="clear"/>
        <w:spacing w:before="120" w:after="0"/>
        <w:ind w:firstLine="567"/>
        <w:jc w:val="both"/>
        <w:rPr>
          <w:sz w:val="25"/>
          <w:szCs w:val="25"/>
        </w:rPr>
      </w:pPr>
      <w:r>
        <w:rPr>
          <w:sz w:val="25"/>
          <w:szCs w:val="25"/>
        </w:rPr>
        <w:t xml:space="preserve">Luật Bảo hiểm y tế quy định đối với người tham gia bảo hiểm y tế lần đầu tiên theo quy định tại khoản 4 và 5 Điều 12 của Luật BHYT hoặc tham gia không liên tục từ 3 tháng trở lên trong năm tài chính thì thẻ bảo hiểm y tế có giá trị sử dụng sau 30 ngày, kể từ ngày đóng bảo hiểm y tế. </w:t>
      </w:r>
    </w:p>
    <w:p>
      <w:pPr>
        <w:pStyle w:val="NormalWeb"/>
        <w:shd w:fill="FFFFFF" w:val="clear"/>
        <w:spacing w:before="120" w:after="0"/>
        <w:ind w:firstLine="567"/>
        <w:jc w:val="both"/>
        <w:rPr>
          <w:sz w:val="25"/>
          <w:szCs w:val="25"/>
        </w:rPr>
      </w:pPr>
      <w:r>
        <w:rPr>
          <w:sz w:val="25"/>
          <w:szCs w:val="25"/>
        </w:rPr>
        <w:t>Trên thực tế, có một bộ phận người dân không thuộc các đối tượng không đủ khả năng mua bảo hiểm y tế nhưng chỉ đến khi ốm đau bệnh tật mới tham gia bảo hiểm y tế. Điều này là không công bằng giữa những người đã tham gia bảo hiểm y tế nhiều năm nhưng chưa một lần phải sử dụng đến thẻ bảo hiểm y tế vì không có nhu cầu khám chữa bệnh, đồng thời những người này hàng ngày vẫn “chia sẻ rủi ro” với người bệnh. Trong khi có những người dân có đủ khả năng đóng bảo hiểm y tế, nhưng chưa nhận thức tầm quan trọng và ý nghĩa của bảo hiểm y tế, nên chỉ khi ốm đau mới tham gia bảo hiểm y tế lại muốn được hưởng quyền lợi bảo hiểm y tế ngay từ thời điểm đóng bảo hiểm y tế.</w:t>
      </w:r>
    </w:p>
    <w:p>
      <w:pPr>
        <w:pStyle w:val="NormalWeb"/>
        <w:shd w:fill="FFFFFF" w:val="clear"/>
        <w:spacing w:before="120" w:after="0"/>
        <w:ind w:firstLine="567"/>
        <w:jc w:val="both"/>
        <w:rPr>
          <w:sz w:val="25"/>
          <w:szCs w:val="25"/>
        </w:rPr>
      </w:pPr>
      <w:r>
        <w:rPr>
          <w:sz w:val="25"/>
          <w:szCs w:val="25"/>
        </w:rPr>
        <w:t>Do đó, khi xây dựng Luật Bảo hiểm y tế, Bộ Y tế và các Bộ, ban, ngành đã thống nhất đề xuất phương án “thẻ bảo hiểm y tế có giá trị sử dụng sau 30 ngày, kể từ ngày đóng bảo hiểm y tế” nhằm tăng cường ý thức tham gia bảo hiểm y tế của người dân, tránh hiện tượng người dân đến khi ốm đau mới tham gia bảo hiểm y tế, đồng thời nhằm khuyến khích người dân tham gia bảo hiểm y tế ngay từ khi còn chưa ốm đau bệnh tật một cách thường xuyên liên tục, để chia sẻ rủi ro với những người không may ốm đau bệnh tật.</w:t>
      </w:r>
    </w:p>
    <w:p>
      <w:pPr>
        <w:pStyle w:val="NormalWeb"/>
        <w:shd w:fill="FFFFFF" w:val="clear"/>
        <w:spacing w:before="120" w:after="0"/>
        <w:ind w:firstLine="567"/>
        <w:jc w:val="both"/>
        <w:rPr>
          <w:sz w:val="25"/>
          <w:szCs w:val="25"/>
        </w:rPr>
      </w:pPr>
      <w:r>
        <w:rPr>
          <w:sz w:val="25"/>
          <w:szCs w:val="25"/>
        </w:rPr>
        <w:t>Đối với những người đã tham gia bảo hiểm y tế, nếu phải cấp lại thẻ thì trong thời gian chờ cấp lại thẻ, người tham gia bảo hiểm y tế vẫn được hưởng quyền lợi bảo hiểm y tế. Như vậy, quyền lợi của người tham gia bảo hiểm y tế vẫn được đảm bảo.</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17. Cử tri tỉnh Đồng Nai kiến nghị: </w:t>
      </w:r>
      <w:r>
        <w:rPr>
          <w:rFonts w:cs="Times New Roman" w:ascii="Times New Roman" w:hAnsi="Times New Roman"/>
          <w:i/>
          <w:sz w:val="25"/>
          <w:szCs w:val="25"/>
        </w:rPr>
        <w:t>“Cử tri đề nghị nghiên cứu xem xét, bổ sung đối tượng người làm chuyên gia sang giúp Lào, Campuchia được hưởng 100% chi phí khám, chữa bệnh như cựu chiến binh theo quy định tại điểm d, Khoản 3, Điều 1, Thông tư liên tịch số 41/TTLT-BYT-BTC ngày 24/11/2014 của Bộ Y tế và Bộ Tài chí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ại khoản 3, Điều 1, Thông tư liên tịch số 41/2014/TTLT-BYT-BTC ngày 24/11/2014 hướng dẫn thực hiện bảo hiểm y tế quy định về </w:t>
      </w:r>
      <w:r>
        <w:rPr>
          <w:rFonts w:cs="Times New Roman" w:ascii="Times New Roman" w:hAnsi="Times New Roman"/>
          <w:bCs/>
          <w:sz w:val="25"/>
          <w:szCs w:val="25"/>
        </w:rPr>
        <w:t>Nhóm đối tượng do ngân sách nhà nước đóng bảo hiểm y tế, trong đó</w:t>
      </w:r>
      <w:r>
        <w:rPr>
          <w:rFonts w:cs="Times New Roman" w:ascii="Times New Roman" w:hAnsi="Times New Roman"/>
          <w:bCs/>
          <w:i/>
          <w:sz w:val="25"/>
          <w:szCs w:val="25"/>
        </w:rPr>
        <w:t>“</w:t>
      </w:r>
      <w:r>
        <w:rPr>
          <w:rFonts w:cs="Times New Roman" w:ascii="Times New Roman" w:hAnsi="Times New Roman"/>
          <w:i/>
          <w:sz w:val="25"/>
          <w:szCs w:val="25"/>
        </w:rPr>
        <w:t>Người có công với cách mạng, cựu chiến binh, bao gồm: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các chuyên gia sang giúp nước bạn Lào và Campuchia đã thuộc nhóm đối tượng được ngân sách nhà nước đóng bảo hiểm y tế.</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18. Cử tri tỉnh Hà Nam kiến nghị: </w:t>
      </w:r>
      <w:r>
        <w:rPr>
          <w:rFonts w:cs="Times New Roman" w:ascii="Times New Roman" w:hAnsi="Times New Roman"/>
          <w:i/>
          <w:sz w:val="25"/>
          <w:szCs w:val="25"/>
        </w:rPr>
        <w:t>“</w:t>
      </w:r>
      <w:r>
        <w:rPr>
          <w:rFonts w:cs="Times New Roman" w:ascii="Times New Roman" w:hAnsi="Times New Roman"/>
          <w:i/>
          <w:spacing w:val="-2"/>
          <w:sz w:val="25"/>
          <w:szCs w:val="25"/>
        </w:rPr>
        <w:t>Cử tri đề nghị có chính sách quan tâm hơn nữa và mở rộng đối tượng được hưởng chính sách bảo hiểm y tế đến các đối tượng cựu chiến binh tham gia chiến tranh nhưng không trong vùng chiến sự”</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Luật bảo hiểm y tế, cựu chiến binh được ngân sách nhà nước đóng bảo hiểm y tế (Điểm d Khoản 3 Điều 12):</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ếu cựu chiến binh thuộc đối tượng là người có công với cách mạng (theo quy định của Pháp lệnh ưu đãi người có công với cách mạng) được ngân sách nhà nước đóng bảo hiểm y tế (Điểm d Khoản 3 Điều 12).</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ếu cựu chiến binh không thuộc đối tượng là người có công theo quy định của pháp luật hiện hành về người có công với cách mạng thì không được ngân sách nhà nước đóng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tiếp thu ý kiến của cử tri để tổng hợp, báo cáo Chính phủ về đề nghị này vào trong xây dựng Luật sửa đổi Luật bảo hiểm y tế năm 2019 và trình cơ quan có thẩm quyền xem xét, quyết định. Đồng thời, đề nghị cử tri đề xuất, kiến nghị với Bộ Lao động, Thương binh và Xã hội là cơ quan quản lý nhà nước về lĩnh vực ưu đãi người có công với cách mạng để Bộ Lao động, Thương binh và Xã hội tổng hợp, báo cáo Chính phủ trong việc đề xuất sửa đổi, bổ sung chính sách ưu đãi đối với cựu chiến bi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119. Cử tri tỉnh Hưng Yên kiến nghị: “</w:t>
      </w:r>
      <w:r>
        <w:rPr>
          <w:rFonts w:cs="Times New Roman" w:ascii="Times New Roman" w:hAnsi="Times New Roman"/>
          <w:i/>
          <w:sz w:val="25"/>
          <w:szCs w:val="25"/>
        </w:rPr>
        <w:t>Thủ tướng Chính phủ đã có Quyết định số 49/2015/QĐ-TTg ngày 14 tháng 10 năm 2015 về việc giải quyết trợ cấp một lần, chế độ bảo hiểm y tế, trợ cấp mai táng phí và cấp “Giấy chứng nhận” đối với dân công hỏa tuyến tham gia kháng chiến chống Pháp, chống Mỹ, chiến tranh bảo vệ Tổ quốc và làm nhiệm vụ quốc tế. Nhà nước ta đang thực hiện nhưng còn chậm việc cấp Thẻ Bảo hiểm y tế chưa đồng loạt trong một khoảng thời gian nhất định. Đề nghị xem xét chỉ đạo giải quyết triệt để vấn đề này (cử tri tiếp tục kiến nghị)”</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dân công hỏa tuyến tham gia kháng chiến chống Pháp, chống Mỹ, chiến tranh bảo vệ Tổ quốc và làm nhiệm vụ quốc tế được quy định tại Quyết định số 49/2015/QĐ-TTg ngày 14/10/2015, các chế độ, chính sách quy định tại Quyết định này được thực hiện từ ngày 01/01/2016.</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ững đối tượng được nêu trong Quyết định này được hưởng chế độ bảo hiểm y tế tương tự như đối tượng quy định tại Điểm d Khoản 3 Điều 12 Luật bảo hiểm y tế (được ngân sách nhà nước mua thẻ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2, Điều 8 Quyết định số 49/2015/QĐ-TTg ngày 14/10/2015 của Thủ tướng Chính phủ: Bộ Lao động - Thương binh và Xã hội có trách nhiệm chỉ đạo ngành Lao động - Thương binh và Xã hội thực hiện chế độ bảo hiểm y tế, trợ cấp mai táng phí đối với các đối tượng theo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ề nghị cử tri kiến nghị với ngành Lao động, Thương binh và Xã hội để được hướng dẫn thực hiệ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20. Cử tri tỉnh Quảng Ninh kiến nghị: </w:t>
      </w:r>
      <w:r>
        <w:rPr>
          <w:rFonts w:cs="Times New Roman" w:ascii="Times New Roman" w:hAnsi="Times New Roman"/>
          <w:i/>
          <w:sz w:val="25"/>
          <w:szCs w:val="25"/>
        </w:rPr>
        <w:t>“Đề nghị Bộ Y tế xem xét điều chỉnh quy định về danh mục các loại thuốc điều trị cho người bệnh thuộc Bảo hiểm xã hội chi trả để khắc phục tình trạng hiện nay có rất nhiều loại thuốc đặc trị người bệnh phải tự chi trả để điều trị bệnh (Bảo hiểm xã hội không thanh toán), gây khó khăn cho việc điều trị cho bệnh nhân, nhất là với các bệnh nhân nghèo”</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ề quy định Danh mục thuốc thuộc phạm vi thanh toán của Quỹ bảo hiểm y tế,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0"/>
        <w:ind w:firstLine="567"/>
        <w:jc w:val="both"/>
        <w:rPr/>
      </w:pPr>
      <w:r>
        <w:rPr>
          <w:rFonts w:cs="Times New Roman" w:ascii="Times New Roman" w:hAnsi="Times New Roman"/>
          <w:b/>
          <w:i/>
          <w:sz w:val="25"/>
          <w:szCs w:val="25"/>
        </w:rPr>
        <w:t xml:space="preserve">121. Cử tri tỉnh Thái Nguyên kiến nghị: </w:t>
      </w:r>
      <w:r>
        <w:rPr>
          <w:rFonts w:cs="Times New Roman" w:ascii="Times New Roman" w:hAnsi="Times New Roman"/>
          <w:i/>
          <w:sz w:val="25"/>
          <w:szCs w:val="25"/>
        </w:rPr>
        <w:t>“Cử tri đề nghị Bộ Y tế phối hợp với Bảo hiểm xã hội Việt Nam sửa đổi, bổ sung một số văn bản nhằm tháo gỡ khó khăn bất cập tại các cơ sở khám, chữa bệnh, nhằm đảm bảo việc khám, chữa bệnh cho người dân, cụ thể:</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ại Quyết định số 92/QĐ-TTg ngày 9/01/2013 của Thủ tướng Chính phủ Phê duyệt Đề án giảm tải bệnh viện giai đoạn 2013-2020 quy định phấn đấu không để người bệnh phải nằm ghép trong bệnh viện. Tuy nhiên, thực tế số giường bệnh tăng từ 30-40% theo kế hoạch (tỉnh Thái Nguyên đạt số giường thực kê là 5.832 giường, tăng 2.298 giường so với kế hoạch, kế hoạch là 3.525 giường). Trong khi đó, tại Công văn số 2241/BHXH-CSYT ngày 07/6/2017 của Bảo hiểm xã hội Việt Nam quy định, chỉ thanh toán thêm chi phí giường bệnh tối đa không quá 20% giường kế hoạc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ại Công văn số 2241/BHXH-CSYT ngày 07/6/2017 của Bảo hiểm xã hội Việt Nam quy định việc thanh toán tiền lượt khám bệnh vượt định mức phải đúng theo quy định tại Quyết định 3959/QĐ-BYT, theo đó bệnh viện hạng đặc biệt, hạng I là 45 người/bàn khám/ngày, bệnh viện hạng II, hạng III là 35 người/bàn khám/ngày. Nếu do nguyên nhân khách quan số lượt khám tối đa cũng không vượt quá 20% số lượt theo định mức trong vòng 01 tuần. Quy định như vậy cũng gây khó khăn cho các bệnh viện, vì vừa phải thực hiện giảm biên chế theo quy định, vừa thiếu bác sỹ tại các bệnh viện, vừa thực hiện chính sách thông tuyến, đây là rào cản áp lực đối với các bệnh viện trong giai đoạn hiện na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pacing w:val="-4"/>
          <w:sz w:val="25"/>
          <w:szCs w:val="25"/>
        </w:rPr>
        <w:t>+ Chưa có sự thống nhất giữa Bộ Y tế và Bảo hiểm xã hội Việt Nam trong việc chỉ đạo các địa phương, đơn vị thực hiện chính sách Bảo hiểm y tế, cụ thể: Tại công văn số 1294/BYT-KH-TC ngày 17/3/2017 của Bộ Y tế quy định về việc thực hiện định mức kinh tế kỹ thuật làm cơ sở xây dựng và ban hành giá dịch vụ khám, chữa bệnh, văn bản đã nêu rõ căn cứ, quy trình xây dựng giá và đề nghị Bảo hiểm xã hội các tỉnh thanh toán chi phí khám, chữa bệnh cho các đơn vị theo mức giá quy định tại Thông tư liên tịch số 37/2015/TTLT-BYT-BTC, tuy nhiên, đến nay Bảo hiểm xã hội Việt Nam chưa triển khai thực hiện hướng dẫn này cho các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Luật bảo hiểm y tế, giá dịch vụ khám chữa bệnh bảo hiểm y tế được quy định định thống nhất cho các cơ sở khám chữa bệnh trong toàn quốc và giao liên Bộ Y tế, Bộ Tài chính ban hành. Theo đó, Bộ Y tế đã phối hợp với Bộ Tài chính, Bảo hiểm xã hội Việt Nam tiến hành khảo sát việc thực hiện tổ chức khám chữa bệnh tại một số cơ sở khám chữa bệnh theo các tuyến xã, huyện, tỉnh và Trung ương để xây dựng định mức làm cơ sở xây dựng giá dịch vụ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ũng theo quy định, cơ quan bảo hiểm xã hội thực hiện ký hợp đồng và thanh toán các dịch vụ y tế cho người bệnh bảo hiểm y tế theo giá đã được cơ quan có thẩm quyền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Bảo hiểm xã hội Việt Nam đã chỉ đạo Bảo hiểm xã hội một số địa phương sử dụng định mức kinh tế kỹ thuật để làm cơ sở giám định và thanh toán chi phí khám chữa bệnh cho người có thẻ bảo hiểm y tế là không đúng quy định và sau khi có ý kiến của một số cơ sở khám chữa bệnh, một số địa phương về vấn đề này, Bộ Y tế đã có công văn 1294/BYT-KH-TC ngày 17/3/2017 gửi Bảo hiểm xã hội Việt Nam thực hiện đúng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đến nay việc này chưa được giải quyết và cơ quan Bảo hiểm xã hội vẫn tạm thời chưa thanh toán những chi phí vượt định mức tại nhiều cơ sở khám chữa bệnh gây nhiều khó khăn bức xúc cho các cơ sở khám chữa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giải quyết vấn đề này, Bộ Y tế và Bảo hiểm xã hội Việt Nam đã tổ chức nhiều cuộc họp để Bảo hiểm xã hội Việt Nam báo cáo việc triển khai tổ chức thực hiện bảo hiểm y tế tại các cơ sở khám chữa bệnh,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Khi Bộ Y tế, Bộ Tài chính và Bảo hiểm xã hội Việt Nam đi khảo sát để xây định mức kinh tế kỹ thuật thì lúc đó một số chính sách về Bảo hiểm xã hội chưa được thực hiện, như: Việc khám chữa bệnh thông tuyến huyện, giá dịch vụ chưa điều chỉnh tăng,… nên số lượng lượt khám bệnh/bàn khám; ngày giường điều trị nội trú tương đối ổn định và theo số liệu khảo sát Bộ Y tế đã ban hành định mức tại một số Quyết định 3959/QĐ-BYT để làm cơ sở xây dựng giá dịch vụ y tế. Theo định mức này thì giá dịch vụ y tế cho 1 bàn/ngày là 45 người đã được tính đầy đủ chi phí về tiền lương, tiền điện, nước, chi phí trực tiếp cho 45 người bệnh; tương tự như vậy đối với tiền giường điều trị nội trú.</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Khi tổ chức thực hiện bắt đầu từ 01/3/2016, cũng là thời điểm thực hiện khám chữa bệnh bảo hiểm y tế thông tuyến huyện (từ ngày 01/01/2016), người bệnh được tiếp cận dịch vụ y tế theo mong muốn, cơ sở khám chữa bệnh nào có chất lượng điều trị tốt hơn, có số lượng bệnh nhân cao hơn, nhiều bàn khám ở một số chuyên khoa quá tải và thực hiện quá định mức đã được làm cơ sở để xây dựng giá. Cơ quan bảo hiểm xã hội đã cho rằng những bàn khám khám, những Khoa, phòng có số lượng giường bệnh thực hiện cao hơn định mức là đã thanh toán thừa chi phí khám chữa bệnh làm ảnh hưởng đến quỹ bảo hiểm y tế. Đây là lý do cơ quan bảo hiểm xã hội tạm thời chưa thanh to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Để giải quyết vấn đề này, Bộ Y tế đang phối hợp với Bộ Tài chính và bảo hiểm xã hội Việt Nam để khảo sát việc thực hiện khám chữa bệnh bảo hiểm y tế để làm cơ sở điều chỉnh lại định mức kinh tế kỹ thuật và điều chỉnh lại một số giá dịch vụ khám chữa bệnh bảo hiểm y tế chưa phù hợp (cao hơn hoặc thấp hơn) tại Thông tư liên tịch số 37/2017/TTLT-BYT-BTC ngày 29/10/2015 về quy định và ban hành giá dịch vụ y tế được quỹ bảo hiểm y tế thanh toán cho các bệnh viện đồng hạng trên toàn quố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ong thời gian chờ sửa Thông tư liên tịch số 37/2017/TTLT-BYT-BTC, hiện nay Bộ Y tế đang phối hợp Bộ Tài chính và BHXH Việt Nam thống nhất cách tính và thanh toán chi phí KCB của một số dịch vụ y tế để không làm ảnh hưởng đến quyền lợi người bệnh cũng như bệnh viện, theo hướng: nếu vượt định mức thì thanh toán không vượt quá 30% so với định mức giá không có tiền lương của một số dịch vụ như: Tiền khám bệnh, tiền giường, siêu âm, chụp XQ,…</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22. Cử tri tỉnh Thanh Hóa kiến nghị: </w:t>
      </w:r>
      <w:r>
        <w:rPr>
          <w:rFonts w:cs="Times New Roman" w:ascii="Times New Roman" w:hAnsi="Times New Roman"/>
          <w:i/>
          <w:sz w:val="25"/>
          <w:szCs w:val="25"/>
        </w:rPr>
        <w:t>“Cử tri phản ánh, chế độ thanh quyết toán khám chữa bệnh bảo hiểm y tế còn nhiều bất cập: Việc áp dụng định mức nhân lực, trang thiết bị, định mức thời gian theo Quyết định số 3955/QĐ-BYT và Quyết định số 3959/QĐ-BYT của Bộ Y tế chưa phù hợp với tình hình hiện nay. Đề nghị Bộ Y tế phối hợp chặt chẽ và thống nhất với Bảo hiểm xã hội Việt Nam trong việc hướng dẫn giải quyết những vướng mắc phát sinh trong quá trình triển khai thực hiện công tác thanh toán khám, chữa bệnh bảo hiểm y tế tại các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iệc xây dựng và ban hành giá của các dịch vụ khám, chữa bệnh bảo hiểm y tế quy định tại Thông tư liên tịch số 37/2015/TTLT-BYT-BTC ngày 29/02/2015 của Liên Bộ Y tế - Tài chính thực hiện theo quy định của Luật giá, Nghị định số 177/2013/NĐ-CP ngày 17/11/2013 của Chính phủ </w:t>
      </w:r>
      <w:r>
        <w:rPr>
          <w:rFonts w:cs="Times New Roman" w:ascii="Times New Roman" w:hAnsi="Times New Roman"/>
          <w:iCs/>
          <w:sz w:val="25"/>
          <w:szCs w:val="25"/>
          <w:shd w:fill="FFFFFF" w:val="clear"/>
        </w:rPr>
        <w:t>quy định chi tiết và hướng dẫn thi</w:t>
      </w:r>
      <w:r>
        <w:rPr>
          <w:rStyle w:val="Appleconvertedspace"/>
          <w:rFonts w:cs="Times New Roman" w:ascii="Times New Roman" w:hAnsi="Times New Roman"/>
          <w:iCs/>
          <w:sz w:val="25"/>
          <w:szCs w:val="25"/>
          <w:shd w:fill="FFFFFF" w:val="clear"/>
        </w:rPr>
        <w:t> </w:t>
      </w:r>
      <w:r>
        <w:rPr>
          <w:rFonts w:cs="Times New Roman" w:ascii="Times New Roman" w:hAnsi="Times New Roman"/>
          <w:iCs/>
          <w:sz w:val="25"/>
          <w:szCs w:val="25"/>
          <w:shd w:fill="FFFFFF" w:val="clear"/>
        </w:rPr>
        <w:t>hành một số điều của Luật giá</w:t>
      </w:r>
      <w:r>
        <w:rPr>
          <w:rFonts w:cs="Times New Roman" w:ascii="Times New Roman" w:hAnsi="Times New Roman"/>
          <w:sz w:val="25"/>
          <w:szCs w:val="25"/>
        </w:rPr>
        <w:t>, Thông tư số 25/TT-BTC ngày 17/12/2014 của Bộ Tài chính quy định phương pháp định giá chung đối với hàng hóa dịch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sửa đổi bổ sung một số điều của Luật bảo hiểm y tế đã quy định Bộ Y tế và Bộ Tài chính quy định thống nhất giá dịch vụ khám bệnh, chữa bệnh bảo hiểm y tế giữa các bệnh viện cùng hạng trong toàn quốc. Liên bộ đã quy định giá khám bệnh, giá ngày giường bệnh theo các hạng bệnh viện, các dịch vụ, kỹ thuật y tế còn lại quy định một mức giá thống nhất với tất cả các cơ sở khám bệnh, chữa bệnh trong toàn quốc. </w:t>
      </w:r>
    </w:p>
    <w:p>
      <w:pPr>
        <w:pStyle w:val="Normal"/>
        <w:spacing w:lineRule="auto" w:line="240" w:before="120" w:after="0"/>
        <w:ind w:firstLine="567"/>
        <w:jc w:val="both"/>
        <w:rPr/>
      </w:pPr>
      <w:r>
        <w:rPr>
          <w:rFonts w:cs="Times New Roman" w:ascii="Times New Roman" w:hAnsi="Times New Roman"/>
          <w:sz w:val="25"/>
          <w:szCs w:val="25"/>
        </w:rPr>
        <w:t>Thực hiện quy định tại các văn bản nêu trên, Bộ Y tế đã ban hành một số quyết định về định mức kinh tế - kỹ thuật, trong đó đã nêu rõ “</w:t>
      </w:r>
      <w:r>
        <w:rPr>
          <w:rFonts w:cs="Times New Roman" w:ascii="Times New Roman" w:hAnsi="Times New Roman"/>
          <w:b/>
          <w:sz w:val="25"/>
          <w:szCs w:val="25"/>
        </w:rPr>
        <w:t>Định mức ban hành kèm quyết định này là định mức kinh tế kỹ thuật làm cơ sở xây dựng và ban hành giá dịch vụ khám bệnh, chữa bệnh</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giá dịch vụ khám bệnh, chữa bệnh bảo hiểm y tế phải thống nhất giữa các hạng bệnh viện trong toàn quốc nên phải có một định mức chung để xây dựng và ban hành giá dịch vụ khám bệnh, chữa bệnh. Các định mức ban hành tại các quyết định của Bộ Y tế được xây dựng trên cơ sở đề xuất của một số cơ sở khám bệnh, chữa bệnh, các quy định, quy trình chuyên môn và kết quả khảo sát thực tế của Liên Bộ Y tế - Tài chính - Bảo hiểm Xã hội Việt Nam tại một số đơn vị, địa phương, là các định mức trung bình tiên tiến, bảo đảm phù hợp với đa số các cơ sở khám, chữa bệnh và bảo đảm chất lượng dịch vụ y tế. Bộ Y tế đã thành lập hội đồng thẩm định (Quyết định số 3288/QĐ-BYT ngày 06/8/2015 của Bộ Y tế) và tổ chức thẩm định trước khi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ây là định mức chung để tính giá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Có sự khác nhau này là do số lượng người bệnh thực hiện dịch vụ tại mỗi cơ sở y tế là khác nhau; trình độ chuyên môn, kinh nghiệm, tay nghề của nhân viên y tế tham gia triển khai các dịch vụ, kỹ thuật là khác nhau; cùng một dịch vụ kỹ thuật, cùng một bệnh nhưng thuốc, vật tư, hóa chất sử dụng cho người bệnh là khác nhau vì khám, chữa bệnh là theo từng người bệnh cụ thể, không theo “bệnh”.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Cs/>
          <w:sz w:val="25"/>
          <w:szCs w:val="25"/>
        </w:rPr>
        <w:t xml:space="preserve">Trong thời gian vừa qua, Bộ Y tế đã nhận được nhiều ý kiến phản ánh của </w:t>
      </w:r>
      <w:r>
        <w:rPr>
          <w:rFonts w:cs="Times New Roman" w:ascii="Times New Roman" w:hAnsi="Times New Roman"/>
          <w:sz w:val="25"/>
          <w:szCs w:val="25"/>
        </w:rPr>
        <w:t xml:space="preserve">các cơ sở khám, chữa bệnh và </w:t>
      </w:r>
      <w:r>
        <w:rPr>
          <w:rFonts w:cs="Times New Roman" w:ascii="Times New Roman" w:hAnsi="Times New Roman"/>
          <w:bCs/>
          <w:sz w:val="25"/>
          <w:szCs w:val="25"/>
        </w:rPr>
        <w:t xml:space="preserve">cơ quan bảo hiểm xã hội xung quanh vấn đề định mức nhân lực, thời gian, tiêu hao vật tư y tế sử dụng trong một số dịch vụ kỹ thuật của Thông tư số 37/2015/TTLT-BYT-BTC ngày </w:t>
      </w:r>
      <w:r>
        <w:rPr>
          <w:rFonts w:cs="Times New Roman" w:ascii="Times New Roman" w:hAnsi="Times New Roman"/>
          <w:sz w:val="25"/>
          <w:szCs w:val="25"/>
          <w:lang w:val="pt-BR"/>
        </w:rPr>
        <w:t>29/02/2015</w:t>
      </w:r>
      <w:r>
        <w:rPr>
          <w:rFonts w:cs="Times New Roman" w:ascii="Times New Roman" w:hAnsi="Times New Roman"/>
          <w:sz w:val="25"/>
          <w:szCs w:val="25"/>
          <w:lang w:val="nl-NL"/>
        </w:rPr>
        <w:t xml:space="preserve"> quy định </w:t>
      </w:r>
      <w:r>
        <w:rPr>
          <w:rFonts w:cs="Times New Roman" w:ascii="Times New Roman" w:hAnsi="Times New Roman"/>
          <w:sz w:val="25"/>
          <w:szCs w:val="25"/>
          <w:lang w:val="pt-BR"/>
        </w:rPr>
        <w:t xml:space="preserve">thống nhất giá dịch vụ khám, chữa bệnh BHYT giữa các bệnh viện cùng hạng trên toàn quốc; </w:t>
      </w:r>
      <w:r>
        <w:rPr>
          <w:rFonts w:cs="Times New Roman" w:ascii="Times New Roman" w:hAnsi="Times New Roman"/>
          <w:sz w:val="25"/>
          <w:szCs w:val="25"/>
        </w:rPr>
        <w:t xml:space="preserve">Về nguyên tắc, do là định mức nên trong quá trình thực hiện sẽ phải có những điều chỉnh cho phù hợp. </w:t>
      </w:r>
      <w:r>
        <w:rPr>
          <w:rFonts w:cs="Times New Roman" w:ascii="Times New Roman" w:hAnsi="Times New Roman"/>
          <w:sz w:val="25"/>
          <w:szCs w:val="25"/>
          <w:lang w:val="pt-BR"/>
        </w:rPr>
        <w:t xml:space="preserve">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Trên cơ sở kết quả khảo sát số liệu, Bộ Y tế, Bộ Tài chính và Bảo hiểm xã hội Việt Nam thống nhất điều chỉnh </w:t>
      </w:r>
      <w:r>
        <w:rPr>
          <w:rFonts w:cs="Times New Roman" w:ascii="Times New Roman" w:hAnsi="Times New Roman"/>
          <w:sz w:val="25"/>
          <w:szCs w:val="25"/>
        </w:rPr>
        <w:t>giá một số dịch vụ kỹ thuật cho phù hợp với tình hình thực tế cũng như thống nhất một số nguyên tắc trong công tác giám định thanh toán làm cơ sở để thống nhất triển khai thực hiệ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23. Cử tri tỉnh Thanh Hóa kiến nghị: </w:t>
      </w:r>
      <w:r>
        <w:rPr>
          <w:rFonts w:cs="Times New Roman" w:ascii="Times New Roman" w:hAnsi="Times New Roman"/>
          <w:i/>
          <w:sz w:val="25"/>
          <w:szCs w:val="25"/>
        </w:rPr>
        <w:t>“</w:t>
      </w:r>
      <w:r>
        <w:rPr>
          <w:rFonts w:cs="Times New Roman" w:ascii="Times New Roman" w:hAnsi="Times New Roman"/>
          <w:i/>
          <w:spacing w:val="4"/>
          <w:sz w:val="25"/>
          <w:szCs w:val="25"/>
        </w:rPr>
        <w:t>Đề nghị thay đổi phương thức thanh toán Bảo hiểm y tế như hiện nay để không còn tình trạng tuyến trên tiêu tiền của tuyến dưới, bệnh viện tuyến dưới trở thành “con nợ” của cơ quan Bảo hiểm xã hộ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Thông tư liên tịch số 41/2014/TTLT-BYT-BTC ngày 15/11/2014 của Bộ Y tế, Bộ Tài chính hướng dẫn thực hiện bảo hiểm y tế, thì cơ sở khám chữa bệnh được giao quản lý kinh phí quỹ khám chữa bệnh của các đối tượng đăng ký khám chữa bệnh ban đầu, khi những đối tượng này đi khám chữa bệnh ở tuyến trên hoặc cơ sở khác thì sẽ trừ vào quỹ khám chữa bệnh của cơ sở khám chữa bệnh được giao quỹ khám chữa bệnh bảo hiểm y tế ban đầu, vì vậy có tình trạng“tuyến trên tiêu tiền của tuyến dưới”như phản ánh của đại biểu Quốc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không còn tình trạng này,hiện nay Bộ Y tế đang phối hợp với các Bộ ngành liên quan xây dựng dự thảo Nghị định sửa đổi Nghị định số 105/2014/NĐ-CP ngày 15/11/2014 đã sửa đổi nội dung không thực hiện giao quỹ khám chữa bệnh ban đầu cho các cơ sở khám chữa bệnh và hiện nay dự thảo này đang trong giai đoạn trình Chính phủ để ban hà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24. Cử tri tỉnh Thanh Hóa kiến nghị: </w:t>
      </w:r>
      <w:r>
        <w:rPr>
          <w:rFonts w:cs="Times New Roman" w:ascii="Times New Roman" w:hAnsi="Times New Roman"/>
          <w:i/>
          <w:sz w:val="25"/>
          <w:szCs w:val="25"/>
        </w:rPr>
        <w:t>“Đề nghị Bộ Y tế phối hợp Bảo hiểm xã hội Việt Nam nghiên cứu sửa đổi bổ sung nội dung cụ thể hơn và quy định tính pháp lý trong hợp đồng khám, chữa bệnh để các đơn vị thực hiện; quy định tiêu chuẩn chuyên môn đối với giám định viên làm công tác giám định tại cơ sở khám, chữa bệ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đề nghị nghiên cứu sửa đổi bổ sung nội dung cụ thể hơn và quy định tính pháp lý trong hợp đồng khám, chữa bệnh để các đơn vị thực hiện</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rong thời gian qua, Bộ Y tế đã nhận được ý kiến phản ánh về một số vướng mắc trong việc thực hiện hợp đồng khám chữa bệnh BHYT, như: quy định về hợp đồng thuộc loại hợp trách nhiệm hay hợp đồng dân sự; các điều kiện chấm dứt hợp đồng. Để giải quyết vấn đề nay, hiện nay Bộ Y tế đang phối hợp với các Bộ, cơ quan liên quan sửa đổi nghị định 105/2014/NĐ-CP ngày 15/11/2014 của Chính phủ quy định chi tiết và hướng dẫn thi hành một số điều của Luật BHYT và Thông tư liên tịch số 41/2014/TTLT-BYT-BTC ngày 24/11/2014 của liên Bộ Y tế, tài chính hướng dẫn thực hiện BHYT trong đó có sửa đổi, bổ sung một số nội dung quy định về hợp đồng khám chữa bệnh BHY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kiến nghị quy định tiêu chuẩn chuyên môn đối với giám định viên làm công tác giám định tại cơ sở khám, chữa bệ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Công tác giám định bảo hiểm y tế được quy định tại Điều 9 Thông tư liên tịch số 41/2014/TTLT-BYT-BTC ngày 24/11/2014 của liên Bộ Y tế - Bộ Tài chính hướng dẫn thực hiện bảo hiểm y tế. Tuy nhiên, để đảm bảo trách nhiệm trong thực hiện công tác giám định bảo hiểm y tế có chất lượng và hiệu quả, Bộ Y tế đã thống nhất với Bảo hiểm xã hội Việt Nam, các Bộ ngành liên quan về nội dung công tác giám định bảo hiểm y tế, nội dung hợp đồng khám chữa bệnh bảo hiểm y tế giữa bảo hiểm xã hội và cơ sở khám chữa bệnh bảo hiểm y tế để trình Chính phủ phê duyệt tại dự thảo Nghị định sửa đổi, bổ sung Nghị định số 105/2014/NĐ-CP ngày 15/11/2014 quy định và hướng dẫn chi tiết một số điều của Luật bảo hiểm y tế dự kiến ban hành vào năm 2017.</w:t>
      </w:r>
    </w:p>
    <w:p>
      <w:pPr>
        <w:pStyle w:val="Normal"/>
        <w:spacing w:lineRule="auto" w:line="240" w:before="120" w:after="0"/>
        <w:ind w:firstLine="567"/>
        <w:jc w:val="both"/>
        <w:rPr/>
      </w:pPr>
      <w:r>
        <w:rPr>
          <w:rFonts w:cs="Times New Roman" w:ascii="Times New Roman" w:hAnsi="Times New Roman"/>
          <w:b/>
          <w:i/>
          <w:sz w:val="25"/>
          <w:szCs w:val="25"/>
        </w:rPr>
        <w:t xml:space="preserve">125. Cử tri tỉnh Tiền Giang kiến nghị: </w:t>
      </w:r>
      <w:r>
        <w:rPr>
          <w:rFonts w:cs="Times New Roman" w:ascii="Times New Roman" w:hAnsi="Times New Roman"/>
          <w:i/>
          <w:sz w:val="25"/>
          <w:szCs w:val="25"/>
        </w:rPr>
        <w:t>“Đề nghị Bộ Y tế nghiên cứu tăng mức đóng bảo hiểm y tế cho từng cá nhân để tăng nguồn thu cho Quỹ Bảo hiểm y tế, từ đó tăng mức hưởng lợi cho người tham gia Bảo hiểm y tế trong các trường hợp cần chi phí lớn để điều trị bệ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Default"/>
        <w:spacing w:before="120" w:after="0"/>
        <w:ind w:firstLine="567"/>
        <w:jc w:val="both"/>
        <w:rPr/>
      </w:pPr>
      <w:r>
        <w:rPr>
          <w:color w:val="000000"/>
          <w:sz w:val="25"/>
          <w:szCs w:val="25"/>
        </w:rPr>
        <w:t xml:space="preserve">Theo quy định của Luật Bảo hiểm y tế, Bảo hiểm y tế là hình thức bảo hiểm y tế bắt buộc thực hiện trên nguyên tắc bảo đảm chia sẻ rủi ro giữa những người tham gia bảo hiểm y tế. Mức đóng bảo hiểm y tế </w:t>
      </w:r>
      <w:r>
        <w:rPr>
          <w:color w:val="000000"/>
          <w:sz w:val="25"/>
          <w:szCs w:val="25"/>
          <w:lang w:val="vi-VN"/>
        </w:rPr>
        <w:t xml:space="preserve">hiện nay </w:t>
      </w:r>
      <w:r>
        <w:rPr>
          <w:color w:val="000000"/>
          <w:sz w:val="25"/>
          <w:szCs w:val="25"/>
        </w:rPr>
        <w:t xml:space="preserve">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w:t>
      </w:r>
      <w:r>
        <w:rPr>
          <w:color w:val="000000"/>
          <w:sz w:val="25"/>
          <w:szCs w:val="25"/>
          <w:lang w:val="vi-VN"/>
        </w:rPr>
        <w:t xml:space="preserve">Mức đóng </w:t>
      </w:r>
      <w:r>
        <w:rPr>
          <w:color w:val="000000"/>
          <w:sz w:val="25"/>
          <w:szCs w:val="25"/>
        </w:rPr>
        <w:t>bảo hiểm y tế</w:t>
      </w:r>
      <w:r>
        <w:rPr>
          <w:color w:val="000000"/>
          <w:sz w:val="25"/>
          <w:szCs w:val="25"/>
          <w:lang w:val="vi-VN"/>
        </w:rPr>
        <w:t xml:space="preserve"> được Luật </w:t>
      </w:r>
      <w:r>
        <w:rPr>
          <w:color w:val="000000"/>
          <w:sz w:val="25"/>
          <w:szCs w:val="25"/>
        </w:rPr>
        <w:t>bảo hiểm y tế</w:t>
      </w:r>
      <w:r>
        <w:rPr>
          <w:color w:val="000000"/>
          <w:sz w:val="25"/>
          <w:szCs w:val="25"/>
          <w:lang w:val="vi-VN"/>
        </w:rPr>
        <w:t xml:space="preserve"> hiện hành quy định tối đa không quá 6% của mức tiền lương, tiền lương hưu, trợ cấp, lương cơ sở và hiện nay được Nghị định 105/2014/NĐ-CP ngày 15/11/2017 quy định chi tiết và hướng dẫn thi hành một số điều của Luật BHYT quy định là 4,5%. M</w:t>
      </w:r>
      <w:r>
        <w:rPr>
          <w:color w:val="000000"/>
          <w:sz w:val="25"/>
          <w:szCs w:val="25"/>
        </w:rPr>
        <w:t xml:space="preserve">ức đóng </w:t>
      </w:r>
      <w:r>
        <w:rPr>
          <w:color w:val="000000"/>
          <w:sz w:val="25"/>
          <w:szCs w:val="25"/>
          <w:lang w:val="vi-VN"/>
        </w:rPr>
        <w:t>này được quy định căn cứ vào</w:t>
      </w:r>
      <w:r>
        <w:rPr>
          <w:color w:val="000000"/>
          <w:sz w:val="25"/>
          <w:szCs w:val="25"/>
        </w:rPr>
        <w:t xml:space="preserve"> thu nhập của các thành phần trong xã hội, đảm bảo nguyên tắc chia sẻ rủi ro</w:t>
      </w:r>
      <w:r>
        <w:rPr>
          <w:color w:val="000000"/>
          <w:sz w:val="25"/>
          <w:szCs w:val="25"/>
          <w:lang w:val="vi-VN"/>
        </w:rPr>
        <w:t xml:space="preserve">, khả năng đóng góp của người dân và cân đối quỹ </w:t>
      </w:r>
      <w:r>
        <w:rPr>
          <w:color w:val="000000"/>
          <w:sz w:val="25"/>
          <w:szCs w:val="25"/>
        </w:rPr>
        <w:t>bảo hiểm y tế</w:t>
      </w:r>
      <w:r>
        <w:rPr>
          <w:color w:val="000000"/>
          <w:sz w:val="25"/>
          <w:szCs w:val="25"/>
          <w:lang w:val="vi-VN"/>
        </w:rPr>
        <w:t>.</w:t>
      </w:r>
    </w:p>
    <w:p>
      <w:pPr>
        <w:pStyle w:val="Default"/>
        <w:spacing w:before="120" w:after="0"/>
        <w:ind w:firstLine="567"/>
        <w:jc w:val="both"/>
        <w:rPr/>
      </w:pPr>
      <w:r>
        <w:rPr>
          <w:color w:val="000000"/>
          <w:sz w:val="25"/>
          <w:szCs w:val="25"/>
        </w:rPr>
        <w:t>Việc điều chỉnh mức đóng bảo hiểm y tế được Chính phủ quy định. T</w:t>
      </w:r>
      <w:r>
        <w:rPr>
          <w:color w:val="000000"/>
          <w:sz w:val="25"/>
          <w:szCs w:val="25"/>
          <w:lang w:val="vi-VN"/>
        </w:rPr>
        <w:t xml:space="preserve">rong từng giai đoạn nhất định, căn cứ vào sự thay đổi của các chính sách, Bộ Y tế sẽ phối hợp với Bộ Tài chính, Bảo hiểm xã hội Việt Nam tính toán, </w:t>
      </w:r>
      <w:r>
        <w:rPr>
          <w:color w:val="000000"/>
          <w:sz w:val="25"/>
          <w:szCs w:val="25"/>
        </w:rPr>
        <w:t xml:space="preserve">đề xuất với Chỉnh phủ </w:t>
      </w:r>
      <w:r>
        <w:rPr>
          <w:color w:val="000000"/>
          <w:sz w:val="25"/>
          <w:szCs w:val="25"/>
          <w:lang w:val="vi-VN"/>
        </w:rPr>
        <w:t xml:space="preserve">thay đổi mức đóng, mức hưởng </w:t>
      </w:r>
      <w:r>
        <w:rPr>
          <w:color w:val="000000"/>
          <w:sz w:val="25"/>
          <w:szCs w:val="25"/>
        </w:rPr>
        <w:t>bảo hiểm y tế</w:t>
      </w:r>
      <w:r>
        <w:rPr>
          <w:color w:val="000000"/>
          <w:sz w:val="25"/>
          <w:szCs w:val="25"/>
          <w:lang w:val="vi-VN"/>
        </w:rPr>
        <w:t xml:space="preserve"> cho phù hợp trình các cấp có thẩm quyền quyết định nhằm đảm bảo quyền lợi của người tham gia </w:t>
      </w:r>
      <w:r>
        <w:rPr>
          <w:color w:val="000000"/>
          <w:sz w:val="25"/>
          <w:szCs w:val="25"/>
        </w:rPr>
        <w:t>bảo hiểm y tế</w:t>
      </w:r>
      <w:r>
        <w:rPr>
          <w:color w:val="000000"/>
          <w:sz w:val="25"/>
          <w:szCs w:val="25"/>
          <w:lang w:val="vi-VN"/>
        </w:rPr>
        <w:t xml:space="preserve"> và khả năng cân đối của quỹ </w:t>
      </w:r>
      <w:r>
        <w:rPr>
          <w:color w:val="000000"/>
          <w:sz w:val="25"/>
          <w:szCs w:val="25"/>
        </w:rPr>
        <w:t>bảo hiểm y tế</w:t>
      </w:r>
      <w:r>
        <w:rPr>
          <w:color w:val="000000"/>
          <w:sz w:val="25"/>
          <w:szCs w:val="25"/>
          <w:lang w:val="vi-VN"/>
        </w:rPr>
        <w:t>.</w:t>
      </w:r>
    </w:p>
    <w:p>
      <w:pPr>
        <w:pStyle w:val="Normal"/>
        <w:spacing w:lineRule="auto" w:line="240" w:before="120" w:after="0"/>
        <w:ind w:firstLine="567"/>
        <w:jc w:val="both"/>
        <w:rPr/>
      </w:pPr>
      <w:r>
        <w:rPr>
          <w:rFonts w:cs="Times New Roman" w:ascii="Times New Roman" w:hAnsi="Times New Roman"/>
          <w:b/>
          <w:i/>
          <w:sz w:val="25"/>
          <w:szCs w:val="25"/>
        </w:rPr>
        <w:t xml:space="preserve">126. Cử tri tỉnh Tiền Giang kiến nghị: </w:t>
      </w:r>
      <w:r>
        <w:rPr>
          <w:rFonts w:cs="Times New Roman" w:ascii="Times New Roman" w:hAnsi="Times New Roman"/>
          <w:i/>
          <w:sz w:val="25"/>
          <w:szCs w:val="25"/>
        </w:rPr>
        <w:t>“Đề nghị Bộ Y tế phối hợp với Bộ Quốc phòng xem xét cho các cựu chiến binh được Nhà nước cấp thẻ Bảo hiểm y tế theo quy định của pháp luật hiện hành được đăng ký khám, chữa bệnh ban đầu tại các cơ sở khám, chữa bệnh quân y như Bệnh viện K120, K175 nhằm nâng cao chất lượng chuẩn đoán và điều trị bệnh ngay từ ban đầu cho các đồng chí cựu chiến bi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pháp luật về bảo hiểm y tế, việc quy định nơi đăng ký khám chữa bệnh ban đầu được giao cho Sở Y tế chủ trì phối hợp với bảo hiểm xã hội tỉnh, thành phố trực thuộc trung ương xem xét, phân bổ cho phù hợp với địa bàn và điều kiện của các cơ sở y tế. Các Bệnh viện quân y 120, Bệnh viện quân y 175 là các cơ sở y tế có nhận đăng ký khám bệnh, chữa bệnh ban đầu.</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Theo quy định tại Khoản 2 Điều 26 Luật bảo hiểm y tế “Người tham gia bảo hiểm y tế được thay đổi cơ sở đăng ký khám bệnh, chữa bệnh ban đầu vào đầu mỗi quý”. Bộ Y tế trân trọng đề nghị cử tri liên hệ với bảo hiểm xã hội tỉnh, thành phố trực thuộc Trung ương nơi người tham gia bảo hiểm xã hội đang sinh sống, làm việc để được hướng dẫn, giải quyế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27. Cử tri tỉnh Trà Vinh kiến nghị: </w:t>
      </w:r>
      <w:r>
        <w:rPr>
          <w:rFonts w:cs="Times New Roman" w:ascii="Times New Roman" w:hAnsi="Times New Roman"/>
          <w:i/>
          <w:sz w:val="25"/>
          <w:szCs w:val="25"/>
        </w:rPr>
        <w:t>“Cử tri đề nghị có chế độ bảo hiểm y tế đối với vợ thương binh, con của Bà mẹ Việt Nam anh hù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đề nghị có chế độ bảo hiểm y tế đối với vợ thương b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2 Điều 21 Pháp lệnh ưu đãi người có công với cách mạng thì đối tượng thương binh là người có công với cách mạng, vợ thương binh là thân nhân của người có công; đồng thời có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hương binh suy giảm khả năng lao động từ 61% trở lên được Nhà nước mua BHYT cho cha đẻ, mẹ đẻ, vợ hoặc chồng, con từ đủ 6 tuổi đến dưới 18 tuổi hoặc từ đủ 18 tuổi trở lên nếu còn tiếp tục đi học hoặc bị khuyết tật nặng, khuyết tật đặc biệt nặng”. Nếu thương binh có mức suy giảm khả năng lao động đến dưới 61% thì vợ của thương binh phải tự mua thẻ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tiếp thu ý kiến của cử tri để tổng hợp, báo cáo Chính phủ về đề nghị này vào trong xây dựng Luật sửa đổi Luật BHYT năm 2019 và trình cơ quan có thẩm quyền xem xét, quyết định. Đồng thời, Bộ Y tế đề nghị cử tri kiến nghị với Bộ Lao động, Thương binh và Xã hội là cơ quan quản lý nhà nước về lĩnh vực ưu đãi người có công với cách mạng để Bộ Lao động, Thương binh và Xã hội tổng hợp, báo cáo Chính phủ trong việc đề xuất sửa đổi, bổ sung chính sách ưu đãi người có công với cách mạng, trong đó có chính sách ưu đãi đối với vợ thương binh có tỷ lệ mất sức lao động dưới 61%.</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đề nghị có chế độ bảo hiểm y tế đối với con của Bà mẹ Việt Nam Anh hù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Thân nhân của liệt sỹ bao gồm: “Cha đẻ, mẹ đẻ; Vợ hoặc chồng; Con; Người có công nuôi dưỡng liệt sỹ khi còn nhỏ” (Khoản 1 Điều 14 Pháp lệnh ưu đãi người có công với cách mạng) được nhà nước mua thẻ bảo hiểm y tế. Như vậy con của Bà mẹ Việt Nam anh hùng không được pháp luật về người có công quy định là thân nhân, nên không được nhà nước mua thẻ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tiếp thu ý kiến của cử tri để tổng hợp, báo cáo Chính phủ về đề nghị này vào trong xây dựng Luật sửa đổi Luật bảo hiểm y tế năm 2019 và trình cơ quan có thẩm quyền xem xét, quyết định. Đồng thời, đề nghị cử tri đề xuất, kiến nghị với Bộ Lao động, Thương binh và Xã hội là cơ quan quản lý nhà nước về lĩnh vực ưu đãi người có công với cách mạng để Bộ Lao động, Thương binh và Xã hội tổng hợp, báo cáo Chính phủ trong việc đề xuất sửa đổi, bổ sung chính sách ưu đãi đối với con của Bà mẹ Việt Nam anh hùng.</w:t>
      </w:r>
    </w:p>
    <w:p>
      <w:pPr>
        <w:pStyle w:val="Normal"/>
        <w:spacing w:lineRule="auto" w:line="240" w:before="120" w:after="0"/>
        <w:ind w:firstLine="567"/>
        <w:jc w:val="both"/>
        <w:rPr/>
      </w:pPr>
      <w:r>
        <w:rPr>
          <w:rFonts w:cs="Times New Roman" w:ascii="Times New Roman" w:hAnsi="Times New Roman"/>
          <w:b/>
          <w:i/>
          <w:sz w:val="25"/>
          <w:szCs w:val="25"/>
        </w:rPr>
        <w:t xml:space="preserve">128. Cử tri tỉnh Yên Bái kiến nghị: </w:t>
      </w:r>
      <w:r>
        <w:rPr>
          <w:rFonts w:cs="Times New Roman" w:ascii="Times New Roman" w:hAnsi="Times New Roman"/>
          <w:i/>
          <w:sz w:val="25"/>
          <w:szCs w:val="25"/>
        </w:rPr>
        <w:t>“Cử tri đề nghị xem xét điều chỉnh cho hộ nghèo trên 120 điểm theo tiêu chí được hưởng Bảo hiểm y tế để giảm bớt khó khăn trong khám, chữa bệ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rà soát, xây dựng tiêu chí hộ gia đình nghèo, cận nghèo đã được Chính phủ giao ngành Lao động Thương binh và Xã hội các cấp thực hiện. Sau khi danh sách hộ gia đình nghèo được cơ quan Lao động Thương binh và Xã hội lập sẽ được chuyển sang bảo hiểm xã hội các tỉnh thành phố để cấp thẻ bảo hiểm y tế. Tuy nhiên, Bộ Y tế xin tiếp thu kiến nghị của cử tri và đề xuất tiêu chí cấp thẻ bảo hiểm y tế phù hợp để tăng độ bao phủ bảo hiểm y tế cho người thuộc hộ nghèo được cấp thẻ bảo hiểm y tế.</w:t>
      </w:r>
    </w:p>
    <w:p>
      <w:pPr>
        <w:pStyle w:val="Normal"/>
        <w:spacing w:lineRule="auto" w:line="240" w:before="120" w:after="0"/>
        <w:ind w:firstLine="567"/>
        <w:jc w:val="both"/>
        <w:rPr/>
      </w:pPr>
      <w:r>
        <w:rPr>
          <w:rFonts w:cs="Times New Roman" w:ascii="Times New Roman" w:hAnsi="Times New Roman"/>
          <w:b/>
          <w:i/>
          <w:sz w:val="25"/>
          <w:szCs w:val="25"/>
        </w:rPr>
        <w:t xml:space="preserve">129. Cử tri thành phố Đã Nẵng kiến nghị: </w:t>
      </w:r>
      <w:r>
        <w:rPr>
          <w:rFonts w:cs="Times New Roman" w:ascii="Times New Roman" w:hAnsi="Times New Roman"/>
          <w:i/>
          <w:sz w:val="25"/>
          <w:szCs w:val="25"/>
        </w:rPr>
        <w:t>“Cử tri phản ánh, việc tổ chức đấu giá thuốc và các thiết bị vật tư y tế là chủ trương đúng. Tuy nhiên, trên thực tế xảy ra trường hợp là loại thuốc và thiết bị y tế được trúng đấu giá mặc dù có nhãn mác như nhau nhưng chất lượng thấp hơn, vấn đề này gây ảnh hưởng rất lớn đến quyền lợi của người dân và chất lượng khám, chữa bệnh nói chung. Đề nghị Bộ Y tế xem xét, có giải pháp quản lý chặt chẽ vấn đề này trong thời gian đế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numPr>
          <w:ilvl w:val="0"/>
          <w:numId w:val="6"/>
        </w:numPr>
        <w:tabs>
          <w:tab w:val="clear" w:pos="720"/>
          <w:tab w:val="left" w:pos="990" w:leader="none"/>
        </w:tabs>
        <w:spacing w:lineRule="auto" w:line="240" w:before="120" w:after="0"/>
        <w:ind w:left="0"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Đối với đấu thầu thuốc</w:t>
      </w:r>
    </w:p>
    <w:p>
      <w:pPr>
        <w:pStyle w:val="Normal"/>
        <w:tabs>
          <w:tab w:val="clear" w:pos="720"/>
          <w:tab w:val="left" w:pos="99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Y tế khẳng định</w:t>
      </w:r>
      <w:r>
        <w:rPr>
          <w:rFonts w:cs="Times New Roman" w:ascii="Times New Roman" w:hAnsi="Times New Roman"/>
          <w:sz w:val="25"/>
          <w:szCs w:val="25"/>
        </w:rPr>
        <w:t xml:space="preserve"> không thể xảy ra trường hợp là loại thuốc được trúng thầu mặc dù có nhãn mác như nhau nhưng chất lượng thấp hơn. Vì thuốc là một loại hàng hóa đặc biệt được quản lý rất chặt chẽ trong mọi khâu.</w:t>
      </w:r>
    </w:p>
    <w:p>
      <w:pPr>
        <w:pStyle w:val="Normal"/>
        <w:spacing w:lineRule="auto" w:line="240" w:before="120" w:after="0"/>
        <w:ind w:firstLine="567"/>
        <w:jc w:val="both"/>
        <w:rPr/>
      </w:pPr>
      <w:r>
        <w:rPr>
          <w:rFonts w:cs="Times New Roman" w:ascii="Times New Roman" w:hAnsi="Times New Roman"/>
          <w:sz w:val="25"/>
          <w:szCs w:val="25"/>
          <w:lang w:val="pt-BR"/>
        </w:rPr>
        <w:t xml:space="preserve">Về quản lý giá thuốc, Bộ Y tế đã phối hợp với Bộ Tài chính, Bộ Công Thương </w:t>
      </w:r>
      <w:r>
        <w:rPr>
          <w:rFonts w:cs="Times New Roman" w:ascii="Times New Roman" w:hAnsi="Times New Roman"/>
          <w:sz w:val="25"/>
          <w:szCs w:val="25"/>
        </w:rPr>
        <w:t>b</w:t>
      </w:r>
      <w:r>
        <w:rPr>
          <w:rFonts w:cs="Times New Roman" w:ascii="Times New Roman" w:hAnsi="Times New Roman"/>
          <w:sz w:val="25"/>
          <w:szCs w:val="25"/>
          <w:lang w:val="pt-BR"/>
        </w:rPr>
        <w:t xml:space="preserve">an hành Thông tư liên tịch số 50/2011/TTLT-BYT-BTC-BCT ngày 30/12/2011 quy định việc quản lý nhà nước về giá thuốc. </w:t>
      </w:r>
    </w:p>
    <w:p>
      <w:pPr>
        <w:pStyle w:val="Normal"/>
        <w:spacing w:lineRule="auto" w:line="240" w:before="120" w:after="0"/>
        <w:ind w:firstLine="567"/>
        <w:jc w:val="both"/>
        <w:rPr/>
      </w:pPr>
      <w:r>
        <w:rPr>
          <w:rFonts w:cs="Times New Roman" w:ascii="Times New Roman" w:hAnsi="Times New Roman"/>
          <w:sz w:val="25"/>
          <w:szCs w:val="25"/>
          <w:lang w:val="pt-BR"/>
        </w:rPr>
        <w:t>Về hướng dẫn thực hiện lựa chọn nhà thầu, Bộ Y tế đã ban hành Thông tư số 11/2016/TT-BYT ngày 11/5/2016 của Bộ Y tế h</w:t>
      </w:r>
      <w:r>
        <w:rPr>
          <w:rFonts w:cs="Times New Roman" w:ascii="Times New Roman" w:hAnsi="Times New Roman"/>
          <w:bCs/>
          <w:sz w:val="25"/>
          <w:szCs w:val="25"/>
          <w:lang w:val="nl-NL"/>
        </w:rPr>
        <w:t xml:space="preserve">ướng dẫn đấu thầu mua thuốc </w:t>
      </w:r>
      <w:r>
        <w:rPr>
          <w:rFonts w:cs="Times New Roman" w:ascii="Times New Roman" w:hAnsi="Times New Roman"/>
          <w:sz w:val="25"/>
          <w:szCs w:val="25"/>
          <w:lang w:val="pt-BR"/>
        </w:rPr>
        <w:t>trong các cơ sở y tế công lập theo đó thuốc được chia thành các nhóm có tiêu chí kỹ thuật khác nhau để xét thầu.</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Giá thuốc được giám sát chặt chẽ thông qua quy định về giá kê khai, kê khai lại và công bố công khai giá từ khâu đăng ký lưu hành, nhập khẩu và đấu thầu cung ứng thuốc cho các bệnh viện. Công bố giá thuốc trúng thầu trên Cổng thông tin điện tử của Bộ Y tế và Bảo hiểm xã hội Việt Nam làm cơ sở triển khai công tác đấu thầu, cung ứng thuốc cho các bệnh viện và việc thanh tra, kiểm tra, xử lý các vi phạm về quản lý giá thuốc.</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lang w:val="pt-BR"/>
        </w:rPr>
        <w:t>2. Đối với trang thiết bị y tế</w:t>
      </w:r>
    </w:p>
    <w:p>
      <w:pPr>
        <w:pStyle w:val="Normal"/>
        <w:tabs>
          <w:tab w:val="clear" w:pos="720"/>
          <w:tab w:val="left" w:pos="1080" w:leader="none"/>
        </w:tabs>
        <w:spacing w:lineRule="auto" w:line="240" w:before="120" w:after="0"/>
        <w:ind w:firstLine="567"/>
        <w:jc w:val="both"/>
        <w:rPr/>
      </w:pPr>
      <w:r>
        <w:rPr>
          <w:rFonts w:cs="Times New Roman" w:ascii="Times New Roman" w:hAnsi="Times New Roman"/>
          <w:sz w:val="25"/>
          <w:szCs w:val="25"/>
          <w:lang w:val="pt-BR"/>
        </w:rPr>
        <w:t>Trang thiết bị y tế là các mặt hàng thiết yếu và giá do nhà nước quản lý, để quản lý về giá cũng như về chất lượng trang thiết bị Bộ Y tế đã thực hiện nhiều biện pháp: v</w:t>
      </w:r>
      <w:r>
        <w:rPr>
          <w:rFonts w:cs="Times New Roman" w:ascii="Times New Roman" w:hAnsi="Times New Roman"/>
          <w:sz w:val="25"/>
          <w:szCs w:val="25"/>
        </w:rPr>
        <w:t>ề phê duyệt kế hoạch lựa chọn nhà thầu, Bộ Y tế cũng đã ban hành Quy trình (ISO) quy định các bước, trình tự, thủ tục phê duyệt Kế hoạch lựa chọn nhà thầu, khi phê duyệt kế hoạch lựa chọn nhà thầu Bộ Y tế tiến hành thẩm định cấu hình với các thiết bị trên một tỷ đồng. Từ năm 2017, Bộ Y tế đã thẩm định Đề án mua sắm, danh mục, giá dự toán trước khi các đơn vị xây dựng kế hoạch đấu thầu. Do vậy trường hợp trang thiệt bị được trúng thầu có nhãn mác như nhau nhưng chất lượng thấp hơn là rất khó xảy ra.</w:t>
      </w:r>
    </w:p>
    <w:p>
      <w:pPr>
        <w:pStyle w:val="Normal"/>
        <w:tabs>
          <w:tab w:val="clear" w:pos="720"/>
          <w:tab w:val="left" w:pos="1080" w:leader="none"/>
        </w:tabs>
        <w:spacing w:lineRule="auto" w:line="240" w:before="120" w:after="0"/>
        <w:ind w:firstLine="567"/>
        <w:jc w:val="both"/>
        <w:rPr/>
      </w:pPr>
      <w:r>
        <w:rPr>
          <w:rFonts w:cs="Times New Roman" w:ascii="Times New Roman" w:hAnsi="Times New Roman"/>
          <w:bCs/>
          <w:spacing w:val="-2"/>
          <w:kern w:val="2"/>
          <w:sz w:val="25"/>
          <w:szCs w:val="25"/>
        </w:rPr>
        <w:t>Quan điểm của Bộ Y tế là đối với các trường hợp nếu phát hiện vi phạm về các quy định trong mua sắm, đấu thầu, để gây thất thoát, lãng phí thì Bộ Y tế sẽ kiên quyết xử lý theo đúng quy định của pháp luật, không bao che và sai phạm đến mức độ nào thì sẽ bị xử lý đến mức độ đó theo quy định của pháp luật</w:t>
      </w:r>
      <w:r>
        <w:rPr>
          <w:rFonts w:cs="Times New Roman" w:ascii="Times New Roman" w:hAnsi="Times New Roman"/>
          <w:spacing w:val="-2"/>
          <w:sz w:val="25"/>
          <w:szCs w:val="25"/>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30. Cử tri tỉnh Tiền Giang kiến nghị: </w:t>
      </w:r>
      <w:r>
        <w:rPr>
          <w:rFonts w:cs="Times New Roman" w:ascii="Times New Roman" w:hAnsi="Times New Roman"/>
          <w:i/>
          <w:sz w:val="25"/>
          <w:szCs w:val="25"/>
        </w:rPr>
        <w:t>“</w:t>
      </w:r>
      <w:r>
        <w:rPr>
          <w:rFonts w:cs="Times New Roman" w:ascii="Times New Roman" w:hAnsi="Times New Roman"/>
          <w:i/>
          <w:spacing w:val="-2"/>
          <w:sz w:val="25"/>
          <w:szCs w:val="25"/>
        </w:rPr>
        <w:t>Đề nghị Bộ Y tế cần tăng cường chỉ đạo các địa phương kịp thời phát hiện, xử lý nghiêm các sai phạm ở các nhà thuốc, quầy thuốc trên phạm vi cả nước nhằm chấn chỉnh hoạt động của các đơn vị này, khắc phục tình trạng cho thuê bằng cấp để người khác kinh doanh thuốc tân dược. Điều này rất nguy hiểm, bởi nó ảnh hưởng trực tiếp đến sức khỏe và tính mạng của những người sử dụng thuốc theo hướng dẫn của quầy thuốc, nhà thuốc. Vì hiện nay, vẫn còn không ít bộ phận người dân có thói quen tự điều trị bệnh theo các triệu chứng lâm sàng bằng cách đến các nhà thuốc, quầy thuốc tự mua thuốc về dùng, không qua chỉ định của bác sĩ, chứ không đi đến bác sĩ hoặc các cơ sở y tế khám chữa bệnh đủ điều k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rên cả nước có khoảng 42.262 cơ sở bán lẻ thuốc trong đó có 10.445 nhà thuốc, 9.780 quầy thuốc và 14.871 tủ thuốc trạm y tế, trong đó nhiều nhất tại 02 thành phố lớn là Hà Nội và thành phố Hồ Chí Minh (Tp. Hà Nội có khoảng 4.800 cơ sở bán lẻ và Tp. Hồ Chí Minh có khoảng 5.500 cơ sở bán lẻ).</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triển khai nhiều biện pháp nhằm tăng cường thanh tra, kiểm tra các cơ sở bán lẻ thuốc như:</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xây dựng kế hoạch thanh tr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ằng năm, Bộ Y tế đã có chỉ đạo định hướng công tác thanh tra, kiểm tra và ban hành kế hoạch công tác thanh tra y tế, trong đó đều có nội dung về thanh tra việc thực hiện quy chế chuyên môn dược và các quy định của pháp luật về kinh doanh thuốc, kê đơn thuốc tại các cơ sở dược nói chung và các cơ sở bán lẻ là nhà thuốc, quầy thuốc nói riê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kế hoạch thanh tra đã được phê duyệt, Bộ Y tế (Thanh tra Bộ) đã có định hướng hướng dẫn về công tác thanh tra tại Sở Y tế các tỉnh, thành phố về công tác thanh tra y tế trên địa bàn trong đó có nội dung thanh tra về công tác dược, trong đó có thanh tra các cơ sở bán lẻ thuố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việc hướng dẫn, chỉ đạo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ằng năm, Bộ Y tế (Thanh tra Bộ) tổ chức tập huấn nghiệp vụ thanh tra cho hệ thống các cơ quan được giao thực hiện chức năng thanh tra chuyên ngành và Thanh tra Sở Y tế các tỉnh, thành phố trong đó có lồng ghép nội dung tập huấn về công tác thanh tra lĩnh vực dượ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2/01/2017, Thanh tra Bộ có Công văn số 29/TTrB-P3 gửi Sở Y tế các tỉnh, thành phố trực thuộc Trung ương tăng cường triển khai công tác thanh tra, hoạt động kê đơn, bán lẻ thu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07/9/2017, Bộ trưởng Bộ Y tế ký ban hành Quyết định số 4041/QĐ-BYT về việc phê duyệt Đề án tăng cường kiểm soát kê đơn thuốc và bán thuốc kê đơn giai đoạn 2017-2020, hiện nay, các đơn vị chức năng đang xây dựng chi tiết kế hoạch triển khai Đề án. </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3. Về triển khai kế hoạch thanh tra năm 2016 và 6 tháng đầu năm 2017</w:t>
      </w:r>
    </w:p>
    <w:p>
      <w:pPr>
        <w:pStyle w:val="Normal"/>
        <w:spacing w:lineRule="auto" w:line="240" w:before="120" w:after="0"/>
        <w:ind w:firstLine="567"/>
        <w:jc w:val="both"/>
        <w:rPr/>
      </w:pPr>
      <w:r>
        <w:rPr>
          <w:rFonts w:cs="Times New Roman" w:ascii="Times New Roman" w:hAnsi="Times New Roman"/>
          <w:sz w:val="25"/>
          <w:szCs w:val="25"/>
        </w:rPr>
        <w:tab/>
        <w:t xml:space="preserve">Trong năm 2016 và 06 tháng đầu năm 2017, hệ thống thanh tra y tế cả nước đã tiến hành thanh tra 12.878 cơ sở kinh doanh thuốc và đã phát hiện xử lý vi phạm 28.644.709.000 (Hai mươi tám tỷ sáu trăn bốn mươi bốn triệu bảy trăm lẻ chin ngàn đồng), trong đó: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1. Thanh tra Bộ Y tế:</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Trong năm 2016: Đã triển khai 10 Đoàn thanh tra có lồng ghép nội dung thanh tra về việc thực hiện quy chế chuyên môn dược và các quy định về kê đơn và bán thuốc theo đơn (trong đó: 08 đoàn thanh tra theo kế hoạch và 02 đoàn thanh tra đột xuất. Số đối tượng được thanh tra là 48, trong đó có: Cơ quan quản lý nhà nước là 18; Cơ sở sản xuất, kinh doanh là 28, Cơ sở khám chữa bệnh là 02).</w:t>
      </w:r>
    </w:p>
    <w:p>
      <w:pPr>
        <w:pStyle w:val="Normal"/>
        <w:spacing w:lineRule="auto" w:line="240" w:before="120" w:after="0"/>
        <w:ind w:firstLine="567"/>
        <w:jc w:val="both"/>
        <w:rPr/>
      </w:pPr>
      <w:r>
        <w:rPr>
          <w:rFonts w:cs="Times New Roman" w:ascii="Times New Roman" w:hAnsi="Times New Roman"/>
          <w:spacing w:val="-6"/>
          <w:sz w:val="25"/>
          <w:szCs w:val="25"/>
        </w:rPr>
        <w:t>Qua thanh tra đã phát hiện và xử phạt vi phạm hành chính 13 cơ sở có hành vi phạm với tổng số tiền 352.500.000 đồng (Ba trăm năm mươi hai triệu đồng chẵ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rong 06 tháng đầu năm 2017: Đã triển khai thanh tra và kiểm tra tại 04 đoàn thanh tra về lĩnh vực dược tại thành phố Hà Nội, thành phố Hồ Chí Minh và tỉnh Cao Bằng, Thanh Hóa. Tổng số cơ sở được thanh tra, kiểm tra là 32, trong đó có 06 cơ sở là nhà thuốc bán lẻ. Qua thanh tra đã phát hiện và xử phạt 15 cơ sở với tổng số tiền là 195.000.000 đồng (Một trăm chín mươi năm triệu đồ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2. Thanh tra Dược do Cục Quản lý dược - Bộ Y tế tiế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ăm 2016: Triển khai 14 đoàn thanh tra, kiểm tra với tổng số cơ sở được thanh tra, kiểm tra là 72, trong đó cơ sở sản xuất, kinh doanh thuốc là 50, cơ sở đăng ký thuốc là 22.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a thanh tra, kiểm tra đã phát hiện và xử phạt vi phạm hành chính với tổng số tiền xử phạt và truy thu là 8.381.912.079 đồng (Tám tỷ ba trăm tám mươi mốt triệu chin trăm mười hai ngàn không trăm bảy chính đồng). Chuyển 03 vụ việc sang Cục Cảnh sát phòng chống tội phạm về môi trường (C49 Bộ Công an) điều tra, giải quyết theo thẩm quyền.</w:t>
      </w:r>
    </w:p>
    <w:p>
      <w:pPr>
        <w:pStyle w:val="Normal"/>
        <w:spacing w:lineRule="auto" w:line="240" w:before="120" w:after="0"/>
        <w:ind w:firstLine="567"/>
        <w:jc w:val="both"/>
        <w:rPr/>
      </w:pPr>
      <w:r>
        <w:rPr>
          <w:rFonts w:cs="Times New Roman" w:ascii="Times New Roman" w:hAnsi="Times New Roman"/>
          <w:sz w:val="25"/>
          <w:szCs w:val="25"/>
        </w:rPr>
        <w:t xml:space="preserve">- Trong 06 tháng đầu năm 2017: Triển khai thanh tra, kiểm tra 95 cơ sở trong đó có 36 cơ sở bán lẻ thuốc. Qua thanh tra đã phát hiện và xử phạt vi phạm hành chính tổng số 2.109.000.000 đồng (Hai tỷ một trăm lẻ chin triệu đồng chẵ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3. 3. Hoạt động thanh tra của Sở Y tế các tỉnh, thành phố: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báo cáo của Sở Y tế các tỉnh, thành phố đã triển khai công tác thanh tra, kiểm tra việc thực hiện quy chế chuyên môn dược và các quy định về sản xuất, kinh doanh, sử dụng thuốc trên địa bàn, chú trọng thanh tra công tác kê đơn và bán thuốc theo đơn,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2016: Đã triển khai 9.631 cơ sở dược, đã phát hiện 1.806 cơ sở vi phạm, đình chỉ hoạt động 112 cơ sở, tước giấy phép hoạt động 69 cơ sở, thu giữ và tiêu hủy 15 thùng thuốc không đạt chất lượng. Xử phạt vi phạm hành chính 1.248 cơ sở với tổng số tiền xử phạt là 15.400.000.000 triệu đồng (Mười năm tỷ bốn trăm triệu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06 tháng đầu năm 2017: Đã triển khai thanh tra tại 3.000 cơ sở và tiến hành xử phạt 2.206.297.000 đồng (Hai tỷ hai trăm lẻ sáu triệu hai trăm chin bảy ngàn đồ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Y tế đang tiếp tục triển khai kế hoạch theo Đề án tăng cường kiểm soát kê đơn thuốc và bán thuốc kê đơn giai đoạn 2017-2020 đã được phê duyệt, đồng thời tiếp tục chỉ đạo hệ thống thanh tra y tế triển khai thanh tra công tác kê đơn và bán thuốc theo đơn trên toàn quốc.</w:t>
      </w:r>
    </w:p>
    <w:p>
      <w:pPr>
        <w:pStyle w:val="Normal"/>
        <w:spacing w:lineRule="auto" w:line="240" w:before="120" w:after="0"/>
        <w:ind w:firstLine="567"/>
        <w:jc w:val="both"/>
        <w:rPr/>
      </w:pPr>
      <w:r>
        <w:rPr>
          <w:rFonts w:cs="Times New Roman" w:ascii="Times New Roman" w:hAnsi="Times New Roman"/>
          <w:b/>
          <w:i/>
          <w:sz w:val="25"/>
          <w:szCs w:val="25"/>
        </w:rPr>
        <w:t xml:space="preserve">131. Cử tri tỉnh Bạc Liêu kiến nghị: </w:t>
      </w:r>
      <w:r>
        <w:rPr>
          <w:rFonts w:cs="Times New Roman" w:ascii="Times New Roman" w:hAnsi="Times New Roman"/>
          <w:i/>
          <w:sz w:val="25"/>
          <w:szCs w:val="25"/>
        </w:rPr>
        <w:t>“Bác sĩ hiện nay ra trường phải làm việc 02 năm mới được hành nghề là bất hợp lý, không công bằng so với học và tốt nghiệp các ngành khoa học khác. Đề nghị bỏ quy định này để tạo công bằng cho những sinh viên y khoa ra trường”</w:t>
      </w:r>
    </w:p>
    <w:p>
      <w:pPr>
        <w:pStyle w:val="Normal"/>
        <w:spacing w:lineRule="auto" w:line="240" w:before="120" w:after="0"/>
        <w:ind w:firstLine="567"/>
        <w:jc w:val="both"/>
        <w:rPr>
          <w:rFonts w:ascii="Times New Roman" w:hAnsi="Times New Roman" w:cs="Times New Roman"/>
          <w:b/>
          <w:b/>
          <w:i/>
          <w:i/>
          <w:sz w:val="25"/>
          <w:szCs w:val="25"/>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 xml:space="preserve">Cử tri tỉnh Nghệ An kiến nghị: </w:t>
      </w:r>
      <w:r>
        <w:rPr>
          <w:rFonts w:cs="Times New Roman" w:ascii="Times New Roman" w:hAnsi="Times New Roman"/>
          <w:i/>
          <w:sz w:val="25"/>
          <w:szCs w:val="25"/>
        </w:rPr>
        <w:t>“Cử tri phản ánh đối với một bác sỹ khi ra trường phải có 18 tháng kinh nghiệm thì mới được cấp chứng chỉ hành nghề. Nhưng đối với Trạm y tế phường, xã thì việc áp dụng điều này là không hợp lý, vì ở Trạm y tế chỉ có 01 bác sỹ, còn lại là điều dưỡng. Như vậy, nếu trong thời gian chờ được cấp chứng chỉ thì không có bác sỹ khám, chữa bệnh cho nhân dân tại cơ sở. Cử tri đề nghị chỉ nên áp dụng 18 tháng kinh nghiệm đối với các bác sỹ làm việc ở các bệnh v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tại điểm a khoản 1 Điều 24 Luật Khám bệnh, chữa bệnh, bác sỹ trước khi được cấp chứng chỉ hành nghề phải qua thời gian thực hành 18 tháng tại bệnh viện, viện nghiên cứu có giường bệnh. Vì sinh viên chuyên ngành y được đào tạo và tốt nghiệp với các bằng chuyên khoa khác nhau như bác sĩ đa khoa, bác sĩ chuyên khoa răng hàm mặt, tai mũi họng, mắt,… nên việc đăng ký thực hành phù hợp với văn bằng chuyên môn được đào tạo là hết sức cần thiết để bảo đảm người hành nghề hoàn thiện các kỹ năng thực hành theo đúng chuyên ngành được đào tạo trước khi chính thức được cấp chứng chỉ hành nghề và làm việc tại các cơ sở khám bệnh, chữa bệnh.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Bộ Y tế luôn quan tâm đến vấn đề quản lý chất lượng khám chữa bệnh và coi đây là nhiệm vụ ưu tiên hàng đầu của ngành, do vậy thời gian thực hành 18 tháng tại bệnh viện để người hành nghề được thực hiện công tác khám bệnh, chữa bệnh dưới sự hướng dẫn của người hướng dẫn thực hành là hết sức cần thiết nhằm đảm bảo chất lượng khám chữa bệnh và đảm bảo an toàn cho người bệ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33. Cử tri tỉnh Nghệ An kiến nghị: </w:t>
      </w:r>
      <w:r>
        <w:rPr>
          <w:rFonts w:cs="Times New Roman" w:ascii="Times New Roman" w:hAnsi="Times New Roman"/>
          <w:i/>
          <w:sz w:val="25"/>
          <w:szCs w:val="25"/>
        </w:rPr>
        <w:t>“</w:t>
      </w:r>
      <w:r>
        <w:rPr>
          <w:rFonts w:cs="Times New Roman" w:ascii="Times New Roman" w:hAnsi="Times New Roman"/>
          <w:i/>
          <w:spacing w:val="-2"/>
          <w:sz w:val="25"/>
          <w:szCs w:val="25"/>
        </w:rPr>
        <w:t>Cử tri cho rằng nghề Y là 1 nghề đặc biệt, điểm thi đại học đầu vào cao, thời gian học dài và khó, làm việc áp lực và nguy hiểm, trong khi đó yêu cầu của bệnh nhân và xã hội ngày càng cao. Tuy nhiên, chế độ chính sách đãi ngộ chưa thật tương xứng. Đề nghị nâng cao các chế độ phụ cấp, ưu đãi nghề, bổ sung chế độ phụ cấp thâm niên cho cán bộ y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BodyText24"/>
        <w:spacing w:lineRule="auto" w:line="240" w:before="120" w:after="0"/>
        <w:ind w:firstLine="567"/>
        <w:jc w:val="both"/>
        <w:rPr>
          <w:b/>
          <w:b/>
          <w:i/>
          <w:i/>
          <w:sz w:val="25"/>
          <w:szCs w:val="25"/>
          <w:lang w:val="pt-BR"/>
        </w:rPr>
      </w:pPr>
      <w:r>
        <w:rPr>
          <w:sz w:val="25"/>
          <w:szCs w:val="25"/>
          <w:shd w:fill="FFFFFF" w:val="clear"/>
        </w:rPr>
        <w:t>Chế độ phụ cấp ưu đãi theo nghề đối với công chức, viên chức công tác tại các cơ sở y tế công lập được thực hiện theo Nghị định số 56/2011/NĐ-CP, ngày 04/7/2011 của Chính phủ. Trong đó, mức phụ cấp ưu đãi cao nhất là 70% áp dụng đối với công chức, viên chức thường xuyên, trực tiếp làm xét nghiệm, khám, điều trị, chăm sóc người bệnh HIV/AIDS, phong, lao, tâm thần; giám định pháp y, pháp y tâm thần, giải phẫu bệnh lý. Ngoài ra, tùy thuộc vào công việc được giao, phụ cấp ưu đãi theo nghề còn có các mức phụ cấp ưu đãi 50%, 40%, 30% tương ứng và thấp nhất là 20% đối với công chức, viên chức không trực tiếp làm chuyên môn y tế; công chức, viên chức y tế làm công tác quản lý, phục vụ tại các đơn vị sự nghiệp y tế nói chung, viên chức làm công tác chuyên môn y tế tại cơ quan, đơn vị, trường học.</w:t>
      </w:r>
    </w:p>
    <w:p>
      <w:pPr>
        <w:pStyle w:val="Normal"/>
        <w:spacing w:lineRule="auto" w:line="240" w:before="120" w:after="0"/>
        <w:ind w:firstLine="567"/>
        <w:jc w:val="both"/>
        <w:rPr/>
      </w:pPr>
      <w:r>
        <w:rPr>
          <w:rFonts w:cs="Times New Roman" w:ascii="Times New Roman" w:hAnsi="Times New Roman"/>
          <w:sz w:val="25"/>
          <w:szCs w:val="25"/>
          <w:shd w:fill="FFFFFF" w:val="clear"/>
        </w:rPr>
        <w:t xml:space="preserve">Việc thực hiện phụ cấp thâm niên nghề như ngành giáo dục, Bộ Y tế đã kiến nghị nhiều lần với Ban Chỉ đạo Trung ương về cải cách chính sách tiền lương, bảo hiểm xã hội và ưu đãi người có công; tuy nhiên, đến nay vẫn chưa nhận được ý kiến phản hồi. Trong thời gian tới, Bộ Y tế sẽ tiếp tục kiến nghị để thực hiện phụ cấp thâm niên nghề đối với công chức, viên chức công tác tại các cơ sở y tế công lập theo tinh thần các Nghị quyết </w:t>
      </w:r>
      <w:r>
        <w:rPr>
          <w:rFonts w:cs="Times New Roman" w:ascii="Times New Roman" w:hAnsi="Times New Roman"/>
          <w:kern w:val="2"/>
          <w:sz w:val="25"/>
          <w:szCs w:val="25"/>
          <w:lang w:val="pt-BR"/>
        </w:rPr>
        <w:t xml:space="preserve">số 46/NQ-TW ngày 23/02/2005, Kết luận số 42 KL/TW ngày 01/4/2009 của Bộ Chính trị và </w:t>
      </w:r>
      <w:r>
        <w:rPr>
          <w:rStyle w:val="Appleconvertedspace"/>
          <w:rFonts w:cs="Times New Roman" w:ascii="Times New Roman" w:hAnsi="Times New Roman"/>
          <w:sz w:val="25"/>
          <w:szCs w:val="25"/>
          <w:shd w:fill="FFFFFF" w:val="clear"/>
        </w:rPr>
        <w:t>Kết luận số 118-KL/TW ngày 04/01/2016 của Ban Bí thư Trung ương Đảng</w:t>
      </w:r>
      <w:r>
        <w:rPr>
          <w:rFonts w:cs="Times New Roman" w:ascii="Times New Roman" w:hAnsi="Times New Roman"/>
          <w:sz w:val="25"/>
          <w:szCs w:val="25"/>
          <w:shd w:fill="FFFFFF" w:val="clear"/>
        </w:rPr>
        <w:t>.</w:t>
      </w:r>
    </w:p>
    <w:p>
      <w:pPr>
        <w:pStyle w:val="Normal"/>
        <w:spacing w:lineRule="auto" w:line="240" w:before="120" w:after="0"/>
        <w:ind w:firstLine="567"/>
        <w:jc w:val="both"/>
        <w:rPr/>
      </w:pPr>
      <w:r>
        <w:rPr>
          <w:rFonts w:cs="Times New Roman" w:ascii="Times New Roman" w:hAnsi="Times New Roman"/>
          <w:b/>
          <w:i/>
          <w:sz w:val="25"/>
          <w:szCs w:val="25"/>
        </w:rPr>
        <w:t xml:space="preserve">134. Cử tri tỉnh Quảng Ngãi kiến nghị: </w:t>
      </w:r>
      <w:r>
        <w:rPr>
          <w:rFonts w:cs="Times New Roman" w:ascii="Times New Roman" w:hAnsi="Times New Roman"/>
          <w:i/>
          <w:sz w:val="25"/>
          <w:szCs w:val="25"/>
        </w:rPr>
        <w:t>“Đề nghị có chính sách ưu đãi riêng cho cán bộ làm công tác phòng, chống HIV/AIDS để thu hút nguồn nhân lực có chất lượng cao nhằm đáp ứng công tác phòng, chống HIV/AIDS. Đồng thời đề nghị các cấp chính quyền địa phương cần quan tâm trong chỉ đạo, hỗ trợ nguồn lực để công tác phòng, chống HIV/AIDS tại cơ sở đạt kết quả tốt; các ban, ngành, đoàn thể cần cân đối ngân sách hàng năm để cùng với ngành y tế tổ chức tốt công tác tuyên truyền về HIV/AIDS tại cộng đồng dân c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lang w:val="pt-BR"/>
        </w:rPr>
        <w:t xml:space="preserve">Bộ Y tế ghi nhận việc cần </w:t>
      </w:r>
      <w:r>
        <w:rPr>
          <w:rFonts w:cs="Times New Roman" w:ascii="Times New Roman" w:hAnsi="Times New Roman"/>
          <w:sz w:val="25"/>
          <w:szCs w:val="25"/>
        </w:rPr>
        <w:t>có những chính sách ưu đãi cho cán bộ làm công tác phòng, chống HIV/AIDS để thu hút nguồn nhân lực có chất lượng cao nhằm đáp ứng công tác phòng, chống HIV/AIDS. H</w:t>
      </w:r>
      <w:r>
        <w:rPr>
          <w:rFonts w:cs="Times New Roman" w:ascii="Times New Roman" w:hAnsi="Times New Roman"/>
          <w:sz w:val="25"/>
          <w:szCs w:val="25"/>
          <w:lang w:val="pt-BR"/>
        </w:rPr>
        <w:t xml:space="preserve">iện nay, </w:t>
      </w:r>
      <w:r>
        <w:rPr>
          <w:rFonts w:cs="Times New Roman" w:ascii="Times New Roman" w:hAnsi="Times New Roman"/>
          <w:sz w:val="25"/>
          <w:szCs w:val="25"/>
          <w:shd w:fill="FFFFFF" w:val="clear"/>
        </w:rPr>
        <w:t xml:space="preserve">công chức, viên chức thường xuyên, trực tiếp làm xét nghiệm, khám, điều trị, chăm sóc người bệnh HIV/AIDS được hưởng mức phụ cấp ưu đãi nghề cao nhất (mức 70%) theo quy định tại Nghị định số 56/2011/NĐ-CP, ngày 04/7/2011 của Chính phủ. Bên cạnh đó, cán bộ làm công tác phòng, chống HIV/AIDS cũng được hưởng các chế độ phụ cấp đặc thù khác chung cho cán bộ y tế.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35. Cử tri tỉnh Bạc Liêu, Bình Thuận, Đồng Nai, Đồng Tháp, Vĩnh Long kiến nghị: </w:t>
      </w:r>
      <w:r>
        <w:rPr>
          <w:rFonts w:cs="Times New Roman" w:ascii="Times New Roman" w:hAnsi="Times New Roman"/>
          <w:i/>
          <w:sz w:val="25"/>
          <w:szCs w:val="25"/>
        </w:rPr>
        <w:t>“Cử tri phản ánh, tình trạng mất vệ sinh an toàn thực phẩm đang rất báo động, cử tri bức xúc trước thực tế như việc bơm chất bẩn vào động vật, bơm tạp chất vào tôm nguyên liệu, sử dụng hóa chất không rõ nguồn gốc trong bảo quản thực phẩm, chế biến thức ăn,… sản phẩm vi phạm vệ sinh an toàn thực phẩm được bày bán phổ biến trên thị trường làm cho người dân không xác định được đâu là sản phẩm sạch, sản phẩm bẩn. Đề nghị ngành chức năng chỉ đạo mạnh mẽ, quyết liệt, tăng cường kiểm tra, phát hiện, xử lý nghiêm các hành vi vi phạm pháp luật về vệ sinh an toàn thực phẩm; quy trách nhiệm rõ ràng cho từng ngành, địa phương nếu để xảy ra tình trạng trên và công khai để người dân được biết cùng giám sát; quản lý chặt chẽ việc buôn bán các hóa chất cấm sử dụng trong sản xuất, chế biến thực phẩm để bảo vệ tính mạng, sức khỏe cho nhân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pacing w:val="6"/>
          <w:sz w:val="25"/>
          <w:szCs w:val="25"/>
        </w:rPr>
      </w:pPr>
      <w:r>
        <w:rPr>
          <w:rFonts w:cs="Times New Roman" w:ascii="Times New Roman" w:hAnsi="Times New Roman"/>
          <w:b/>
          <w:spacing w:val="6"/>
          <w:sz w:val="25"/>
          <w:szCs w:val="25"/>
        </w:rPr>
        <w:t>1. Kiến nghị chỉ đạo mạnh mẽ, quyết liệt, tăng cường kiểm tra, phát hiện, xử lý nghiêm các hành vi vi phạm pháp luật về vệ sinh an toàn thực phẩm</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Để tăng cường hơn nữa công tác thanh tra, kiểm tra về an toàn thực phẩm, Bộ Y tế đã tham mưu trình Thủ tướng Chính phủ đã ban hành Quyết định số </w:t>
      </w:r>
      <w:hyperlink r:id="rId7"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hơn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before="120" w:after="0"/>
        <w:ind w:left="0" w:firstLine="567"/>
        <w:jc w:val="both"/>
        <w:rPr/>
      </w:pPr>
      <w:r>
        <w:rPr>
          <w:spacing w:val="2"/>
          <w:sz w:val="25"/>
          <w:szCs w:val="25"/>
        </w:rPr>
        <w:t xml:space="preserve">Hiện nay, Bộ Y tế phối hợp với các Bộ, ngành liên quan rà soát để tham mưu cho Chính phủ sửa đổi, bổ sung </w:t>
      </w:r>
      <w:r>
        <w:rPr>
          <w:spacing w:val="2"/>
          <w:sz w:val="25"/>
          <w:szCs w:val="25"/>
          <w:lang w:val="de-DE"/>
        </w:rPr>
        <w:t xml:space="preserve">Nghị định số 178/2013/NĐ-CP xử phạt vi phạm hành chính về </w:t>
      </w:r>
      <w:r>
        <w:rPr>
          <w:sz w:val="25"/>
          <w:szCs w:val="25"/>
        </w:rPr>
        <w:t xml:space="preserve">an toàn thực phẩm </w:t>
      </w:r>
      <w:r>
        <w:rPr>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spacing w:val="2"/>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Kiến nghị phân định rõ trách nhiệm của từng ngành</w:t>
      </w:r>
    </w:p>
    <w:p>
      <w:pPr>
        <w:pStyle w:val="Normal"/>
        <w:spacing w:lineRule="auto" w:line="240" w:before="120" w:after="0"/>
        <w:ind w:firstLine="567"/>
        <w:jc w:val="both"/>
        <w:rPr>
          <w:rFonts w:ascii="Times New Roman" w:hAnsi="Times New Roman" w:cs="Times New Roman"/>
          <w:bCs/>
          <w:spacing w:val="4"/>
          <w:sz w:val="25"/>
          <w:szCs w:val="25"/>
        </w:rPr>
      </w:pPr>
      <w:r>
        <w:rPr>
          <w:rFonts w:cs="Times New Roman" w:ascii="Times New Roman" w:hAnsi="Times New Roman"/>
          <w:bCs/>
          <w:spacing w:val="4"/>
          <w:sz w:val="25"/>
          <w:szCs w:val="25"/>
        </w:rPr>
        <w:t xml:space="preserve">Việc phân công trách nhiệm quản lý an toàn thực phẩm cho Bộ Y tế, Bộ Nông nghiệp và Phát triển nông thôn, Bộ Công Thương và Ủy ban nhân dân các cấp được quy định cụ thể tại Điều 62, 63, 64, 65 của Luật An toàn thực phẩm.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Y tế: Chịu trách nhiệm trước Chính phủ thực hiện quản lý nhà nước về ATTP và quản lý ATTP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quản lý ATTP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Nông nghiệp và Phát triển Nông thôn: Quản lý ATTP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quản lý ATTP đối với sản xuất ban đầu nông, lâm, thủy sản, muối và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Công Thương: Quản lý ATTP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quản lý ATTP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Ủy ban nhân dân các cấp: Chịu trách nhiệm quản lý ATTP trên địa bàn; quản lý điều kiện bảo đảm ATTP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Web"/>
        <w:shd w:fill="FFFFFF" w:val="clear"/>
        <w:spacing w:before="120" w:after="0"/>
        <w:ind w:firstLine="567"/>
        <w:jc w:val="both"/>
        <w:textAlignment w:val="baseline"/>
        <w:rPr/>
      </w:pPr>
      <w:r>
        <w:rPr>
          <w:bCs/>
          <w:sz w:val="25"/>
          <w:szCs w:val="25"/>
        </w:rPr>
        <w:t xml:space="preserve">Ngoài ra, Thông tư liên tịch số 13/2014/TTLT-BYT-BNNPTNT-BCT ngày 09/4/2014 giữa Bộ Y tế, Bộ Nông nghiệp và Phát triển nông thôn, Bộ Công Thương hướng dẫn việc phân công, phối hợp trong quản lý nhà nước về an toàn thực phẩm đã đưa ra nguyên tắc cơ bản và quan trọng trong việc phân công quản lý, đó là: một sản phẩm, một cơ sở sản xuất, kinh doanh chỉ chịu sự quản lý của một cơ quan quản lý nhà nước. Việc đưa ra nguyên tắc này giúp khắc phục tình trạng chồng chéo trong quản lý </w:t>
      </w:r>
      <w:r>
        <w:rPr>
          <w:bCs/>
          <w:spacing w:val="4"/>
          <w:sz w:val="25"/>
          <w:szCs w:val="25"/>
        </w:rPr>
        <w:t>an toàn thực phẩm</w:t>
      </w:r>
      <w:r>
        <w:rPr>
          <w:bCs/>
          <w:sz w:val="25"/>
          <w:szCs w:val="25"/>
        </w:rPr>
        <w:t xml:space="preserve">. Ngoài ra, việc đưa ra danh mục các sản phẩm/nhóm sản phẩm thực phẩm thuộc thẩm quyền quản lý của từng bộ đã tạo thuận lợi cho các tổ chức, cá nhân sản xuất, kinh doanh thực phẩm trong việc thực hiện, tuân thủ các quy định về pháp luật </w:t>
      </w:r>
      <w:r>
        <w:rPr>
          <w:bCs/>
          <w:spacing w:val="4"/>
          <w:sz w:val="25"/>
          <w:szCs w:val="25"/>
        </w:rPr>
        <w:t xml:space="preserve">an toàn thực phẩm </w:t>
      </w:r>
      <w:r>
        <w:rPr>
          <w:bCs/>
          <w:sz w:val="25"/>
          <w:szCs w:val="25"/>
        </w:rPr>
        <w:t xml:space="preserve">do từng Bộ quản lý. </w:t>
      </w:r>
    </w:p>
    <w:p>
      <w:pPr>
        <w:pStyle w:val="NormalWeb"/>
        <w:shd w:fill="FFFFFF" w:val="clear"/>
        <w:spacing w:before="120" w:after="0"/>
        <w:ind w:firstLine="567"/>
        <w:jc w:val="both"/>
        <w:textAlignment w:val="baseline"/>
        <w:rPr/>
      </w:pPr>
      <w:r>
        <w:rPr>
          <w:bCs/>
          <w:sz w:val="25"/>
          <w:szCs w:val="25"/>
        </w:rPr>
        <w:t xml:space="preserve">Thông tư đã giải quyết được vấn đề chồng chéo trong hoạt động thanh tra, kiểm tra và nâng cao hiệu quả của công tác thanh tra, kiểm tra từ Trung ương đến địa phương. Trước đây, công tác thanh tra, kiểm tra </w:t>
      </w:r>
      <w:r>
        <w:rPr>
          <w:bCs/>
          <w:spacing w:val="4"/>
          <w:sz w:val="25"/>
          <w:szCs w:val="25"/>
        </w:rPr>
        <w:t xml:space="preserve">an toàn thực phẩm </w:t>
      </w:r>
      <w:r>
        <w:rPr>
          <w:bCs/>
          <w:sz w:val="25"/>
          <w:szCs w:val="25"/>
        </w:rPr>
        <w:t>còn có</w:t>
      </w:r>
      <w:r>
        <w:rPr>
          <w:sz w:val="25"/>
          <w:szCs w:val="25"/>
        </w:rPr>
        <w:t xml:space="preserve"> sự chồng chéo giữa các ngành hoặc giữa các đoàn của Trung ương và địa phương dẫn đến tình trạng 1 cơ sở sản xuất, kinh doanh thực phẩm có thể có 2-3 cơ quan cùng tiến hành thanh tra, kiểm tra.</w:t>
      </w:r>
    </w:p>
    <w:p>
      <w:pPr>
        <w:pStyle w:val="NormalWeb"/>
        <w:shd w:fill="FFFFFF" w:val="clear"/>
        <w:spacing w:before="120" w:after="0"/>
        <w:ind w:firstLine="567"/>
        <w:jc w:val="both"/>
        <w:textAlignment w:val="baseline"/>
        <w:rPr/>
      </w:pPr>
      <w:r>
        <w:rPr>
          <w:sz w:val="25"/>
          <w:szCs w:val="25"/>
        </w:rPr>
        <w:t xml:space="preserve">Quy định của Thông tư liên tịch này giúp xác định cơ quan chủ trì và cơ quan phối hợp trong thanh tra, kiểm tra </w:t>
      </w:r>
      <w:r>
        <w:rPr>
          <w:bCs/>
          <w:spacing w:val="4"/>
          <w:sz w:val="25"/>
          <w:szCs w:val="25"/>
        </w:rPr>
        <w:t>an toàn thực phẩm</w:t>
      </w:r>
      <w:r>
        <w:rPr>
          <w:sz w:val="25"/>
          <w:szCs w:val="25"/>
        </w:rPr>
        <w:t>; đưa ra các nguyên tắc giải quyết khi có sự trùng lặp trong kế hoạch thanh tra, kiểm tra để tránh trường hợp trùng lắp khi tiến hành thực tế tại cơ sở. Thêm nữa, nguyên tắc “một cơ sở chỉ chịu sự quản lý của một cơ quan” sẽ giúp các cơ quan chức năng chủ động hơn trong việc lập kế hoạch thanh tra, kiểm tra các cơ sở thuộc thẩm quyền quản lý của mình.</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b/>
          <w:spacing w:val="-6"/>
          <w:sz w:val="25"/>
          <w:szCs w:val="25"/>
        </w:rPr>
        <w:t>3. Việc quản lý hóa chất cấm sử dụng trong sản xuất, chế biến thực phẩm</w:t>
      </w:r>
    </w:p>
    <w:p>
      <w:pPr>
        <w:pStyle w:val="Normal"/>
        <w:tabs>
          <w:tab w:val="clear" w:pos="720"/>
          <w:tab w:val="left" w:pos="142" w:leader="none"/>
        </w:tabs>
        <w:spacing w:lineRule="auto" w:line="240" w:before="120" w:after="0"/>
        <w:ind w:firstLine="567"/>
        <w:jc w:val="both"/>
        <w:rPr/>
      </w:pPr>
      <w:r>
        <w:rPr>
          <w:rFonts w:cs="Times New Roman" w:ascii="Times New Roman" w:hAnsi="Times New Roman"/>
          <w:bCs/>
          <w:spacing w:val="4"/>
          <w:sz w:val="25"/>
          <w:szCs w:val="25"/>
        </w:rPr>
        <w:t xml:space="preserve">Theo các quy định trên, </w:t>
      </w:r>
      <w:r>
        <w:rPr>
          <w:rFonts w:cs="Times New Roman" w:ascii="Times New Roman" w:hAnsi="Times New Roman"/>
          <w:sz w:val="25"/>
          <w:szCs w:val="25"/>
        </w:rPr>
        <w:t>các loại hóa chất bảo quản, phụ gia, chất hỗ trợ chế biến thực phẩm thuộc thẩm quyền quản lý của Bộ Y tế và các loại hóa chất bảo vệ cây trồng, vật nuôi, chất tăng trưởng thực vật, động vật thuộc thẩm quyền của Bộ Nông nghiệp và Phát triển nông thôn.</w:t>
      </w:r>
    </w:p>
    <w:p>
      <w:pPr>
        <w:pStyle w:val="NormalWeb"/>
        <w:shd w:fill="FFFFFF" w:val="clear"/>
        <w:tabs>
          <w:tab w:val="clear" w:pos="720"/>
          <w:tab w:val="left" w:pos="142" w:leader="none"/>
        </w:tabs>
        <w:spacing w:before="120" w:after="0"/>
        <w:ind w:firstLine="567"/>
        <w:jc w:val="both"/>
        <w:textAlignment w:val="baseline"/>
        <w:rPr/>
      </w:pPr>
      <w:r>
        <w:rPr>
          <w:spacing w:val="-2"/>
          <w:sz w:val="25"/>
          <w:szCs w:val="25"/>
        </w:rPr>
        <w:t xml:space="preserve">Trong phạm vi lĩnh vực quản lý được phân công, Bộ Y tế đã triển khai các hoạt động quản lý </w:t>
      </w:r>
      <w:r>
        <w:rPr>
          <w:bCs/>
          <w:spacing w:val="-2"/>
          <w:sz w:val="25"/>
          <w:szCs w:val="25"/>
        </w:rPr>
        <w:t xml:space="preserve">phụ gia thực phẩm và chất hỗ trợ chế biến thực phẩm như: </w:t>
      </w:r>
      <w:r>
        <w:rPr>
          <w:sz w:val="25"/>
          <w:szCs w:val="25"/>
          <w:lang w:val="pt-BR"/>
        </w:rPr>
        <w:t>Đã ban hành các Quy chuẩn kỹ thuật đối với các phụ gia thực phẩm, chất hỗ trợ chế biến thực phẩm và Thông tư số 27/2012/TT-BYT ngày 30/11/2012 về hướng dẫn việc quản lý phụ gia thực phẩm; các văn bản này tạo điều kiện thuận lợi cho việc quản lý các hoạt động kinh doanh, sử dụng phụ gia thực phẩm và chất hỗ trợ chế biến thực phẩm theo nguyên tắc: chỉ được sử dụng phụ gia thực phẩm nằm trong danh mục cho phép, đúng hàm lượng, bảo đảm độ tinh khiết, đã được xác nhận tiêu chuẩn và đúng đối tượng thực phẩm.</w:t>
      </w:r>
    </w:p>
    <w:p>
      <w:pPr>
        <w:pStyle w:val="Normal"/>
        <w:spacing w:lineRule="auto" w:line="240" w:before="120" w:after="0"/>
        <w:ind w:firstLine="567"/>
        <w:jc w:val="both"/>
        <w:rPr/>
      </w:pPr>
      <w:r>
        <w:rPr>
          <w:rFonts w:cs="Times New Roman" w:ascii="Times New Roman" w:hAnsi="Times New Roman"/>
          <w:sz w:val="25"/>
          <w:szCs w:val="25"/>
          <w:lang w:val="pt-BR"/>
        </w:rPr>
        <w:t>Tuy nhiên, trên thực tế vẫn có những cơ sở vì lợi nh</w:t>
      </w:r>
      <w:r>
        <w:rPr>
          <w:rFonts w:cs="Times New Roman" w:ascii="Times New Roman" w:hAnsi="Times New Roman"/>
          <w:sz w:val="25"/>
          <w:szCs w:val="25"/>
        </w:rPr>
        <w:t>u</w:t>
      </w:r>
      <w:r>
        <w:rPr>
          <w:rFonts w:cs="Times New Roman" w:ascii="Times New Roman" w:hAnsi="Times New Roman"/>
          <w:sz w:val="25"/>
          <w:szCs w:val="25"/>
          <w:lang w:val="pt-BR"/>
        </w:rPr>
        <w:t xml:space="preserve">ận nên sử dụng phụ gia thực phẩm không đúng theo quy định, như dùng chất tẩy trắng Tinopal trong bún, bánh phở, dùng hàn the trong chế biến giò chả... Các cơ quan chức năng đã tiến hành thanh tra, kiểm tra khi phát hiện sai phạm đã xử lý nghiêm theo quy định, như phạt tiền, tiêu hủy sản phẩm và đặc biệt là công khai tên, địa chỉ của doanh nghiệp vi phạm trên các phương tiện thông tin đại chúng. </w:t>
      </w:r>
    </w:p>
    <w:p>
      <w:pPr>
        <w:pStyle w:val="Normal"/>
        <w:spacing w:lineRule="auto" w:line="240" w:before="120" w:after="0"/>
        <w:ind w:firstLine="567"/>
        <w:jc w:val="both"/>
        <w:rPr/>
      </w:pPr>
      <w:r>
        <w:rPr>
          <w:rFonts w:cs="Times New Roman" w:ascii="Times New Roman" w:hAnsi="Times New Roman"/>
          <w:b/>
          <w:i/>
          <w:sz w:val="25"/>
          <w:szCs w:val="25"/>
        </w:rPr>
        <w:t xml:space="preserve">136. Cử tri tỉnh Bến Tre, Đắk Lắk kiến nghị: </w:t>
      </w:r>
      <w:r>
        <w:rPr>
          <w:rFonts w:cs="Times New Roman" w:ascii="Times New Roman" w:hAnsi="Times New Roman"/>
          <w:i/>
          <w:sz w:val="25"/>
          <w:szCs w:val="25"/>
        </w:rPr>
        <w:t>“Cử tri rất lo lắng về tình trạng mất an toàn vệ sinh thực phẩm như hiện nay, những thực phẩm bẩn, không hợp vệ sinh, không rõ nguồn gốc đang lưu thông tràn lan trên thị trường mà chưa có sự kiểm soát, quản lý chặt chẽ. Cử tri đề nghị Nhà nước phải có giải pháp thật sự hiệu quả, đồng bộ trong quản lý, giám định, kiểm tra chất lượng vệ sinh an toàn thực phẩm để giải quyết vấn đề nà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Hoạt động quản lý nhà nước về an toàn thực phẩm đã được quy định rõ trong các văn bản quy phạm pháp luật, ở Trung ương do Bộ Y tế, Bộ Nông nghiệp và Phát triển Nông thôn, Bộ Công Thương thực hiện; ở địa phương do các cơ quan chuyên môn thuộc Ủy ban nhân dân (UBND) cấp tỉnh/thành phố và UBND cấp quận (huyện), xã (phường) thực hiện. Các bộ ngành đã ban hành Thông tư liên tịch số 13/2014/TTLT/BYT-BNN-BCT hướng dẫn việc phân công, phối hợp trong quản lý nhà nước về an toàn thực phẩm, tránh chồng chéo trong hoạt động quản lý.</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ủ tướng Chính phủ đã ban hành Chỉ thị số 13/CT-TTg về việc tăng cường trách nhiệm quản lý nhà nước về an toàn thực phẩm, trong đó Bộ Y tế phối hợp với các Bộ, ngành triển khai thực hiện và chỉ đạo các địa phương triển khai nghiêm, làm rõ trách nhiệm quản lý nhà nước về an toàn thực phẩm và xử lý nghiêm những đơn vị, cá nhân không hoàn thành trách nhiệm, buông lỏng quản lý.</w:t>
      </w:r>
    </w:p>
    <w:p>
      <w:pPr>
        <w:pStyle w:val="ListParagraph"/>
        <w:shd w:fill="FFFFFF" w:val="clear"/>
        <w:spacing w:before="120" w:after="0"/>
        <w:ind w:left="0" w:firstLine="567"/>
        <w:jc w:val="both"/>
        <w:rPr>
          <w:sz w:val="25"/>
          <w:szCs w:val="25"/>
        </w:rPr>
      </w:pPr>
      <w:r>
        <w:rPr>
          <w:sz w:val="25"/>
          <w:szCs w:val="25"/>
        </w:rPr>
        <w:t>Hiện nay, các quy định về xử phạt vi phạm hành chính về cơ bản đã đầy đủ, đối với một số hành vi vi phạm, Nghị định số 178/2013/NĐ-CP ngày 14/11/2013 của Chính phủ quy định xử lý vi phạm hành chính về an toàn thực phẩm đã quy định mức phạt được áp dụng bằng 3,5 lần tổng giá trị thực phẩm vi phạm tại thời điểm vi phạm đối với cá nhân hoặc 07 lần tổng giá trị thực phẩm vi phạm tại thời điểm vi phạm đối với tổ chức. Trong thời gian qua, việc thực thi có nơi chưa nghiêm, còn nể nang, né tránh; có nơi năng lực người thực thi còn hạn chế, thiếu nhân lực, đặc biệt là ở cấp quận (huyện), xã (phường).</w:t>
      </w:r>
    </w:p>
    <w:p>
      <w:pPr>
        <w:pStyle w:val="ListParagraph"/>
        <w:shd w:fill="FFFFFF" w:val="clear"/>
        <w:spacing w:before="120" w:after="0"/>
        <w:ind w:left="0" w:firstLine="567"/>
        <w:jc w:val="both"/>
        <w:rPr/>
      </w:pPr>
      <w:r>
        <w:rPr>
          <w:spacing w:val="-2"/>
          <w:sz w:val="25"/>
          <w:szCs w:val="25"/>
        </w:rPr>
        <w:t>Đối với việc tuyên truyền, vận động bảo đảm an toàn thực phẩm: Bộ Y tế và Đài Tiếng nói Việt Nam đã ký Chương trình số 1443/Ctr-TNVN-BYT ngày 15/6/2016 phối hợp tuyên truyền về an toàn thực phẩm và phòng chống ngộ độc thực phẩm giai đoạn 2016-2020. Tiếp tục phối hợp với các Báo, đài tuyên truyền về an toàn thực phẩm; thông tin về thực phẩm “bẩn” và thực phẩm an toàn. Các vi phạm về an toàn thực phẩm do Cục An toàn thực phẩm và Thanh tra Bộ Y tế phát hiện, xử lý thực hiện công khai trên trang thông tin điện tử của Bộ Y tế và Cục An toàn thực phẩm. Ngoài ra, Bộ Y tế đã giao Cục An toàn thực phẩm thiết lập đường dây nóng (điện thoại, email) tiếp nhận thông tin phản ánh vi phạm về an toàn thực phẩm. Tiếp thu ý kiến của cử tri, cùng với tăng cường thanh tra, kiểm tra, Bộ Y tế phối hợp với Bộ Nông nghiệp và Phát triển Nông thôn, Bộ Công Thương và các Bộ, ngành chức năng yêu cầu các địa phương chỉ đạo phối hợp với các cơ quan truyền thông: Cung cấp thông tin về cơ sở trên địa bàn chấp hành tốt các quy định về vệ sinh an toàn thực phẩm, cơ sở bán sản phẩm thực phẩm an toàn để người dân biết và lựa chọn. Công bố công khai cá nhân, tổ chức vi phạm về an toàn thực phẩm trên các phương tiện thông tin đại chúng theo quy định.</w:t>
      </w:r>
    </w:p>
    <w:p>
      <w:pPr>
        <w:pStyle w:val="Normal"/>
        <w:spacing w:lineRule="auto" w:line="240" w:before="120" w:after="0"/>
        <w:ind w:firstLine="567"/>
        <w:jc w:val="both"/>
        <w:rPr/>
      </w:pPr>
      <w:r>
        <w:rPr>
          <w:rFonts w:cs="Times New Roman" w:ascii="Times New Roman" w:hAnsi="Times New Roman"/>
          <w:b/>
          <w:i/>
          <w:sz w:val="25"/>
          <w:szCs w:val="25"/>
        </w:rPr>
        <w:t xml:space="preserve">137. Cử tri tỉnh An Giang kiến nghị: </w:t>
      </w:r>
      <w:r>
        <w:rPr>
          <w:rFonts w:cs="Times New Roman" w:ascii="Times New Roman" w:hAnsi="Times New Roman"/>
          <w:i/>
          <w:sz w:val="25"/>
          <w:szCs w:val="25"/>
        </w:rPr>
        <w:t>Trước thực trạng vệ sinh an toàn thực phẩm không được đảm bảo như hiện nay, cử tri đề nghị cần có sự trừng trị nghiêm khắc của pháp luật đối với các hành vi sản xuất, kinh doanh thực phẩm bẩn; nâng cao vai trò, làm rõ trách nhiệm của từng cơ quan quản lý nhà nước về an toàn thực phẩm; kiện toàn cơ quan quản lý chuyên trách về an toàn thực phẩm; kiểm soát nguồn gốc thực phẩm; bảo đảm kinh phí cho hoạt động quản lý về an toàn thực phẩm; hoàn thiện thể chế về vệ sinh an toàn thực phẩm; quản lý thực phẩm chức nă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Kiến nghị cần có sự trừng trị nghiêm khắc của pháp luật đối với các hành vi sản xuất, kinh doanh thực phẩm bẩn</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Hiện nay, </w:t>
      </w:r>
      <w:r>
        <w:rPr>
          <w:rFonts w:cs="Times New Roman" w:ascii="Times New Roman" w:hAnsi="Times New Roman"/>
          <w:b/>
          <w:sz w:val="25"/>
          <w:szCs w:val="25"/>
          <w:lang w:val="sv-SE"/>
        </w:rPr>
        <w:t>chế tài xử phạt vi phạm hành chính về an toàn thực phẩm cơ bản đầy đủ,</w:t>
      </w:r>
      <w:r>
        <w:rPr>
          <w:rFonts w:cs="Times New Roman" w:ascii="Times New Roman" w:hAnsi="Times New Roman"/>
          <w:sz w:val="25"/>
          <w:szCs w:val="25"/>
          <w:lang w:val="sv-SE"/>
        </w:rPr>
        <w:t xml:space="preserve"> đối với một số hành vi vi phạm, Nghị định số 178/2013/NĐ-CP đã quy định mức phạt được áp dụng bằng 3,5 lần tổng giá trị thực phẩm vi phạm </w:t>
      </w:r>
      <w:r>
        <w:rPr>
          <w:rFonts w:cs="Times New Roman" w:ascii="Times New Roman" w:hAnsi="Times New Roman"/>
          <w:sz w:val="25"/>
          <w:szCs w:val="25"/>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5"/>
          <w:szCs w:val="25"/>
        </w:rPr>
        <w:t>việc thực thi ở một số địa phương chưa nghiêm</w:t>
      </w:r>
      <w:r>
        <w:rPr>
          <w:rFonts w:cs="Times New Roman" w:ascii="Times New Roman" w:hAnsi="Times New Roman"/>
          <w:sz w:val="25"/>
          <w:szCs w:val="25"/>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pacing w:val="2"/>
          <w:sz w:val="25"/>
          <w:szCs w:val="25"/>
        </w:rPr>
        <w:t xml:space="preserve">Trước tình đó, </w:t>
      </w:r>
      <w:r>
        <w:rPr>
          <w:rFonts w:cs="Times New Roman" w:ascii="Times New Roman" w:hAnsi="Times New Roman"/>
          <w:spacing w:val="2"/>
          <w:sz w:val="25"/>
          <w:szCs w:val="25"/>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pacing w:val="2"/>
          <w:sz w:val="25"/>
          <w:szCs w:val="25"/>
        </w:rPr>
        <w:t xml:space="preserve">an toàn thực phẩm </w:t>
      </w:r>
      <w:r>
        <w:rPr>
          <w:rFonts w:cs="Times New Roman" w:ascii="Times New Roman" w:hAnsi="Times New Roman"/>
          <w:spacing w:val="2"/>
          <w:sz w:val="25"/>
          <w:szCs w:val="25"/>
          <w:lang w:val="sv-SE"/>
        </w:rPr>
        <w:t xml:space="preserve">đã chỉ đạo quyết liệt việc kiện toàn Ban Chỉ đạo liên ngành về vệ sinh </w:t>
      </w:r>
      <w:r>
        <w:rPr>
          <w:rFonts w:cs="Times New Roman" w:ascii="Times New Roman" w:hAnsi="Times New Roman"/>
          <w:spacing w:val="2"/>
          <w:sz w:val="25"/>
          <w:szCs w:val="25"/>
        </w:rPr>
        <w:t>an toàn thực phẩm</w:t>
      </w:r>
      <w:r>
        <w:rPr>
          <w:rFonts w:cs="Times New Roman" w:ascii="Times New Roman" w:hAnsi="Times New Roman"/>
          <w:spacing w:val="2"/>
          <w:sz w:val="25"/>
          <w:szCs w:val="25"/>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pacing w:val="2"/>
          <w:sz w:val="25"/>
          <w:szCs w:val="25"/>
        </w:rPr>
        <w:t xml:space="preserve">an toàn thực phẩm </w:t>
      </w:r>
      <w:r>
        <w:rPr>
          <w:rFonts w:cs="Times New Roman" w:ascii="Times New Roman" w:hAnsi="Times New Roman"/>
          <w:spacing w:val="2"/>
          <w:sz w:val="25"/>
          <w:szCs w:val="25"/>
          <w:lang w:val="sv-SE"/>
        </w:rPr>
        <w:t xml:space="preserve">ở địa phương đã có những chuyển biến rõ r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Để tăng cường hơn nữa công tác thanh tra, kiểm tra về an toàn thực phẩm, Bộ Y tế đã tham mưu trình Thủ tướng Chính phủ đã ban hành Quyết định số </w:t>
      </w:r>
      <w:hyperlink r:id="rId8"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Normal"/>
        <w:spacing w:lineRule="auto" w:line="240" w:before="120" w:after="0"/>
        <w:ind w:firstLine="567"/>
        <w:jc w:val="both"/>
        <w:rPr/>
      </w:pPr>
      <w:r>
        <w:rPr>
          <w:rFonts w:cs="Times New Roman" w:ascii="Times New Roman" w:hAnsi="Times New Roman"/>
          <w:b/>
          <w:sz w:val="25"/>
          <w:szCs w:val="25"/>
        </w:rPr>
        <w:t>2. Kiến nghị nâng cao vai trò, làm rõ trách nhiệm của từng cơ quan quản lý nhà nước về an toàn thực phẩm, k</w:t>
      </w:r>
      <w:r>
        <w:rPr>
          <w:rFonts w:cs="Times New Roman" w:ascii="Times New Roman" w:hAnsi="Times New Roman"/>
          <w:b/>
          <w:spacing w:val="-4"/>
          <w:sz w:val="25"/>
          <w:szCs w:val="25"/>
        </w:rPr>
        <w:t>iến nghị kiện toàn cơ quan quản lý chuyên trách về an toàn thực phẩm</w:t>
      </w:r>
    </w:p>
    <w:p>
      <w:pPr>
        <w:pStyle w:val="ListParagraph"/>
        <w:spacing w:before="120" w:after="0"/>
        <w:ind w:left="0" w:firstLine="567"/>
        <w:jc w:val="both"/>
        <w:rPr/>
      </w:pPr>
      <w:r>
        <w:rPr>
          <w:sz w:val="25"/>
          <w:szCs w:val="25"/>
        </w:rPr>
        <w:t xml:space="preserve">Hiện nay, hệ thống tổ chức quản lý </w:t>
      </w:r>
      <w:r>
        <w:rPr>
          <w:bCs/>
          <w:sz w:val="25"/>
          <w:szCs w:val="25"/>
          <w:lang w:val="pt-BR"/>
        </w:rPr>
        <w:t>an toàn thực phẩm</w:t>
      </w:r>
      <w:r>
        <w:rPr>
          <w:sz w:val="25"/>
          <w:szCs w:val="25"/>
        </w:rPr>
        <w:t>bước đầu đã được hình thành từ Trung ương đến địa phương, cụ thể như sau:</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ại Trung ương: Theo Luật an toàn thực phẩm, quản lý nhà nước về ATTP được phân công cho ba Bộ: Y tế, Nông nghiệp và Phát triển nông thôn và Công Thương tại Điều 62, 63, 64 của Luật theo nguyên tắc quản lý theo chuỗi cung cấp thực phẩm với từng nhóm thực phẩm, ngành hàng cụ thể. </w:t>
      </w:r>
    </w:p>
    <w:p>
      <w:pPr>
        <w:pStyle w:val="Normal"/>
        <w:widowControl w:val="false"/>
        <w:spacing w:lineRule="auto" w:line="240" w:before="120" w:after="0"/>
        <w:ind w:firstLine="567"/>
        <w:jc w:val="both"/>
        <w:rPr/>
      </w:pPr>
      <w:r>
        <w:rPr>
          <w:rFonts w:cs="Times New Roman" w:ascii="Times New Roman" w:hAnsi="Times New Roman"/>
          <w:sz w:val="25"/>
          <w:szCs w:val="25"/>
        </w:rPr>
        <w:t>Ngoài ra, Bộ Y tế đã phối hợp với Bộ Nông nghiệp và Phát triển nông thôn, Bộ Công Thương b</w:t>
      </w:r>
      <w:r>
        <w:rPr>
          <w:rFonts w:cs="Times New Roman" w:ascii="Times New Roman" w:hAnsi="Times New Roman"/>
          <w:spacing w:val="2"/>
          <w:sz w:val="25"/>
          <w:szCs w:val="25"/>
        </w:rPr>
        <w:t>an hành Thông tư liên tịch số 13/2014/TTLT/BYT-BNN-BCT hướng dẫn việc phân công, phối hợp trong quản lý nhà nước về an toàn thực phẩm, tránh chồng chéo trong hoạt động quản lý.</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 Tại địa phương: Ủy ban nhân dân các cấp thực hiện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rong phạm vi địa phương. Ban Chỉ đạo liên ngành về vệ sinh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các cấp (được thành lập tới cấp xã và đang được kiện toàn theo chỉ đạo của Thủ tướng Chính phủ với Chủ tịch Ủy ban nhân dân là trưởng ban) có trách nhiệm chỉ đạo, phối hợp hoạt động liên ngành tại địa phương.</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uyến tỉnh: Ủy ban nhân dântỉnh, thành phố trực thuộc Trung ương chịu trách nhiệm trước Chính phủ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ại địa phương. Tham mưu giúp Ủy ban nhân dân tỉnh là Sở Y tế, Sở Nông nghiệp và Phát triển nông thôn, Sở Công Thương. Sở Y tế (Thường trực Ban Chỉ đạo liên ngành về vệ sinh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 chịu trách nhiệm trước Ủy ban nhân dân tỉnh, thành phố trực thuộc Trung ương thực hiện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 xml:space="preserve">trên địa bàn. Các sở đều có đơn vị giúp Giám đốc Sở trong thực hiện chức năng quản lý nhà nước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trên địa bàn.</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uyến huyện: Ủy ban nhân dân quận, huyện chịu trách nhiệm trước Ủy ban nhân dân tỉnh, thành phố trực thuộc Trung ương về </w:t>
      </w:r>
      <w:r>
        <w:rPr>
          <w:rFonts w:cs="Times New Roman" w:ascii="Times New Roman" w:hAnsi="Times New Roman"/>
          <w:bCs/>
          <w:sz w:val="25"/>
          <w:szCs w:val="25"/>
          <w:lang w:val="pt-BR"/>
        </w:rPr>
        <w:t>an toàn thực phẩm</w:t>
      </w:r>
      <w:r>
        <w:rPr>
          <w:rFonts w:cs="Times New Roman" w:ascii="Times New Roman" w:hAnsi="Times New Roman"/>
          <w:sz w:val="25"/>
          <w:szCs w:val="25"/>
        </w:rPr>
        <w:t>trên phạm vi địa bàn. Tham mưu giúp Ủy ban nhân dânhuyện có các cơ quan chuyên môn thuộc Ủy ban nhân dânhuyện gồm: Phòng Y tế; Phòng Nông nghiệp và Phát triển nông thôn hoặc Phòng Kinh tế.</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xã: Ủy ban nhân dân xã, phường chịu trách nhiệm trước Ủy ban nhân dânquận, huyện về an toàn thực phẩm trên phạm vi địa bàn. Trạm Y tế xã, phường, thị trấn hiện nay chỉ có cán bộ chuyên môn làm chung các lĩnh vực y tế, trong đó có an toàn thực phẩm, chưa có chuyên trách trong lĩnh vực an toàn thực phẩm. Việc này là một nội dung trong công tác bảo đảm an toàn thực phẩmđã, đang được triển khai quyết liệt, đồng bộ các biện pháp. Tuy nhiên công tác quản lý phải phù hợp với điều kiện kinh tế - xã hội.</w:t>
      </w:r>
    </w:p>
    <w:p>
      <w:pPr>
        <w:pStyle w:val="Normal"/>
        <w:spacing w:lineRule="auto" w:line="240" w:before="120" w:after="0"/>
        <w:ind w:firstLine="567"/>
        <w:jc w:val="both"/>
        <w:rPr/>
      </w:pPr>
      <w:r>
        <w:rPr>
          <w:rStyle w:val="Bodytext2"/>
          <w:rFonts w:cs="Times New Roman" w:ascii="Times New Roman" w:hAnsi="Times New Roman"/>
          <w:spacing w:val="-2"/>
          <w:sz w:val="25"/>
          <w:szCs w:val="25"/>
        </w:rPr>
        <w:t xml:space="preserve">Để đổi mới tổ chức và hoạt động quản lý an toàn thực phẩm, </w:t>
      </w:r>
      <w:r>
        <w:rPr>
          <w:rStyle w:val="Bodytext2"/>
          <w:rFonts w:cs="Times New Roman" w:ascii="Times New Roman" w:hAnsi="Times New Roman"/>
          <w:b/>
          <w:spacing w:val="-2"/>
          <w:sz w:val="25"/>
          <w:szCs w:val="25"/>
        </w:rPr>
        <w:t>vừa qua Thủ tướng Chính phủ đã cho phép thành phố Hồ Chí Minh thực hiện thí điểm Bản quản lý an toàn thực phẩm thành phố Hồ Chí Minh</w:t>
      </w:r>
      <w:r>
        <w:rPr>
          <w:rStyle w:val="Bodytext2"/>
          <w:rFonts w:cs="Times New Roman" w:ascii="Times New Roman" w:hAnsi="Times New Roman"/>
          <w:spacing w:val="-2"/>
          <w:sz w:val="25"/>
          <w:szCs w:val="25"/>
        </w:rPr>
        <w:t xml:space="preserve"> theo Quyết định số 2349/QĐ-TTg ngày 05/12/2016. Hiện nay mô hình thí điểm này đang được triển khai. Trên cơ sở kết quả và các bài học kinh nghiệm thí điểm mô hình này, Chính phủ sẽ đánh giá, xem xét để mở rộng mô hình này trong tương lai.</w:t>
      </w:r>
    </w:p>
    <w:p>
      <w:pPr>
        <w:pStyle w:val="Normal"/>
        <w:spacing w:lineRule="auto" w:line="240" w:before="120" w:after="0"/>
        <w:ind w:firstLine="567"/>
        <w:jc w:val="both"/>
        <w:rPr/>
      </w:pPr>
      <w:r>
        <w:rPr>
          <w:rFonts w:cs="Times New Roman" w:ascii="Times New Roman" w:hAnsi="Times New Roman"/>
          <w:b/>
          <w:sz w:val="25"/>
          <w:szCs w:val="25"/>
        </w:rPr>
        <w:t>3. Kiến nghị hoàn thiện thể chế về vệ sinh an toàn thực phẩm</w:t>
      </w:r>
    </w:p>
    <w:p>
      <w:pPr>
        <w:pStyle w:val="BodyText24"/>
        <w:widowControl w:val="false"/>
        <w:spacing w:lineRule="auto" w:line="240" w:before="120" w:after="0"/>
        <w:ind w:firstLine="567"/>
        <w:jc w:val="both"/>
        <w:rPr>
          <w:b/>
          <w:b/>
          <w:sz w:val="25"/>
          <w:szCs w:val="25"/>
        </w:rPr>
      </w:pPr>
      <w:r>
        <w:rPr>
          <w:b/>
          <w:sz w:val="25"/>
          <w:szCs w:val="25"/>
        </w:rPr>
        <w:t>3.1. Đối với các văn bản pháp quy</w:t>
      </w:r>
    </w:p>
    <w:p>
      <w:pPr>
        <w:pStyle w:val="BodyText24"/>
        <w:widowControl w:val="false"/>
        <w:spacing w:lineRule="auto" w:line="240" w:before="120" w:after="0"/>
        <w:ind w:firstLine="567"/>
        <w:jc w:val="both"/>
        <w:rPr/>
      </w:pPr>
      <w:r>
        <w:rPr>
          <w:sz w:val="25"/>
          <w:szCs w:val="25"/>
        </w:rPr>
        <w:t xml:space="preserve">Trong giai đoạn 2011-2016, đã có 123 văn bản quy phạm pháp luật (QPPL) do các cơ quan trung ương ban hành, trong đó: Quốc hội: 06 văn bản, Chính phủ: 23 văn bản, Bộ Y tế: 20 Thông tư, Bộ Nông nghiệp và Phát triển nông thôn: 45 thông tư và Bộ Công thương: 12 thông tư. Đáng chú ý </w:t>
      </w:r>
      <w:r>
        <w:rPr>
          <w:bCs/>
          <w:sz w:val="25"/>
          <w:szCs w:val="25"/>
        </w:rPr>
        <w:t>Luật An toàn thực phẩm đã phân công nhiệm vụ quản lý nhà nước về ATTP cho ba Bộ: Y tế, Nông nghiệp và Phát triển nông thôn và Công Thương theo nguyên tắc quản lý theo chuỗi cung cấp thực phẩm với từng nhóm thực phẩm, ngành hàng cụ thể; Nghị định Nghị định số 38/2012/NĐ-CP ngày 25/4/2012 quy định chi tiết thi hành một số điều của Luật an toàn thực phẩm, và Nghị định số 178/2013/NĐ-CP ngày 14/11/2013 quy định xử phạt vi phạm hành chính về lĩnh vực an toàn thực phẩm.</w:t>
      </w:r>
    </w:p>
    <w:p>
      <w:pPr>
        <w:pStyle w:val="Normal"/>
        <w:widowControl w:val="false"/>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xml:space="preserve">3.2. Đối với các quy chuẩn kỹ thuật: </w:t>
      </w:r>
    </w:p>
    <w:p>
      <w:pPr>
        <w:pStyle w:val="Normal"/>
        <w:widowControl w:val="false"/>
        <w:spacing w:lineRule="auto" w:line="240" w:before="120" w:after="0"/>
        <w:ind w:firstLine="567"/>
        <w:jc w:val="both"/>
        <w:rPr/>
      </w:pPr>
      <w:r>
        <w:rPr>
          <w:rFonts w:cs="Times New Roman" w:ascii="Times New Roman" w:hAnsi="Times New Roman"/>
          <w:sz w:val="25"/>
          <w:szCs w:val="25"/>
          <w:lang w:val="da-DK"/>
        </w:rPr>
        <w:t xml:space="preserve">Thực hiện </w:t>
      </w:r>
      <w:r>
        <w:rPr>
          <w:rFonts w:cs="Times New Roman" w:ascii="Times New Roman" w:hAnsi="Times New Roman"/>
          <w:sz w:val="25"/>
          <w:szCs w:val="25"/>
        </w:rPr>
        <w:t>Luật Tiêu chuẩn và quy chuẩn kỹ thuật</w:t>
      </w:r>
      <w:r>
        <w:rPr>
          <w:rFonts w:cs="Times New Roman" w:ascii="Times New Roman" w:hAnsi="Times New Roman"/>
          <w:sz w:val="25"/>
          <w:szCs w:val="25"/>
          <w:lang w:val="da-DK"/>
        </w:rPr>
        <w:t>, các bộ đã tích cực xây dựng các tiêu chuẩn (TCVN) và quy chuẩn kỹ thuật quốc gia (QCVN) về ATTP.</w:t>
      </w:r>
      <w:r>
        <w:rPr>
          <w:rFonts w:cs="Times New Roman" w:ascii="Times New Roman" w:hAnsi="Times New Roman"/>
          <w:sz w:val="25"/>
          <w:szCs w:val="25"/>
        </w:rPr>
        <w:t>Trong giai đoạn 2011-2016, đã đề nghị ban hành 453 TCVN, 119 QCVN về thực phẩm và 6 quy định kỹ thuật về ATTP. Trong đó:</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ộ Y tế ban hành 54 QCVN và 6 quy định kỹ thuật quy định về mức giới hạn an toàn chung cho các sản phẩm thực phẩm (phụ gia thực phẩm, giới hạn kim loại nặng, dư lượng thuốc thú y, dư lượng thuốc bảo vệ thực vật…); quy định về mức giới hạn an toàn, yêu cầu kỹ thuật cụ thể đối với 1 số sản phẩm đặc thù… các quy định này đều được ban hành trên cơ sở phù hợp hoàn toàn với tiêu chuẩn của Ủy ban Tiêu chuẩn Thực phẩm quốc tế (Codex), một số quy định chưa có trong Codex hoặc đặc thù của quốc gia thì đều hài hòa với quy định các nước phát triển như Mỹ, Nhật bản, EU và các nước ASEAN. </w:t>
      </w:r>
    </w:p>
    <w:p>
      <w:pPr>
        <w:pStyle w:val="Normal"/>
        <w:widowControl w:val="false"/>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Bộ Nông nghiệp và Phát triển nông thôn ban hành 61 QCVN liên quan đến chất lượng, an toàn thực phẩm của các chuỗi sản phẩm động vật, sản phẩm thủy vật và sản phẩm thực vật. Các quy chuẩn này cũng tương đồng hoặc tiệm cận với chuẩn mực của các tổ chức quốc tế như Codex, FAO và các nước tiên tiế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4. Kiến nghị quản lý thực phẩm chức nă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4.1. Về tăng cường công tác thanh tra, kiểm tra đối với các cơ sở sản xuất, nhập khẩu, kinh doanh thực phẩm chức nă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àng năm Bộ Y tế xây dựng và trình Ban Chỉ đạo liên ngành Trung ương về VSATTP ban hành kế hoạch thanh tra, kiểm tra liên ngành về an toàn thực phẩm, trong đó đều có nội dung thanh kiểm tra về thực phẩm chức năng. Các các cuộc thanh tra, kiểm tra liên ngành đều được hoàn thành, đảm bảo chất lượng. Bên cạnh đó, Bộ Y tế cũng lồng ghép các nội dung thanh tra về an toàn thực phẩm mà cụ thể là thực phẩm chức năng vào các Kế hoạch thanh tra công tác y tế hàng năm, Kế hoạch thanh kiểm tra của Ban Chỉ đạo 389 Bộ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năm 2016, Bộ Y tế ban hành Kế hoạch 693/KH-BYT ngày 14/7/2016 về thực hiện Chỉ thị 13/CT-TTg ngày 09/5/2016 của Thủ tướng Chính phủ về việc tăng cường trách nhiệm quản lý Nhà nước về An toàn thực phẩm, trong đó tập trung thực hiện chỉ đạo của Thủ tướng Chính phủ về “siết chặt quản lý việc sản xuất, kinh doanh, nhập khẩu thực phẩm chức năng, chất bảo quản, phụ gia thực phẩm”.</w:t>
      </w:r>
    </w:p>
    <w:p>
      <w:pPr>
        <w:pStyle w:val="Normal"/>
        <w:spacing w:lineRule="auto" w:line="240" w:before="120" w:after="0"/>
        <w:ind w:firstLine="567"/>
        <w:jc w:val="both"/>
        <w:rPr/>
      </w:pPr>
      <w:r>
        <w:rPr>
          <w:rFonts w:cs="Times New Roman" w:ascii="Times New Roman" w:hAnsi="Times New Roman"/>
          <w:sz w:val="25"/>
          <w:szCs w:val="25"/>
        </w:rPr>
        <w:t>- Bộ Y tế cũng đã có c</w:t>
      </w:r>
      <w:r>
        <w:rPr>
          <w:rFonts w:cs="Times New Roman" w:ascii="Times New Roman" w:hAnsi="Times New Roman"/>
          <w:sz w:val="25"/>
          <w:szCs w:val="25"/>
          <w:shd w:fill="FFFFFF" w:val="clear"/>
        </w:rPr>
        <w:t>ông văn số 2362/BYT-ATTP ngày 27/4/2016 về việc tăng cường quản lý bảo đảm an toàn thực phẩm, chỉ đạo các đơn vị chức năng ở Trung ương và địa phương tăng cường thanh tra, kiểm tra việc chấp hành các quy định về an toàn thực phẩm đối với các cơ sở sản xuất, kinh doanh, nhập khẩu, quảng cáo thực phẩm thuộc phạm vi quản lý của Bộ Y tế, kể từ tháng 5 năm 2016 chủ yếu áp dụng thanh tra hoặc kiểm tra theo hình thức đột xuấ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shd w:fill="FFFFFF" w:val="clear"/>
        </w:rPr>
        <w:t>- Để tăng cường hơn nữa về công tác quản lý thực phẩm chức năng, hiện nay Bộ Y tế đang xây dựng dự thảo Nghị định, xin ý kiến các cơ quan, doanh nghiệp về quản lý thực phẩm chức năng, dự kiến ban hành cuối năm 2017.</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4.2. Về tình hình xử phạt vi phạm hành chính về thực phẩm chức nă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ăm 2016, Bộ Y tế (Cục An toàn thực phẩm) đã tiến hành xử phạt vi phạm hành chính về an toàn thực phẩm liên quan đến thực phẩm chức năng đối với 86 cơ sở vi phạm, với số tiền 5.362.278.918đ. Nội dung xử phạt chủ yếu liên quan đến chất lượng sản phẩm, sai phạm trong quảng cáo thực phẩm chức năng, các quy định về kiểm nghiệm định kỳ (trong đó có cả các trường hợp không kiểm nghiệm, sử dụng giấy kiểm nghiệm giả), các quy định về ghi nhãn thực phẩm chức năng, sản xuất trong điều kiện không đảm bảo các quy định về an toàn thực phẩ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cũng công khai các thông tin về xử phạt vi phạm hành chính trong lĩnh vực an toàn thực phẩm nói chung và về thực phẩm chức năng nói riêng trên website chính thức của Cục An toàn thực phẩm - Bộ Y tế: </w:t>
      </w:r>
      <w:hyperlink r:id="rId9">
        <w:r>
          <w:rPr>
            <w:rStyle w:val="InternetLink"/>
            <w:rFonts w:eastAsia="Calibri" w:cs="Times New Roman" w:ascii="Times New Roman" w:hAnsi="Times New Roman"/>
            <w:color w:val="000000"/>
            <w:sz w:val="25"/>
            <w:szCs w:val="25"/>
          </w:rPr>
          <w:t>http://www.vfa.gov.vn</w:t>
        </w:r>
      </w:hyperlink>
    </w:p>
    <w:p>
      <w:pPr>
        <w:pStyle w:val="Normal"/>
        <w:spacing w:lineRule="auto" w:line="240" w:before="120" w:after="0"/>
        <w:ind w:firstLine="567"/>
        <w:jc w:val="both"/>
        <w:rPr/>
      </w:pPr>
      <w:r>
        <w:rPr>
          <w:rFonts w:cs="Times New Roman" w:ascii="Times New Roman" w:hAnsi="Times New Roman"/>
          <w:b/>
          <w:i/>
          <w:sz w:val="25"/>
          <w:szCs w:val="25"/>
        </w:rPr>
        <w:t xml:space="preserve">138. Cử tri tỉnh Nghệ An kiến nghị: </w:t>
      </w:r>
      <w:r>
        <w:rPr>
          <w:rFonts w:cs="Times New Roman" w:ascii="Times New Roman" w:hAnsi="Times New Roman"/>
          <w:i/>
          <w:sz w:val="25"/>
          <w:szCs w:val="25"/>
        </w:rPr>
        <w:t>Theo quy định quản lý các cơ sở dịch vụ ăn uống không có giấy chứng nhận đăng ký kinh doanh tại Điều 7, Thông tư 47/2014/TT-BYT của Bộ Y tế thì điều kiện cơ sở vật chất, trang thiết bị, dụng cụ phải tuân thủ các thủ tục, điều kiện đảm bảo an toàn thực phẩm tương ứng với các quy định tại Thông tư 30/2012/TT-BYT của Bộ Y tế. Trên thực tế các cơ sở dịch vụ ăn uống không có giấy chứng nhận đăng ký kinh doanh gồm các cơ quan, trường học, thức ăn đường phố, các quán, cửa hàng ăn uống có cơ sở vật chất cố định nhưng không đủ điều kiện để làm giấy chứng nhận đăng ký kinh doanh; các tập thể, cá nhân có dịch vụ cung cấp, chế biến, nấu ăn lưu động như đám cưới, đám hỏi... Như vậy, yêu cầu về cơ sở vật chất, trang thiết bị của bếp ăn tập thể cơ quan, trường học cũng như các quán vỉa hè, thức ăn đường phố đều như nhau. Do vậy, cử tri đề nghị nên tách riêng bếp ăn tập thể các trường học, mặc dù không có giấy đăng ký kinh doanh nhưng cũng phải được cấp giấy chứng nhận cơ sở đủ điều kiện an toàn thực phẩm, không áp dụng chung các quy định như thức ăn đường phố, quán ăn, dịch vụ ăn uống lưu độ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Theo Luật đầu tư và Luật doanh nghiệp quy định ngành nghề </w:t>
      </w:r>
      <w:r>
        <w:rPr>
          <w:rFonts w:cs="Times New Roman" w:ascii="Times New Roman" w:hAnsi="Times New Roman"/>
          <w:sz w:val="25"/>
          <w:szCs w:val="25"/>
          <w:shd w:fill="FFFFFF" w:val="clear"/>
        </w:rPr>
        <w:t xml:space="preserve">kinh doanh dịch vụ ăn uống thuộc ngành nghề kinh doanh có điều kiện. Do vậy, doanh nghiệp kinh doanh dịch vụ ăn uống thuộc lĩnh vực quản lý của Bộ Y tế được kinh doanh khi đáp ứng đủ các điều kiện về kinh doanh thực phẩm và phải đảm bảo đáp ứng các điều kiện kinh doanh đó trong suốt quá trình hoạt động (Giấy chứng nhận cơ sở đủ điều kiện an toàn thực phẩm/Bản cam kết đảm bảo an toàn thực phẩm đối với cơ sở dịch vụ ăn uống).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Theo quy định tại Luật An toàn thực phẩm, chỉ có cơ sở kinh doanh dịch vụ ăn uống có Giấy chứng nhận đăng ký kinh doanh mới phải cấp Giấy chứng nhận cơ sở đủ điều kiện an toàn thực phẩm. Các cơ sở kinh doanh dịch vụ ăn uống không có giấy chứng nhận đăng ký kinh doanh được quản lý bằng Bản cam kết đảm bảo an toàn thực phẩm đối với cơ sở dịch vụ ăn uống.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Với đề nghị của Đại biểu, Bộ Y tế xin ghi nhận, nghiên cứu và xem xét trong quá trình đánh giá, sửa đổi Luật An toàn thực phẩm.</w:t>
      </w:r>
    </w:p>
    <w:p>
      <w:pPr>
        <w:pStyle w:val="Normal"/>
        <w:spacing w:lineRule="auto" w:line="240" w:before="120" w:after="0"/>
        <w:ind w:firstLine="567"/>
        <w:jc w:val="both"/>
        <w:rPr/>
      </w:pPr>
      <w:r>
        <w:rPr>
          <w:rFonts w:cs="Times New Roman" w:ascii="Times New Roman" w:hAnsi="Times New Roman"/>
          <w:b/>
          <w:i/>
          <w:sz w:val="25"/>
          <w:szCs w:val="25"/>
        </w:rPr>
        <w:t xml:space="preserve">139. Cử tri tỉnh Thái Nguyên kiến nghị: </w:t>
      </w:r>
      <w:r>
        <w:rPr>
          <w:rFonts w:cs="Times New Roman" w:ascii="Times New Roman" w:hAnsi="Times New Roman"/>
          <w:i/>
          <w:sz w:val="25"/>
          <w:szCs w:val="25"/>
        </w:rPr>
        <w:t>Cử tri đề nghị Chính phủ, Bộ Y tế đồng ý cho tỉnh Thái Nguyên triển khai thí điểm thanh tra chuyên ngành về an toàn thực phẩm theo Quyết định số 38/2015/QĐ-TTg ngày 9/9/2015 của Thủ tướng Chính phủ</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9/11/2016, Bộ Y tế đã có Công văn số 8466/BYT-ATTP về việc thí điểm triển khai thanh tra chuyên ngành an toàn thực phẩm tuyến quận (huyện), phường (xã) gửi Ủy ban nhân dân các tỉnh, thành phố trực thuộc Trung ương đề nghị nghiên cứu mô hình thí điểm theo Quyết định số 38/2015/QĐ-TTg để đề xuất việc áp dụng thực hiện thí điểm. Tuy nhiên, Bộ Y tế chỉ nhận được văn bản đề nghị được áp dụng thực hiện thí điểm triển khai thanh tra chuyên ngành về an toàn thực phẩm của 07 tỉnh/thành phố gồm Cần Thơ, Đà Nẵng, Hải Phòng, Thanh Hóa, Hà Tĩnh, Đồng Nai, Gia Lai (không có Thái Nguyên), nên Bộ Y tế không có cơ sở tổng hợp báo cáo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Văn phòng Chính phủ đã có công văn số 5458/VPCP-TCCV gửi Bộ Y tế thông báo ý kiến chỉ đạo của Thủ tướng Chính phủ về việc triển khai thí điểm thanh tra chuyên ngành về an toàn thực phẩm tại 07 địa phương nêu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đề nghị cử tri có ý kiến với Ủy ban nhân dân tỉnh Thái Nguyên về vấn đề này. Sau khi có đề xuất của Ủy ban nhân dân tỉnh Thái Nguyên về đề nghị áp dụng thí điểm mô hình thanh tra chuyên ngành về an toàn thực phẩm, Bộ Y tế sẽ báo cáo Chính phủ xem xét, quyết định. </w:t>
      </w:r>
    </w:p>
    <w:p>
      <w:pPr>
        <w:pStyle w:val="Normal"/>
        <w:spacing w:lineRule="auto" w:line="240" w:before="120" w:after="0"/>
        <w:ind w:firstLine="567"/>
        <w:jc w:val="both"/>
        <w:rPr/>
      </w:pPr>
      <w:r>
        <w:rPr>
          <w:rFonts w:cs="Times New Roman" w:ascii="Times New Roman" w:hAnsi="Times New Roman"/>
          <w:b/>
          <w:i/>
          <w:sz w:val="25"/>
          <w:szCs w:val="25"/>
        </w:rPr>
        <w:t>140. Cử tri tỉnh</w:t>
      </w:r>
      <w:r>
        <w:rPr>
          <w:rFonts w:cs="Times New Roman" w:ascii="Times New Roman" w:hAnsi="Times New Roman"/>
          <w:b/>
          <w:sz w:val="25"/>
          <w:szCs w:val="25"/>
        </w:rPr>
        <w:t xml:space="preserve"> </w:t>
      </w:r>
      <w:r>
        <w:rPr>
          <w:rFonts w:cs="Times New Roman" w:ascii="Times New Roman" w:hAnsi="Times New Roman"/>
          <w:b/>
          <w:i/>
          <w:sz w:val="25"/>
          <w:szCs w:val="25"/>
        </w:rPr>
        <w:t xml:space="preserve">Bắc Kạn, Thái Nguyên kiến nghị: </w:t>
      </w:r>
      <w:r>
        <w:rPr>
          <w:rFonts w:cs="Times New Roman" w:ascii="Times New Roman" w:hAnsi="Times New Roman"/>
          <w:i/>
          <w:sz w:val="25"/>
          <w:szCs w:val="25"/>
        </w:rPr>
        <w:t>Đề nghị Bộ Y tế phối hợp với Bộ Lao động Thương binh và Xã hội nghiên cứu, bổ sung danh mục bệnh, tật, dị dạng, dị tật có liên quan đến phơi nhiễm chất độc hóa học được quy định tại Thông tư liên tịch số 20/2016/TTLT-BYT-BLĐTBXH ngày 30/6/2016 hướng dẫn khám giám định bệnh, tật, dị dạng, dị tật có liên quan đến phơi nhiễm với chất độc hóa học đối với người hoạt động kháng chiến và con đẻ của họ, cử tri cho rằng danh mục sức thuyết phục không cao, vì có một số trường hợp không tham gia chiến đấu tại vùng Mỹ đã sử dụng chất độc hóa học trong chiến tranh ở Việt Nam nhưng vẫn mắc một trong các loại bệnh trên nên được hưởng chính sách, trong khi đó nhiều đối tượng tham gia chiến đấu trực tiếp tại các chiến trường do Mỹ rải chất độc hóa học, nhưng do quy định quá chặt chẽ về 17 bệnh trong danh mục bệnh dị tật, dị dạng nên không được hưởng chế độ vì không nằm trong 17 bệnh theo quy định, gây bức xúc trong nhân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Danh mục bệnh, tật, dị dạng có liên quan đến phơi nhiễm chất độc hóa học theo Thông tư liên tích số 20/2016/TTLT-BYT-BLĐTBXH được Hội đồng chuyên môn (bao gồm 26 thành viên, gồm nhiều nhà khoa học Y học, xã hội học và cả những cán bộ tham mưu xây dựng chính sách) tư vấn cho Bộ trưởng Bộ Y tế trên cơ sở sửa đổi, bổ sung danh mục bệnh, tật đã ban hành kèm theo Quyết định số 09 và biên soạn tài liệu hướng dẫn chẩn đoán bệnh, tật, dị dạng, dị tật có liên quan đến phơi nhiễm với chất độc hóa học/dioxin ban hành kèm theo Quyết định 09. Hội đồng chuyên môn đã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ban hành kèm theo Quyết định số 09/2008/QĐ-BYT ngày 20/2/2008 của Bộ trưởng Bộ Y tế. Hội đồng đã đi đến kết luận: Hiện nay, chúng ta chưa có đủ cơ sở khoa học và thực tiễn để bổ sung, sửa đổi Danh mục các bệnh, tật, dị dạng, dị tật có liên quan đến phơi nhiễm với chất độc hóa học/dioxin được ban hành tại Quyết định số 09/2008/QĐ-BYT ngày 20 tháng 02 năm 2008 của Bộ trưởng Bộ Y tế. Do vậy, cho đến nay Danh mục bệnh tật ban hành kèm theo Quyết định số 09/2008/QĐ-BYT chưa có gì thay đổ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ính vì vậy, Bộ Y tế và Bộ LĐTBXH đã thông nhất đưa danh mục bệnh, tật này vào trong Thông tư liên tịch số 41/2013/TTLT-BYT-BLĐTBXH ngày 18/11/2013 và nay được quy định tại Điều 7 Thông tư liên tịch số 20/2016/TTLT-BYT-BLĐTBXH ngày 30 /6/2016 hướng dẫn khám giám định bệnh, tật, dị dạng, dị tật có liên quan đến phơi nhiễm với chất độc hóa học đối với người hoạt động kháng chiến và con đẻ của họ (Thông tư này thay thế cho Thông tư số 41/2013/TTLT-BYT-BLĐTBXH nêu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tiếp tục giao cho Hội đồng chuyên môn của Bộ Y tế ghiên cứu, khi có đủ cơ sở khoa học và thực tiễn, sẽ báo cáo Bộ trưởng Bộ Y tế để xem xét sửa đổi, bổ sung Danh mục các bệnh, tật, dị dạng, dị tật có liên quan đến phơi nhiễm với chất độc hóa học/dioxin.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1. Cử tri tỉnh Đắk Lắk kiến nghị: </w:t>
      </w:r>
      <w:r>
        <w:rPr>
          <w:rFonts w:cs="Times New Roman" w:ascii="Times New Roman" w:hAnsi="Times New Roman"/>
          <w:i/>
          <w:sz w:val="25"/>
          <w:szCs w:val="25"/>
        </w:rPr>
        <w:t>Cử tri phản ánh, ở một số bệnh viện có tình trạng khi điều trị hai bệnh nhân cùng nằm chung một giường bệnh, nhưng khi thanh toán viện phí lại tính mỗi người một giường bệnh là chưa hợp lý, gây bất bình trong nhân dân. Đề nghị xem xét, giải quyế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Khi ban hành mức giá ngày giường điều trị nội trú cho các cơ sở khám chữa bệnh (tại Thông tư số 37/2015/TTLT-BYT-BTC ngày 29/10/2015 và Thông tư số 02/2017/TT-BYT ngày 15/3/2017), Bộ Y tế đã có quy định: </w:t>
      </w:r>
      <w:r>
        <w:rPr>
          <w:rFonts w:cs="Times New Roman" w:ascii="Times New Roman" w:hAnsi="Times New Roman"/>
          <w:b/>
          <w:sz w:val="25"/>
          <w:szCs w:val="25"/>
        </w:rPr>
        <w:t>“Trường hợp phải nằm ghép 02 người/01 giường thì chỉ được thu tối đa 50%, trường hợp nằm ghép từ 03 người trở lên thì chỉ được thu tối đa 30% mức thu ngày giường điều trị”.</w:t>
      </w:r>
    </w:p>
    <w:p>
      <w:pPr>
        <w:pStyle w:val="Normal"/>
        <w:tabs>
          <w:tab w:val="clear" w:pos="720"/>
          <w:tab w:val="left" w:pos="1080"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Bộ Y tế cảm ơn sự quan tâm của cử tri đối với công tác y tế và trân trọng đề nghị cử tri phản ánh về các trường hợp cụ thể để có biện pháp chấn chỉnh kịp thời.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2. Cử tri tỉnh Nghệ An kiến nghị: </w:t>
      </w:r>
      <w:r>
        <w:rPr>
          <w:rFonts w:cs="Times New Roman" w:ascii="Times New Roman" w:hAnsi="Times New Roman"/>
          <w:i/>
          <w:spacing w:val="-2"/>
          <w:sz w:val="25"/>
          <w:szCs w:val="25"/>
        </w:rPr>
        <w:t>Đề nghị nghiên cứu xây dựng mô hình tổ chức bộ máy của ngành y tế địa phương một cách phù hợp trong đó cần làm rõ mô hình Phòng y tế như thế nào, đồng thời sáp nhập các đơn vị sự nghiệp của ngành y tế ở cấp huyện gồm Trung tâm y tế và Trung tâm Dân số-Kế hoạch hóa gia đình thành một đơn vị trực thuộc Sở Y tế, vì cùng có chung chức năng hoạt động là chăm sóc sức khỏe sinh sản và kế hoạch hóa gia đì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ực hiện Nghị định số số 24/2014/NĐ-CP ngày 04/4/2014 quy định tổ chức các cơ quan chuyên môn thuộc Ủy ban nhân dân tỉnh, thành phố trực thuộc Trung ương và Nghị định số 37/2014/NĐ-CP ngày 05/5/2014 quy định tổ chức các cơ quan chuyên môn thuộc Ủy ban nhân dân huyện, quận, thị xã, thành phố thuộc tỉnh, ngày 11/12/2015 Bộ Y tế và Bộ Nội vụ đã ban hành Thông thư liên tịch số 51/2015/TTLT-BYT-BNV hướng dẫn chức năng, nhiệm vụ, quyền hạn và cơ cấu tổ chức của Sở Y tế thuộc UBND cấp tỉnh và Phòng Y tế thuộc UBND cấp huyện, đây là văn bản quy phạm pháp luật quan trọng làm cơ sở pháp lý cho các địa phương áp dụng triển khai thực hiện kiện toàn tổ chức bộ máy y tế tại địa phương.</w:t>
      </w:r>
    </w:p>
    <w:p>
      <w:pPr>
        <w:pStyle w:val="Normal"/>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b/>
          <w:sz w:val="25"/>
          <w:szCs w:val="25"/>
          <w:lang w:val="pt-BR"/>
        </w:rPr>
        <w:t>Đối với mô hình Phòng Y tế:</w:t>
      </w:r>
      <w:r>
        <w:rPr>
          <w:rFonts w:cs="Times New Roman" w:ascii="Times New Roman" w:hAnsi="Times New Roman"/>
          <w:sz w:val="25"/>
          <w:szCs w:val="25"/>
        </w:rPr>
        <w:t xml:space="preserve">Phòng Y tế là cơ quan chuyên môn thuộc UBND cấp huyện </w:t>
      </w:r>
      <w:r>
        <w:rPr>
          <w:rFonts w:cs="Times New Roman" w:ascii="Times New Roman" w:hAnsi="Times New Roman"/>
          <w:sz w:val="25"/>
          <w:szCs w:val="25"/>
          <w:lang w:val="pt-BR"/>
        </w:rPr>
        <w:t xml:space="preserve">có chức năng tham mưu, giúp Uỷ ban nhân dân cấp huyện thực hiện quản lý nhà nước về: Y tế dự phòng; khám bệnh, chữa bệnh, phục hồi chức năng; y dược cổ truyền; sức khỏe sinh sản; trang thiết bị y tế; dược; mỹ phẩm; an toàn thực phẩm; bảo hiểm y tế; dân số - kế hoạch hóa gia đình trên địa bàn. Đây là </w:t>
      </w:r>
      <w:r>
        <w:rPr>
          <w:rFonts w:cs="Times New Roman" w:ascii="Times New Roman" w:hAnsi="Times New Roman"/>
          <w:spacing w:val="-4"/>
          <w:sz w:val="25"/>
          <w:szCs w:val="25"/>
          <w:lang w:val="pt-BR"/>
        </w:rPr>
        <w:t xml:space="preserve">nội dung thực hiện </w:t>
      </w:r>
      <w:r>
        <w:rPr>
          <w:rFonts w:cs="Times New Roman" w:ascii="Times New Roman" w:hAnsi="Times New Roman"/>
          <w:spacing w:val="-4"/>
          <w:sz w:val="25"/>
          <w:szCs w:val="25"/>
        </w:rPr>
        <w:t>theo Nghị định 37/2014/NĐ-CP ngày 05/5/2014 của Chính phủ.</w:t>
      </w:r>
    </w:p>
    <w:p>
      <w:pPr>
        <w:pStyle w:val="Normal"/>
        <w:spacing w:lineRule="auto" w:line="240" w:before="120" w:after="0"/>
        <w:ind w:firstLine="567"/>
        <w:jc w:val="both"/>
        <w:rPr/>
      </w:pPr>
      <w:r>
        <w:rPr>
          <w:rFonts w:cs="Times New Roman" w:ascii="Times New Roman" w:hAnsi="Times New Roman"/>
          <w:b/>
          <w:sz w:val="25"/>
          <w:szCs w:val="25"/>
          <w:lang w:val="pt-BR"/>
        </w:rPr>
        <w:t>Đối với Trung tâm Y tế huyện:</w:t>
      </w:r>
      <w:r>
        <w:rPr>
          <w:rFonts w:cs="Times New Roman" w:ascii="Times New Roman" w:hAnsi="Times New Roman"/>
          <w:sz w:val="25"/>
          <w:szCs w:val="25"/>
          <w:lang w:val="pt-BR"/>
        </w:rPr>
        <w:t xml:space="preserve"> Trung tâm Y tế huyện được tổ chức thống nhất trên địa bàn cấp huyện, thực hiện chức năng về y tế dự phòng, khám bệnh, chữa bệnh và phục hồi chức năng; các Phòng khám đa khoa khu vực, nhà hộ sinh khu vực (nếu có) và trạm y tế xã, phường, thị trấn trên địa bàn huyện là đơn vị y tế thuộc Trung tâm Y tế huyện (Thông tư liên tịch số 51/2015/TTLT-BYT-BNV).</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Đối với Trung tâm Dân số, kế hoạch hóa gia đình:</w:t>
      </w:r>
      <w:r>
        <w:rPr>
          <w:rFonts w:cs="Times New Roman" w:ascii="Times New Roman" w:hAnsi="Times New Roman"/>
          <w:sz w:val="25"/>
          <w:szCs w:val="25"/>
          <w:lang w:val="pt-BR"/>
        </w:rPr>
        <w:t xml:space="preserve"> Mô hình tổ chức của cơ quan quản lý về dân số cần tiếp tục nghiên cứu, đánh giá trên cơ sở khoa học trong quá trình xây dựng, hoàn chỉnh Chiến lược dân số và Luật dân số để có quyết định phù hợp; trước mắt giữ nguyên mô hình tổ chức quản lý của Trung tâm dân số kế hoạch hóa gia đình cấp huyện như hiện tại (Thông báo Kết luận của Thủ tướng Chính phủ tại cuộc họp Thường trực Chính phủ về việc quản lý đơn vị sự nghiệp y tế ở địa phương tại văn bản số 378/TB-VPCP ngày 18/11/2015 của Văn phòng Chính phủ). Chức năng, nhiệm vụ và cơ cấu tổ chức bộ máy dân số - kế hoạch hóa gia đình ở địa phương tiếp tục thực hiện ổn định cho đến khi cơ quan nhà nước có thẩm quyền ban hành văn bản thay thế (Thông thư liên tịch số 51/2015/TTLT-BYT-BNV).</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3. Cử tri tỉnh Nghệ An kiến nghị: </w:t>
      </w:r>
      <w:r>
        <w:rPr>
          <w:rFonts w:cs="Times New Roman" w:ascii="Times New Roman" w:hAnsi="Times New Roman"/>
          <w:i/>
          <w:sz w:val="25"/>
          <w:szCs w:val="25"/>
        </w:rPr>
        <w:t>Cử tri cho rằng Trạm y tế xã, phường là một đơn vị hành chính sự nghiệp tại cấp xã, phường, tuy nhiên lại không trực thuộc địa phương quản lý mà lại trực thuộc ngành Y tế do Trung tâm Y tế quản lý. Do vậy, đề nghị nghiên cứu giao Trạm y tế cho chính quyền địa phương quản lý, đồng thời đưa chức danh Dân số xã trực thuộc biên chế của Trạm y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Theo quy định tại Nghị định 117/2014/NĐ-CP ngày 08/12/2014 của Chính phủ quy định về Y tế xã, phường, thị trấn: Tổ chức y tế xã, phường, thị trấn (gọi chung là Trạm Y tế xã) là đơn vị y tế thuộc Trung tâm Y tế huyện, quận, thị xã, thành phố thuộc tỉnh, được thành lập theo đơn vị hành chính xã, phường, thị trấn (Khoản 1 Điều 2).</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Cs/>
          <w:sz w:val="25"/>
          <w:szCs w:val="25"/>
        </w:rPr>
        <w:t>Đồng thời, tại Nghị định 117 nêu trên cũng đã quy định rõ trách nhiệm của Ủy ban nhân dân cấp tỉnh trong việc bố trí kinh phí đầu tư cơ sở hạ tầng…; chỉ đạo việc tuyển dụng, sử dụng, quản lý người làm việc tại trạm y tế bảo đảm cơ cấu theo tiêu chuẩn chức danh nghề nghiệp; chỉ đạo Ủy ban nhân dân cấp huyện phối hợp với Sở Y tế tăng cường công tác y tế trên địa bàn, chú trọng về phòng, chống dịch bệnh của các đơn vị y tế, trong đó có Trạm y tế (Khoản 2 Điều 6).</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Đặc thù của ngành y tế là loại hình dịch vụ công đặc biệt; hoạt động có tính chất chuyên môn, nghiệp vụ sâu; phải có thời gian dài mới đào tạo được cán bộ y tế có trình độ chuyên môn và kinh nghiệm; việc luân chuyển cán bộ, đào tạo cán bộ tuyến dưới phải được thực hiện thường xuyên nhằm duy trì, ổn định nguồn nhân lực có trình độ làm việc tại y tế tuyến xã để đáp ứng khả năng cung cấp dịch vụ có chất lượng ngay tại cộng đồng. </w:t>
      </w:r>
    </w:p>
    <w:p>
      <w:pPr>
        <w:pStyle w:val="TextBody"/>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Ngoài ra, hiện nay tình hình dịch bệnh diễn ra rất phức tạp, nhiều bệnh dịch mới và nguy hiểm đã và đang diễn ra trên thế giới cũng như ở nước ta, khi dịch bệnh xảy ra (đặc biệt là dịch tối nguy hiểm) thì phạm vi ảnh hưởng của dịch rất lớn, lây lan nhanh theo cả vùng, khu vực, đồng thời hoạt động phòng chống dịch cần phải huy động tổng lực các nguồn lực ở các tuyến, các đơn vị sự nghiệp có trên địa bàn. Do đó phải có tính liên thông giữa các tuyến trong phòng, chống dịch bệnh, không thể để xảy ra những hạn chế trong hoạt động cung cấp dịch vụ bởi thủ tục hành chính do cơ chế phân chia quản lý không cần thiế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4. Cử tri tỉnh Quảng Ninh kiến nghị: </w:t>
      </w:r>
      <w:r>
        <w:rPr>
          <w:rFonts w:cs="Times New Roman" w:ascii="Times New Roman" w:hAnsi="Times New Roman"/>
          <w:i/>
          <w:sz w:val="25"/>
          <w:szCs w:val="25"/>
        </w:rPr>
        <w:t>Đề nghị triển khai thực hiện các giải pháp cụ thể, có hiệu quả để thực thi nghiêm Luật Phòng, chống tác hại thuốc lá; trong đó có việc tăng cường quản lý sản xuất, kinh doanh thuốc lá, ngăn chặn thuốc lá nhập lậu, có chế tài xử phạt đủ mạnh đối với việc sử dụng thuốc lá tại nơi bị cấ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TextBody"/>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1. Về việc đề nghị triển khai các giải pháp tăng cường quản lý việc sản xuất, kinh doanh thuốc lá, ngăn chặn thuốc lá nhập khẩu:</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iệc sản xuất, kinh doanh thuốc lá thuộc thẩm quyền quản lý của Bộ Công Thương và việc phòng chống buôn lậu thuốc lá còn có sự tham gia của Ban Chỉ đạo Quốc gia về Phòng, chống buôn lậu (Ban chỉ đạo 389). Hiện nay, Bộ Công Thương và Ban Chỉ đạo 389 đã và đang có những biện pháp cụ thể để tăng cường quản lý việc sản xuất, kinh doanh thuốc lá và ngăn chặn thuốc lá nhập lậu.</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phía Bộ Y tế, Quỹ phòng, chống tác hại của thuốc lá cũng đã tổ chức tuyên truyền và hỗ trợ cho Ban Chỉ đạo 389 tổ chức tuyên truyền, vận động người dân không buôn bán, sử dụng sản phẩm thuốc lá nhập lậu, không tiếp tay cho việc buôn lậu thuốc lá.</w:t>
      </w:r>
    </w:p>
    <w:p>
      <w:pPr>
        <w:pStyle w:val="TextBody"/>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2. Về việc đề nghị có chế tài đủ mạnh đối với việc sử dụng thuốc lá tại nơi bị cấm:</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hính phủ đã ban hành Nghị định số 176/2013/NĐ-CP quy định xử phạt vi phạm hành chính trong lĩnh vực y tế, trong đó đã quy định đầy đủ chế tài xử phạt đối với hành vi hút thuốc lá tại nơi bị cấm. Bộ Y tế và các Bộ, ngành, địa phương đã tổ chức kiểm tra định kỳ và kiểm tra đột xuất về việc thực hiện các quy định này. Năm 2015, tổng số tiền phạt vi phạm hành chính do Thanh tra Bộ Y tế, công an và đoàn kiểm tra liên ngành thực hiện là 191 triệu đồng. Năm 2016, Thanh tra Bộ Y tế đã tổ chức kiểm tra 151 cơ sở tại 3 tỉnh, thành phố, xử phạt 16 cơ sở với số tiền 136 triệu đồng. Tổng số tiền phạt đến nay là 430 triệu đồng. </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uy nhiên, việc xử phạt còn có khó khăn do lực lượng xử phạt còn mỏng, hành vi hút thuốc lá xảy ra rất nhanh, khó phát hiện kiểm soát do không có lực lượng thường trực tại địa điểm, chủ yếu dựa vào trách nhiệm của chủ địa điểm. Trong thời gian tới, Bộ Y tế sẽ đề xuất áp dụng biện pháp xử phạt nguội đối với người vi phạm bằng cách quay camera, chụp hình... và có sự phối hợp với người đứng đầu, người quản lý cơ sở để tăng cường hiệu quả trong xử phạt vi phạm đối với người hút thuốc tại địa điểm bị cấm bảo đảm phát hiện, xử lý kịp thời các hành vi vi phạm.</w:t>
      </w:r>
    </w:p>
    <w:p>
      <w:pPr>
        <w:pStyle w:val="Normal"/>
        <w:spacing w:lineRule="auto" w:line="240" w:before="120" w:after="0"/>
        <w:ind w:firstLine="567"/>
        <w:jc w:val="both"/>
        <w:rPr/>
      </w:pPr>
      <w:r>
        <w:rPr>
          <w:rFonts w:cs="Times New Roman" w:ascii="Times New Roman" w:hAnsi="Times New Roman"/>
          <w:b/>
          <w:i/>
          <w:sz w:val="25"/>
          <w:szCs w:val="25"/>
        </w:rPr>
        <w:t xml:space="preserve">145. Cử tri tỉnh Quảng Ngãi kiến nghị: </w:t>
      </w:r>
      <w:r>
        <w:rPr>
          <w:rFonts w:cs="Times New Roman" w:ascii="Times New Roman" w:hAnsi="Times New Roman"/>
          <w:i/>
          <w:sz w:val="25"/>
          <w:szCs w:val="25"/>
        </w:rPr>
        <w:t>Hiện nay, do quy định không tiết lộ thông tin người bệnh nên công tác quản lý bệnh nhân để vận động, tuyên truyền cho họ và gia đình gặp rất nhiều khó khăn (nhiều người nhiễm HIV nhưng không tìm ra địa chỉ thật của họ) đã làm cho bệnh nhân không tiếp cận được với các dịch vụ chăm sóc, điều trị HIV/AIDS, nên làm cho bệnh trở nên trầm trọng và là nguồn bệnh tiếp tục lây lan ra cộng đồng. Do vậy, cần nghiên cứu, sửa đổi cho phù hợp để người bệnh không còn trong tình trạng bí mật thì họ mới có thể tiếp cận với các dịch vụ y tế nhằm nâng cao sức khỏe, giảm nguồn lây lan HIV ra cộng đồ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shd w:fill="FFFFFF" w:val="clear"/>
        </w:rPr>
        <w:t xml:space="preserve">Theo quy định của pháp luật hiện hành, </w:t>
      </w:r>
      <w:r>
        <w:rPr>
          <w:rStyle w:val="M3677867752649999363bumpedfont15"/>
          <w:rFonts w:cs="Times New Roman" w:ascii="Times New Roman" w:hAnsi="Times New Roman"/>
          <w:sz w:val="25"/>
          <w:szCs w:val="25"/>
        </w:rPr>
        <w:t xml:space="preserve">kết quả xét nghiệm HIV dương tính được bảo mật và chỉ được thông báo cho một số người có trách nhiệm trong điều trị cho người bệnh. Quy định này để bảo vệ người nhiễm HIV, tránh bị kỳ thị, bị phân biệt đối xử. Tuy nhiên trong thực tế hoạt động công tác phòng chống HIV, quy định này cũng gây ra một số bất cập như cử tri phản ánh. Để khắc phục những hạn chế này, Bộ Y tế đã đề xuất với Chính phủ để đề nghị Quốc hội cho phép sửa đổi, bổ sung Luật Phòng, chống HIV/AIDS theo hướng tạo điều kiện thuận lợi cho người nhiễm HIV có thể tiếp cận dễ dàng với dịch vụ y tế, đồng thời vẫn đảm bảo tính bảo mật, riêng tư về thông tin của người bệnh. Theo đó, song song với quy định </w:t>
      </w:r>
      <w:r>
        <w:rPr>
          <w:rStyle w:val="M3677867752649999363bumpedfont15"/>
          <w:rFonts w:cs="Times New Roman" w:ascii="Times New Roman" w:hAnsi="Times New Roman"/>
          <w:bCs/>
          <w:sz w:val="25"/>
          <w:szCs w:val="25"/>
        </w:rPr>
        <w:t xml:space="preserve">người nhiễm HIV có trách nhiệm cung cấp thông tin một cách đầy đủ, chính xác và kịp thời cho cán bộ y tế, giúp cho việc quản lý, chăm sóc, điều trị và dự phòng lây nhiễm HIV/AIDS một cách thuận lợi, hiệu quả hơn, thì cũng có quy định cơ quan y tế có trách nhiệm đảm bảo bí mật thông tin cho người bệnh. Đồng thời sẽ quy định mở rộng đối tượng được biết và tiếp cận thông tin của người nhiễm HIV, như: cơ quan bảo hiểm y tế, các tổ chức cộng đồng/những người tham gia chăm sóc, hỗ trợ và điều trị cho người nhiễm HIV được tiếp cận về tình trạng nhiễm HIV của họ. </w:t>
      </w:r>
    </w:p>
    <w:p>
      <w:pPr>
        <w:pStyle w:val="Normal"/>
        <w:spacing w:lineRule="auto" w:line="240" w:before="120" w:after="0"/>
        <w:ind w:firstLine="567"/>
        <w:jc w:val="both"/>
        <w:rPr/>
      </w:pPr>
      <w:r>
        <w:rPr>
          <w:rStyle w:val="M3677867752649999363bumpedfont15"/>
          <w:rFonts w:cs="Times New Roman" w:ascii="Times New Roman" w:hAnsi="Times New Roman"/>
          <w:bCs/>
          <w:sz w:val="25"/>
          <w:szCs w:val="25"/>
        </w:rPr>
        <w:t xml:space="preserve">Bộ Y tế cho rằng, bên cạnh việc sửa Luật, cần tiếp tục đẩy mạnh truyền thông để thay đổi nhận thức của cộng đồng dẫn đến chuyển đổi hành vi, chống kỳ thị và phân biệt đối xử đối với người nhiễm HIV/AIDS, coi HIV/AIDS như các bệnh truyền nhiễm mạn tính khác để người nhiễm HIV không sợ kỳ thị, phân biệt đối xử, sẵn sàng cho gia đình, người thân và cộng đồng biết về tình trạng nhiễm HIV của mình.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46. Cử tri tỉnh Thanh Hóa kiến nghị: </w:t>
      </w:r>
      <w:r>
        <w:rPr>
          <w:rFonts w:cs="Times New Roman" w:ascii="Times New Roman" w:hAnsi="Times New Roman"/>
          <w:i/>
          <w:spacing w:val="-2"/>
          <w:sz w:val="25"/>
          <w:szCs w:val="25"/>
        </w:rPr>
        <w:t>Hiện nay, việc thực hiện Luật Nghĩa vụ quân sự còn bất cập gây rất nhiều khó khăn trong công tác tuyển quân, trong đó có quy định về việc khám sức khỏe cho nam thanh niên lên đường làm nghĩa vụ quân sự có điểm chưa phù hợp. Đề nghị Nhà nước xem xét, điều chỉnh, bổ sung một số quy định của Thông tư liên tịch số 16/2016/TTLT-BYT-BQP ngày 30 tháng 6 năm 2016 về quy định việc khám sức khỏe thực hiện nghĩa vụ quân sự</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ông tư liên tịch số 16/2016/TTLT-BYT-BQP ngày 30 tháng 6 năm 2016 về quy định việc khám sức khỏe thực hiện nghĩa vụ quân sự đã được Bộ Y tế và Bộ Quốc phòng phối hợp nghiên cứu, xây dựng dựa trên cơ sở sửa đổi những điểm không phù hợp của Thông tư liên tịch số 36/2011/TTLT- BYT-BQP ngày 17/10/2011 của liên Bộ Y tế - Bộ Quốc phòng hướng dẫn việc khám sức khỏe thực hiện nghĩa vụ quân sự.</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có thể xem xét, điều chỉnh, bổ sung một số quy định của Thông tư liên tịch số 16/2016/TTLT-BYT-BQP, đề nghị cử tri cho biết nội dung cụ thể chưa phù hợp trong Thông tư nêu trên để Bộ Y tế biết và chỉnh sửa.</w:t>
      </w:r>
    </w:p>
    <w:p>
      <w:pPr>
        <w:pStyle w:val="Normal"/>
        <w:spacing w:lineRule="auto" w:line="240" w:before="120" w:after="0"/>
        <w:ind w:firstLine="567"/>
        <w:jc w:val="both"/>
        <w:rPr/>
      </w:pPr>
      <w:r>
        <w:rPr>
          <w:rFonts w:cs="Times New Roman" w:ascii="Times New Roman" w:hAnsi="Times New Roman"/>
          <w:b/>
          <w:i/>
          <w:sz w:val="25"/>
          <w:szCs w:val="25"/>
        </w:rPr>
        <w:t xml:space="preserve">147. Cử tri tỉnh Tiền Giang kiến nghị: </w:t>
      </w:r>
      <w:r>
        <w:rPr>
          <w:rFonts w:cs="Times New Roman" w:ascii="Times New Roman" w:hAnsi="Times New Roman"/>
          <w:i/>
          <w:sz w:val="25"/>
          <w:szCs w:val="25"/>
        </w:rPr>
        <w:t>Đề nghị Bộ Y tế có giải pháp hữu hiệu hơn để bảo vệ đội ngũ y, bác sĩ và nhân viên y tế đang công tác tại các bệnh viện. Vì gần đây, cùng với các tai biến y khoa, các sự cố chết người trong y tế, một bộ phận y bác sĩ trực tiếp làm nhiệm vụ đã bị người nhà bệnh nhân hành hung, đe dọa gây ảnh hưởng đến sức khỏe và tính mạng của họ, mà nguyên nhân xuất phát từ sự phẫn nộ của những người này đối với thái độ của nhân viên y tế, kết quả khám và điều trị bệnh của các cơ sở y tế đó</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iệc bảo đảm an ninh, an toàn cho người bệnh và người nhà người bệnh, nhân viên y tế luôn được Bộ Y tế, ngành Y tế và toàn xã hội đặc biệt quan tâm để góp phần nâng cao chất lượng khám, chữa bệnh và bảo đảm an ninh trật tự và an toàn xã hội. Tuy nhiên, trong thời gian qua, tại một số cơ sở khám bệnh, chữa bệnh đã xảy ra nhiều vụ việc người nhà người bệnh hành hung nhân viên y tế, làm mất trật tự, an ninh, an toàn bệnh viện, ảnh hưởng nghiêm trọng đến công tác khám bệnh, chữa bệnh của bệnh viện; ảnh hưởng đến tinh thần, tính mạng, động lực và sự tận tụy của đội ngũ thầy thuốc, nhân viên y tế.</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Để giải quyết tình hình mất an ninh, trật tự bệnh viện, ngành Y tế đã thực hiện rất nhiều việc, tập trung vào một số nhóm giải pháp cụ thể nhằm tăng cường an ninh, trật tự bệnh viện như sau: </w:t>
      </w:r>
    </w:p>
    <w:p>
      <w:pPr>
        <w:pStyle w:val="Heading2"/>
        <w:spacing w:lineRule="auto" w:line="240" w:before="120" w:after="0"/>
        <w:ind w:firstLine="567"/>
        <w:jc w:val="both"/>
        <w:rPr>
          <w:sz w:val="25"/>
          <w:szCs w:val="25"/>
          <w:lang w:val="sv-SE"/>
        </w:rPr>
      </w:pPr>
      <w:r>
        <w:rPr>
          <w:sz w:val="25"/>
          <w:szCs w:val="25"/>
          <w:lang w:val="sv-SE"/>
        </w:rPr>
        <w:t>1. Tăng cường công tác chỉ đạo, điều hành nhằm đảm bảo an ninh bệnh viện</w:t>
      </w:r>
    </w:p>
    <w:p>
      <w:pPr>
        <w:pStyle w:val="Normal"/>
        <w:spacing w:lineRule="auto" w:line="240" w:before="120" w:after="0"/>
        <w:ind w:firstLine="567"/>
        <w:jc w:val="both"/>
        <w:rPr/>
      </w:pPr>
      <w:r>
        <w:rPr>
          <w:rFonts w:cs="Times New Roman" w:ascii="Times New Roman" w:hAnsi="Times New Roman"/>
          <w:sz w:val="25"/>
          <w:szCs w:val="25"/>
          <w:lang w:val="sv-SE"/>
        </w:rPr>
        <w:t xml:space="preserve">- Phối hợp với Bộ Công an ký kết ban hành Quy chế phối hợp số 03/QC-BCA-BYT ngày 26/9/2013 giữa 2 Bộ về công tác đảm bảo an ninh, trật tự trong lĩnh vực y tế, nhằm tăng cường sự hợp tác và hỗ trợ của lực lượng công an với các bệnh viện. Quy chế phối hợp sẽ tạo cơ sở pháp lý quan trọng để </w:t>
      </w:r>
      <w:r>
        <w:rPr>
          <w:rFonts w:cs="Times New Roman" w:ascii="Times New Roman" w:hAnsi="Times New Roman"/>
          <w:iCs/>
          <w:sz w:val="25"/>
          <w:szCs w:val="25"/>
          <w:lang w:val="sv-SE"/>
        </w:rPr>
        <w:t>Bộ Công</w:t>
      </w:r>
      <w:r>
        <w:rPr>
          <w:rFonts w:cs="Times New Roman" w:ascii="Times New Roman" w:hAnsi="Times New Roman"/>
          <w:sz w:val="25"/>
          <w:szCs w:val="25"/>
          <w:lang w:val="sv-SE"/>
        </w:rPr>
        <w:t xml:space="preserve"> an </w:t>
      </w:r>
      <w:r>
        <w:rPr>
          <w:rFonts w:cs="Times New Roman" w:ascii="Times New Roman" w:hAnsi="Times New Roman"/>
          <w:iCs/>
          <w:sz w:val="25"/>
          <w:szCs w:val="25"/>
          <w:lang w:val="sv-SE"/>
        </w:rPr>
        <w:t>và Bộ Y tế</w:t>
      </w:r>
      <w:r>
        <w:rPr>
          <w:rFonts w:cs="Times New Roman" w:ascii="Times New Roman" w:hAnsi="Times New Roman"/>
          <w:sz w:val="25"/>
          <w:szCs w:val="25"/>
          <w:lang w:val="sv-SE"/>
        </w:rPr>
        <w:t xml:space="preserve"> phối </w:t>
      </w:r>
      <w:r>
        <w:rPr>
          <w:rFonts w:cs="Times New Roman" w:ascii="Times New Roman" w:hAnsi="Times New Roman"/>
          <w:iCs/>
          <w:sz w:val="25"/>
          <w:szCs w:val="25"/>
          <w:lang w:val="sv-SE"/>
        </w:rPr>
        <w:t>hợp</w:t>
      </w:r>
      <w:r>
        <w:rPr>
          <w:rFonts w:cs="Times New Roman" w:ascii="Times New Roman" w:hAnsi="Times New Roman"/>
          <w:sz w:val="25"/>
          <w:szCs w:val="25"/>
          <w:lang w:val="sv-SE"/>
        </w:rPr>
        <w:t xml:space="preserve"> chặt chẽ trên các mặt </w:t>
      </w:r>
      <w:r>
        <w:rPr>
          <w:rFonts w:cs="Times New Roman" w:ascii="Times New Roman" w:hAnsi="Times New Roman"/>
          <w:iCs/>
          <w:sz w:val="25"/>
          <w:szCs w:val="25"/>
          <w:lang w:val="sv-SE"/>
        </w:rPr>
        <w:t>công tác</w:t>
      </w:r>
      <w:r>
        <w:rPr>
          <w:rFonts w:cs="Times New Roman" w:ascii="Times New Roman" w:hAnsi="Times New Roman"/>
          <w:sz w:val="25"/>
          <w:szCs w:val="25"/>
          <w:lang w:val="sv-SE"/>
        </w:rPr>
        <w:t>. Bộ Y tế đã yêu cầu các bệnh viện cần phân công lãnh đạo bệnh viện và nhân viên chuyên trách phụ trách an ninh, trật tự bệnh viện; Phối hợp với cơ quan công an địa phương về bảo đảm an ninh, trật tự bệnh viện và xây dựng quy chế phối hợp bằng văn bản; Phổ biến, giáo dục cho nhân viên y tế về nâng cao kỹ năng ứng xử với người bệnh, người nhà người bệnh và kỹ năng xử lý tình huống.</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Phối hợp với Ban Tuyên giáo Trung ương tổ chức hội thảo để tăng cường công tác truyền thông để đẩy mạnh sự phối hợp liên ngành của chính quyền, cơ quan công an, dân phòng và các ban ngành khác; vai trò và sự tham gia của người dân, người bệnh trong việc phát hiện các nguy cơ và hành vi, bạo lực và cùng lên án, ngăn chặn các hành vi bạo lực kịp thời. Nhìn nhận đúng vai trò quan trọng của cơ quan báo chí trong việc định hướng dư luận và tuyên truyền cho người dân hiểu đúng, lên án hành vi bạo lực, không cổ súy cho bạo lực. Khuyến nghị với các cơ quan truyền thông cần định hướng dư luận một cách đúng đắn, lên án mạnh mẽ hơn nữa các hành vi bạo lực.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Ban hành Chỉ thị số 08/CT-BYT ngày 13/12/2011 của Bộ trưởng Bộ Y tế về việc bảo đảm an ninh, trật tự trong các cơ sở khám bệnh, chữa bệnh.</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Hướng dẫn, chỉ đạo các đơn vị ngành y tế tăng cường và bảo đảm an ninh, trật tự của bệnh viện (công văn số 4919/BYT-KCB ngày 28/7/2014, công văn số 8452/BYT-VPB1 ngày 03/11/2015), trong đó nêu rõ các nhiệm vụ về công tác chỉ đạo, điều hành, tăng cường cơ sở vật chất, trang thiết bị, củng cố phát triển nhân lực, yêu cầu các nhiệm vụ cụ thể các bệnh viện cần thực hiện ngay lập tức để bảo đảm an ninh, an toàn và tính mạng cho nhân viên y tế đang ngày đêm làm việc tại các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Quyết định số 6197/QĐ-BYT của Bộ trưởng Bộ Y tế ban hành ngày 17/10/2016 về việc ban hành Hướng dẫn Quản lý dịch vụ thuê, khoán bên ngoài tại bệnh viện. Trong đó có bao gồm hướng dẫn về Dịch vụ bảo vệ, an ninh trật tự, yêu cầu đơn vị cung cấp dịch vụ phải bảo đảm năng lực cung cấp dịch vụ; bảo đảm thực hiện an toàn cho người bệnh; bảo đảm giữ an ninh, trật tự, an toàn cháy nổ và giữ vệ sinh chung; bảo đảm thực hiện quy tắc ứng xử và cung cấp dịch vụ phải bảo đảm điều kiện về giá dịch vụ.</w:t>
      </w:r>
    </w:p>
    <w:p>
      <w:pPr>
        <w:pStyle w:val="Normal"/>
        <w:spacing w:lineRule="auto" w:line="240" w:before="120" w:after="0"/>
        <w:ind w:firstLine="567"/>
        <w:jc w:val="both"/>
        <w:rPr>
          <w:rFonts w:ascii="Times New Roman" w:hAnsi="Times New Roman" w:cs="Times New Roman"/>
          <w:b/>
          <w:b/>
          <w:sz w:val="25"/>
          <w:szCs w:val="25"/>
          <w:lang w:val="sv-SE"/>
        </w:rPr>
      </w:pPr>
      <w:r>
        <w:rPr>
          <w:rFonts w:cs="Times New Roman" w:ascii="Times New Roman" w:hAnsi="Times New Roman"/>
          <w:b/>
          <w:sz w:val="25"/>
          <w:szCs w:val="25"/>
          <w:lang w:val="sv-SE"/>
        </w:rPr>
        <w:t>2. Các văn bản và chỉ đạo về nâng cao chất lượng dịch vụ bệnh viện các tuyến để đáp ứng sự hài lòng của người bệnh, hạn chế bức xúc phát sinh của bệnh nhân và người nhà bệnh nhâ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Ban hành và chỉ đạo các đơn vị ngành Y tế thực hiện Chỉ thị số 05/CT-BYT về tăng cường thực hiện các giải pháp nâng cao chất lượng khám bệnh, chữa bệnh: tăng đầu tư dùng 15% viện phí đầu tư cho cơ sở hạ tầng tại khoa khám bệnh, công khai giá rõ ràng, bảng điện tử, không chen lấn xô đẩy </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Ban hành và chỉ đạo thực hiện Quyết định số 1313/QĐ-BYT về cải tiến quy trình khám bệnh tại bệnh viện Chỉ đạo thực hiện cải tiến liên tục, chấn chỉnh đổi mới, cải cách hoạt động của Khoa khám bệnh; Thực hiện các giải pháp giảm quá tải bệnh viện; tổ chức khám công khai, minh bạch, có hướng dẫn rõ ràng, giảm thời gian chờ đợi, giảm bức xúc của người bệnh; tăng cường giáo dục, hướng dẫn thực hiện quy tắc ứng xử, nâng cao đạo đức nghề nghiệp, học tập và làm theo tấm gương đạo đức Hồ Chí Minh; nâng cao vị thế và hình ảnh người thầy thuốc.</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Ban hành Quyết định số 4858/QĐ-BYT ngày 03/12/2013 và Quyết định số 6858/QĐ-BYT ngày 18/11/2016 về Bộ tiêu chí đánh giá chất lượng bệnh viện, bao gồm 83 tiêu chí. Trong Bộ tiêu chí đã có một tiêu chí về việc “Bảo đảm an ninh, trật tự bệnh viện”. Trong tiêu chí này đã quy định các bệnh viện phải có lực lượng bảo vệ được đào tạo thường trực 24/24h, có đội phản ứng nhanh… nhằm đảm bảo an ninh, an toàn trong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Chỉ đạo thực hiện tốt đường dây nóng trong bệnh viện, tăng cường hoạt động của đường dây nóng trong việc giải quyết kịp thời những bức xúc phát sinh trong quá trình khám chữa bệnh.</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Triển khai các giải pháp nhằm giảm quá tải bệnh viện, nâng cao chất lượng khám chữa bệnh, nâng cao trình độ chuyên môn, theo dõi, quản lý, giám sát các sự cố y khoa, chăm sóc tốt người bệnh, giảm áp lực cho bản thân cán bộ y tế và bệnh nhân, người nhà bệnh nhân. Đẩy mạnh đầu tư cơ sở hạ tầng, trang thiết bị cho các cơ sở khám chữa bệnh, ưu tiên cho công tác ứng dụng công nghệ thông tin trong quản lý bệnh viện.</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Chỉ đạo thực hiện các quy định, xử lý nghiêm, thích đáng các vi phạm của nhân viên y tế theo </w:t>
      </w:r>
      <w:hyperlink r:id="rId10">
        <w:r>
          <w:rPr>
            <w:rStyle w:val="InternetLink"/>
            <w:rFonts w:cs="Times New Roman" w:ascii="Times New Roman" w:hAnsi="Times New Roman"/>
            <w:bCs/>
            <w:sz w:val="25"/>
            <w:szCs w:val="25"/>
            <w:lang w:val="sv-SE"/>
          </w:rPr>
          <w:t>Nghị định số 34</w:t>
        </w:r>
        <w:r>
          <w:rPr>
            <w:rStyle w:val="InternetLink"/>
            <w:rFonts w:cs="Times New Roman" w:ascii="Times New Roman" w:hAnsi="Times New Roman"/>
            <w:sz w:val="25"/>
            <w:szCs w:val="25"/>
            <w:lang w:val="sv-SE"/>
          </w:rPr>
          <w:t>/2011/NĐ-CP ngày 17/5/2011 quy định về xử lý kỷ luật đối với công chức với quan điểm xử lý đúng người, đúng tội, không bao che, xử lý nửa vời.</w:t>
        </w:r>
      </w:hyperlink>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bCs/>
          <w:sz w:val="25"/>
          <w:szCs w:val="25"/>
          <w:lang w:val="sv-SE"/>
        </w:rPr>
        <w:t xml:space="preserve">- Tăng cường kiểm tra, kiểm soát đảm bảo an ninh trật tự ngay từ ngoài cổng đến khuôn viên và các khoa, phòng; Củng cố lại cơ sở vật chất và trang thiết bị an ninh như rà soát và củng cố toàn bộ khuôn viên, tường rào bệnh viện; kiểm soát các lối ra, vào của bệnh viện; rà soát và lắp đặt các camera an ninh và hệ thống báo động khẩn cấp. Bộ Y tế chỉ đạo các bệnh viện cần khẩn trương xem xét lắp đặt cửa tự động, trang bị khóa từ cho khoa cấp cứu, ưu tiên các khoa có nguy cơ mất an ninh cao và các khoa/phòng khá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es-ES_tradnl"/>
        </w:rPr>
        <w:t>- Bảo đảm về nhân lực, phân công đủ nhân viên bảo vệ trực thường xuyên 24/24h và đào tạo nghiệp vụ bảo vệ và phản ứng nhanh cho lực lượng bảo vệ bệnh viện; xây dựng và củng cố đội an ninh phản ứng nhanh, sẵn sàng đối phó với các sự cố bất thường xảy ra.</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48. Cử tri tỉnh Quảng Trị kiến nghị: </w:t>
      </w:r>
      <w:r>
        <w:rPr>
          <w:rFonts w:cs="Times New Roman" w:ascii="Times New Roman" w:hAnsi="Times New Roman"/>
          <w:i/>
          <w:sz w:val="25"/>
          <w:szCs w:val="25"/>
        </w:rPr>
        <w:t>Thời gian qua, đã xảy ra tình trạng lạm dụng, trục lợi Quỹ Bảo hiểm y tế, đây là một trong những nguyên nhân gây nguy cơ vỡ Quỹ. Đề nghị ngành Y tế và các bộ, ngành liên quan kiểm tra, rà soát, có những biện pháp quản lý chặt chẽ để ngăn ngừa tình trạng lạm dụng cả từ phía cơ sở khám chữa bệnh và bệnh nh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233/BYT-VPB1 ngày 15/9/2017</w:t>
      </w:r>
      <w:r>
        <w:rPr>
          <w:rFonts w:cs="Times New Roman" w:ascii="Times New Roman" w:hAnsi="Times New Roman"/>
          <w:sz w:val="25"/>
          <w:szCs w:val="25"/>
        </w:rPr>
        <w:t>)</w:t>
      </w:r>
    </w:p>
    <w:p>
      <w:pPr>
        <w:pStyle w:val="M8469703753935679216p1"/>
        <w:shd w:fill="FFFFFF" w:val="clear"/>
        <w:spacing w:before="120" w:after="0"/>
        <w:ind w:firstLine="567"/>
        <w:jc w:val="both"/>
        <w:rPr/>
      </w:pPr>
      <w:r>
        <w:rPr>
          <w:sz w:val="25"/>
          <w:szCs w:val="25"/>
          <w:lang w:val="nl-NL"/>
        </w:rPr>
        <w:t xml:space="preserve">Bộ Y tế đã tham mưu trình Chính phủ ban hành Nghị định số 176/2013/NĐ-CP ngày 14/11/2013 quy định về xử phạt vi phạm hành chính trong lĩnh vực y tế, trong đó có nội dung phòng chống hành vi vi phạm lạm dụng, trục lợi quỹ </w:t>
      </w:r>
      <w:r>
        <w:rPr>
          <w:sz w:val="25"/>
          <w:szCs w:val="25"/>
        </w:rPr>
        <w:t>bảo hiểm y tế.</w:t>
      </w:r>
    </w:p>
    <w:p>
      <w:pPr>
        <w:pStyle w:val="M8469703753935679216p1"/>
        <w:shd w:fill="FFFFFF" w:val="clear"/>
        <w:spacing w:before="120" w:after="0"/>
        <w:ind w:firstLine="567"/>
        <w:jc w:val="both"/>
        <w:rPr/>
      </w:pPr>
      <w:r>
        <w:rPr>
          <w:sz w:val="25"/>
          <w:szCs w:val="25"/>
        </w:rPr>
        <w:t>Theo thẩm quyền của mình, B</w:t>
      </w:r>
      <w:r>
        <w:rPr>
          <w:sz w:val="25"/>
          <w:szCs w:val="25"/>
          <w:lang w:val="nl-NL"/>
        </w:rPr>
        <w:t xml:space="preserve">ộ Y tế đã ban hành các Chỉ thị số 06/CT-BYT ngày 13/6/2014 về việc tăng cường công tác thanh tra, kiểm tra phòng chống hành vi gian lận, trục lợi quỹ </w:t>
      </w:r>
      <w:r>
        <w:rPr>
          <w:sz w:val="25"/>
          <w:szCs w:val="25"/>
        </w:rPr>
        <w:t>bảo hiểm y tế</w:t>
      </w:r>
      <w:r>
        <w:rPr>
          <w:sz w:val="25"/>
          <w:szCs w:val="25"/>
          <w:lang w:val="nl-NL"/>
        </w:rPr>
        <w:t xml:space="preserve">tại các cơ sở khám chữa bệnh; Chỉ thị số 06/CT-BYT ngày 29/3/2016 về việc tăng cường đảm bảo chất lượng khám bệnh, chữa bệnh khi thực hiện điều chỉnh thống nhất giá dịch vụ khám bệnh, chữa bệnh bảo hiểm y tế thống nhất giữa các bệnh viện cùng hạng trên toàn quốc và Chỉ thị số 06/CT-BYT ngày 04/7/1017 về tăng cường quản lý hoạt động của cơ sở khám chữa bệnh tư nhân. Ngoài ra Bộ Y tế thường xuyên phối hợp với Bảo hiểm xã hội Việt Nam tổ chức các cuộc thanh tra, kiểm tra để kịp thời phát hiện và ngăn chặn hành vi gian lận trục lợi quỹ </w:t>
      </w:r>
      <w:r>
        <w:rPr>
          <w:sz w:val="25"/>
          <w:szCs w:val="25"/>
        </w:rPr>
        <w:t>bảo hiểm y tế</w:t>
      </w:r>
      <w:r>
        <w:rPr>
          <w:sz w:val="25"/>
          <w:szCs w:val="25"/>
          <w:lang w:val="nl-NL"/>
        </w:rPr>
        <w:t>.</w:t>
      </w:r>
    </w:p>
    <w:p>
      <w:pPr>
        <w:pStyle w:val="M8469703753935679216p1"/>
        <w:shd w:fill="FFFFFF" w:val="clear"/>
        <w:spacing w:before="120" w:after="0"/>
        <w:ind w:firstLine="567"/>
        <w:jc w:val="both"/>
        <w:rPr>
          <w:sz w:val="25"/>
          <w:szCs w:val="25"/>
          <w:lang w:val="nl-NL"/>
        </w:rPr>
      </w:pPr>
      <w:r>
        <w:rPr>
          <w:sz w:val="25"/>
          <w:szCs w:val="25"/>
          <w:lang w:val="nl-NL"/>
        </w:rPr>
        <w:t>Bộ Y tế trân trọng cảm ơn sự quan tâm của cử tri và đề nghị cử tri cùng phối hợp với các cơ quan chức năng giám sát việc thực hiện chính sách pháp luật về y tế nói chung và vấn đề bảo hiểm y tế nói riêng, phản ánh với các cơ quan chức năng khi phát hiện các sai phạm trong quá trình thực hiện các chính sách về y tế.</w:t>
      </w:r>
    </w:p>
    <w:p>
      <w:pPr>
        <w:pStyle w:val="M8469703753935679216p1"/>
        <w:shd w:fill="FFFFFF" w:val="clear"/>
        <w:spacing w:before="120" w:after="0"/>
        <w:ind w:firstLine="567"/>
        <w:jc w:val="both"/>
        <w:rPr>
          <w:b/>
          <w:b/>
          <w:sz w:val="25"/>
          <w:szCs w:val="25"/>
        </w:rPr>
      </w:pPr>
      <w:r>
        <w:rPr>
          <w:b/>
          <w:sz w:val="25"/>
          <w:szCs w:val="25"/>
        </w:rPr>
        <w:t>........</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49. Cử tri tỉnh Hà Nội, Long An kiến nghị: </w:t>
      </w:r>
      <w:r>
        <w:rPr>
          <w:rFonts w:cs="Times New Roman" w:ascii="Times New Roman" w:hAnsi="Times New Roman"/>
          <w:i/>
          <w:sz w:val="25"/>
          <w:szCs w:val="25"/>
        </w:rPr>
        <w:t>Hiện nay, tình trạng trục lợi từ chính sách bảo hiểm y tế đang gia tăng, nguyên nhân xuất phát từ một số bất cập trong cơ chế chính sách hiện nay. Cụ thể như việc đang duy trì chi trả chi phí khám, chữa bệnh BHYT theo phí dịch vụ, khiến các cơ sở y tế tăng thêm chỉ định nhiều thì càng được chi trả nhiều (thậm chí bệnh nhẹ nhưng cho nằm viện nhiều ngày), bệnh nhân đi khám bệnh nhiều lần để lấy thuốc BHYT…</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i/>
          <w:sz w:val="25"/>
          <w:szCs w:val="25"/>
        </w:rPr>
        <w:t>Do đó, cử tri đề nghị ngành y tế tăng cường kiểm tra việc sử dụng quỹ khám chữa bệnh bảo hiểm y tế, xử lý nghiêm các hành vi lạm dụng, trục lợi quỹ bảo hiểm y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ới thẩm quyền của mình Bộ Y tế đã ban hành Chỉ thị số 06/CT-BYT ngày 13/6/2014 về tăng cường công tác thanh tra kiểm tra và phòng chống hành vi vi phạm gian lận trục lợi quỹ BHYT; Chỉ thị số 06/CT-BYT ngày 29/3/2016 về việc tăng cường báo đảm chất lượng dịch vụ khám chữa bệnh khi thực hiện điều chỉnh thống nhất giá dịch vụ khám chữa bệnh BHYT giữa các bệnh viện cùng hạng trên toán quốc; Công văn số 2955/BYT-BH ngày 1/6/2017 về việc thanh tra, kiểm tra phòng chống hành vi gian lận, trục lợi quỹ BHYT chỉ đạo Sở Y tế các tỉnh, thành phố, y tế các Bộ, Ngành và các cơ sở khám chữa bệnh thực thuộc Bộ tăng cường công tác thanh tra, kiểm tra, kịp thời phát hiện, sử lý nghiêm những hành vi vi phạm trong công tác quản lý và sử dụng quỹ BHYT theo quy định của pháp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hạn chế tình trạng lạm dụng trục lợi quỹ bảo hiểm y tế, Bộ Y tế đã chủ trì phối hợp với Bảo hiểm xã hội Việt Nam lập kế hoạch trong tháng 7 và tháng 8/2017 đã tổ chức 05 Đoàn kiểm tra thực hiện BHYT tại 10 địa phương có gia tăng chi phí khám bệnh, chữa bệnh BHYT lớn của năm 2016 và 5 tháng 2017, đó là: Đà Nẵng, Bắc Cạn, Bạc Liêu, Đắk Lắk, Hải Dương, Vĩnh Long, Bình Dương, Quảng Ninh, Vĩnh Phúc và Sơn La.</w:t>
      </w:r>
    </w:p>
    <w:p>
      <w:pPr>
        <w:pStyle w:val="Normal"/>
        <w:spacing w:lineRule="auto" w:line="240" w:before="120" w:after="0"/>
        <w:ind w:firstLine="567"/>
        <w:jc w:val="both"/>
        <w:rPr/>
      </w:pPr>
      <w:r>
        <w:rPr>
          <w:rStyle w:val="Bodytext2"/>
          <w:rFonts w:cs="Times New Roman" w:ascii="Times New Roman" w:hAnsi="Times New Roman"/>
          <w:spacing w:val="2"/>
          <w:sz w:val="25"/>
          <w:szCs w:val="25"/>
        </w:rPr>
        <w:t xml:space="preserve">Bộ Y tế đã phối hợp với Bảo hiểm xã hội Việt Nam xây dựng Hệ thống ứng dụng công nghệ thông tin trong khám chữa bệnh bảo hiểm y tế, </w:t>
      </w:r>
      <w:r>
        <w:rPr>
          <w:rFonts w:cs="Times New Roman" w:ascii="Times New Roman" w:hAnsi="Times New Roman"/>
          <w:sz w:val="25"/>
          <w:szCs w:val="25"/>
        </w:rPr>
        <w:t xml:space="preserve">giám định và thanh toán chi phí khám chữa bệnh nhằm công khai, minh bạch, chống lạm dụng, trục lợi từ quỹ bảo hiểm y tế, </w:t>
      </w:r>
      <w:r>
        <w:rPr>
          <w:rStyle w:val="Bodytext2"/>
          <w:rFonts w:cs="Times New Roman" w:ascii="Times New Roman" w:hAnsi="Times New Roman"/>
          <w:spacing w:val="2"/>
          <w:sz w:val="25"/>
          <w:szCs w:val="25"/>
        </w:rPr>
        <w:t>trong đó liên thông các thông tin về bệnh nhân. Hệ thống này đã được triển khai tại tất cả các tỉnh, thành phố trực thuộc trung ương, thực hiện kết nối, liên thông dữ liệu giữa cơ sở ở 4 tuyến từ xã, huyện, tỉnh, trung ương với cơ quan quản lý và cơ quan Bảo hiểm xã hội.</w:t>
      </w:r>
    </w:p>
    <w:p>
      <w:pPr>
        <w:pStyle w:val="Normal"/>
        <w:spacing w:lineRule="auto" w:line="240" w:before="120" w:after="0"/>
        <w:ind w:firstLine="567"/>
        <w:jc w:val="both"/>
        <w:rPr/>
      </w:pPr>
      <w:r>
        <w:rPr>
          <w:rStyle w:val="Bodytext2"/>
          <w:rFonts w:cs="Times New Roman" w:ascii="Times New Roman" w:hAnsi="Times New Roman"/>
          <w:spacing w:val="2"/>
          <w:sz w:val="25"/>
          <w:szCs w:val="25"/>
        </w:rPr>
        <w:t>Trong thời gian tới, Bộ Y tế đang phối hợp với các Bộ, ngành liên quan xây dựng cơ chế tài chính vận hành Hệ thống thông tin quản lý khám chữa bệnh bảo hiểm và đào tạo, hướng dẫn, nâng cao năng lực cho cán bộ y tế áp dụng hệ thống vào hoạt động khám chữa bệnh.</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0. Cử tri </w:t>
      </w:r>
      <w:r>
        <w:rPr>
          <w:rFonts w:cs="Times New Roman" w:ascii="Times New Roman" w:hAnsi="Times New Roman"/>
          <w:b/>
          <w:i/>
          <w:spacing w:val="2"/>
          <w:sz w:val="25"/>
          <w:szCs w:val="25"/>
        </w:rPr>
        <w:t>TP Hồ Chí Minh</w:t>
      </w:r>
      <w:r>
        <w:rPr>
          <w:rFonts w:cs="Times New Roman" w:ascii="Times New Roman" w:hAnsi="Times New Roman"/>
          <w:b/>
          <w:i/>
          <w:sz w:val="25"/>
          <w:szCs w:val="25"/>
        </w:rPr>
        <w:t xml:space="preserve"> kiến nghị: </w:t>
      </w:r>
      <w:r>
        <w:rPr>
          <w:rFonts w:cs="Times New Roman" w:ascii="Times New Roman" w:hAnsi="Times New Roman"/>
          <w:i/>
          <w:spacing w:val="2"/>
          <w:sz w:val="25"/>
          <w:szCs w:val="25"/>
        </w:rPr>
        <w:t>Cử tri kiến nghị ngành y tế cần quan tâm giải quyết tình trạng quá tải tại các bệnh viện; đẩy nhanh tiến độ thực hiện việc liên thông trong việc khám, chữa bệnh và xét nghiệm giữa các bệnh viện; thường xuyên đào tạo chuyên môn, đạo đức nghề nghiệp cho đội ngũ y bác sĩ; tăng cường công tác quản lý về chất lượng thuốc và giá thuốc đáp ứng nhu cầu khám chữa bệnh của người dân. Cử tri đề nghị trong thời gian tới ngành y tế cần quan tâm xây dựng thêm các bệnh viện dưỡng lão cho người cao tuổ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1. Vấn đề giảm quá tải bệnh viện</w:t>
      </w:r>
    </w:p>
    <w:p>
      <w:pPr>
        <w:pStyle w:val="Normal"/>
        <w:spacing w:lineRule="auto" w:line="240" w:before="120" w:after="0"/>
        <w:ind w:firstLine="567"/>
        <w:jc w:val="both"/>
        <w:rPr/>
      </w:pPr>
      <w:r>
        <w:rPr>
          <w:rFonts w:cs="Times New Roman" w:ascii="Times New Roman" w:hAnsi="Times New Roman"/>
          <w:sz w:val="25"/>
          <w:szCs w:val="25"/>
        </w:rPr>
        <w:t xml:space="preserve">Về vấn đề giảm quá tải bệnh viện, thực hiện Quyết định số 92/QĐ-TTg ngày 09/01/2013 của Thủ tướng Chính phủ ban hành Đề án Giảm quá tải bệnh viện, Bộ Y tế đã tập trung thực hiện đồng bộ các nhóm giải pháp đề ra của Đề án bao gồm: (1) </w:t>
      </w:r>
      <w:r>
        <w:rPr>
          <w:rFonts w:cs="Times New Roman" w:ascii="Times New Roman" w:hAnsi="Times New Roman"/>
          <w:spacing w:val="-2"/>
          <w:sz w:val="25"/>
          <w:szCs w:val="25"/>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5"/>
          <w:szCs w:val="25"/>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chỉ đạo của Thủ tướng Chính phủ, Bộ Y tế đã tích cực tổ chức triển khai, chỉ đạo, xây dựng văn bản, chính sách hỗ trợ thực hiện giảm quá tải bệnh viện. Đến nay, sau 0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0"/>
        <w:ind w:firstLine="567"/>
        <w:jc w:val="both"/>
        <w:rPr/>
      </w:pPr>
      <w:r>
        <w:rPr>
          <w:rFonts w:cs="Times New Roman" w:ascii="Times New Roman" w:hAnsi="Times New Roman"/>
          <w:b/>
          <w:spacing w:val="-2"/>
          <w:sz w:val="25"/>
          <w:szCs w:val="25"/>
        </w:rPr>
        <w:t>- Về cơ chế, chính sách hỗ trợ cơ sở khám chữa bệnh:</w:t>
      </w:r>
      <w:r>
        <w:rPr>
          <w:rFonts w:cs="Times New Roman" w:ascii="Times New Roman" w:hAnsi="Times New Roman"/>
          <w:spacing w:val="-2"/>
          <w:sz w:val="25"/>
          <w:szCs w:val="25"/>
        </w:rPr>
        <w:t xml:space="preserve"> 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lineRule="auto" w:line="240" w:before="120" w:after="0"/>
        <w:ind w:firstLine="567"/>
        <w:jc w:val="both"/>
        <w:rPr/>
      </w:pPr>
      <w:r>
        <w:rPr>
          <w:rFonts w:cs="Times New Roman" w:ascii="Times New Roman" w:hAnsi="Times New Roman"/>
          <w:b/>
          <w:sz w:val="25"/>
          <w:szCs w:val="25"/>
        </w:rPr>
        <w:t>- Về xây dựng, mở rộng cơ sở hạ tầng bệnh viện:</w:t>
      </w:r>
      <w:r>
        <w:rPr>
          <w:rFonts w:cs="Times New Roman" w:ascii="Times New Roman" w:hAnsi="Times New Roman"/>
          <w:sz w:val="25"/>
          <w:szCs w:val="25"/>
        </w:rPr>
        <w:t xml:space="preserve">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 - 2016 số được đưa vào sử dụng mới và mở rộng, cải tạo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bệnh viện được xây mới: 119 bệnh viện (Tuyến Trung ương: 03; tỉnh, huyện: 116).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Số khoa, phòng được xây mới, mở rộng, cải tạo: 1.839 khoa (Tuyến Trung ương: 172; tỉnh, huyện: 1.66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Số buồng, bàn khám tăng thêm: 5.129 bàn khám (Tuyến Trung ương 188; tỉnh 2.858; huyện 2.083).</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tỷ lệ giường bệnh (GB) thực kê/vạn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4: Đạt 28,1GB/ vạn dân năm 2014 so với 24,7 giường bệnh/ vạn dân năm 2012 (trước khi thực hiện Đề án). Tuy nhiên, số giường bệnh theo kế hoạch hiện mới đạt 24,1 giường bệnh/vạn dân, tương ứng với tổng số 223.438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5: Đạt 31.4 GB/ vạn dân (cụ thể bao gồm: 285.821 giường bệnh thực kê trong đó:</w:t>
      </w:r>
    </w:p>
    <w:p>
      <w:pPr>
        <w:pStyle w:val="Normal"/>
        <w:spacing w:lineRule="auto" w:line="240" w:before="120" w:after="0"/>
        <w:ind w:firstLine="567"/>
        <w:jc w:val="both"/>
        <w:rPr/>
      </w:pPr>
      <w:r>
        <w:rPr>
          <w:rFonts w:cs="Times New Roman" w:ascii="Times New Roman" w:hAnsi="Times New Roman"/>
          <w:sz w:val="25"/>
          <w:szCs w:val="25"/>
        </w:rPr>
        <w:t>Tuyến Trung ương</w:t>
        <w:tab/>
        <w:t>: 27.551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Tỉnh/ thành phố</w:t>
        <w:tab/>
        <w:t>: 144.103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ến Huyện</w:t>
        <w:tab/>
        <w:tab/>
        <w:t>: 94.495 giường bệnh</w:t>
      </w:r>
    </w:p>
    <w:p>
      <w:pPr>
        <w:pStyle w:val="Normal"/>
        <w:spacing w:lineRule="auto" w:line="240" w:before="120" w:after="0"/>
        <w:ind w:firstLine="567"/>
        <w:jc w:val="both"/>
        <w:rPr/>
      </w:pPr>
      <w:r>
        <w:rPr>
          <w:rFonts w:cs="Times New Roman" w:ascii="Times New Roman" w:hAnsi="Times New Roman"/>
          <w:sz w:val="25"/>
          <w:szCs w:val="25"/>
        </w:rPr>
        <w:t>Thuộc Bộ, Ngành</w:t>
        <w:tab/>
        <w:t>: 6.016 giường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ệnh viện ngoài công lập: 13.656 giường bệnh</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Công trình tòa nhà 15 tầng của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Các cơ sở đang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lineRule="auto" w:line="240" w:before="120" w:after="0"/>
        <w:ind w:firstLine="567"/>
        <w:jc w:val="both"/>
        <w:rPr>
          <w:rFonts w:ascii="Times New Roman" w:hAnsi="Times New Roman" w:cs="Times New Roman"/>
          <w:b/>
          <w:b/>
          <w:sz w:val="25"/>
          <w:szCs w:val="25"/>
          <w:u w:val="single"/>
          <w:lang w:val="es-ES"/>
        </w:rPr>
      </w:pPr>
      <w:r>
        <w:rPr>
          <w:rFonts w:cs="Times New Roman" w:ascii="Times New Roman" w:hAnsi="Times New Roman"/>
          <w:b/>
          <w:sz w:val="25"/>
          <w:szCs w:val="25"/>
          <w:u w:val="single"/>
          <w:lang w:val="es-ES"/>
        </w:rPr>
        <w:t>Đánh giá kết quả giảm tải ở khu vực nội trú và ngoại trú:</w:t>
      </w:r>
    </w:p>
    <w:p>
      <w:pPr>
        <w:pStyle w:val="Normal"/>
        <w:spacing w:lineRule="auto" w:line="240" w:before="120" w:after="0"/>
        <w:ind w:firstLine="567"/>
        <w:jc w:val="both"/>
        <w:rPr/>
      </w:pPr>
      <w:r>
        <w:rPr>
          <w:rFonts w:cs="Times New Roman" w:ascii="Times New Roman" w:hAnsi="Times New Roman"/>
          <w:b/>
          <w:sz w:val="25"/>
          <w:szCs w:val="25"/>
          <w:lang w:val="es-ES"/>
        </w:rPr>
        <w:t>(1) Giảm quá tải khu vực ngoại trú:</w:t>
      </w:r>
      <w:r>
        <w:rPr>
          <w:rFonts w:cs="Times New Roman" w:ascii="Times New Roman" w:hAnsi="Times New Roman"/>
          <w:sz w:val="25"/>
          <w:szCs w:val="25"/>
          <w:lang w:val="es-ES"/>
        </w:rPr>
        <w:t xml:space="preserve"> Tình trạng quá tải khu vực khám bệnh đã được cải thiện đáng kể. Quy trình khám bệnh giảm từ 12 - 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0"/>
        <w:ind w:firstLine="567"/>
        <w:jc w:val="both"/>
        <w:rPr/>
      </w:pPr>
      <w:r>
        <w:rPr>
          <w:rFonts w:cs="Times New Roman" w:ascii="Times New Roman" w:hAnsi="Times New Roman"/>
          <w:b/>
          <w:sz w:val="25"/>
          <w:szCs w:val="25"/>
          <w:lang w:val="es-ES"/>
        </w:rPr>
        <w:t>(2) Giảm quá tải khu vực nội trú:</w:t>
      </w:r>
      <w:r>
        <w:rPr>
          <w:rFonts w:cs="Times New Roman" w:ascii="Times New Roman" w:hAnsi="Times New Roman"/>
          <w:sz w:val="25"/>
          <w:szCs w:val="25"/>
          <w:lang w:val="es-ES"/>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ẳng định cũng như qua theo dõi, giám sát không còn tình trạng người bệnh nằm ghép.</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 phấn đấu đến năm 2020 cơ bản không còn tình trạng nằm ghép tại các bệnh viện tuyến trung ương.</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2. Vấn đề liên thông trong khám chữa bệnh và xét nghiệm</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2.1. Liên thông khám chữa bệnh</w:t>
      </w:r>
    </w:p>
    <w:p>
      <w:pPr>
        <w:pStyle w:val="Normal"/>
        <w:spacing w:lineRule="auto" w:line="240" w:before="120" w:after="0"/>
        <w:ind w:firstLine="567"/>
        <w:jc w:val="both"/>
        <w:rPr/>
      </w:pPr>
      <w:r>
        <w:rPr>
          <w:rStyle w:val="Bodytext2"/>
          <w:rFonts w:cs="Times New Roman" w:ascii="Times New Roman" w:hAnsi="Times New Roman"/>
          <w:spacing w:val="2"/>
          <w:sz w:val="25"/>
          <w:szCs w:val="25"/>
        </w:rPr>
        <w:t>Bộ Y tế đã phối hợp với Bảo hiểm xã hội Việt Nam xây dựng Hệ thống ứng dụng công nghệ thông tin trong khám chữa bệnh bảo hiểm y tế, trong đó liên thông các thông tin về bệnh nhân. Hệ thống này đã được triển khai tại tất cả các tỉnh, thành phố trực thuộc trung ương, thực hiện kết nối, liên thông dữ liệu giữa cơ sở ở 4 tuyến từ xã, huyện, tỉnh, trung ương với cơ quan quản lý và cơ quan Bảo hiểm xã hội.</w:t>
      </w:r>
    </w:p>
    <w:p>
      <w:pPr>
        <w:pStyle w:val="Normal"/>
        <w:spacing w:lineRule="auto" w:line="240" w:before="120" w:after="0"/>
        <w:ind w:firstLine="567"/>
        <w:jc w:val="both"/>
        <w:rPr/>
      </w:pPr>
      <w:r>
        <w:rPr>
          <w:rStyle w:val="Bodytext2"/>
          <w:rFonts w:cs="Times New Roman" w:ascii="Times New Roman" w:hAnsi="Times New Roman"/>
          <w:spacing w:val="2"/>
          <w:sz w:val="25"/>
          <w:szCs w:val="25"/>
        </w:rPr>
        <w:t>Trong thời gian tới, Bộ Y tế đang phối hợp với các Bộ, ngành liên quan xây dựng cơ chế tài chính vận hành Hệ thống thông tin quản lý khám chữa bệnh bảo hiểm và đào tạo, hướng dẫn, nâng cao năng lực cho cán bộ y tế áp dụng hệ thống vào hoạt động khám chữa bệnh.</w:t>
      </w:r>
    </w:p>
    <w:p>
      <w:pPr>
        <w:pStyle w:val="Normal"/>
        <w:numPr>
          <w:ilvl w:val="0"/>
          <w:numId w:val="0"/>
        </w:numPr>
        <w:spacing w:lineRule="auto" w:line="240" w:before="120" w:after="0"/>
        <w:ind w:firstLine="567"/>
        <w:jc w:val="both"/>
        <w:outlineLvl w:val="0"/>
        <w:rPr/>
      </w:pPr>
      <w:r>
        <w:rPr>
          <w:rFonts w:cs="Times New Roman" w:ascii="Times New Roman" w:hAnsi="Times New Roman"/>
          <w:b/>
          <w:sz w:val="25"/>
          <w:szCs w:val="25"/>
        </w:rPr>
        <w:t>2.2. Liên thông kết quả xét nghiệm</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a. Cơ sở pháp lý triển khai liên thông kết quả xét nghiệm</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rPr>
        <w:t xml:space="preserve">Theo đề xuất của Bộ Y tế, ngày 27/02/2016, Thủ tướng Chính phủ ban hành Quyết định số 316/QĐ-TTg phê duyệt Đề án tăng cường năng lực hệ thống quản lý chất lượng xét nghiệm y học giai đoạn 2016 -2025, trong đó có mục tiêu </w:t>
      </w:r>
      <w:r>
        <w:rPr>
          <w:rFonts w:cs="Times New Roman" w:ascii="Times New Roman" w:hAnsi="Times New Roman"/>
          <w:b/>
          <w:sz w:val="25"/>
          <w:szCs w:val="25"/>
        </w:rPr>
        <w:t>“l</w:t>
      </w:r>
      <w:r>
        <w:rPr>
          <w:rFonts w:cs="Times New Roman" w:ascii="Times New Roman" w:hAnsi="Times New Roman"/>
          <w:b/>
          <w:sz w:val="25"/>
          <w:szCs w:val="25"/>
          <w:lang w:val="nb-NO"/>
        </w:rPr>
        <w:t>iên thông, công nhận kết quả xét nghiệm giữa các phòng xét nghiệm trên toàn quốc”.</w:t>
      </w:r>
    </w:p>
    <w:p>
      <w:pPr>
        <w:pStyle w:val="Normal"/>
        <w:spacing w:lineRule="auto" w:line="240" w:before="120" w:after="0"/>
        <w:ind w:firstLine="567"/>
        <w:jc w:val="both"/>
        <w:rPr/>
      </w:pPr>
      <w:r>
        <w:rPr>
          <w:rFonts w:cs="Times New Roman" w:ascii="Times New Roman" w:hAnsi="Times New Roman"/>
          <w:sz w:val="25"/>
          <w:szCs w:val="25"/>
          <w:lang w:val="nb-NO"/>
        </w:rPr>
        <w:t xml:space="preserve">Triển khai Đề án này, Bộ Y tế đã ban hành một số văn bản quan trọng phục vụ cho việc nâng cao chất lượng xét nghiệm và thực hiện lộ trình liên thông kết quả xét nghiệm như: (1) Quyết định số 2429/QĐ-BYT ngày 12/6/2017 về việc ban hành Tiêu chí đánh giá mức chất lượng xét nghiệm y học để đánh giá mức chất lượng của các phòng xét nghiệm; (2) Quyết định số </w:t>
      </w:r>
      <w:r>
        <w:rPr>
          <w:rFonts w:eastAsia="MS Mincho;ＭＳ 明朝" w:cs="Times New Roman" w:ascii="Times New Roman" w:hAnsi="Times New Roman"/>
          <w:sz w:val="25"/>
          <w:szCs w:val="25"/>
          <w:lang w:val="nb-NO"/>
        </w:rPr>
        <w:t>2378/Q</w:t>
      </w:r>
      <w:r>
        <w:rPr>
          <w:rFonts w:cs="Times New Roman" w:ascii="Times New Roman" w:hAnsi="Times New Roman"/>
          <w:sz w:val="25"/>
          <w:szCs w:val="25"/>
          <w:lang w:val="nb-NO"/>
        </w:rPr>
        <w:t>Đ</w:t>
      </w:r>
      <w:r>
        <w:rPr>
          <w:rFonts w:eastAsia="MS Mincho;ＭＳ 明朝" w:cs="Times New Roman" w:ascii="Times New Roman" w:hAnsi="Times New Roman"/>
          <w:sz w:val="25"/>
          <w:szCs w:val="25"/>
          <w:lang w:val="nb-NO"/>
        </w:rPr>
        <w:t xml:space="preserve">-BYT </w:t>
      </w:r>
      <w:r>
        <w:rPr>
          <w:rFonts w:eastAsia="MS Mincho;ＭＳ 明朝" w:cs="Times New Roman" w:ascii="Times New Roman" w:hAnsi="Times New Roman"/>
          <w:iCs/>
          <w:sz w:val="25"/>
          <w:szCs w:val="25"/>
          <w:lang w:val="nb-NO"/>
        </w:rPr>
        <w:t xml:space="preserve">ngày 08/6/2017 về việc </w:t>
      </w:r>
      <w:r>
        <w:rPr>
          <w:rFonts w:eastAsia="MS Mincho;ＭＳ 明朝" w:cs="Times New Roman" w:ascii="Times New Roman" w:hAnsi="Times New Roman"/>
          <w:bCs/>
          <w:sz w:val="25"/>
          <w:szCs w:val="25"/>
          <w:lang w:val="nb-NO"/>
        </w:rPr>
        <w:t xml:space="preserve">Thành lập Hội đồng chuyên môn nghiệm thu danh mục xét nghiệm có thể áp dụng cho việc </w:t>
      </w:r>
      <w:r>
        <w:rPr>
          <w:rFonts w:cs="Times New Roman" w:ascii="Times New Roman" w:hAnsi="Times New Roman"/>
          <w:bCs/>
          <w:sz w:val="25"/>
          <w:szCs w:val="25"/>
          <w:lang w:val="fr-FR"/>
        </w:rPr>
        <w:t>liên thông kết quả xét nghiệm; (3</w:t>
      </w:r>
      <w:r>
        <w:rPr>
          <w:rFonts w:cs="Times New Roman" w:ascii="Times New Roman" w:hAnsi="Times New Roman"/>
          <w:sz w:val="25"/>
          <w:szCs w:val="25"/>
          <w:lang w:val="fr-FR"/>
        </w:rPr>
        <w:t>) Quyết định số 3148</w:t>
      </w:r>
      <w:r>
        <w:rPr>
          <w:rFonts w:eastAsia="MS Mincho;ＭＳ 明朝" w:cs="Times New Roman" w:ascii="Times New Roman" w:hAnsi="Times New Roman"/>
          <w:sz w:val="25"/>
          <w:szCs w:val="25"/>
          <w:lang w:val="fr-FR"/>
        </w:rPr>
        <w:t>/Q</w:t>
      </w:r>
      <w:r>
        <w:rPr>
          <w:rFonts w:cs="Times New Roman" w:ascii="Times New Roman" w:hAnsi="Times New Roman"/>
          <w:sz w:val="25"/>
          <w:szCs w:val="25"/>
          <w:lang w:val="fr-FR"/>
        </w:rPr>
        <w:t>Đ-</w:t>
      </w:r>
      <w:r>
        <w:rPr>
          <w:rFonts w:eastAsia="MS Mincho;ＭＳ 明朝" w:cs="Times New Roman" w:ascii="Times New Roman" w:hAnsi="Times New Roman"/>
          <w:sz w:val="25"/>
          <w:szCs w:val="25"/>
          <w:lang w:val="fr-FR"/>
        </w:rPr>
        <w:t xml:space="preserve">BYT </w:t>
      </w:r>
      <w:r>
        <w:rPr>
          <w:rFonts w:eastAsia="MS Mincho;ＭＳ 明朝" w:cs="Times New Roman" w:ascii="Times New Roman" w:hAnsi="Times New Roman"/>
          <w:iCs/>
          <w:sz w:val="25"/>
          <w:szCs w:val="25"/>
          <w:lang w:val="fr-FR"/>
        </w:rPr>
        <w:t xml:space="preserve">ngày 07/7/2017 về việc </w:t>
      </w:r>
      <w:r>
        <w:rPr>
          <w:rFonts w:eastAsia="MS Mincho;ＭＳ 明朝" w:cs="Times New Roman" w:ascii="Times New Roman" w:hAnsi="Times New Roman"/>
          <w:bCs/>
          <w:sz w:val="25"/>
          <w:szCs w:val="25"/>
          <w:lang w:val="fr-FR"/>
        </w:rPr>
        <w:t xml:space="preserve">Ban hành danh mục xét nghiệm áp dụng để </w:t>
      </w:r>
      <w:r>
        <w:rPr>
          <w:rFonts w:cs="Times New Roman" w:ascii="Times New Roman" w:hAnsi="Times New Roman"/>
          <w:bCs/>
          <w:sz w:val="25"/>
          <w:szCs w:val="25"/>
          <w:lang w:val="fr-FR"/>
        </w:rPr>
        <w:t>liên thông, công nhận kết quả xét nghiệm.</w:t>
      </w:r>
    </w:p>
    <w:p>
      <w:pPr>
        <w:pStyle w:val="Normal"/>
        <w:spacing w:lineRule="auto" w:line="240" w:before="120" w:after="0"/>
        <w:ind w:firstLine="567"/>
        <w:jc w:val="both"/>
        <w:rPr>
          <w:rFonts w:ascii="Times New Roman" w:hAnsi="Times New Roman" w:cs="Times New Roman"/>
          <w:b/>
          <w:b/>
          <w:sz w:val="25"/>
          <w:szCs w:val="25"/>
          <w:lang w:val="nb-NO"/>
        </w:rPr>
      </w:pPr>
      <w:r>
        <w:rPr>
          <w:rFonts w:cs="Times New Roman" w:ascii="Times New Roman" w:hAnsi="Times New Roman"/>
          <w:b/>
          <w:sz w:val="25"/>
          <w:szCs w:val="25"/>
          <w:lang w:val="nb-NO"/>
        </w:rPr>
        <w:t>b. Lộ trình thực hiện liên thông kết quả xét nghiệm</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Do năng lực và chất lượng của các cơ sở xét nghiệp không giống nhau, nên việc thực hiện liên thông kết quả xét nghiệm giữa các cơ sở y tế sẽ được thực hiện theo lộ trình và được dựa trên tiêu chí đánh giá mức chất lượng xét nghiệm của các phòng xét nghiệm, không phân biệt cơ sở y tế nhà nước, cơ sở y tế tư nhân. Cụ thể như sau: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Chậm nhất đến năm 2018 liên thông kết quả xét nghiệm đối với các phòng xét nghiệm thuộc bệnh viện hạng đặc biệt, hạng I và tương đương.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Đến năm 2025 liên thông kết quả xét nghiệm đối với các phòng xét nghiệm trên phạm vi toàn quốc. </w:t>
      </w:r>
    </w:p>
    <w:p>
      <w:pPr>
        <w:pStyle w:val="Normal"/>
        <w:spacing w:lineRule="auto" w:line="240" w:before="120" w:after="0"/>
        <w:ind w:firstLine="567"/>
        <w:jc w:val="both"/>
        <w:rPr>
          <w:rFonts w:ascii="Times New Roman" w:hAnsi="Times New Roman" w:cs="Times New Roman"/>
          <w:b/>
          <w:b/>
          <w:sz w:val="25"/>
          <w:szCs w:val="25"/>
          <w:lang w:val="nb-NO"/>
        </w:rPr>
      </w:pPr>
      <w:r>
        <w:rPr>
          <w:rFonts w:cs="Times New Roman" w:ascii="Times New Roman" w:hAnsi="Times New Roman"/>
          <w:b/>
          <w:sz w:val="25"/>
          <w:szCs w:val="25"/>
          <w:lang w:val="nb-NO"/>
        </w:rPr>
        <w:t>c. Nguyên tắc thực hiện liên thông kết quả xét nghiệm</w:t>
      </w:r>
    </w:p>
    <w:p>
      <w:pPr>
        <w:pStyle w:val="Normal"/>
        <w:spacing w:lineRule="auto" w:line="240" w:before="120" w:after="0"/>
        <w:ind w:firstLine="567"/>
        <w:jc w:val="both"/>
        <w:rPr/>
      </w:pPr>
      <w:r>
        <w:rPr>
          <w:rFonts w:cs="Times New Roman" w:ascii="Times New Roman" w:hAnsi="Times New Roman"/>
          <w:sz w:val="25"/>
          <w:szCs w:val="25"/>
          <w:lang w:val="fr-FR"/>
        </w:rPr>
        <w:t>Việc liên thông kết quả xét nghiệm bảo đảm nguyên tắc được quy định tại Quyết định số 3148</w:t>
      </w:r>
      <w:r>
        <w:rPr>
          <w:rFonts w:eastAsia="MS Mincho;ＭＳ 明朝" w:cs="Times New Roman" w:ascii="Times New Roman" w:hAnsi="Times New Roman"/>
          <w:sz w:val="25"/>
          <w:szCs w:val="25"/>
          <w:lang w:val="fr-FR"/>
        </w:rPr>
        <w:t>/Q</w:t>
      </w:r>
      <w:r>
        <w:rPr>
          <w:rFonts w:cs="Times New Roman" w:ascii="Times New Roman" w:hAnsi="Times New Roman"/>
          <w:sz w:val="25"/>
          <w:szCs w:val="25"/>
          <w:lang w:val="fr-FR"/>
        </w:rPr>
        <w:t>Đ-</w:t>
      </w:r>
      <w:r>
        <w:rPr>
          <w:rFonts w:eastAsia="MS Mincho;ＭＳ 明朝" w:cs="Times New Roman" w:ascii="Times New Roman" w:hAnsi="Times New Roman"/>
          <w:sz w:val="25"/>
          <w:szCs w:val="25"/>
          <w:lang w:val="fr-FR"/>
        </w:rPr>
        <w:t xml:space="preserve">BYT, cụ thể: </w:t>
      </w:r>
    </w:p>
    <w:p>
      <w:pPr>
        <w:pStyle w:val="Normal"/>
        <w:spacing w:lineRule="auto" w:line="240" w:before="120" w:after="0"/>
        <w:ind w:firstLine="567"/>
        <w:jc w:val="both"/>
        <w:rPr/>
      </w:pPr>
      <w:r>
        <w:rPr>
          <w:rFonts w:eastAsia="MS Mincho;ＭＳ 明朝" w:cs="Times New Roman" w:ascii="Times New Roman" w:hAnsi="Times New Roman"/>
          <w:sz w:val="25"/>
          <w:szCs w:val="25"/>
          <w:lang w:val="fr-FR"/>
        </w:rPr>
        <w:t>“</w:t>
      </w:r>
      <w:r>
        <w:rPr>
          <w:rFonts w:cs="Times New Roman" w:ascii="Times New Roman" w:hAnsi="Times New Roman"/>
          <w:b/>
          <w:sz w:val="25"/>
          <w:szCs w:val="25"/>
          <w:lang w:val="fr-FR"/>
        </w:rPr>
        <w:t>Thứ nhất</w:t>
      </w:r>
      <w:r>
        <w:rPr>
          <w:rFonts w:eastAsia="MS Mincho;ＭＳ 明朝" w:cs="Times New Roman" w:ascii="Times New Roman" w:hAnsi="Times New Roman"/>
          <w:bCs/>
          <w:sz w:val="25"/>
          <w:szCs w:val="25"/>
          <w:lang w:val="fr-FR"/>
        </w:rPr>
        <w:t xml:space="preserve">: Các phòng xét nghiệm đã được đánh giá, công bố đạt chất lượng từ mức 1 trở lên theo quy định tại Quyết định số 2429/QĐ-BYT ngày 12/6/2017 của Bộ Y tế, về việc ban hành Tiêu chí đánh giá mức chất lượng phòng xét nghiệm y học, được liên thông, công nhận kết quả theo nguyên tắc: công nhận kết quả lẫn nhau giữa các phòng xét nghiệm đạt cùng mức chất lượng; phòng xét nghiệm đạt mức chất lượng thấp công nhận kết quả của phòng xét nghiệm đạt mức cao hơn. </w:t>
      </w:r>
    </w:p>
    <w:p>
      <w:pPr>
        <w:pStyle w:val="Normal"/>
        <w:tabs>
          <w:tab w:val="clear" w:pos="720"/>
          <w:tab w:val="left" w:pos="2736" w:leader="none"/>
        </w:tabs>
        <w:spacing w:lineRule="auto" w:line="240" w:before="120" w:after="0"/>
        <w:ind w:firstLine="567"/>
        <w:jc w:val="both"/>
        <w:rPr/>
      </w:pPr>
      <w:r>
        <w:rPr>
          <w:rFonts w:eastAsia="MS Mincho;ＭＳ 明朝" w:cs="Times New Roman" w:ascii="Times New Roman" w:hAnsi="Times New Roman"/>
          <w:b/>
          <w:bCs/>
          <w:sz w:val="25"/>
          <w:szCs w:val="25"/>
          <w:lang w:val="fr-FR"/>
        </w:rPr>
        <w:t>Thứ hai</w:t>
      </w:r>
      <w:r>
        <w:rPr>
          <w:rFonts w:eastAsia="MS Mincho;ＭＳ 明朝" w:cs="Times New Roman" w:ascii="Times New Roman" w:hAnsi="Times New Roman"/>
          <w:bCs/>
          <w:sz w:val="25"/>
          <w:szCs w:val="25"/>
          <w:lang w:val="fr-FR"/>
        </w:rPr>
        <w:t xml:space="preserve">: </w:t>
      </w:r>
      <w:r>
        <w:rPr>
          <w:rFonts w:eastAsia="MS Mincho;ＭＳ 明朝" w:cs="Times New Roman" w:ascii="Times New Roman" w:hAnsi="Times New Roman"/>
          <w:sz w:val="25"/>
          <w:szCs w:val="25"/>
          <w:lang w:val="fr-FR"/>
        </w:rPr>
        <w:t xml:space="preserve">Đối với các phòng xét nghiệm đã đạt ISO 15189, chỉ áp dụng liên thông các xét nghiệm có trong danh mục và đã được công nhận chất lượng. </w:t>
      </w:r>
    </w:p>
    <w:p>
      <w:pPr>
        <w:pStyle w:val="Normal"/>
        <w:spacing w:lineRule="auto" w:line="240" w:before="120" w:after="0"/>
        <w:ind w:firstLine="567"/>
        <w:jc w:val="both"/>
        <w:rPr/>
      </w:pPr>
      <w:r>
        <w:rPr>
          <w:rFonts w:cs="Times New Roman" w:ascii="Times New Roman" w:hAnsi="Times New Roman"/>
          <w:b/>
          <w:sz w:val="25"/>
          <w:szCs w:val="25"/>
          <w:lang w:val="pt-BR"/>
        </w:rPr>
        <w:t>Thứ ba</w:t>
      </w:r>
      <w:r>
        <w:rPr>
          <w:rFonts w:cs="Times New Roman" w:ascii="Times New Roman" w:hAnsi="Times New Roman"/>
          <w:sz w:val="25"/>
          <w:szCs w:val="25"/>
          <w:lang w:val="fr-FR"/>
        </w:rPr>
        <w:t xml:space="preserve">: Bác sỹ lâm sàng là người quyết định việc sử dụng kết quả xét nghiệm liên thông, công nhận hay cần thiết chỉ định xét nghiệm lại tùy thuộc vào tình trạng bệnh lý và diễn biến lâm sàng của người bệnh. </w:t>
      </w:r>
    </w:p>
    <w:p>
      <w:pPr>
        <w:pStyle w:val="Normal"/>
        <w:spacing w:lineRule="auto" w:line="240" w:before="120" w:after="0"/>
        <w:ind w:firstLine="567"/>
        <w:jc w:val="both"/>
        <w:rPr/>
      </w:pPr>
      <w:r>
        <w:rPr>
          <w:rFonts w:cs="Times New Roman" w:ascii="Times New Roman" w:hAnsi="Times New Roman"/>
          <w:b/>
          <w:sz w:val="25"/>
          <w:szCs w:val="25"/>
          <w:lang w:val="pt-BR"/>
        </w:rPr>
        <w:t>Thứ tư</w:t>
      </w:r>
      <w:r>
        <w:rPr>
          <w:rFonts w:cs="Times New Roman" w:ascii="Times New Roman" w:hAnsi="Times New Roman"/>
          <w:sz w:val="25"/>
          <w:szCs w:val="25"/>
          <w:lang w:val="pt-BR"/>
        </w:rPr>
        <w:t>: Để sử dụng kết quả xét nghiệm cho việc liên thông, công nhận, khi người bệnh được chuyển viện, các cơ sở khám bệnh, chữa bệnh sao lưu kết quả xét nghiệm gửi kèm theo hồ sơ, giấy chuyển viện đối với các xét nghiệm trong Danh mục (nếu có).</w:t>
      </w:r>
      <w:r>
        <w:rPr>
          <w:rFonts w:eastAsia="MS Mincho;ＭＳ 明朝" w:cs="Times New Roman" w:ascii="Times New Roman" w:hAnsi="Times New Roman"/>
          <w:sz w:val="25"/>
          <w:szCs w:val="25"/>
          <w:lang w:val="fr-FR"/>
        </w:rPr>
        <w:t>”</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b/>
          <w:sz w:val="25"/>
          <w:szCs w:val="25"/>
          <w:lang w:val="nb-NO"/>
        </w:rPr>
        <w:t>d. Tình hình triển khai liên thông kết quả xét nghiệm</w:t>
      </w:r>
    </w:p>
    <w:p>
      <w:pPr>
        <w:pStyle w:val="Normal"/>
        <w:spacing w:lineRule="auto" w:line="240" w:before="120" w:after="0"/>
        <w:ind w:firstLine="567"/>
        <w:jc w:val="both"/>
        <w:rPr/>
      </w:pPr>
      <w:r>
        <w:rPr>
          <w:rFonts w:cs="Times New Roman" w:ascii="Times New Roman" w:hAnsi="Times New Roman"/>
          <w:sz w:val="25"/>
          <w:szCs w:val="25"/>
          <w:lang w:val="nb-NO"/>
        </w:rPr>
        <w:t xml:space="preserve">Hiện nay </w:t>
      </w:r>
      <w:r>
        <w:rPr>
          <w:rFonts w:cs="Times New Roman" w:ascii="Times New Roman" w:hAnsi="Times New Roman"/>
          <w:b/>
          <w:sz w:val="25"/>
          <w:szCs w:val="25"/>
          <w:lang w:val="nb-NO"/>
        </w:rPr>
        <w:t xml:space="preserve">đã thực hiện liên thông đối với các các phòng xét nghiệm </w:t>
      </w:r>
      <w:r>
        <w:rPr>
          <w:rFonts w:eastAsia="MS Mincho;ＭＳ 明朝" w:cs="Times New Roman" w:ascii="Times New Roman" w:hAnsi="Times New Roman"/>
          <w:b/>
          <w:sz w:val="25"/>
          <w:szCs w:val="25"/>
          <w:lang w:val="fr-FR"/>
        </w:rPr>
        <w:t>đã đạt ISO 15189</w:t>
      </w:r>
      <w:r>
        <w:rPr>
          <w:rFonts w:eastAsia="MS Mincho;ＭＳ 明朝" w:cs="Times New Roman" w:ascii="Times New Roman" w:hAnsi="Times New Roman"/>
          <w:sz w:val="25"/>
          <w:szCs w:val="25"/>
          <w:lang w:val="fr-FR"/>
        </w:rPr>
        <w:t xml:space="preserve">, đã hướng dẫn áp dụng liên thông, công nhận đối với các xét nghiệm có trong danh mục và đã được công nhận chất lượng. </w:t>
      </w:r>
    </w:p>
    <w:p>
      <w:pPr>
        <w:pStyle w:val="Normal"/>
        <w:spacing w:lineRule="auto" w:line="240" w:before="120" w:after="0"/>
        <w:ind w:firstLine="567"/>
        <w:jc w:val="both"/>
        <w:rPr>
          <w:rFonts w:ascii="Times New Roman" w:hAnsi="Times New Roman" w:cs="Times New Roman"/>
          <w:sz w:val="25"/>
          <w:szCs w:val="25"/>
          <w:lang w:val="nb-NO"/>
        </w:rPr>
      </w:pPr>
      <w:r>
        <w:rPr>
          <w:rFonts w:eastAsia="MS Mincho;ＭＳ 明朝" w:cs="Times New Roman" w:ascii="Times New Roman" w:hAnsi="Times New Roman"/>
          <w:sz w:val="25"/>
          <w:szCs w:val="25"/>
          <w:lang w:val="fr-FR"/>
        </w:rPr>
        <w:t xml:space="preserve">Các bệnh viện trực thuộc Bộ Y tế đang tự đánh giá mức chất lượng xét nghiệm của đơn vị mình. Theo kế hoạch trong tháng 10/2017, </w:t>
      </w:r>
      <w:r>
        <w:rPr>
          <w:rFonts w:cs="Times New Roman" w:ascii="Times New Roman" w:hAnsi="Times New Roman"/>
          <w:bCs/>
          <w:sz w:val="25"/>
          <w:szCs w:val="25"/>
          <w:lang w:val="fr-FR"/>
        </w:rPr>
        <w:t>Bộ Y tế sẽ thành lập các đoàn kiểm tra và công bố mức chất lượng của các bệnh viện trực thuộc Bộ Y tế và hướng dẫn các Sở Y tế đánh giá công bố mức chất lượng của các bệnh viện trực thuộc, làm cơ sở đ</w:t>
      </w:r>
      <w:r>
        <w:rPr>
          <w:rFonts w:eastAsia="MS Mincho;ＭＳ 明朝" w:cs="Times New Roman" w:ascii="Times New Roman" w:hAnsi="Times New Roman"/>
          <w:sz w:val="25"/>
          <w:szCs w:val="25"/>
          <w:lang w:val="fr-FR"/>
        </w:rPr>
        <w:t>ể tham gia vào liên thông, công nhận kết quả xét nghiệm theo lộ trình.</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4. Vấn đề xây dựng Viện Dưỡng lão dành cho người cao tuổi</w:t>
      </w:r>
    </w:p>
    <w:p>
      <w:pPr>
        <w:pStyle w:val="Normal"/>
        <w:spacing w:lineRule="auto" w:line="240" w:before="120" w:after="0"/>
        <w:ind w:firstLine="567"/>
        <w:jc w:val="both"/>
        <w:rPr>
          <w:rFonts w:ascii="Times New Roman" w:hAnsi="Times New Roman" w:cs="Times New Roman"/>
          <w:bCs/>
          <w:sz w:val="25"/>
          <w:szCs w:val="25"/>
          <w:lang w:val="fr-FR"/>
        </w:rPr>
      </w:pPr>
      <w:r>
        <w:rPr>
          <w:rFonts w:cs="Times New Roman" w:ascii="Times New Roman" w:hAnsi="Times New Roman"/>
          <w:bCs/>
          <w:sz w:val="25"/>
          <w:szCs w:val="25"/>
          <w:lang w:val="fr-FR"/>
        </w:rPr>
        <w:t>Theo Khoản 2 Điều 2 của Thông tư số 35/2011/TT-BYT ngày 15/10/2011 của Bộ Y tế về việc Hướng dẫn thực hiện chăm sóc sức khỏe cho người cao tuổi quy định: Các bệnh viện đa khoa, bệnh viện chuyên khoa (trừ bệnh viện chuyên khoa Nhi), bệnh viện y học cổ truyền có quy mô từ 50 giường bệnh kế hoạch trở lên phải bố trí giường bệnh điều trị nội trú và tổ chức buồng khám bệnh riêng cho người cao tuổi tại khoa khám bệnh. Đồng thời căn cứ vào nhu cầu khám bệnh, chữa bệnh của người cao tuổi, khuyến khích các bệnh viện thành lập khoa Lão khoa khi có đủ điều kiện cơ sở vật chất, trang thiết bị y tế và nhân lực.</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1. Cử tri tỉnh Long An kiến nghị: </w:t>
      </w:r>
      <w:r>
        <w:rPr>
          <w:rFonts w:cs="Times New Roman" w:ascii="Times New Roman" w:hAnsi="Times New Roman"/>
          <w:i/>
          <w:sz w:val="25"/>
          <w:szCs w:val="25"/>
        </w:rPr>
        <w:t>Cử tri kiến nghị Bộ Y tế tăng cường chấn chỉnh về đạo đức, nghiệp vụ chuyên môn của đội ngũ bác sĩ tại các cơ sở khám chữa bệnh nhằm tránh tình trạng gây chết người đã xảy ra vừa qua tại Hòa Bình và Hà Tĩ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vấn đề y đức của cán bộ y tế</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không ngừng nâng cao tinh thần trách nhiệm, đạo đức nghề nghiệp của đội ngũ cán bộ y tế, Bộ Y tế đã luôn triển khai thực hiện nhiều biện pháp cho toàn thể công chức, viên chức, người lao động trong ngành Y tế, như: </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1. Ban hành các văn bản chỉ đạo</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ban hành nhiều văn bản chỉ đạo như: Quy định về 12 điều y đức, Thông tư số 07/2014/TT-BYT quy định về Quy tắc ứng xử của công chức, viên chức, người lao động làm việc tại các cơ sở y tế; đặc biệt, ngày 04/6/2015, Bộ trưởng Bộ Y tế ban hành Quyết định số 2151/QĐ-BYT phê duyệt Kế hoạch “Đổi mới phong cách, thái độ phục vụ của cán bộ y tế hướng tới sự hài lòng của người bệnh”.</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2. Tổ chức tốt việc triển khai thực hiện các văn bả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2151/QĐ-BYT và Quyết định số 3638/KH-BYT ngày 15/7/2016 về việc phê duyệt Kế hoạch xây dựng cơ sở y tế “Xanh - Sạch - Đẹp”, Bộ Y tế đã quyết liệt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Kiện toàn Ban chỉ đạo các cấp, tổ chức triển khai thực hiện kế hoạch năm 2016.</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riển khai thực hiện các nội dung theo Quyết định số 2151/QĐ-BYT ngày 04/6/2015 của Bộ trưởng Bộ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ập huấn nâng cao kỹ năng giao tiếp, ứng xử cho cán bộ y tế: Đây là nội dung quan trọng. Bộ Y tế tiếp tục tập huấn, hướng dẫn cho các địa phương, đơn vị (được 3 lớp tại 3 miền với gần 1000 báo cáo viên) sau đó các đơn vị về sẽ tự xây dựng kế hoạch, tổ chức tập huấn cho viên chức, người lao động thuộc quyền quản lý.</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iển khai nhiệm vụ công tác xã hội trong bệnh v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Quy định trang phục của cán bộ y tế.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hực hiện “đường dây nóng” theo Chỉ thị số 09/CT-BYT.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Duy trì, củng cố hòm thư góp ý.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Đề án “Tiếp sức người bệnh trong bệnh vi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Xây dựng phong cách, thái độ phục vụ văn minh, thân thiện, không có tiêu cực.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công tác thông tin, truyền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ổ chức ký cam kết, giám sát việc thực hiện cam kết. </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Công tác kiểm tra, thanh tra việc tổ chức triển khai thực hiện; Hướng dẫn quản lý chặt chẽ các dịch vụ ngoài bệnh viện; Xây dựng bệnh viện </w:t>
      </w:r>
      <w:r>
        <w:rPr>
          <w:rFonts w:cs="Times New Roman" w:ascii="Times New Roman" w:hAnsi="Times New Roman"/>
          <w:sz w:val="25"/>
          <w:szCs w:val="25"/>
        </w:rPr>
        <w:t>“Xanh - Sạch - Đẹp”.</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sz w:val="25"/>
          <w:szCs w:val="25"/>
        </w:rPr>
        <w:t>Công tác khen thưởng, xử lý vi phạm được thực hiện nghiêm minh.</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ác thông tin, báo cáo, tổ chức sơ kết, tổng kết.</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3. Triển khai thực hiện tại các địa phương, đơn vị</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chỉ đạo của Bộ Y tế, tất cả các tỉnh/Thành phố trực thuộc Trung ương đều thành lập Ban Chỉ đạo, tổ chức thực hiện. 100% các bệnh viện trực thuộc Bộ Y tế tổ chức ký cam kết từ viên chức đến lãnh đạo khoa, phòng và giám đốc bệnh viện với cơ quan quản lý cấp trên. Đến nay, Kế hoạch “Đổi mới phong cách, thái độ phục vụ của cán bộ y tế hướng tới sự hài lòng của người bệnh” được đa số cán bộ y tế nhất trí triển khai thực hiện; được người bệnh, gia đình người bệnh, người dân quan tâm, ủng hộ, bước đầu đạt kết quả tố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9/7/2016, Bộ Y tế tổ chức Hội nghị trực tuyến sơ kết 01 năm thực hiện Kế hoạch “Đổi mới phong cách, thái độ phục vụ của cán bộ y tế” và triển khai cơ sở y tế “Xanh - Sạch - Đẹp” hướng tới sự hài lòng của người bệnh, với 715 điểm cầu trong cả nước. Cuối năm 2016, Viện Chiến lược và Chính sách y tế đã tổ chức đánh giá độc lập tại 22 bệnh viện trong toàn quốc. Kết quả cho thấy, người dân hài lòng về thời gian khám bệnh chung là 81,8%, tại tuyến tỉnh là 87,3%, tuyến Trung ương là 77,9% và tuyến huyện là 77,5%.</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tiếp tục thực hiện đổi mới công tác kiểm tra, giám sát, ban hành Bộ Tiêu chí chấm điểm mới về nội dung “Đổi mới phong cách, thái độ phục vụ của cán bộ y tế hướng tới sự hài lòng của người bệnh” kèm theo Quyết định số 6635/QĐ-BYT ngày 07/11/2016 theo hướng: Phần chấm điểm về thủ tục hành chính chiếm 25 điểm, Phần chấm điểm qua phỏng vấn độc lập người bệnh chiếm 70 điểm, điểm cộng, trừ là (±) 5 điểm. Căn cứ Bộ Tiêu chí chấm điểm, các đơn vị tự rà soát, chấm điểm theo quy định, tự đánh giá kết quả đạt được, sau đó Bộ Y tế, Sở Y tế sẽ tổ chức kiểm tra, thẩm định kết quả do đơn vị báo cáo.</w:t>
      </w:r>
    </w:p>
    <w:p>
      <w:pPr>
        <w:pStyle w:val="Normal"/>
        <w:shd w:fill="FFFFFF" w:val="clear"/>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4. Các hoạt động trong thời gian t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thực hiện tốt các nội dung trong Kế hoạch “Đổi mới phong cách, thái độ phục vụ của cán bộ y tế hướng tới sự hài lòng của người bệnh”, Bộ Y tế tiếp tục đẩy mạnh việc nâng cao Y đức của cán bộ y tế, tập trung vào các nội dung:</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hướng dẫn, tổ chức tập huấn kỹ năng giao tiếp ứng xử cho toàn bộ cán bộ y tế, trong đó có cả cán bộ bảo vệ, hành chính, thu ngân…</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kiểm tra theo kế hoạch và kiểm tra đột xuất các địa phương, đơn vị về nội dung đổi mới phong cách, thái độ phục vụ của cán bộ y tế, xây dựng cơ sở y tế “Xanh - Sạch - Đẹp” hướng tới sự hài lòng của người bệnh theo bộ Tiêu chí chấm điểm mớ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ăng cường đầu tư hạ tầng cơ sở, vật chất, trang thiết bị y tế; đẩy mạnh cải cách hành chính, ứng dụng công nghệ thông tin, cải tiến lề lối, tác phong làm việc cho phù hợp. </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ề nghị cử tri trong cả nước phối hợp với ngành Y tế, tiếp tục tăng cường tuyên truyền đối với cán bộ y tế và nhân dân về chủ trương đổi mới phong cách, thái độ phục vụ của cán bộ y tế để người dân cảm thông với những khó khăn của ngành Y tế, chia sẻ những khó khăn, vất vả của cán bộ y tế.</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vấn đề tăng cường nghiệp vụ chuyên m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và đang triển khai các giải pháp nhằm tăng cường đào tạo chuyên môn, nghiệp vụ cho cán bộ y tế, đặc biệt tại các tuyến dưới nhằm nâng cao chất lượng khám chữa bệnh tại các tuyến này,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 Về đào tạo nhân lực tại chỗ:</w:t>
      </w:r>
      <w:r>
        <w:rPr>
          <w:rFonts w:cs="Times New Roman" w:ascii="Times New Roman" w:hAnsi="Times New Roman"/>
          <w:sz w:val="25"/>
          <w:szCs w:val="25"/>
        </w:rPr>
        <w:t xml:space="preserve"> Đối với các tỉnh còn khó khăn về nhân lực, đ</w:t>
      </w:r>
      <w:r>
        <w:rPr>
          <w:rFonts w:cs="Times New Roman" w:ascii="Times New Roman" w:hAnsi="Times New Roman"/>
          <w:sz w:val="25"/>
          <w:szCs w:val="25"/>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5"/>
          <w:szCs w:val="25"/>
          <w:lang w:val="pt-BR"/>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5"/>
          <w:szCs w:val="25"/>
          <w:lang w:val="sv-SE"/>
        </w:rPr>
        <w:t>. Giảm dần quy mô đào tạo cử tuyển khi đã có đủ cán b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 Về đào tạo liên tục</w:t>
      </w:r>
      <w:r>
        <w:rPr>
          <w:rFonts w:cs="Times New Roman" w:ascii="Times New Roman" w:hAnsi="Times New Roman"/>
          <w:sz w:val="25"/>
          <w:szCs w:val="25"/>
        </w:rPr>
        <w:t xml:space="preserve"> (hỗ trợ của các dự án, đề án 1816, bệnh viện vệ tinh, bệnh viện hạt nhân…): Cán bộ y tế cơ sở đã được đào tạo, đào tạo lại, cập nhật kiến thức mới, góp phần n</w:t>
      </w:r>
      <w:r>
        <w:rPr>
          <w:rFonts w:cs="Times New Roman" w:ascii="Times New Roman" w:hAnsi="Times New Roman"/>
          <w:sz w:val="25"/>
          <w:szCs w:val="25"/>
          <w:lang w:val="es-ES"/>
        </w:rPr>
        <w:t>âng cao năng lực cho tuyến y tế cơ sở để có thể thực hiện tốt chăm sóc sức khỏe ban đầu, giảm tình trạng vượt tuyến không cần thiết. Bên cạnh đó, các dự án đều chú trọng tới chuyển giao theo gói kỹ thuật, đảm bảo sau khóa đào tạo của dự án, các cán bộ được đào tạo có thể độc lập thực hiện các kỹ thuật ngay tại đơn vị mình công tác (ở tuyến tỉnh, huyện).</w:t>
      </w:r>
    </w:p>
    <w:p>
      <w:pPr>
        <w:pStyle w:val="Normal"/>
        <w:spacing w:lineRule="auto" w:line="240" w:before="120" w:after="0"/>
        <w:ind w:firstLine="567"/>
        <w:jc w:val="both"/>
        <w:rPr/>
      </w:pPr>
      <w:r>
        <w:rPr>
          <w:rFonts w:cs="Times New Roman" w:ascii="Times New Roman" w:hAnsi="Times New Roman"/>
          <w:b/>
          <w:sz w:val="25"/>
          <w:szCs w:val="25"/>
        </w:rPr>
        <w:t>- Về thực hiện Dự án thí điểm đưa bác sỹ trẻ tình nguyện về công tác vùng khó khăn, 62 huyện nghèo</w:t>
      </w:r>
      <w:r>
        <w:rPr>
          <w:rFonts w:cs="Times New Roman" w:ascii="Times New Roman" w:hAnsi="Times New Roman"/>
          <w:sz w:val="25"/>
          <w:szCs w:val="25"/>
        </w:rPr>
        <w:t>: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2. Cử tri TP Hồ Chí Minh kiến nghị: </w:t>
      </w:r>
      <w:r>
        <w:rPr>
          <w:rFonts w:cs="Times New Roman" w:ascii="Times New Roman" w:hAnsi="Times New Roman"/>
          <w:i/>
          <w:sz w:val="25"/>
          <w:szCs w:val="25"/>
        </w:rPr>
        <w:t>Cử tri đề nghị ngành y tế cần xem xét đơn giản hóa việc chuyển viện trái tuyến cho người sử dụng thẻ Bảo hiểm y tế, cụ thể trong trường hợp đối với bệnh nan y, bệnh hiểm nghèo, người dân vẫn có thể tự chuyển tuyến theo nhu cầu của mình mà không cần giấy chuyển viện của Bệnh viện đăng ký theo thẻ bảo hiểm, nhằm tạo điều kiện thuận lợi cho việc điều trị lâu dài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của chính sách, pháp luật về bảo hiểm y tế, người tham gia bảo hiểm y tế lựa chọn một cơ sở y tế để đăng ký khám chữa bệnh ban đầu sao cho thuận lợi với nơi công tác, lao động, học tập hoặc nơi cư trú. Khi đi khám chữa bệnh đúng nơi đăng ký ban đầu sẽ được hưởng đầy đủ quyền lợi bảo hiểm y tế. Trường hợp cần chuyển tuyến khi người bệnh mắc bệnh nan y, bệnh hiểm nghèo, cơ sở y tế ban đầu sẽ chuyển người bệnh đến cơ sở khác để khám và điều trị phù hợp với tình trạng bệnh tật. Việc chuyển đúng tuyến sẽ giúp cho ngành y tế hạn chế tình trạng quá tải ở các bệnh viện tỉnh, bệnh viện Trung ương, giúp các bệnh nhân không phải nằm ghép. Việc tự chuyển tuyến theo nhu cầu của người tham gia bảo hiểm y tế sẽ gây khó khăn trong kiểm soát chi phí khám chữa bệnh, đồng thời gây quá tải các cơ sở khám chữa bệnh tuyến trên. </w:t>
      </w:r>
    </w:p>
    <w:p>
      <w:pPr>
        <w:pStyle w:val="Vnbnnidung21"/>
        <w:shd w:fill="auto" w:val="clear"/>
        <w:spacing w:lineRule="auto" w:line="240" w:before="120" w:after="0"/>
        <w:ind w:firstLine="567"/>
        <w:rPr/>
      </w:pPr>
      <w:r>
        <w:rPr>
          <w:rFonts w:cs="Times New Roman" w:ascii="Times New Roman" w:hAnsi="Times New Roman"/>
          <w:sz w:val="25"/>
          <w:szCs w:val="25"/>
          <w:lang w:val="en-US"/>
        </w:rPr>
        <w:t>Đối với m</w:t>
      </w:r>
      <w:r>
        <w:rPr>
          <w:rFonts w:cs="Times New Roman" w:ascii="Times New Roman" w:hAnsi="Times New Roman"/>
          <w:sz w:val="25"/>
          <w:szCs w:val="25"/>
        </w:rPr>
        <w:t>ột số bệnh cần điều trị dài ngày (trong đó có bệnh hiểm nghèo) đã được nghiên cứu đưa vào danh mục bệnh sử dụng giấy chuyển viện trong năm dương lịch (chỉ cần 1 giấy chuyển viện, sử dụng cả năm), hiện tại có 47 bệnh được quy định trong Thông tư số 37/</w:t>
      </w:r>
      <w:r>
        <w:rPr>
          <w:rFonts w:cs="Times New Roman" w:ascii="Times New Roman" w:hAnsi="Times New Roman"/>
          <w:sz w:val="25"/>
          <w:szCs w:val="25"/>
          <w:lang w:val="en-US"/>
        </w:rPr>
        <w:t>2014/</w:t>
      </w:r>
      <w:r>
        <w:rPr>
          <w:rFonts w:cs="Times New Roman" w:ascii="Times New Roman" w:hAnsi="Times New Roman"/>
          <w:sz w:val="25"/>
          <w:szCs w:val="25"/>
        </w:rPr>
        <w:t>TT-BYT</w:t>
      </w:r>
      <w:r>
        <w:rPr>
          <w:rFonts w:cs="Times New Roman" w:ascii="Times New Roman" w:hAnsi="Times New Roman"/>
          <w:sz w:val="25"/>
          <w:szCs w:val="25"/>
          <w:lang w:val="en-US"/>
        </w:rPr>
        <w:t xml:space="preserve"> ngày 17/11/2014 hướng dẫn đăng ký khám bệnh, chữa bệnh ban đầu và chuyển tuyến khám bệnh, chữa bệnh bảo hiểm y tế. B</w:t>
      </w:r>
      <w:r>
        <w:rPr>
          <w:rFonts w:cs="Times New Roman" w:ascii="Times New Roman" w:hAnsi="Times New Roman"/>
          <w:sz w:val="25"/>
          <w:szCs w:val="25"/>
        </w:rPr>
        <w:t xml:space="preserve">ộ Y tế </w:t>
      </w:r>
      <w:r>
        <w:rPr>
          <w:rFonts w:cs="Times New Roman" w:ascii="Times New Roman" w:hAnsi="Times New Roman"/>
          <w:sz w:val="25"/>
          <w:szCs w:val="25"/>
          <w:lang w:val="en-US"/>
        </w:rPr>
        <w:t>thường xuyên t</w:t>
      </w:r>
      <w:r>
        <w:rPr>
          <w:rFonts w:cs="Times New Roman" w:ascii="Times New Roman" w:hAnsi="Times New Roman"/>
          <w:sz w:val="25"/>
          <w:szCs w:val="25"/>
        </w:rPr>
        <w:t xml:space="preserve">ổng hợp và nghiên cứu, bổ sung thêm một số bệnh để đáp ứng đúng nhu cầu điều trị của nguời bệnh tham gia </w:t>
      </w:r>
      <w:r>
        <w:rPr>
          <w:rFonts w:cs="Times New Roman" w:ascii="Times New Roman" w:hAnsi="Times New Roman"/>
          <w:sz w:val="25"/>
          <w:szCs w:val="25"/>
          <w:lang w:val="en-US"/>
        </w:rPr>
        <w:t>bảo hiểm y tế</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b/>
          <w:i/>
          <w:sz w:val="25"/>
          <w:szCs w:val="25"/>
        </w:rPr>
        <w:t xml:space="preserve">153. Cử tri TP Hà Nội kiến nghị: </w:t>
      </w:r>
      <w:r>
        <w:rPr>
          <w:rFonts w:cs="Times New Roman" w:ascii="Times New Roman" w:hAnsi="Times New Roman"/>
          <w:i/>
          <w:iCs/>
          <w:sz w:val="25"/>
          <w:szCs w:val="25"/>
          <w:lang w:val="es-MX"/>
        </w:rPr>
        <w:t>Cử tri phản ánh hầu hết thuốc chữa bệnh cấp cho đối tượng khám bệnh theo Bảo hiểm y tế chủ yếu là các loại thuốc thông thường, nhiều loại thuốc tốt người bệnh phải mua bên ngoài bệnh viện, thuốc thật và thuốc giả lẫn lộn. Đề nghị Bộ Y tế có chính sách để người bệnh được cấp thêm thuốc chuyên khoa nhằm hạn chế việc mua thêm thuốc tại các quầy thuốc tư nhân; đồng thời, có các giải pháp đấu tranh với nạn thuốc tân dược gi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Về quy định Danh mục thuốc thuộc phạm vi thanh toán của Quỹ bảo hiểm y tế,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Danh mục thuốc </w:t>
      </w:r>
      <w:r>
        <w:rPr>
          <w:rFonts w:cs="Times New Roman" w:ascii="Times New Roman" w:hAnsi="Times New Roman"/>
          <w:sz w:val="25"/>
          <w:szCs w:val="25"/>
        </w:rPr>
        <w:t>Quỹ bảo hiểm y tế</w:t>
      </w:r>
      <w:r>
        <w:rPr>
          <w:rFonts w:cs="Times New Roman" w:ascii="Times New Roman" w:hAnsi="Times New Roman"/>
          <w:sz w:val="25"/>
          <w:szCs w:val="25"/>
          <w:lang w:val="pt-BR"/>
        </w:rPr>
        <w:t xml:space="preserve">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0"/>
        <w:ind w:firstLine="567"/>
        <w:jc w:val="both"/>
        <w:rPr/>
      </w:pPr>
      <w:r>
        <w:rPr>
          <w:rFonts w:cs="Times New Roman" w:ascii="Times New Roman" w:hAnsi="Times New Roman"/>
          <w:sz w:val="25"/>
          <w:szCs w:val="25"/>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w:t>
      </w:r>
      <w:r>
        <w:rPr>
          <w:rFonts w:cs="Times New Roman" w:ascii="Times New Roman" w:hAnsi="Times New Roman"/>
          <w:sz w:val="25"/>
          <w:szCs w:val="25"/>
          <w:lang w:val="pt-BR"/>
        </w:rPr>
        <w:t xml:space="preserve">Việt Nam được đánh giá là một trong số ít các nước trên thế giới có danh mục thuốc tương đối đầy đủ, toàn diện và mở rộng so với mức phí đóng </w:t>
      </w:r>
      <w:r>
        <w:rPr>
          <w:rFonts w:cs="Times New Roman" w:ascii="Times New Roman" w:hAnsi="Times New Roman"/>
          <w:sz w:val="25"/>
          <w:szCs w:val="25"/>
        </w:rPr>
        <w:t>bảo hiểm y tế</w:t>
      </w:r>
      <w:r>
        <w:rPr>
          <w:rFonts w:cs="Times New Roman" w:ascii="Times New Roman" w:hAnsi="Times New Roman"/>
          <w:sz w:val="25"/>
          <w:szCs w:val="25"/>
          <w:lang w:val="pt-BR"/>
        </w:rPr>
        <w:t xml:space="preserve">. </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widowControl w:val="false"/>
        <w:autoSpaceDE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 xml:space="preserve">154. Cử tri TP Hà Nội kiến nghị: </w:t>
      </w:r>
      <w:r>
        <w:rPr>
          <w:rFonts w:cs="Times New Roman" w:ascii="Times New Roman" w:hAnsi="Times New Roman"/>
          <w:i/>
          <w:sz w:val="25"/>
          <w:szCs w:val="25"/>
          <w:lang w:val="pt-BR"/>
        </w:rPr>
        <w:t>Cử tri phản ánh Luật An toàn thực phẩm có hiệu lực thi hành từ ngày 01/7/2011; tuy nhiên, đến nay công tác quản lý an toàn thực phẩm chưa hiệu quả do không có chế tài xử lý cụ thể đối với các vi phạm (Qua các cuộc khảo sát, giám sát của Thường trực HĐND quận, phường). Đề nghị tổ chức tổng kết 5 năm thực hiện Luật An toàn thực phẩm, qua đó đề xuất nghiên cứu sửa đổi các quy định nhằm phát huy hiệu quả Luậ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Hiện nay Bộ Y tế đang tiến hành đánh giá việc triển khai thực hiện Luật An toàn thực phẩm sau 5 năm thực hiện và việc xử lý vi phạm về an toàn thực phẩm thực hiện theo Nghị định 178/2013/NĐ-CP, ngày 14/11/2013 của Chính phủ quy định xử phạt vi phạm hành chính về an toàn thực phẩm.</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Bộ Y tế sẽ tổng hợp, báo cáo Chính phủ khi tiến hành sửa đổi Luật An toàn thực phẩm và các Nghị định hướng dẫn.</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5. Cử tri </w:t>
      </w:r>
      <w:r>
        <w:rPr>
          <w:rFonts w:cs="Times New Roman" w:ascii="Times New Roman" w:hAnsi="Times New Roman"/>
          <w:b/>
          <w:i/>
          <w:spacing w:val="-2"/>
          <w:sz w:val="25"/>
          <w:szCs w:val="25"/>
        </w:rPr>
        <w:t>TP Hồ Chí Minh</w:t>
      </w:r>
      <w:r>
        <w:rPr>
          <w:rFonts w:cs="Times New Roman" w:ascii="Times New Roman" w:hAnsi="Times New Roman"/>
          <w:b/>
          <w:i/>
          <w:sz w:val="25"/>
          <w:szCs w:val="25"/>
        </w:rPr>
        <w:t xml:space="preserve"> kiến nghị: </w:t>
      </w:r>
      <w:r>
        <w:rPr>
          <w:rFonts w:cs="Times New Roman" w:ascii="Times New Roman" w:hAnsi="Times New Roman"/>
          <w:i/>
          <w:spacing w:val="-2"/>
          <w:sz w:val="25"/>
          <w:szCs w:val="25"/>
        </w:rPr>
        <w:t>Cử tri lo lắng về tình hình vệ sinh an toàn thực phẩm, các loại thực phẩm sản xuất trong nước và nhập khẩu nước ngoài ngày càng nhiều chủng loại, việc sử dụng các chất phụ gia trong sản xuất trở nên phổ biến, các loại hóa chất cấm, độc hại, thuốc kích thích tăng trưởng, thuốc bảo quản được sử dụng ngày càng nhiều trong hoạt động sản xuất và nuôi trồng; tồn tại nhiều loại hàng giả, hàng nhái không đảm bảo chất lượng, quảng cáo không đúng sự thật có xu hướng gia tăng gây ảnh hưởng nghiêm trọng đến sức khỏe nhân dân, gây tâm lý bất an trong xã hội. Cử tri đề nghị các bộ, ngành chức năng cần tăng cường công tác quản lý về vệ sinh an toàn thực phẩm, đề ra các giải pháp đồng bộ, lâu dài; tăng cường công tác tuyên truyền, vận động và giám sát an toàn vệ sinh thực phẩm để nâng cao nhận thức và ý thức trách nhiệm của xã hội; nghiêm khắc xử lý các cơ sở sản xuất, kinh doanh thực phẩm bẩn nhằm mang tính răn đe.</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1. Vấn đề quản lý Nhà nước về an toàn thực phẩ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ình hình an toàn thực phẩm đang có diễn biến phức tạp. Trong thời gian qua đã phát hiện qua giám sát, thanh tra, kiểm tra khá nhiều vụ việc liên quan đến hoạt động sản xuất, kinh doanh thực phẩm hàng giả, hàng nhái, hàng độc hại, thực phẩm không an toàn trên thị trường. Tình trạng ô nhiễm thực phẩm sản phẩm không có nguồn gốc, xuất xứ, có nguy cơ ảnh hưởng đến sức khỏe người tiêu dùng, ảnh hưởng đến an sinh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Nhằm đề cao trách nhiệm, tăng cường hiệu lực quản lý nhà nước, tạo bước chuyển biến tích cực trong công tác quản lý, bảo đảm an toàn thực phẩm, Thủ tướng Chính phủ đã ban hành Chỉ thị số 13/CT-TTg ngày 09/5/2016 về việc tăng cường trách nhiệm quản lý nhà nước về an toàn thực phẩm. Trong thời gian tới, công tác bảo đảm an toàn thực phẩm đã và đang được Chính phủ tăng cường hơn nữa để bảo đảm dự phòng, phát hiện sớm, xử lý nghiêm những vi phạm nhằm bảo đảm sức khỏe cộng đồng và bảo đảm an sinh xã hộ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rà soát văn bản quy phạm pháp luật thắt chặt quy định quản lý bảo đảm các quy định khoa học, khả thi và nâng cao chất lượng an toàn sản phẩ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ân công, phân cấp trách nhiệm quản lý giữa các cơ quan quản lý ở cả Trung ương và địa phương để nâng cao hiệu lực, hiệu quả quản lý.</w:t>
      </w:r>
    </w:p>
    <w:p>
      <w:pPr>
        <w:pStyle w:val="Normal"/>
        <w:spacing w:lineRule="auto" w:line="240" w:before="120" w:after="0"/>
        <w:ind w:firstLine="567"/>
        <w:jc w:val="both"/>
        <w:rPr/>
      </w:pPr>
      <w:r>
        <w:rPr>
          <w:rFonts w:cs="Times New Roman" w:ascii="Times New Roman" w:hAnsi="Times New Roman"/>
          <w:sz w:val="25"/>
          <w:szCs w:val="25"/>
        </w:rPr>
        <w:t>- Tăng cường công tác thanh tra, kiểm tra nhằm phát hiện sớm, xử lý nghiêm các trường hợp vi phạm, công khai các hành vi vi phạm để cảnh báo cho người tiêu dù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giám sát phát hiện sớm các nguy cơ ô nhiễm, sự cố về an toàn thực phẩm để dự phòng, xử lý sớm, giảm thiểu ảnh hưởng đến sức khỏe cộng đồ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Tăng cường công tác thông tin tuyên truyền giáo dục để nâng cao trách nhiệm, thay đổi hành vi của người sản xuất, kinh doanh thực phẩm nhằm bảo đảm sức khỏe cộng đồng và sản xuất, kinh doanh bền vững.</w:t>
      </w:r>
    </w:p>
    <w:p>
      <w:pPr>
        <w:pStyle w:val="Normal"/>
        <w:numPr>
          <w:ilvl w:val="0"/>
          <w:numId w:val="0"/>
        </w:numPr>
        <w:spacing w:lineRule="auto" w:line="240" w:before="120" w:after="0"/>
        <w:ind w:firstLine="567"/>
        <w:jc w:val="both"/>
        <w:outlineLvl w:val="0"/>
        <w:rPr/>
      </w:pPr>
      <w:r>
        <w:rPr>
          <w:rFonts w:cs="Times New Roman" w:ascii="Times New Roman" w:hAnsi="Times New Roman"/>
          <w:b/>
          <w:sz w:val="25"/>
          <w:szCs w:val="25"/>
        </w:rPr>
        <w:t>2. Vấn đề r</w:t>
      </w:r>
      <w:r>
        <w:rPr>
          <w:rFonts w:cs="Times New Roman" w:ascii="Times New Roman" w:hAnsi="Times New Roman"/>
          <w:b/>
          <w:spacing w:val="6"/>
          <w:sz w:val="25"/>
          <w:szCs w:val="25"/>
        </w:rPr>
        <w:t>ăng cường kiểm tra, phát hiện, xử lý nghiêm các hành vi vi phạm pháp luật về vệ sinh an toàn thực phẩm</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Để tăng cường hơn nữa công tác thanh tra, kiểm tra về an toàn thực phẩm, Bộ Y tế đã tham mưu trình Thủ tướng Chính phủ đã ban hành Quyết định số </w:t>
      </w:r>
      <w:hyperlink r:id="rId11"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hơn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before="120" w:after="0"/>
        <w:ind w:left="0" w:firstLine="567"/>
        <w:jc w:val="both"/>
        <w:rPr/>
      </w:pPr>
      <w:r>
        <w:rPr>
          <w:spacing w:val="2"/>
          <w:sz w:val="25"/>
          <w:szCs w:val="25"/>
        </w:rPr>
        <w:t xml:space="preserve">Hiện nay, Bộ Y tế phối hợp với các Bộ, ngành liên quan rà soát để tham mưu cho Chính phủ sửa đổi, bổ sung </w:t>
      </w:r>
      <w:r>
        <w:rPr>
          <w:spacing w:val="2"/>
          <w:sz w:val="25"/>
          <w:szCs w:val="25"/>
          <w:lang w:val="de-DE"/>
        </w:rPr>
        <w:t xml:space="preserve">Nghị định số 178/2013/NĐ-CP xử phạt vi phạm hành chính về </w:t>
      </w:r>
      <w:r>
        <w:rPr>
          <w:sz w:val="25"/>
          <w:szCs w:val="25"/>
        </w:rPr>
        <w:t xml:space="preserve">an toàn thực phẩm </w:t>
      </w:r>
      <w:r>
        <w:rPr>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spacing w:val="2"/>
          <w:sz w:val="25"/>
          <w:szCs w:val="25"/>
        </w:rPr>
        <w:t>.</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6. Cử tri tỉnh Sơn La kiến nghị: </w:t>
      </w:r>
      <w:r>
        <w:rPr>
          <w:rFonts w:cs="Times New Roman" w:ascii="Times New Roman" w:hAnsi="Times New Roman"/>
          <w:i/>
          <w:spacing w:val="2"/>
          <w:sz w:val="25"/>
          <w:szCs w:val="25"/>
        </w:rPr>
        <w:t>Đề nghị Bộ Y tế có văn bản hướng dẫn việc thành lập và hoạt động của các phòng khám đa khoa khu vực nhằm bảo đảm phù hợp với tình hình thực tế của các địa phương miền núi, để các phòng khám đa khoa khu vực hoạt động có hiệu quả hơn trong công tác khám chữa bệnh cho nhân dân. Hiện nay, việc thành lập các phòng khám đang được áp dụng theo Thông tư 41/2011/TT-BYT ngày 14/11/2011 của Bộ Y tế hướng dẫn cấp chứng chỉ hành nghề đối với người hành nghề và cấp giấy phép hoạt động đối với cơ sở khám, chữa bệnh quy định về điều kiện để cấp giấy phép hoạt động đối với phòng khám đa khoa. Theo quy định tại Điều 24 của Thông tư này thì một số phòng khám đa khoa khu vực tại các xã miền núi đặc biệt khó khăn không đáp ứng được đầy đủ các tiêu chí để được cấp giấy chứng nhận hoạt động, cụ thể: tại</w:t>
      </w:r>
      <w:r>
        <w:rPr>
          <w:rFonts w:cs="Times New Roman" w:ascii="Times New Roman" w:hAnsi="Times New Roman"/>
          <w:i/>
          <w:spacing w:val="-2"/>
          <w:sz w:val="25"/>
          <w:szCs w:val="25"/>
        </w:rPr>
        <w:t xml:space="preserve"> huyện Sông Mã có 02 phòng khám đa khoa khu vực (xã Mường Lầm và xã Chiềng Khương) trực thuộc Bệnh viện Đa khoa huyện với tổng số 30 giường bệnh, khoảng cách từ phòng khám đa khoa khu vực đến Bệnh viện đa khoa huyện khoảng 30km. Nhiều năm qua, 02 phòng khám hoạt động có hiệu quả trong việc khám chữa bệnh cho nhân dân trên địa bàn xã và các xã quanh khu vực, hàng năm công suất sử dụng giường bệnh đều trên 100%, tổng số lượt khám bệnh trên 7000 lượt bệnh nhân/năm, tổng số bệnh nhân điều trị nội trú khoảng 1000 lượt bệnh nhân/năm. Tuy nhiên đến nay có một số khó khăn, vướng mắc sau:</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i/>
          <w:spacing w:val="-2"/>
          <w:sz w:val="25"/>
          <w:szCs w:val="25"/>
        </w:rPr>
        <w:t>(1) Đến thời điểm hiện tại, 02 phòng khám đa khoa khu vực chưa đủ điều kiện để cấp giấy phép hoạt động như: Không có hệ thống xử lý chất thải, môi trường, không có đủ nhân lực bác sỹ (phải có 02 trong 04 chuyên khoa cơ bản là nội, ngoại, sản, nhi), hiện nay mỗi phòng khám mới có 01 bác sỹ đa khoa.</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i/>
          <w:spacing w:val="-2"/>
          <w:sz w:val="25"/>
          <w:szCs w:val="25"/>
        </w:rPr>
        <w:t>(2) Từ tháng 6 năm 2017 đến nay, Bảo hiểm xã hội huyện thực hiện Công văn số 76/BHXH-CSYT ngày 09/01/2017 của Bảo hiểm xã hội Việt Nam về việc thanh toán tiền giường bệnh điều trị nội trú tại Phòng khám đa khoa khu vực (căn cứ theo Thông tư số 15-BYT/TT ngày 17/5/1977 của Bộ Y tế về hướng dẫn tổ chức phòng khám đa khoa khu vực theo Nghị quyết số 15-CP của Hội đồng Chính phủ về việc cải tiến tổ chức y tế địa phương; Quyết định số 1327/2002/QĐ-BYT ngày 18/4/2002 của Bộ Y tế ban hành tiêu chuẩn thiết kế phòng khám đa khoa khu vực tiêu chuẩn ngành) thì việc lưu bệnh nhân điều trị nội trú tại 02 phòng khám phải tạm ngừng, mỗi ngày phòng khám chỉ được khám 35 lượt bệnh nhân (</w:t>
      </w:r>
      <w:r>
        <w:rPr>
          <w:rFonts w:cs="Times New Roman" w:ascii="Times New Roman" w:hAnsi="Times New Roman"/>
          <w:i/>
          <w:sz w:val="25"/>
          <w:szCs w:val="25"/>
          <w:shd w:fill="FFFFFF" w:val="clear"/>
        </w:rPr>
        <w:t>theo Quyết định số 3959/QĐ-BYT ngày 22/9/2015 của Bộ Y tế quy định bình quân 1 bác sĩ khám/ngày (8 giờ làm việc) trong đó tại Bệnh viện hạng III là 35 lượt)</w:t>
      </w:r>
      <w:r>
        <w:rPr>
          <w:rFonts w:cs="Times New Roman" w:ascii="Times New Roman" w:hAnsi="Times New Roman"/>
          <w:i/>
          <w:spacing w:val="-2"/>
          <w:sz w:val="25"/>
          <w:szCs w:val="25"/>
        </w:rPr>
        <w:t xml:space="preserve">, bệnh nhân điều trị nội trú phải chuyển lên Bệnh viên Đa khoa huyện, trong khi đồng bào các xã này phần lớn là </w:t>
      </w:r>
      <w:r>
        <w:rPr>
          <w:rFonts w:cs="Times New Roman" w:ascii="Times New Roman" w:hAnsi="Times New Roman"/>
          <w:i/>
          <w:spacing w:val="-4"/>
          <w:sz w:val="25"/>
          <w:szCs w:val="25"/>
        </w:rPr>
        <w:t>hộ nghèo, kinh tế rất khó khăn, đi lại điều trị tốn kém, do đó công tác chăm sóc sức khỏe cho nhân dân trên địa bàn gặp rất nhiều khó khăn. Cử tri đề nghị được khám chữa bệnh, điều trị tại phòng khám đa khoa để giảm bớt khó khăn cho nhân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1. Về phòng khám đa khoa khu vực</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Hiện nay, Bộ Y tế nhận đã được ý kiến của một số địa phương về giường bệnh nội trú và thanh toán BHYT đối với Phòng khám đa khoa khu vực (PKĐKKV), theo đó PKĐKKV được triển khai, tổ chức hoạt động theo Thông tư số 15-BYT/TT ngày 17/5/1977 của Bộ Y tế Hướng dẫn tổ chức PKĐKKV, Thông tư này thực hiện Nghị quyết 15-CP ngày 14/01/1975 của Hội đồng Chính phủ.</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Do nhu cầu thực tế của địa phương về công tác khám, chữa bệnh, theo số liệu thống kê của Bộ Y tế còn 313 PKĐKKV/26 tỉnh, thành phố trực thuộc Trung ương (trong đó có 59 PKĐKKV có giường lưu, 274 PKĐKKV với 3.437 giường bệnh nội trú). PKĐKKV đặc biệt cần thiết đối với các tỉnh vùng núi, các tỉnh có địa bàn rộng, giao thông trong địa bàn huyện, tỉnh còn mất nhiều thời gian. Quá trình lịch sử phát triển, tồn tại của PKĐKKV đến nay có gần một nửa số PKĐKKV thuộc bệnh viện đa khoa huyện, bệnh viện đa khoa liên huyện và số PKĐKKV còn lại thuộc Trung tâm y tế huyện. Số giường bệnh lưu, giường bệnh nội trú cũng khác nhau, từ 5 - 40 giường bệnh hoặc hơn do nhu cầu khám, chữa bệnh của nhân dân và khả năng đáp ứng của y tế địa phương.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ộ Y tế đã tổng hợp số liệu về PKĐKKV và tổ chức họp, có mời một số Sở Y tế đại diện 3 khu vực Bắc, Trung, Nam có PKĐKKV và Bảo hiểm xã hội Việt Nam dự. Qua khảo sát nhanh và ý kiến của địa phương, việc tồn tại và phát triển PKĐKKV tại một số tỉnh, thành phố trực thuộc Trung ương có đặc thù về địa lý, diện tích, giao thông...là rất cần thiết.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nguyên tắc, PKĐKKV chỉ khám bệnh, chữa bệnh ngoại trú và có một số giường lưu bệnh. Để bảo đảm chất lượng khám, chữa bệnh, quyền lợi của người bệnh và nhân viên y tế tại các PKĐKKV, Bộ Y tế dự kiến sẽ chỉ đạo các Sở Y tế rà soát lại tổ chức, hoạt động tổng thể từng PKĐKKV thuộc Sở Y tế quản lý để thực hiện sắp xếp theo các phương án sau:</w:t>
      </w:r>
    </w:p>
    <w:p>
      <w:pPr>
        <w:pStyle w:val="Normal"/>
        <w:spacing w:lineRule="auto" w:line="240" w:before="120" w:after="0"/>
        <w:ind w:firstLine="567"/>
        <w:jc w:val="both"/>
        <w:rPr/>
      </w:pPr>
      <w:r>
        <w:rPr>
          <w:rFonts w:cs="Times New Roman" w:ascii="Times New Roman" w:hAnsi="Times New Roman"/>
          <w:b/>
          <w:sz w:val="25"/>
          <w:szCs w:val="25"/>
          <w:u w:val="single"/>
          <w:lang w:val="pt-BR"/>
        </w:rPr>
        <w:t>Phương án 1</w:t>
      </w:r>
      <w:r>
        <w:rPr>
          <w:rFonts w:cs="Times New Roman" w:ascii="Times New Roman" w:hAnsi="Times New Roman"/>
          <w:sz w:val="25"/>
          <w:szCs w:val="25"/>
          <w:lang w:val="pt-BR"/>
        </w:rPr>
        <w:t>. Đối với PKĐKKV hiện nay xét thấy không cần thiết phải tồn tại hoặc không đủ các điều kiện của phòng khám đa khoa (PKĐK) thì giải thể hoặc chuyển thành Trạm y tế xã.</w:t>
      </w:r>
    </w:p>
    <w:p>
      <w:pPr>
        <w:pStyle w:val="Normal"/>
        <w:spacing w:lineRule="auto" w:line="240" w:before="120" w:after="0"/>
        <w:ind w:firstLine="567"/>
        <w:jc w:val="both"/>
        <w:rPr/>
      </w:pPr>
      <w:r>
        <w:rPr>
          <w:rFonts w:cs="Times New Roman" w:ascii="Times New Roman" w:hAnsi="Times New Roman"/>
          <w:b/>
          <w:sz w:val="25"/>
          <w:szCs w:val="25"/>
          <w:u w:val="single"/>
          <w:lang w:val="pt-BR"/>
        </w:rPr>
        <w:t>Phương án 2</w:t>
      </w:r>
      <w:r>
        <w:rPr>
          <w:rFonts w:cs="Times New Roman" w:ascii="Times New Roman" w:hAnsi="Times New Roman"/>
          <w:sz w:val="25"/>
          <w:szCs w:val="25"/>
          <w:lang w:val="pt-BR"/>
        </w:rPr>
        <w:t>. Đối với PKĐKKV hiện nay cần thiết phải tồn tại để khám bệnh, chữa bệnh ngoại trú đa khoa thì Sở Y tế phải tập trung chỉ đạo để PKĐKKV có đủ điều kiện về cơ sở vật chất, trang thiết bị và nhân lực và quy định phạm vi hoạt động chuyên môn đối với mỗi PKĐK theo quy định của Luật khám, chữa bệnh. Người hành nghề khám bệnh, chữa bệnh tại PKĐKKV này phải thực hiện đúng phạm vi hoạt động chuyên môn ghi trên chứng chỉ hành nghề. Số giường bệnh lưu của PKĐKKV không quá 10 giường bệnh (giường lưu bệnh không phải là giường bệnh nội trú), thời gian lưu bệnh không quá 03 ngày. PKĐKKV này là một bộ phận của của bệnh viện huyện, bệnh viện đa khoa liên huyện hoặc của Trung tâm y tế huyện.</w:t>
      </w:r>
    </w:p>
    <w:p>
      <w:pPr>
        <w:pStyle w:val="Normal"/>
        <w:spacing w:lineRule="auto" w:line="240" w:before="120" w:after="0"/>
        <w:ind w:firstLine="567"/>
        <w:jc w:val="both"/>
        <w:rPr/>
      </w:pPr>
      <w:r>
        <w:rPr>
          <w:rFonts w:cs="Times New Roman" w:ascii="Times New Roman" w:hAnsi="Times New Roman"/>
          <w:b/>
          <w:sz w:val="25"/>
          <w:szCs w:val="25"/>
          <w:u w:val="single"/>
          <w:lang w:val="pt-BR"/>
        </w:rPr>
        <w:t>Phương án 3</w:t>
      </w:r>
      <w:r>
        <w:rPr>
          <w:rFonts w:cs="Times New Roman" w:ascii="Times New Roman" w:hAnsi="Times New Roman"/>
          <w:sz w:val="25"/>
          <w:szCs w:val="25"/>
          <w:lang w:val="pt-BR"/>
        </w:rPr>
        <w:t>. Đối với PKĐKKV hiện nay cần thiết phải tồn tại để khám bệnh, chữa bệnh ngoại trú, nội trú (hình thức hoạt động của bệnh viện) thì Sở Y tế xem xét củng cố, nâng cấp, đảm bảo hoạt động theo mô hình bệnh viện để làm cơ sở 2, cơ sở 3... của bệnh viện huyện, bệnh viện đa khoa liên huyện hoặc của Trung tâm y tế huyện. Sở Y tế phải tập trung chỉ đạo để cơ sở này có đủ điều kiện về cơ sở vật chất, trang thiết bị và nhân lực để hoạt động chuyên môn nghiệp vụ phù hợp với quy định của Luật khám, chữa bệnh.</w:t>
        <w:tab/>
      </w:r>
    </w:p>
    <w:p>
      <w:pPr>
        <w:pStyle w:val="Normal"/>
        <w:spacing w:lineRule="auto" w:line="240" w:before="120" w:after="0"/>
        <w:ind w:firstLine="567"/>
        <w:jc w:val="both"/>
        <w:rPr/>
      </w:pPr>
      <w:r>
        <w:rPr>
          <w:rFonts w:cs="Times New Roman" w:ascii="Times New Roman" w:hAnsi="Times New Roman"/>
          <w:b/>
          <w:sz w:val="25"/>
          <w:szCs w:val="25"/>
          <w:u w:val="single"/>
          <w:lang w:val="pt-BR"/>
        </w:rPr>
        <w:t>Phương án 4</w:t>
      </w:r>
      <w:r>
        <w:rPr>
          <w:rFonts w:cs="Times New Roman" w:ascii="Times New Roman" w:hAnsi="Times New Roman"/>
          <w:sz w:val="25"/>
          <w:szCs w:val="25"/>
          <w:lang w:val="pt-BR"/>
        </w:rPr>
        <w:t xml:space="preserve">. Đối với PKĐKKV hiện nay cần thiết phải tồn tại để khám bệnh, chữa bệnh ngoại trú, nội trú mà đủ điều kiện cơ bản về cơ sở vật chất, trang thiết bị và nhân lực đáp ứng với quy định về bệnh viện đa khoa (tối thiểu có 30 giường bệnh) theo quy định của Luật khám bệnh, chữa bệnh và Nghị định 109/2016/NĐ-CP của Chính phủ (quy định về cấp chứng chỉ hành nghề đối với người hành nghề và cấp cấp giấy phép hoạt động đối với cơ sở khám bệnh, chữa bệnh) mà nằm trong quy hoạch hệ thống cơ sở khám, chữa bệnh của tỉnh đã được phê duyệt thì Giám đốc Sở Y tế chỉ đạo, hướng dẫn thành lập bệnh viện, thẩm định và cấp giấy phép hoạt động cho các bệnh viện này. </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2. Về vấn đề thanh toán bảo hiểm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nguyên tắc, Quyết định 3959/QĐ-BYT ban hành định mức kỹ thuật để xây dựng giá dịch vụ y tế, cơ quan BHXH phải thanh toán chi phí dịch vụ kỹ thuật theo giá của Thông tư liên tịch số 37/2015/TTLT-BYT-BTC, nếu định mức của Quyết định 3959/QĐ-BYT chưa phù hợp thì Bảo hiểm xã hội Việt Nam phải phản ánh về Bộ Y tế để điều chỉnh cho phù hợp. Việc BHXH Việt Nam ban hành Công văn số 2241/BHXH-CSYT ngày 07/6/2017 quy định việc thanh toán tiền lượt khám bệnh vượt định mức phải đúng theo quy định tại Quyết định 3959/QĐ-BYT là không đúng thẩm quyền. </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Để giải quyết việc này ngày 16/6/2017 Bộ trưởng Bộ Y tế và Tổng Giám đốc BHXH Việt Nam đã họp và ra Thông báo số 798/TB-BYT-BHXH VN. Theo đó, Bộ Y tế và Bảo hiểm xã hội Việt Nam sẽ thống nhất hướng dẫn nội dung này theo hướng: Trường hợp có sự khác biệt giữa định mức và thực tế thì thanh toán không vượt quá 30% so với định mức.</w:t>
      </w:r>
    </w:p>
    <w:p>
      <w:pPr>
        <w:pStyle w:val="Normal"/>
        <w:numPr>
          <w:ilvl w:val="0"/>
          <w:numId w:val="0"/>
        </w:numPr>
        <w:spacing w:lineRule="auto" w:line="240" w:before="120" w:after="0"/>
        <w:ind w:firstLine="567"/>
        <w:jc w:val="both"/>
        <w:outlineLvl w:val="0"/>
        <w:rPr/>
      </w:pPr>
      <w:r>
        <w:rPr>
          <w:rFonts w:cs="Times New Roman" w:ascii="Times New Roman" w:hAnsi="Times New Roman"/>
          <w:b/>
          <w:i/>
          <w:sz w:val="25"/>
          <w:szCs w:val="25"/>
        </w:rPr>
        <w:t xml:space="preserve">157. Cử tri tỉnh Sơn La kiến nghị: </w:t>
      </w:r>
      <w:r>
        <w:rPr>
          <w:rFonts w:cs="Times New Roman" w:ascii="Times New Roman" w:hAnsi="Times New Roman"/>
          <w:i/>
          <w:sz w:val="25"/>
          <w:szCs w:val="25"/>
        </w:rPr>
        <w:t>Cử tri đề nghị các Bộ, ngành chức năng xem xét việc mua Bảo hiểm y tế hộ gia đình nhưng vẫn mở rộng đối với các đối tượng là cá nhân, theo hướng nếu mua cả hộ gia đình sẽ được giảm giá mua theo tỷ lệ như hiện nay nhưng nếu mua cá nhân thì phải đóng nhiều tiền hơ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 xml:space="preserve">Hiện nay theo quy định của Khoản 5, Điều 12 của Luật Bảo hiểm Y tế thì </w:t>
      </w:r>
      <w:r>
        <w:rPr>
          <w:rFonts w:cs="Times New Roman" w:ascii="Times New Roman" w:hAnsi="Times New Roman"/>
          <w:b/>
          <w:sz w:val="25"/>
          <w:szCs w:val="25"/>
        </w:rPr>
        <w:t>việc tham gia bảo hiểm y tế phải theo hộ gia đình</w:t>
      </w:r>
      <w:r>
        <w:rPr>
          <w:rFonts w:cs="Times New Roman" w:ascii="Times New Roman" w:hAnsi="Times New Roman"/>
          <w:sz w:val="25"/>
          <w:szCs w:val="25"/>
        </w:rPr>
        <w:t xml:space="preserve"> (trừ một số nhóm đối tượng do ngân sách Nhà nước đóng và hỗ trợ đóng, do tổ chức bảo hiểm xã hội đóng, do người lao động và người sử dụng lao động đóng).</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Bộ Y tế tiếp thu kiến nghị của cử tri và sẽ báo cáo với cấp có thẩm quyền khi tiến hành sửa đổi Luật Bảo hiểm Y tế.</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rPr>
      </w:pPr>
      <w:r>
        <w:rPr>
          <w:rFonts w:cs="Times New Roman" w:ascii="Times New Roman" w:hAnsi="Times New Roman"/>
          <w:b/>
          <w:i/>
          <w:sz w:val="25"/>
          <w:szCs w:val="25"/>
        </w:rPr>
        <w:t>158. Cử tri tỉnh Long An kiến nghị:</w:t>
      </w:r>
      <w:r>
        <w:rPr>
          <w:rFonts w:cs="Times New Roman" w:ascii="Times New Roman" w:hAnsi="Times New Roman"/>
          <w:b/>
          <w:sz w:val="25"/>
          <w:szCs w:val="25"/>
        </w:rPr>
        <w:t xml:space="preserve">. </w:t>
      </w:r>
      <w:r>
        <w:rPr>
          <w:rFonts w:cs="Times New Roman" w:ascii="Times New Roman" w:hAnsi="Times New Roman"/>
          <w:bCs/>
          <w:i/>
          <w:sz w:val="25"/>
          <w:szCs w:val="25"/>
        </w:rPr>
        <w:t>Đề nghị rút ngắn thời gian cấp thẻ và hiệu lực BHYT để thuận lợi cho người dân khi tham gia (quy định 1 tháng cấp thẻ, và sau 1 tháng mới có giá trị sử dụng đối với người tham gia BHYT lần đầu). Đồng thời, nâng mức kinh phí khám chữa bệnh ban đầu cho người dân tham gia BHYT. Đề nghị mở rộng hình thức tham gia bảo hiểm y tế theo hướng cho phép người dân tự lựa chọn hình thức mua BHYT hộ gia đình đối với học sinh, sinh viên (không bắt buộc mua trong trường họ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1. Về quy định về thời gian cấp thẻ và thẻ bảo hiểm y tế có hiệu lực sau 1 tháng</w:t>
      </w:r>
    </w:p>
    <w:p>
      <w:pPr>
        <w:pStyle w:val="Normal"/>
        <w:numPr>
          <w:ilvl w:val="0"/>
          <w:numId w:val="0"/>
        </w:numPr>
        <w:spacing w:lineRule="auto" w:line="240" w:before="120" w:after="0"/>
        <w:ind w:firstLine="567"/>
        <w:jc w:val="both"/>
        <w:outlineLvl w:val="0"/>
        <w:rPr>
          <w:rFonts w:ascii="Times New Roman" w:hAnsi="Times New Roman" w:cs="Times New Roman"/>
          <w:b/>
          <w:b/>
          <w:sz w:val="25"/>
          <w:szCs w:val="25"/>
        </w:rPr>
      </w:pPr>
      <w:r>
        <w:rPr>
          <w:rFonts w:cs="Times New Roman" w:ascii="Times New Roman" w:hAnsi="Times New Roman"/>
          <w:b/>
          <w:sz w:val="25"/>
          <w:szCs w:val="25"/>
        </w:rPr>
        <w:t>1.1. Quy định về thời gian cấp thẻ bảo hiểm y tế</w:t>
      </w:r>
    </w:p>
    <w:p>
      <w:pPr>
        <w:pStyle w:val="Normal"/>
        <w:spacing w:lineRule="auto" w:line="240" w:before="120" w:after="0"/>
        <w:ind w:firstLine="567"/>
        <w:jc w:val="both"/>
        <w:rPr/>
      </w:pPr>
      <w:r>
        <w:rPr>
          <w:rFonts w:cs="Times New Roman" w:ascii="Times New Roman" w:hAnsi="Times New Roman"/>
          <w:sz w:val="25"/>
          <w:szCs w:val="25"/>
        </w:rPr>
        <w:t xml:space="preserve">Theo quy định tại Khoản 2 Điều 17 Luật sửa đổi, bổ sung một số điều của Luật bảo hiểm y tế ngày 16/3/2014, có hiệu lực thi hành từ ngày 01/01/2015: </w:t>
      </w:r>
      <w:r>
        <w:rPr>
          <w:rFonts w:cs="Times New Roman" w:ascii="Times New Roman" w:hAnsi="Times New Roman"/>
          <w:b/>
          <w:sz w:val="25"/>
          <w:szCs w:val="25"/>
        </w:rPr>
        <w:t>trong thời hạn 10 ngày làm việc, kể từ ngày nhận đủ hồ sơ cấp thẻ bảo hiểm y tế,</w:t>
      </w:r>
      <w:r>
        <w:rPr>
          <w:rFonts w:cs="Times New Roman" w:ascii="Times New Roman" w:hAnsi="Times New Roman"/>
          <w:sz w:val="25"/>
          <w:szCs w:val="25"/>
        </w:rPr>
        <w:t xml:space="preserve"> tổ chức bảo hiểm y tế phải chuyển thẻ bảo hiểm y tế cho cơ quan, tổ chức quản lý đối tượng hoặc cho người tham gia bảo hiểm y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thời gian cấp thẻ được quy định 10 ngày chứ không phải 1 tháng như cử tri phản ánh, đây là thời gian đề cơ quan bảo hiểm xã hội có đủ thời gian rà soát, hoàn tất các thủ tục về hồ sơ, đối chiếu hồ sơ, cập nhật trên hệ thống điện tử để cấp mã bảo hiểm y tế cho người tham gia, tránh sai sót thông tin người tham gia bảo hiểm y tế, tránh trùng lặp và đảm bảo đúng quyền lợi của người tham gi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1.2. Quy định thẻ bảo hiểm y tế có hiệu lực sau 1 tháng</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xml:space="preserve">Luật Bảo hiểm y tế quy định đối với người tham gia bảo hiểm y tế lần đầu tiên theo quy định tại khoản 4 và 5 Điều 12 của Luật BHYT hoặc tham gia không liên tục từ 3 tháng trở lên trong năm tài chính thì thẻ bảo hiểm y tế có giá trị sử dụng sau 30 ngày, kể từ ngày đóng bảo hiểm y tế. </w:t>
      </w:r>
    </w:p>
    <w:p>
      <w:pPr>
        <w:pStyle w:val="NormalWeb"/>
        <w:shd w:fill="FFFFFF" w:val="clear"/>
        <w:spacing w:before="120" w:after="0"/>
        <w:ind w:firstLine="567"/>
        <w:jc w:val="both"/>
        <w:rPr>
          <w:sz w:val="25"/>
          <w:szCs w:val="25"/>
        </w:rPr>
      </w:pPr>
      <w:r>
        <w:rPr>
          <w:sz w:val="25"/>
          <w:szCs w:val="25"/>
        </w:rPr>
        <w:t>Trên thực tế, có một bộ phận người dân không thuộc các đối tượng không đủ khả năng mua bảo hiểm y tế nhưng chỉ đến khi ốm đau bệnh tật mới tham gia bảo hiểm y tế. Điều này là không công bằng giữa những người đã tham gia bảo hiểm y tế nhiều năm nhưng chưa một lần phải sử dụng đến thẻ bảo hiểm y tế vì không có nhu cầu khám chữa bệnh, đồng thời những người này hàng ngày vẫn “chia sẻ rủi ro” với người bệnh. Trong khi có những người dân có đủ khả năng đóng bảo hiểm y tế, nhưng chưa nhận thức tầm quan trọng và ý nghĩa của bảo hiểm y tế, nên chỉ khi ốm đau mới tham gia bảo hiểm y tế lại muốn được hưởng quyền lợi bảo hiểm y tế ngay từ thời điểm đóng bảo hiểm y tế.</w:t>
      </w:r>
    </w:p>
    <w:p>
      <w:pPr>
        <w:pStyle w:val="NormalWeb"/>
        <w:shd w:fill="FFFFFF" w:val="clear"/>
        <w:spacing w:before="120" w:after="0"/>
        <w:ind w:firstLine="567"/>
        <w:jc w:val="both"/>
        <w:rPr>
          <w:sz w:val="25"/>
          <w:szCs w:val="25"/>
        </w:rPr>
      </w:pPr>
      <w:r>
        <w:rPr>
          <w:sz w:val="25"/>
          <w:szCs w:val="25"/>
        </w:rPr>
        <w:t>Do đó, khi xây dựng Luật Bảo hiểm y tế, Bộ Y tế và các Bộ, ban, ngành đã thống nhất đề xuất phương án “thẻ bảo hiểm y tế có giá trị sử dụng sau 30 ngày, kể từ ngày đóng bảo hiểm y tế” nhằm tăng cường ý thức tham gia bảo hiểm y tế của người dân, tránh hiện tượng người dân đến khi ốm đau mới tham gia bảo hiểm y tế, đồng thời nhằm khuyến khích người dân tham gia bảo hiểm y tế ngay từ khi còn chưa ốm đau bệnh tật một cách thường xuyên liên tục, để chia sẻ rủi ro với những người không may ốm đau bệnh tật.</w:t>
      </w:r>
    </w:p>
    <w:p>
      <w:pPr>
        <w:pStyle w:val="NormalWeb"/>
        <w:shd w:fill="FFFFFF" w:val="clear"/>
        <w:spacing w:before="120" w:after="0"/>
        <w:ind w:firstLine="567"/>
        <w:jc w:val="both"/>
        <w:rPr>
          <w:sz w:val="25"/>
          <w:szCs w:val="25"/>
        </w:rPr>
      </w:pPr>
      <w:r>
        <w:rPr>
          <w:sz w:val="25"/>
          <w:szCs w:val="25"/>
        </w:rPr>
        <w:t>Đối với những người đã tham gia bảo hiểm y tế, nếu phải cấp lại thẻ thì trong thời gian chờ cấp lại thẻ, người tham gia bảo hiểm y tế vẫn được hưởng quyền lợi bảo hiểm y tế. Như vậy, quyền lợi của người tham gia bảo hiểm y tế vẫn được đảm bảo.</w:t>
      </w:r>
    </w:p>
    <w:p>
      <w:pPr>
        <w:pStyle w:val="NormalWeb"/>
        <w:shd w:fill="FFFFFF" w:val="clear"/>
        <w:spacing w:before="120" w:after="0"/>
        <w:ind w:firstLine="567"/>
        <w:jc w:val="both"/>
        <w:rPr>
          <w:b/>
          <w:b/>
          <w:sz w:val="25"/>
          <w:szCs w:val="25"/>
        </w:rPr>
      </w:pPr>
      <w:r>
        <w:rPr>
          <w:b/>
          <w:sz w:val="25"/>
          <w:szCs w:val="25"/>
        </w:rPr>
        <w:t>2. Về đề nghị nâng mức kinh phí khám chữa bệnh ban đầu cho người dân tham gia bảo hiểm y tế</w:t>
      </w:r>
    </w:p>
    <w:p>
      <w:pPr>
        <w:pStyle w:val="NormalWeb"/>
        <w:shd w:fill="FFFFFF" w:val="clear"/>
        <w:spacing w:before="120" w:after="0"/>
        <w:ind w:firstLine="567"/>
        <w:jc w:val="both"/>
        <w:rPr>
          <w:sz w:val="25"/>
          <w:szCs w:val="25"/>
        </w:rPr>
      </w:pPr>
      <w:r>
        <w:rPr>
          <w:sz w:val="25"/>
          <w:szCs w:val="25"/>
        </w:rPr>
        <w:t xml:space="preserve">Việc quy định về mức hưởng và danh mục dịch vụ kỹ thuật, vật tư y tế, thuốc và hoá chất đã được các Hội đồng chuyên gia nghiên cứu phân cấp theo các tuyến của cơ sở y tế nhằm đảm bảo tính an toàn, hiệu quả điều trị cho người bệnh và hiệu quả sử dụng quỹ bảo hiểm y tế đủ đáp ứng nhu cầu khám chữa bệnh cho toàn thể người dân khi không may mắc phải ốm đau, bệnh, tật. </w:t>
      </w:r>
    </w:p>
    <w:p>
      <w:pPr>
        <w:pStyle w:val="NormalWeb"/>
        <w:shd w:fill="FFFFFF" w:val="clear"/>
        <w:spacing w:before="120" w:after="0"/>
        <w:ind w:firstLine="567"/>
        <w:jc w:val="both"/>
        <w:rPr>
          <w:sz w:val="25"/>
          <w:szCs w:val="25"/>
        </w:rPr>
      </w:pPr>
      <w:r>
        <w:rPr>
          <w:sz w:val="25"/>
          <w:szCs w:val="25"/>
        </w:rPr>
        <w:t xml:space="preserve">Hiện nay, Bộ Y tế đang cùng với cơ sở khám chữa bệnh, các tổ chức nghiên cứu kinh tế y tế, cơ quan bảo hiểm xã hội lựa chọn quy định mức hưởng, giao quỹ khám chữa bệnh cho cơ sở y tế thực hiện khám chữa bệnh nói chung và cơ sở có khám chữa bệnh ban đầu nói riêng. Việc này đang được tiến hành đồng thời với việc xây dựng gói quyền lợi y tế cơ bản. </w:t>
      </w:r>
    </w:p>
    <w:p>
      <w:pPr>
        <w:pStyle w:val="NormalWeb"/>
        <w:shd w:fill="FFFFFF" w:val="clear"/>
        <w:spacing w:before="120" w:after="0"/>
        <w:ind w:firstLine="567"/>
        <w:jc w:val="both"/>
        <w:rPr>
          <w:sz w:val="25"/>
          <w:szCs w:val="25"/>
        </w:rPr>
      </w:pPr>
      <w:r>
        <w:rPr>
          <w:sz w:val="25"/>
          <w:szCs w:val="25"/>
        </w:rPr>
        <w:t>Như vậy, mức kinh phí khám chữa bệnh ban đầu đang được xem xét để nâng lên nhằm đáp ứng nhu cầu chăm sóc sức khoẻ cho người dân.</w:t>
      </w:r>
    </w:p>
    <w:p>
      <w:pPr>
        <w:pStyle w:val="NormalWeb"/>
        <w:shd w:fill="FFFFFF" w:val="clear"/>
        <w:spacing w:before="120" w:after="0"/>
        <w:ind w:firstLine="567"/>
        <w:jc w:val="both"/>
        <w:rPr>
          <w:b/>
          <w:b/>
          <w:sz w:val="25"/>
          <w:szCs w:val="25"/>
        </w:rPr>
      </w:pPr>
      <w:r>
        <w:rPr>
          <w:b/>
          <w:sz w:val="25"/>
          <w:szCs w:val="25"/>
        </w:rPr>
        <w:t>3. Về đề nghị cho phép học sinh, sinh viên tự lựa chọn hình thức mua bảo hiểm y tế hộ gia đình, không bắt buộc mua trong trường học</w:t>
      </w:r>
    </w:p>
    <w:p>
      <w:pPr>
        <w:pStyle w:val="NormalWeb"/>
        <w:shd w:fill="FFFFFF" w:val="clear"/>
        <w:spacing w:before="120" w:after="0"/>
        <w:ind w:firstLine="567"/>
        <w:jc w:val="both"/>
        <w:rPr>
          <w:sz w:val="25"/>
          <w:szCs w:val="25"/>
        </w:rPr>
      </w:pPr>
      <w:r>
        <w:rPr>
          <w:sz w:val="25"/>
          <w:szCs w:val="25"/>
        </w:rPr>
        <w:t>Theo điểm b Khoản 4 Điều 12 của Luật Bảo hiểm y tế thì học sinh, sinh viên thuộc nhóm được ngân sách hỗ trợ mức đóng, với mức hỗ trợ 30% và mức hưởng 80%. Nhóm đối tượng này được Bộ Giáo dục và Đào tạo quản lý, kê khai và lập danh sách tham gia.</w:t>
      </w:r>
    </w:p>
    <w:p>
      <w:pPr>
        <w:pStyle w:val="NormalWeb"/>
        <w:shd w:fill="FFFFFF" w:val="clear"/>
        <w:spacing w:before="120" w:after="0"/>
        <w:ind w:firstLine="567"/>
        <w:jc w:val="both"/>
        <w:rPr>
          <w:sz w:val="25"/>
          <w:szCs w:val="25"/>
        </w:rPr>
      </w:pPr>
      <w:r>
        <w:rPr>
          <w:sz w:val="25"/>
          <w:szCs w:val="25"/>
        </w:rPr>
        <w:t xml:space="preserve">Theo quy định về giảm trừ mức đóng đối với trường hợp tham gia bảo hiểm y tế hộ gia đình từ người thứ hai trở đi sẽ có trường hợp đối tượng học sinh, sinh viên sẽ được giảm trừ nhiều hơn 30% so với tham gia theo nhóm học sinh, sinh viên tại các trường học. </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Bộ Y tế tiếp thu kiến nghị của cử tri và sẽ báo cáo với cấp có thẩm quyền khi tiến hành sửa đổi Luật Bảo hiểm Y tế.</w:t>
      </w:r>
    </w:p>
    <w:p>
      <w:pPr>
        <w:pStyle w:val="Normal"/>
        <w:numPr>
          <w:ilvl w:val="0"/>
          <w:numId w:val="0"/>
        </w:numPr>
        <w:spacing w:lineRule="auto" w:line="240" w:before="120" w:after="0"/>
        <w:ind w:firstLine="567"/>
        <w:jc w:val="both"/>
        <w:outlineLvl w:val="0"/>
        <w:rPr>
          <w:rFonts w:ascii="Times New Roman" w:hAnsi="Times New Roman" w:cs="Times New Roman"/>
          <w:i/>
          <w:i/>
          <w:sz w:val="25"/>
          <w:szCs w:val="25"/>
          <w:lang w:val="sv-SE"/>
        </w:rPr>
      </w:pPr>
      <w:r>
        <w:rPr>
          <w:rFonts w:cs="Times New Roman" w:ascii="Times New Roman" w:hAnsi="Times New Roman"/>
          <w:b/>
          <w:i/>
          <w:sz w:val="25"/>
          <w:szCs w:val="25"/>
        </w:rPr>
        <w:t xml:space="preserve">159. Cử tri tỉnh </w:t>
      </w:r>
      <w:r>
        <w:rPr>
          <w:rFonts w:cs="Times New Roman" w:ascii="Times New Roman" w:hAnsi="Times New Roman"/>
          <w:b/>
          <w:i/>
          <w:sz w:val="25"/>
          <w:szCs w:val="25"/>
          <w:lang w:val="sv-SE"/>
        </w:rPr>
        <w:t>Lâm Đồng</w:t>
      </w:r>
      <w:r>
        <w:rPr>
          <w:rFonts w:cs="Times New Roman" w:ascii="Times New Roman" w:hAnsi="Times New Roman"/>
          <w:b/>
          <w:i/>
          <w:sz w:val="25"/>
          <w:szCs w:val="25"/>
        </w:rPr>
        <w:t xml:space="preserve"> kiến nghị:</w:t>
      </w:r>
      <w:r>
        <w:rPr>
          <w:rFonts w:cs="Times New Roman" w:ascii="Times New Roman" w:hAnsi="Times New Roman"/>
          <w:b/>
          <w:sz w:val="25"/>
          <w:szCs w:val="25"/>
        </w:rPr>
        <w:t xml:space="preserve">. </w:t>
      </w:r>
      <w:r>
        <w:rPr>
          <w:rFonts w:cs="Times New Roman" w:ascii="Times New Roman" w:hAnsi="Times New Roman"/>
          <w:i/>
          <w:sz w:val="25"/>
          <w:szCs w:val="25"/>
        </w:rPr>
        <w:t>Cử tri cho rằng thực tế cuộc sống của đa số các hộ đồng bào dân tộc thiểu số vẫn còn nhiều khó khăn, thiếu thốn, đề nghị sửa đổi chính sách bảo hiểm y tế đối với đồng bào dân tộc thiểu số cho phù hợp hơn, chẳng hạn như cần có xem xét có chính sách cấp thẻ BHYT cho các đối tượng đã thoát nghèo thêm một thời gian để tạo điều kiện cho đối tượng này được thoát nghèo bền vữ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Điểm h, khoản 3 Điều 12 Luật Bảo hiểm y tế quy định “người thuộc hộ gia đình nghèo, người dân tộc thiểu số đang sinh sống tại các vùng có điều kiện kinh tế xã hội khó khăn, người đang sinh sống tại các vùng có điều kiện kinh tế xã hội đặc biệt khó khăn; người đang sinh sống tại xã đảo, huyện đảo” thuộc đối tượng được ngân sách nhà nước đóng bảo hiểm y tế.</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Đồng thời theo quy định tại khoản 1 Điều 3 Nghị định 105/2014/NĐ-CP người thuộc hộ gia đình cận nghèo mới thoát nghèo được nhà nước hỗ trợ 100% mức đóng trong thời gian 5 năm sau khi thoát nghèo; hộ gia đình cận nghèo đang sinh sống tại các huyện nghèo theo quy định tại Nghị quyết 30a/2008/NQ-CP được nhà nước hỗ trợ 100% mức đóng bảo hiểm y tế.</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Như vậy, với quy định hiện hành của chính sách, pháp luật bảo hiểm y tế cơ bản đã đảm bảo hỗ trợ cho các đối tượng thuộc hộ gia đình nghèo, người dân tộc thiểu số, người thuộc hộ gia đình cận nghèo sinh sống tại các vùng kinh tế khó khăn và người cận nghèo mới thoát nghèo có thẻ bảo hiểm y tế để phòng khi ốm đau bệnh tật, đảm bảo thoát nghèo bền vững.</w:t>
      </w:r>
    </w:p>
    <w:p>
      <w:pPr>
        <w:pStyle w:val="M8469703753935679216p1"/>
        <w:shd w:fill="FFFFFF" w:val="clear"/>
        <w:spacing w:before="120" w:after="0"/>
        <w:ind w:firstLine="567"/>
        <w:jc w:val="both"/>
        <w:rPr>
          <w:b/>
          <w:b/>
          <w:sz w:val="25"/>
          <w:szCs w:val="25"/>
        </w:rPr>
      </w:pPr>
      <w:r>
        <w:rPr>
          <w:b/>
          <w:i/>
          <w:sz w:val="25"/>
          <w:szCs w:val="25"/>
        </w:rPr>
        <w:t xml:space="preserve">160. Cử tri tỉnh Long An kiến nghị: </w:t>
      </w:r>
      <w:r>
        <w:rPr>
          <w:bCs/>
          <w:i/>
          <w:spacing w:val="-4"/>
          <w:sz w:val="25"/>
          <w:szCs w:val="25"/>
        </w:rPr>
        <w:t>Giá viện phí tăng đang là nỗi lo của người dân, nhất là các hộ dân khó khăn. Đề nghị BHXH nên cân nhắc, có lộ trình và có chính sách đối với các đối tượng này. Đồng thời, đề nghị Bộ Y tế có chính sách thông tuyến khám chữa bệnh BHYT từ xã đến Trung ương để tạo thuận lợi cho người dân và tiến đến BHYT toàn dâ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5559/BYT-VPB1 ngày 29/9/2017</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Hiện nay, lộ trình điều chỉnh giá dịch vụ khám bệnh, chữa bệnh được quy định cụ thể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Nghị định số 16/2015/NĐ-CP ngày 14/02/2015 quy định cơ chế tự chủ của đơn vị sự nghiệp công l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ừ 2016, giá dịch vụ y tế đã được kết cấu tiền lương và lộ trình đến năm 2020, giá dịch vụ khám bệnh, chữa bệnh sẽ từng bước kết cấu các khoản chi phí theo hướng tính đủ các chi phí thực hiện dịch vụ vào giá theo quy định tại Nghị định số 85/2012/NĐ-C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đảm bảo chính sách an sinh xã hội, cùng với công tác truyền thông rất cần sự vào cuộc của các cấp các ngành, chính quyền địa phương vào cuộc để mỗi người dân thực hiện quyền và trách nhiệm của mình để tham gia bảo hiểm y tế, đạt tỷ lệ bao phủ bảo hiểm y tế cao. Đồng thời Bộ Y tế đang đề nghị nâng mức hỗ trợ mức đóng của ngân sách Nhà nước lên 50% đối với nhóm học sinh sinh viên và Hộ gia đình có mức sống trung bình (người nghèo đã được ngân sách Nhà nước hỗ trợ 100%, người cận nghèo được hỗ trợ tối thiểu 70%)</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Về việc thông tuyến khám chữa bệnh thẳng từ tuyến xã đến bệnh viện tuyến Trung ương </w:t>
      </w:r>
    </w:p>
    <w:p>
      <w:pPr>
        <w:pStyle w:val="Normal"/>
        <w:spacing w:lineRule="auto" w:line="240" w:before="120" w:after="0"/>
        <w:ind w:firstLine="567"/>
        <w:jc w:val="both"/>
        <w:rPr/>
      </w:pPr>
      <w:r>
        <w:rPr>
          <w:rFonts w:cs="Times New Roman" w:ascii="Times New Roman" w:hAnsi="Times New Roman"/>
          <w:sz w:val="25"/>
          <w:szCs w:val="25"/>
        </w:rPr>
        <w:t>Thông tư số 43/2013/TT-BYT ngày 11/12/2013 của Bộ Y tế quy định chi tiết phân tuyến chuyên môn kỹ thuật đối với hệ thống cơ sở khám bệnh, chữa bệnh và Thông tư số 21/2017/TT-BYT ngày 10/5/2017 sửa đổi, bổ sung danh mục kỹ thuật trong khám bệnh, chữa bệnh ban hành kèm theo Thông tư số </w:t>
      </w:r>
      <w:hyperlink r:id="rId12" w:tgtFrame="_blank">
        <w:r>
          <w:rPr>
            <w:rStyle w:val="InternetLink"/>
            <w:rFonts w:cs="Times New Roman" w:ascii="Times New Roman" w:hAnsi="Times New Roman"/>
            <w:sz w:val="25"/>
            <w:szCs w:val="25"/>
          </w:rPr>
          <w:t>43/2013/TT-</w:t>
        </w:r>
      </w:hyperlink>
      <w:r>
        <w:rPr>
          <w:rFonts w:cs="Times New Roman" w:ascii="Times New Roman" w:hAnsi="Times New Roman"/>
          <w:sz w:val="25"/>
          <w:szCs w:val="25"/>
        </w:rPr>
        <w:t xml:space="preserve">BYT ngày 11/12/2013 quy định chi tiết phân tuyến chuyên môn kỹ thuật đối với hệ thống cơ sở khám bệnh, chữa bệnh, hiện nay nhiều bệnh viện tuyến tỉnh, thậm chí tại tuyến huyện đã được phê duyệt và triển khai nhiều kỹ thuật cao, chi phí lớn mà trước đây chỉ được thực hiện tại bệnh viện tuyến Trung ươ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Mặt khác, theo quy định của Luật bảo hiểm y tế, từ ngày 01/01/2016 thực hiện thông tuyến huyện và từ ngày 01/01/2021 thực hiện thông tuyến tỉnh trên toàn quốc, điều này tạo điều kiện thuận lợi cho người dân lựa chọn được cơ sở khám chữa bệnh cùng tuyến có uy tín, chất lượng tốt, phù hợp với điều kiện của người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vậy, việc chuyển người bệnh lên thẳng tuyến trung ương sẽ gây áp lực quá tải cho bệnh viện tuyến trên đồng thời gây lãng phí, tốn kém không cần thiết cho người bệnh trong quá trình khám, chữa bệ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Heading2"/>
        <w:spacing w:lineRule="auto" w:line="240" w:before="120" w:after="0"/>
        <w:ind w:firstLine="567"/>
        <w:jc w:val="center"/>
        <w:rPr>
          <w:i w:val="false"/>
          <w:i w:val="false"/>
          <w:sz w:val="25"/>
          <w:szCs w:val="25"/>
          <w:lang w:val="en-US"/>
        </w:rPr>
      </w:pPr>
      <w:bookmarkStart w:id="6" w:name="__RefHeading___Toc496797524"/>
      <w:bookmarkEnd w:id="6"/>
      <w:r>
        <w:rPr>
          <w:i w:val="false"/>
          <w:sz w:val="25"/>
          <w:szCs w:val="25"/>
          <w:lang w:val="en-US"/>
        </w:rPr>
        <w:t xml:space="preserve">5. </w:t>
      </w:r>
      <w:r>
        <w:rPr>
          <w:i w:val="false"/>
          <w:sz w:val="25"/>
          <w:szCs w:val="25"/>
        </w:rPr>
        <w:t>Bộ Giáo dục và Đào tạo</w:t>
      </w:r>
    </w:p>
    <w:p>
      <w:pPr>
        <w:pStyle w:val="Normal"/>
        <w:spacing w:lineRule="auto" w:line="240" w:before="120" w:after="0"/>
        <w:ind w:firstLine="567"/>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 Cử tri tỉnh </w:t>
      </w:r>
      <w:r>
        <w:rPr>
          <w:rFonts w:cs="Times New Roman" w:ascii="Times New Roman" w:hAnsi="Times New Roman"/>
          <w:b/>
          <w:i/>
          <w:sz w:val="25"/>
          <w:szCs w:val="25"/>
        </w:rPr>
        <w:t>Hà Nam, Đồng Tháp và TP Hồ Chí M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shd w:fill="FFFFFF" w:val="clear"/>
        </w:rPr>
        <w:t>Cử tri phản ánh việc nhiều sinh viên tốt nghiệp đại học, cao đẳng ra trường không có việc làm, gây lãng phí lớn đối với xã hội và gia đình. Trong đó một phần cũng có nguyên nhân ở phía đào tạo. Nhiều chương trình đào tạo quá cũ kỹ, lạc hậu từ nội dung đến phương pháp giảng dạy. Chất lượng đào tạo và thực tế còn có khoảng cách quá xa. Do vậy, sinh viên ra trường chưa đáp ứng được yêu cầu của công việc.</w:t>
      </w:r>
    </w:p>
    <w:p>
      <w:pPr>
        <w:pStyle w:val="Normal"/>
        <w:spacing w:lineRule="auto" w:line="240" w:before="120" w:after="0"/>
        <w:ind w:firstLine="567"/>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 xml:space="preserve">Cử tri đánh giá nguyên nhân một phần là do học không đi đôi với hành, thiếu cơ sở vật chất, trang thiết bị phục vụ cho việc giảng dạy và học tập hoặc nếu có thì quá xa so với thực tế công việc. Phần khác là do xã hội ngày càng phát triển với tốc độ cao và vì vậy sản xuất cũng thay đổi theo. Phương thức sản xuất thay đổi trong khi đó đào tạo không bắt kịp được những thay đổi này vì vậy nó thường bị tụt hậu. Khi không có sự cân bằng, đồng bộ giữa đào tạo và thực tế công việc đã làm cho sinh viên sau khi ra trường không đủ khả năng phục vụ cho công việc. Họ cảm thấy rất lúng túng trước những yêu cầu của đơn vị sử dụng lao động. Chính vì sự phát triển của khoa học, kỹ thuật ngày càng cao nên công việc cũng đòi hỏi đội ngũ người lao động phải có trình độ, năng lực. Tình trạng này đã kéo dài nhiều năm, cử tri kiến nghị Chính phủ, Bộ Giáo dục và Đào tạo cần có giải pháp tháo gỡ hiệu quả.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9/BGDĐT-VP ngày 10/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một số cơ sở giáo dục đại học thường tổ chức đào tạo theo năng lực của trường hơn là có sự nghiên cứu, đánh giá kỹ lưỡng về nhu cầu nhân lực của xã hội, địa phương, xu hướng phát triển của các ngành kinh tế - xã hội của đất nước, khu vực và quốc tế. Chương trình đào tạo chưa đổi mới, cập nhật để theo kịp sự phát triển của nền kinh tế, trình độ phát triển khoa học - công nghệ, văn hoá - xã hội, nội dung </w:t>
      </w:r>
      <w:r>
        <w:rPr>
          <w:rFonts w:cs="Times New Roman" w:ascii="Times New Roman" w:hAnsi="Times New Roman"/>
          <w:iCs/>
          <w:sz w:val="25"/>
          <w:szCs w:val="25"/>
        </w:rPr>
        <w:t xml:space="preserve">đào tạo còn nặng về truyền thụ lý thuyết một chiều, </w:t>
      </w:r>
      <w:r>
        <w:rPr>
          <w:rFonts w:cs="Times New Roman" w:ascii="Times New Roman" w:hAnsi="Times New Roman"/>
          <w:iCs/>
          <w:kern w:val="2"/>
          <w:sz w:val="25"/>
          <w:szCs w:val="25"/>
        </w:rPr>
        <w:t xml:space="preserve">nhẹ về thực hành, chưa chú trọng rèn luyện các kỹ năng mềm (làm việc nhóm, ứng dụng công nghệ thông tin, nâng cao trình độ ngoại ngữ và hoạt động xã hội) cho người học. </w:t>
      </w:r>
    </w:p>
    <w:p>
      <w:pPr>
        <w:pStyle w:val="BodyText24"/>
        <w:spacing w:lineRule="auto" w:line="240" w:before="120" w:after="0"/>
        <w:ind w:firstLine="567"/>
        <w:jc w:val="both"/>
        <w:rPr>
          <w:sz w:val="25"/>
          <w:szCs w:val="25"/>
        </w:rPr>
      </w:pPr>
      <w:r>
        <w:rPr>
          <w:sz w:val="25"/>
          <w:szCs w:val="25"/>
        </w:rPr>
        <w:t>Để khắc phục những hạn chế trên, Bộ Giáo dục và Đào tạo đã và đang triển khai một số giải pháp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các trường đổi mới công tác xây dựng chương trình đào tạo trong đó có sự tham gia của các nhà quản lý, các nhà sử dụng lao động; xây dựng và công bố chuẩn đầu ra theo từng ngành đào tạo. Triển khai xây dựng một số trường đại học xuất sắc, chương trình tiên tiến, chương trình đào tạo kỹ sư chất lượng cao, chương trình đào tạo kỹ sư theo định hướng nghề nghiệp ứng dụng (POH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ộ Giáo dục và Đào tạo đã trình Thủ tướng Chính phủ Đề án thí điểm tự chủ tài chính cho 21 trường đại học và đang xây dựng Đề án đổi mới cơ chế tính giá dịch vụ cho các trường đại học, cao đẳng và trung cấp (có ngành đào tạo giáo viên), làm cơ sở đổi mới cơ chế quản lý tài chính trong thời gian tới theo hướng tự chủ về tài chính; tính đúng, tính đủ chi phí đào tạo, điều chỉnh mức học phí, thực hiện cơ chế đặt hàng đào tạo để đảm bảo chất lượng và đào tạo theo nhu cầu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 chức diễn đàn đối thoại giữa trường đại học và doanh nghiệp giúp các cơ sở giáo dục đại học nắm bắt nhu cầu của doanh nghiệp và tăng cường kết nối, tạo sự gắn kết giữa các cơ sở đào tạo với các đơn vị sử dụng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Khuyến khích các trường nhập khẩu chương trình đào tạo của các trường đại học có uy tín trên thế giới sau khi nghiên cứu, đánh giá nhu cầu nguồn nhân lực của thị trường lao động trong khu vực, trên quy mô toàn quốc. Đẩy mạnh thí điểm mô hình thu hút người Việt Nam ở nước ngoài có trình độ cao và chuyên gia quốc tế tham gia giảng dạy và nghiên cứu tại các trường đại học nhằm từng bước nâng cao năng lực cho đội ngũ giảng viên, nâng cao chất lượng đào tạo và đổi mới công tác quản trị đại họ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học 2016-2017, Bộ Giáo dục và Đào tạo đã chỉ đạo các trường chủ động xây dựng kế hoạch đánh giá tình hình việc làm của sinh viên sau khi tốt nghiệp. Xây dựng cơ sở dữ liệu quản lý chung để giúp các trường có thông tin tổng quát về việc làm của sinh viên sau khi tốt nghiệp. Trên cơ sở đó, các cơ sở đào tạo điều chỉnh quy mô đào tạo của các ngành, tiến hành đổi mới chương trình đào tạo để phù hợp với nhu cầu nguồn nhân lực trong giai đoạn tiếp theo.</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2. Cử tri tỉnh </w:t>
      </w:r>
      <w:r>
        <w:rPr>
          <w:rFonts w:cs="Times New Roman" w:ascii="Times New Roman" w:hAnsi="Times New Roman"/>
          <w:b/>
          <w:i/>
          <w:sz w:val="25"/>
          <w:szCs w:val="25"/>
        </w:rPr>
        <w:t>An Giang và TP Hồ Chí M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quan tâm hơn về giáo dục đạo đức cho học sinh về “tinh thần tôn sư trọng đạo”; tăng cường công tác tuyên truyền, giáo dục vận động người dân xây dựng nếp sống văn hóa, có ý thức đoàn kết và tương thân tương ái trong nhân dân, tình trạng học sinh thiếu tôn trọng thầy cô, bạn bè; tình trạng bao lực học đường….</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6/BGDĐT-VP ngày 10/8/2017)</w:t>
      </w:r>
    </w:p>
    <w:p>
      <w:pPr>
        <w:pStyle w:val="Normal1"/>
        <w:spacing w:before="120" w:after="0"/>
        <w:ind w:firstLine="567"/>
        <w:jc w:val="both"/>
        <w:rPr/>
      </w:pPr>
      <w:r>
        <w:rPr>
          <w:rFonts w:eastAsia="Calibri" w:cs="Times New Roman" w:ascii="Times New Roman" w:hAnsi="Times New Roman"/>
          <w:sz w:val="25"/>
          <w:szCs w:val="25"/>
          <w:lang w:val="nb-NO"/>
        </w:rPr>
        <w:t xml:space="preserve">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Tuy nhiên, tình trạng học sinh đánh nhau, quay phim và lan truyền trên mạng internet vẫn còn xảy ra, gây bức xúc trong dư luận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ằm đáp ứng yêu cầu đổi mới căn bản, toàn diện giáo dục và đào tạo theo tinh thần Nghị quyết số 29-NQ/TW của Ban Chấp hành Trung ương Đảng khóa XI, Bộ Giáo dục và Đào tạo đã và đang triển khai nhiều giải pháp tăng cường giáo dục toàn diện về kiến thức và giáo dục nhân cách, đạo đức, lối sống và giáo dục pháp luật cho học sinh, sinh viên, cụ thể là:</w:t>
      </w:r>
    </w:p>
    <w:p>
      <w:pPr>
        <w:pStyle w:val="Normal"/>
        <w:spacing w:lineRule="auto" w:line="240" w:before="120" w:after="0"/>
        <w:ind w:firstLine="567"/>
        <w:jc w:val="both"/>
        <w:rPr/>
      </w:pPr>
      <w:r>
        <w:rPr>
          <w:rFonts w:cs="Times New Roman" w:ascii="Times New Roman" w:hAnsi="Times New Roman"/>
          <w:sz w:val="25"/>
          <w:szCs w:val="25"/>
        </w:rPr>
        <w:t xml:space="preserve">1. </w:t>
      </w:r>
      <w:r>
        <w:rPr>
          <w:rFonts w:cs="Times New Roman" w:ascii="Times New Roman" w:hAnsi="Times New Roman"/>
          <w:spacing w:val="-4"/>
          <w:sz w:val="25"/>
          <w:szCs w:val="25"/>
        </w:rPr>
        <w:t>Bộ Giáo dục và Đào tạo đã t</w:t>
      </w:r>
      <w:r>
        <w:rPr>
          <w:rFonts w:cs="Times New Roman" w:ascii="Times New Roman" w:hAnsi="Times New Roman"/>
          <w:sz w:val="25"/>
          <w:szCs w:val="25"/>
        </w:rPr>
        <w:t>ập trung xây dựng và triển khai hệ thống văn bản về công tác giáo dục đạo đức, lối sống, pháp luật cho học sinh, sinh viên</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Ban hành các văn bản quan trọng chỉ đạo về công tác giáo dục đạo đức, nhân cách, truyền thống cho học sinh, sinh v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ình Thủ tướng Chính phủ ban hành Quyết định số 2170/QĐ-TTg ngày 11/6/2013 phê duyệt Đề án giáo dục chuyển đổi hành vi về xây dựng gia đình và phòng chống bạo lực gia đình đến năm 2020; Quyết định số 1501/QĐ-TTg ngày 28/8/2015 phê duyệt Đề án tăng cường giáo dục đạo đức, lối sống, bồi dưỡng lý tưởng cách mạng cho thanh thiếu niên giai đoạn 2015 - 2020;</w:t>
      </w:r>
    </w:p>
    <w:p>
      <w:pPr>
        <w:pStyle w:val="Normal"/>
        <w:spacing w:lineRule="auto" w:line="240" w:before="120" w:after="0"/>
        <w:ind w:firstLine="567"/>
        <w:jc w:val="both"/>
        <w:rPr/>
      </w:pPr>
      <w:r>
        <w:rPr>
          <w:rFonts w:cs="Times New Roman" w:ascii="Times New Roman" w:hAnsi="Times New Roman"/>
          <w:sz w:val="25"/>
          <w:szCs w:val="25"/>
        </w:rPr>
        <w:t>- Phối hợp với Bộ Công an ban hành Thông tư liên tịch số 06/2015/TTLT-BCA-BGDĐT ngày 28/8/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2.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rFonts w:cs="Times New Roman" w:ascii="Times New Roman" w:hAnsi="Times New Roman"/>
          <w:spacing w:val="-4"/>
          <w:sz w:val="25"/>
          <w:szCs w:val="25"/>
        </w:rPr>
        <w:t xml:space="preserve">triển khai giảng dạy bộ tài liệu hướng dẫn “Giáo dục kỹ năng sống trong các môn học” ở các cấp học phổ thông từ năm học 2010 – 2011. Tinh giản những nội dung, </w:t>
      </w:r>
      <w:r>
        <w:rPr>
          <w:rFonts w:cs="Times New Roman" w:ascii="Times New Roman" w:hAnsi="Times New Roman"/>
          <w:sz w:val="25"/>
          <w:szCs w:val="25"/>
        </w:rPr>
        <w:t xml:space="preserve">kiến thức </w:t>
      </w:r>
      <w:r>
        <w:rPr>
          <w:rFonts w:cs="Times New Roman" w:ascii="Times New Roman" w:hAnsi="Times New Roman"/>
          <w:spacing w:val="-4"/>
          <w:sz w:val="25"/>
          <w:szCs w:val="25"/>
        </w:rPr>
        <w:t xml:space="preserve">khó, trùng lặp, chưa thực sự cần thiết đối với học sinh, dành thời gian cho các nội dung </w:t>
      </w:r>
      <w:r>
        <w:rPr>
          <w:rFonts w:cs="Times New Roman" w:ascii="Times New Roman" w:hAnsi="Times New Roman"/>
          <w:sz w:val="25"/>
          <w:szCs w:val="25"/>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pacing w:val="-4"/>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rFonts w:cs="Times New Roman" w:ascii="Times New Roman" w:hAnsi="Times New Roman"/>
          <w:spacing w:val="-4"/>
          <w:sz w:val="25"/>
          <w:szCs w:val="25"/>
        </w:rPr>
        <w:t>hay đổi cách đánh giá học sinh</w:t>
      </w:r>
      <w:r>
        <w:rPr>
          <w:rStyle w:val="FootnoteCharacters"/>
          <w:rStyle w:val="FootnoteAnchor"/>
          <w:rFonts w:cs="Times New Roman" w:ascii="Times New Roman" w:hAnsi="Times New Roman"/>
          <w:spacing w:val="-4"/>
          <w:sz w:val="25"/>
          <w:szCs w:val="25"/>
        </w:rPr>
        <w:footnoteReference w:id="6"/>
      </w:r>
      <w:r>
        <w:rPr>
          <w:rFonts w:cs="Times New Roman" w:ascii="Times New Roman" w:hAnsi="Times New Roman"/>
          <w:spacing w:val="-4"/>
          <w:sz w:val="25"/>
          <w:szCs w:val="25"/>
        </w:rPr>
        <w:t xml:space="preserve">; </w:t>
      </w:r>
      <w:r>
        <w:rPr>
          <w:rFonts w:cs="Times New Roman" w:ascii="Times New Roman" w:hAnsi="Times New Roman"/>
          <w:spacing w:val="-2"/>
          <w:sz w:val="25"/>
          <w:szCs w:val="25"/>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lineRule="auto" w:line="240" w:before="120" w:after="0"/>
        <w:ind w:firstLine="567"/>
        <w:jc w:val="both"/>
        <w:rPr/>
      </w:pP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xml:space="preserve">- Thực hiện Nghị quyết số 88/2014/QH13 của Quốc hội, Bộ Giáo dục và Đào tạo đang triển khai xây dựng </w:t>
      </w:r>
      <w:r>
        <w:rPr>
          <w:rFonts w:cs="Times New Roman" w:ascii="Times New Roman" w:hAnsi="Times New Roman"/>
          <w:iCs/>
          <w:sz w:val="25"/>
          <w:szCs w:val="25"/>
        </w:rPr>
        <w:t>Chương trình, sách giáo khoa</w:t>
      </w:r>
      <w:r>
        <w:rPr>
          <w:rFonts w:cs="Times New Roman" w:ascii="Times New Roman" w:hAnsi="Times New Roman"/>
          <w:sz w:val="25"/>
          <w:szCs w:val="25"/>
        </w:rPr>
        <w:t> giáo dục </w:t>
      </w:r>
      <w:r>
        <w:rPr>
          <w:rFonts w:cs="Times New Roman" w:ascii="Times New Roman" w:hAnsi="Times New Roman"/>
          <w:iCs/>
          <w:sz w:val="25"/>
          <w:szCs w:val="25"/>
        </w:rPr>
        <w:t>phổ thông mới</w:t>
      </w:r>
      <w:r>
        <w:rPr>
          <w:rFonts w:cs="Times New Roman" w:ascii="Times New Roman" w:hAnsi="Times New Roman"/>
          <w:sz w:val="25"/>
          <w:szCs w:val="25"/>
        </w:rPr>
        <w:t>,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Tập trung chỉ đạo xây dựng môi trường giáo dục lành mạnh</w:t>
      </w:r>
    </w:p>
    <w:p>
      <w:pPr>
        <w:pStyle w:val="Normal"/>
        <w:tabs>
          <w:tab w:val="left" w:pos="360" w:leader="none"/>
          <w:tab w:val="left" w:pos="7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 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lineRule="auto" w:line="240" w:before="120" w:after="0"/>
        <w:ind w:firstLine="567"/>
        <w:jc w:val="both"/>
        <w:rPr/>
      </w:pPr>
      <w:r>
        <w:rPr>
          <w:rFonts w:cs="Times New Roman" w:ascii="Times New Roman" w:hAnsi="Times New Roman"/>
          <w:sz w:val="25"/>
          <w:szCs w:val="25"/>
        </w:rPr>
        <w:t xml:space="preserve">- Đẩy mạnh các hoạt động phối hợp liên ngành với Bộ Công an, Bộ Văn hoá - Thể thao và Du lịch, Bộ Y tế, Trung ương Đoàn </w:t>
      </w:r>
      <w:r>
        <w:rPr>
          <w:rFonts w:cs="Times New Roman" w:ascii="Times New Roman" w:hAnsi="Times New Roman"/>
          <w:spacing w:val="-2"/>
          <w:sz w:val="25"/>
          <w:szCs w:val="25"/>
        </w:rPr>
        <w:t>Thanh niên Cộng sản Hồ Chí Minh</w:t>
      </w:r>
      <w:r>
        <w:rPr>
          <w:rFonts w:cs="Times New Roman" w:ascii="Times New Roman" w:hAnsi="Times New Roman"/>
          <w:sz w:val="25"/>
          <w:szCs w:val="25"/>
        </w:rPr>
        <w:t>, Hội Liên hiệp Phụ nữ Việt Nam, Hội Khuyến học Việt Nam..., huy động các lực lượng xã hội cùng tham gia xây dựng môi trường giáo dục lành 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12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 Bộ Giáo dục và Đào tạo đã trình Chính phủ ban hành Nghị định số 80/2017/NĐ-CP ngày 17/7/2017 quy định về môi trường giáo dục an toàn, lành mạnh, thân thiện, phòng, chống bạo lực học đường.</w:t>
      </w:r>
    </w:p>
    <w:p>
      <w:pPr>
        <w:pStyle w:val="TextBody"/>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3. Cử tri tỉnh </w:t>
      </w:r>
      <w:r>
        <w:rPr>
          <w:rFonts w:cs="Times New Roman" w:ascii="Times New Roman" w:hAnsi="Times New Roman"/>
          <w:b/>
          <w:i/>
          <w:sz w:val="25"/>
          <w:szCs w:val="25"/>
        </w:rPr>
        <w:t>Gia Lai, Lạng S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shd w:fill="FFFFFF" w:val="clear"/>
        </w:rPr>
        <w:t>Hiện nay Bộ Giáo dục và Đào tạo đang lấy ý kiến góp ý đối với dự thảo Chương trình giáo dục phổ thông tổng thể. Nếu chương trình được đưa vào sử dụng thực tế thì cơ sở vật chất, trang thiết bị dạy học sẽ phải được bổ sung, thay thế cho phù hợp với chương trình sách giáo khoa mới; đội ngũ giáo viên sẽ thay đổi phù hợp với kế hoạch dạy học, các môn học bắt buộc.... Vậy cơ sở vật chất, trang thiết bị cũ sẽ phải xử lý như thế nào? đội ngũ giáo viên một số môn trong nhóm các môn học bắt buộc có sự phân hóa sẽ dôi dư hoặc thiếu thì xử lý làm sao trong điều kiện thực hiện Nghị định 108 về tinh giản biên chế, không cho phép tăng biên chế giai đoạn từ nay đến năm 2021.</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8/BGDĐT-VP ngày 10/8/2017)</w:t>
      </w:r>
    </w:p>
    <w:p>
      <w:pPr>
        <w:pStyle w:val="Normal"/>
        <w:spacing w:lineRule="auto" w:line="240" w:before="120" w:after="0"/>
        <w:ind w:firstLine="567"/>
        <w:jc w:val="both"/>
        <w:rPr/>
      </w:pPr>
      <w:r>
        <w:rPr>
          <w:rFonts w:cs="Times New Roman" w:ascii="Times New Roman" w:hAnsi="Times New Roman"/>
          <w:spacing w:val="-2"/>
          <w:sz w:val="25"/>
          <w:szCs w:val="25"/>
        </w:rPr>
        <w:t xml:space="preserve">Thực hiện Nghị quyết số 29-NQ/TW ngày 04/11/2013 của Ban Chấp hành Trung ương Đảng về đổi mới căn bản, toàn diện giáo dục và đào tạo và Nghị quyết số 88/2014/QH13 ngày 28 tháng 11 năm 2014 của Quốc hội về đổi mới chương trình (CT), sách giáo khoa (SGK) giáo dục phổ thông (GDPT), Bộ Giáo dục và Đào tạo đã và đang triển khai các giải pháp nhằm bảo đảm tiêu chuẩn về cơ sở vật chất, đội ngũ giáo viên như sau: </w:t>
      </w:r>
    </w:p>
    <w:p>
      <w:pPr>
        <w:pStyle w:val="Normalp"/>
        <w:spacing w:before="120" w:after="0"/>
        <w:ind w:firstLine="567"/>
        <w:jc w:val="both"/>
        <w:rPr>
          <w:spacing w:val="-4"/>
          <w:sz w:val="25"/>
          <w:szCs w:val="25"/>
        </w:rPr>
      </w:pPr>
      <w:r>
        <w:rPr>
          <w:spacing w:val="-4"/>
          <w:sz w:val="25"/>
          <w:szCs w:val="25"/>
        </w:rPr>
        <w:t>1. Về cơ sở vật chất</w:t>
      </w:r>
    </w:p>
    <w:p>
      <w:pPr>
        <w:pStyle w:val="Normal1"/>
        <w:spacing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Bộ Giáo dục và Đào tạo nhận thức rõ vai trò của cơ sở vật chất, trang thiết bị dạy học đối với quá trình đổi mới CT GDPT. Vì thế, Bộ đã chỉ đạo, hướng dẫn các địa phương rà soát tất cả các trường trên phạm vi toàn quốc và nhận diện được những khó khăn, thiếu thốn về cơ sở vật chất, thiết bị dạy học của từng cấp học, từng địa phương.</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Việc đổi mới CT và SGK tới đây tập trung chủ yếu vào đổi mới phương pháp dạy học, đổi mới cách thức tổ chức dạy học. Đối với các môn học có nhiều thiết bị dạy học, xét về mặt khoa học thì các thiết bị này cơ bản không thay đổi mà thay đổi ở đây sẽ là sắp xếp và tổ chức lại việc khai thác và sử dụng thiết bị cho phù hợp với các môn học.</w:t>
      </w:r>
    </w:p>
    <w:p>
      <w:pPr>
        <w:pStyle w:val="Normal"/>
        <w:tabs>
          <w:tab w:val="clear" w:pos="720"/>
          <w:tab w:val="left" w:pos="851" w:leader="none"/>
        </w:tabs>
        <w:spacing w:lineRule="auto" w:line="240" w:before="120" w:after="0"/>
        <w:ind w:firstLine="567"/>
        <w:jc w:val="both"/>
        <w:rPr/>
      </w:pPr>
      <w:r>
        <w:rPr>
          <w:rFonts w:cs="Times New Roman" w:ascii="Times New Roman" w:hAnsi="Times New Roman"/>
          <w:spacing w:val="-2"/>
          <w:kern w:val="2"/>
          <w:sz w:val="25"/>
          <w:szCs w:val="25"/>
        </w:rPr>
        <w:t xml:space="preserve">Đối với cơ sở vật chất hiện có, Bộ </w:t>
      </w:r>
      <w:r>
        <w:rPr>
          <w:rFonts w:cs="Times New Roman" w:ascii="Times New Roman" w:hAnsi="Times New Roman"/>
          <w:spacing w:val="-2"/>
          <w:sz w:val="25"/>
          <w:szCs w:val="25"/>
        </w:rPr>
        <w:t>Giáo dục và Đào tạo</w:t>
      </w:r>
      <w:r>
        <w:rPr>
          <w:rFonts w:cs="Times New Roman" w:ascii="Times New Roman" w:hAnsi="Times New Roman"/>
          <w:spacing w:val="-2"/>
          <w:kern w:val="2"/>
          <w:sz w:val="25"/>
          <w:szCs w:val="25"/>
        </w:rPr>
        <w:t xml:space="preserve"> đã chỉ đạo các cơ quan quản lý giáo dục, các cơ sở giáo dục r</w:t>
      </w:r>
      <w:r>
        <w:rPr>
          <w:rFonts w:cs="Times New Roman" w:ascii="Times New Roman" w:hAnsi="Times New Roman"/>
          <w:spacing w:val="-2"/>
          <w:kern w:val="2"/>
          <w:sz w:val="25"/>
          <w:szCs w:val="25"/>
          <w:lang w:val="pl-PL"/>
        </w:rPr>
        <w:t>à soát, điều chỉnh, bố trí, sắp xếp nhằm nâng cao hiệu quả sử dụng cơ sở vật chất hiện có;</w:t>
      </w:r>
      <w:r>
        <w:rPr>
          <w:rFonts w:cs="Times New Roman" w:ascii="Times New Roman" w:hAnsi="Times New Roman"/>
          <w:spacing w:val="-2"/>
          <w:kern w:val="2"/>
          <w:sz w:val="25"/>
          <w:szCs w:val="25"/>
        </w:rPr>
        <w:t xml:space="preserve"> kiểm tra và giám sát việc lập kế hoạch, tổ chức quản lý sử dụng, sửa chữa và bảo quản cơ sở vật chất ở các cơ sở giáo dục để đảm bảo khai thác và sử dụng có hiệu quả cơ sở vật chất nhằm nâng cao chất lượng giảng dạy và giáo dục. Sử dụng triệt để các trang thiết bị dạy học hiện có, chỉ mua sắm bổ sung các trang thiết bị dạy học còn thiếu và sắp xếp lại cho phù hợp với các môn học chứ không phải mua sắm lại toàn bộ. Việc mua sắm bổ sung cũng sẽ tính đến việc trang bị các thiết bị hiện đại, ứng dụng công nghệ thông tin để phù hợp với xu hướng phát triển của khoa học công nghệ hiện nay.</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đổi mới CT sẽ được thực hiện theo lộ trình từng năm. Vì vậy, việc mua sắm thiết bị cũng thực hiện theo đúng lộ trình của đổi mới CT, SGK, khi áp dụng CT mới ở lớp nào thì mới trang bị thiết bị dạy học cho lớp đó và được thực hiện cuốn chiếu theo từng năm học. </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Cùng với đó</w:t>
      </w:r>
      <w:r>
        <w:rPr>
          <w:rFonts w:cs="Times New Roman" w:ascii="Times New Roman" w:hAnsi="Times New Roman"/>
          <w:iCs/>
          <w:sz w:val="25"/>
          <w:szCs w:val="25"/>
          <w:lang w:val="pt-BR"/>
        </w:rPr>
        <w:t>, để triển khai thực hiện đầu tư xây dựng cơ sở vật chất đảm bảo các yếu tố cần thiết cho việc thực hiện CT, SGK mới, Bộ GDĐT đã ban hành văn bản hướng dẫn các địa phương thực hiện tăng cường cơ sở vật chất cho các trường học. Theo đó, Bộ đề nghị Ủy ban nhân dân các tỉnh, thành phố thực hiện một số nội dung:</w:t>
      </w:r>
      <w:r>
        <w:rPr>
          <w:rFonts w:cs="Times New Roman" w:ascii="Times New Roman" w:hAnsi="Times New Roman"/>
          <w:iCs/>
          <w:sz w:val="25"/>
          <w:szCs w:val="25"/>
        </w:rPr>
        <w:t xml:space="preserve"> Hoàn thiện quy hoạch mạng lưới trường, lớp học; quản lý, sử dụng hiệu quả cơ sở vật chất hiện có; ưu tiên ngân sách địa phương, tăng cường huy động nguồn lực xã hội đầu tư cơ sở vật chất.</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rPr>
        <w:t xml:space="preserve">Trong giai đoạn tới đây, Bộ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w:t>
      </w:r>
      <w:r>
        <w:rPr>
          <w:rFonts w:cs="Times New Roman" w:ascii="Times New Roman" w:hAnsi="Times New Roman"/>
          <w:sz w:val="25"/>
          <w:szCs w:val="25"/>
        </w:rPr>
        <w:t>tổ chức rà soát, điều chỉnh các chuẩn, quy chuẩn về trường, lớp học, phù hợp với yêu cầu của CT giáo dục để các địa phương có cơ sở, căn cứ thực hiện đầu tư, ngân sách trung ương chỉ hỗ trợ các địa phương khó khăn.</w:t>
      </w:r>
    </w:p>
    <w:p>
      <w:pPr>
        <w:pStyle w:val="Normal1"/>
        <w:spacing w:before="120" w:after="0"/>
        <w:ind w:firstLine="567"/>
        <w:jc w:val="both"/>
        <w:rPr>
          <w:rFonts w:ascii="Times New Roman" w:hAnsi="Times New Roman" w:eastAsia="Times New Roman" w:cs="Times New Roman"/>
          <w:sz w:val="25"/>
          <w:szCs w:val="25"/>
        </w:rPr>
      </w:pPr>
      <w:r>
        <w:rPr>
          <w:rFonts w:cs="Times New Roman" w:ascii="Times New Roman" w:hAnsi="Times New Roman"/>
          <w:spacing w:val="-2"/>
          <w:kern w:val="2"/>
          <w:sz w:val="25"/>
          <w:szCs w:val="25"/>
          <w:lang w:val="pl-PL"/>
        </w:rPr>
        <w:t xml:space="preserve">Để hỗ trợ các địa phương khó khăn tăng cường cơ sở vật chất trường học, Bộ </w:t>
      </w:r>
      <w:r>
        <w:rPr>
          <w:rFonts w:cs="Times New Roman" w:ascii="Times New Roman" w:hAnsi="Times New Roman"/>
          <w:spacing w:val="-2"/>
          <w:sz w:val="25"/>
          <w:szCs w:val="25"/>
        </w:rPr>
        <w:t>Giáo dục và Đào tạo</w:t>
      </w:r>
      <w:r>
        <w:rPr>
          <w:rFonts w:cs="Times New Roman" w:ascii="Times New Roman" w:hAnsi="Times New Roman"/>
          <w:spacing w:val="-2"/>
          <w:sz w:val="25"/>
          <w:szCs w:val="25"/>
          <w:lang w:val="nl-NL"/>
        </w:rPr>
        <w:t xml:space="preserve"> đã chủ trì, phối hợp với các bộ, ngành xây dựng Đề án </w:t>
      </w:r>
      <w:r>
        <w:rPr>
          <w:rFonts w:cs="Times New Roman" w:ascii="Times New Roman" w:hAnsi="Times New Roman"/>
          <w:spacing w:val="-2"/>
          <w:sz w:val="25"/>
          <w:szCs w:val="25"/>
        </w:rPr>
        <w:t>bảo đảm cơ sở vật chất cho CT giáo dục mầm non và GDPT</w:t>
      </w:r>
      <w:r>
        <w:rPr>
          <w:rFonts w:cs="Times New Roman" w:ascii="Times New Roman" w:hAnsi="Times New Roman"/>
          <w:spacing w:val="-2"/>
          <w:sz w:val="25"/>
          <w:szCs w:val="25"/>
          <w:lang w:val="nl-NL"/>
        </w:rPr>
        <w:t xml:space="preserve"> trình Thủ tướng Chính phủ xem xét, quyết định. Lộ trình thực hiện Đề án được xây dựng đồng bộ từ trung ương đến các địa phương và đồng bộ với lộ trình thực hiện CT, SGK mới; Đề án có nguồn vốn ngân sách trung ương hỗ trợ các địa phương khó khăn, đồng thời tạo cơ sở pháp lý và trách nhiệm để các địa phương huy động các nguồn lực bảo đảm cơ sở vật chất trường, lớp học thực hiện được CT, SGK mới.</w:t>
      </w:r>
    </w:p>
    <w:p>
      <w:pPr>
        <w:pStyle w:val="Normalp"/>
        <w:spacing w:before="120" w:after="0"/>
        <w:ind w:firstLine="567"/>
        <w:jc w:val="both"/>
        <w:rPr>
          <w:spacing w:val="-4"/>
          <w:sz w:val="25"/>
          <w:szCs w:val="25"/>
        </w:rPr>
      </w:pPr>
      <w:r>
        <w:rPr>
          <w:spacing w:val="-4"/>
          <w:sz w:val="25"/>
          <w:szCs w:val="25"/>
        </w:rPr>
        <w:t xml:space="preserve">2. Về đội ngũ giáo viên </w:t>
      </w:r>
    </w:p>
    <w:p>
      <w:pPr>
        <w:pStyle w:val="Normal"/>
        <w:spacing w:lineRule="auto" w:line="240" w:before="120" w:after="0"/>
        <w:ind w:firstLine="567"/>
        <w:jc w:val="both"/>
        <w:rPr/>
      </w:pPr>
      <w:r>
        <w:rPr>
          <w:rFonts w:cs="Times New Roman" w:ascii="Times New Roman" w:hAnsi="Times New Roman"/>
          <w:sz w:val="25"/>
          <w:szCs w:val="25"/>
          <w:lang w:val="nl-NL"/>
        </w:rPr>
        <w:t xml:space="preserve">Bộ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đã trình Thủ tướng Chính phủ ban hành </w:t>
      </w:r>
      <w:r>
        <w:rPr>
          <w:rFonts w:cs="Times New Roman" w:ascii="Times New Roman" w:hAnsi="Times New Roman"/>
          <w:sz w:val="25"/>
          <w:szCs w:val="25"/>
        </w:rPr>
        <w:t>Quyết định số 732/QĐ-TTg ngày 29/4/2016 phê duyệt Đề án “Đào tạo, bồi dưỡng nhà giáo và cán bộ quản lý cơ sở giáo dục đáp ứng yêu cầu đổi mới căn bản, toàn diện giáo dục phổ thông giai đoạn 2016-2020, định hướng đến năm 2025”</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ổ chức nghiên cứu, rà soát, đánh giá hệ thống cơ sở đào tạo, trong đó có các trường, khoa sư phạm; tiếp tục soạn thảo và trình Chính phủ 02 Đề án </w:t>
      </w:r>
      <w:r>
        <w:rPr>
          <w:rFonts w:cs="Times New Roman" w:ascii="Times New Roman" w:hAnsi="Times New Roman"/>
          <w:sz w:val="25"/>
          <w:szCs w:val="25"/>
          <w:lang w:val="nl-NL"/>
        </w:rPr>
        <w:t xml:space="preserve">“Đào tạo, bồi dưỡng </w:t>
      </w:r>
      <w:r>
        <w:rPr>
          <w:rFonts w:cs="Times New Roman" w:ascii="Times New Roman" w:hAnsi="Times New Roman"/>
          <w:sz w:val="25"/>
          <w:szCs w:val="25"/>
        </w:rPr>
        <w:t>giáo viên, cán bộ quản lý giáo dục</w:t>
      </w:r>
      <w:r>
        <w:rPr>
          <w:rFonts w:cs="Times New Roman" w:ascii="Times New Roman" w:hAnsi="Times New Roman"/>
          <w:sz w:val="25"/>
          <w:szCs w:val="25"/>
          <w:lang w:val="nl-NL"/>
        </w:rPr>
        <w:t xml:space="preserve"> mầm non giai đoạn 2017-2020, định hướng đến năm 2025”; “Đào tạo, bồi dưỡng giảng viên và cán bộ quản lý giáo dục (CBQLGD) đáp ứng yêu cầu đổi mới căn bản, toàn diện giáo dục”; đ</w:t>
      </w:r>
      <w:r>
        <w:rPr>
          <w:rFonts w:cs="Times New Roman" w:ascii="Times New Roman" w:hAnsi="Times New Roman"/>
          <w:sz w:val="25"/>
          <w:szCs w:val="25"/>
          <w:lang w:val="pl-PL"/>
        </w:rPr>
        <w:t xml:space="preserve">ẩy mạnh đào tạo, bồi dưỡng </w:t>
      </w:r>
      <w:r>
        <w:rPr>
          <w:rFonts w:cs="Times New Roman" w:ascii="Times New Roman" w:hAnsi="Times New Roman"/>
          <w:sz w:val="25"/>
          <w:szCs w:val="25"/>
        </w:rPr>
        <w:t>giáo viên, CBQLGD</w:t>
      </w:r>
      <w:r>
        <w:rPr>
          <w:rFonts w:cs="Times New Roman" w:ascii="Times New Roman" w:hAnsi="Times New Roman"/>
          <w:sz w:val="25"/>
          <w:szCs w:val="25"/>
          <w:lang w:val="sv-SE"/>
        </w:rPr>
        <w:t xml:space="preserve">; </w:t>
      </w:r>
      <w:r>
        <w:rPr>
          <w:rFonts w:cs="Times New Roman" w:ascii="Times New Roman" w:hAnsi="Times New Roman"/>
          <w:sz w:val="25"/>
          <w:szCs w:val="25"/>
        </w:rPr>
        <w:t>ưu tiên x</w:t>
      </w:r>
      <w:r>
        <w:rPr>
          <w:rFonts w:cs="Times New Roman" w:ascii="Times New Roman" w:hAnsi="Times New Roman"/>
          <w:sz w:val="25"/>
          <w:szCs w:val="25"/>
          <w:lang w:val="pl-PL"/>
        </w:rPr>
        <w:t xml:space="preserve">ây dựng đội ngũ </w:t>
      </w:r>
      <w:r>
        <w:rPr>
          <w:rFonts w:cs="Times New Roman" w:ascii="Times New Roman" w:hAnsi="Times New Roman"/>
          <w:sz w:val="25"/>
          <w:szCs w:val="25"/>
        </w:rPr>
        <w:t>giáo viên</w:t>
      </w:r>
      <w:r>
        <w:rPr>
          <w:rFonts w:cs="Times New Roman" w:ascii="Times New Roman" w:hAnsi="Times New Roman"/>
          <w:sz w:val="25"/>
          <w:szCs w:val="25"/>
          <w:lang w:val="pl-PL"/>
        </w:rPr>
        <w:t xml:space="preserve"> và </w:t>
      </w:r>
      <w:r>
        <w:rPr>
          <w:rFonts w:cs="Times New Roman" w:ascii="Times New Roman" w:hAnsi="Times New Roman"/>
          <w:sz w:val="25"/>
          <w:szCs w:val="25"/>
        </w:rPr>
        <w:t>CBQLGD</w:t>
      </w:r>
      <w:r>
        <w:rPr>
          <w:rFonts w:cs="Times New Roman" w:ascii="Times New Roman" w:hAnsi="Times New Roman"/>
          <w:sz w:val="25"/>
          <w:szCs w:val="25"/>
          <w:lang w:val="pl-PL"/>
        </w:rPr>
        <w:t xml:space="preserve"> cốt cán và đội ngũ chuyên gia; ưu tiên bồi dưỡng cho đội ngũ </w:t>
      </w:r>
      <w:r>
        <w:rPr>
          <w:rFonts w:cs="Times New Roman" w:ascii="Times New Roman" w:hAnsi="Times New Roman"/>
          <w:sz w:val="25"/>
          <w:szCs w:val="25"/>
        </w:rPr>
        <w:t>giáo viên</w:t>
      </w:r>
      <w:r>
        <w:rPr>
          <w:rFonts w:cs="Times New Roman" w:ascii="Times New Roman" w:hAnsi="Times New Roman"/>
          <w:sz w:val="25"/>
          <w:szCs w:val="25"/>
          <w:lang w:val="pl-PL"/>
        </w:rPr>
        <w:t xml:space="preserve"> và </w:t>
      </w:r>
      <w:r>
        <w:rPr>
          <w:rFonts w:cs="Times New Roman" w:ascii="Times New Roman" w:hAnsi="Times New Roman"/>
          <w:sz w:val="25"/>
          <w:szCs w:val="25"/>
        </w:rPr>
        <w:t>CBQLGD</w:t>
      </w:r>
      <w:r>
        <w:rPr>
          <w:rFonts w:cs="Times New Roman" w:ascii="Times New Roman" w:hAnsi="Times New Roman"/>
          <w:sz w:val="25"/>
          <w:szCs w:val="25"/>
          <w:lang w:val="pl-PL"/>
        </w:rPr>
        <w:t xml:space="preserve"> đang công tác </w:t>
      </w:r>
      <w:r>
        <w:rPr>
          <w:rFonts w:cs="Times New Roman" w:ascii="Times New Roman" w:hAnsi="Times New Roman"/>
          <w:sz w:val="25"/>
          <w:szCs w:val="25"/>
        </w:rPr>
        <w:t>tại vùng sâu, vùng xa, vùng biên giới, hải đảo, vùng có điều kiện kinh tế - xã hội đặc biệt khó khăn; chú trọng tạo sự công bằng trong đào tạo, bồi dưỡng giữa nhà giáo trong và ngoài công lập.</w:t>
      </w:r>
    </w:p>
    <w:p>
      <w:pPr>
        <w:pStyle w:val="Normal"/>
        <w:spacing w:lineRule="auto" w:line="240" w:before="120" w:after="0"/>
        <w:ind w:firstLine="567"/>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Bộ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đang r</w:t>
      </w:r>
      <w:r>
        <w:rPr>
          <w:rFonts w:cs="Times New Roman" w:ascii="Times New Roman" w:hAnsi="Times New Roman"/>
          <w:sz w:val="25"/>
          <w:szCs w:val="25"/>
        </w:rPr>
        <w:t xml:space="preserve">à soát, xây dựng các chuẩn/tiêu chuẩn nhà giáo và CBQL các cấp để làm căn cứ đánh giá năng lực nghề nghiệp của giáo viên và xây dựng kế hoạch đào tạo, đào tạo lại và bồi dưỡng giáo viên đồng thời với lộ trình triển khai CT GDPT mới; phối hợp với Chương trình ETEP lập danh sách và triển khai bồi dưỡng cho đội ngũ giảng viên sư phạm chủ chốt, giáo viên phổ thông cốt cán và CBQL phổ thông cốt cán phục vụ triển khai kế hoạch bồi dưỡng nâng cao năng lực nghề nghiệp của giáo viên, CBQL cơ sở GDPT theo chuẩn mới và đáp ứng yêu cầu thực hiện CT GDPT mới. </w:t>
      </w:r>
    </w:p>
    <w:p>
      <w:pPr>
        <w:pStyle w:val="Bodytext211"/>
        <w:shd w:fill="auto" w:val="clear"/>
        <w:tabs>
          <w:tab w:val="clear" w:pos="720"/>
          <w:tab w:val="left" w:pos="950" w:leader="none"/>
        </w:tabs>
        <w:spacing w:lineRule="auto" w:line="240" w:before="120" w:after="0"/>
        <w:ind w:firstLine="567"/>
        <w:rPr>
          <w:rStyle w:val="Bodytext2"/>
          <w:rFonts w:ascii="Times New Roman" w:hAnsi="Times New Roman" w:cs="Times New Roman"/>
          <w:i/>
          <w:i/>
          <w:sz w:val="25"/>
          <w:szCs w:val="25"/>
        </w:rPr>
      </w:pPr>
      <w:r>
        <w:rPr>
          <w:rFonts w:cs="Times New Roman" w:ascii="Times New Roman" w:hAnsi="Times New Roman"/>
          <w:b/>
          <w:i/>
          <w:sz w:val="25"/>
          <w:szCs w:val="25"/>
          <w:shd w:fill="FFFFFF" w:val="clear"/>
        </w:rPr>
        <w:t xml:space="preserve">4. Cử tri tỉnh </w:t>
      </w:r>
      <w:r>
        <w:rPr>
          <w:rFonts w:cs="Times New Roman" w:ascii="Times New Roman" w:hAnsi="Times New Roman"/>
          <w:b/>
          <w:i/>
          <w:sz w:val="25"/>
          <w:szCs w:val="25"/>
        </w:rPr>
        <w:t>Đồng Tháp, Ninh Thuận</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Thời gian qua việc biên soạn sách giáo khoa cũng như các hình thức thi cử thay đổi liên tục hàng năm, dẫn đến nhiều bất cập, ảnh hưởng đến việc học tập của học sinh và giảng dạy của giáo viên; gây lãng phí công sức, tốn kém tiền bạc của xã hội. Cử tri kiến nghị Chính phủ xem xét chỉ đạo Bộ Giáo dục và Đào tạo tập trung đổi mới toàn diện để ban hành chương trình giáo dục đạt tiêu chuẩn, áp dụng trong nhiều năm, tránh để tình trạng bất nhất như vừa qua.</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8/BGDĐT-VP ngày 10/8/2017)</w:t>
      </w:r>
    </w:p>
    <w:p>
      <w:pPr>
        <w:pStyle w:val="Normalp"/>
        <w:spacing w:before="120" w:after="0"/>
        <w:ind w:firstLine="567"/>
        <w:jc w:val="both"/>
        <w:rPr/>
      </w:pPr>
      <w:r>
        <w:rPr>
          <w:sz w:val="25"/>
          <w:szCs w:val="25"/>
        </w:rPr>
        <w:t>1. Về đổi mới chương trình, sách giáo khoa giáo dục phổ thông</w:t>
      </w:r>
    </w:p>
    <w:p>
      <w:pPr>
        <w:pStyle w:val="Normal"/>
        <w:spacing w:lineRule="auto" w:line="240" w:before="120" w:after="0"/>
        <w:ind w:firstLine="567"/>
        <w:jc w:val="both"/>
        <w:rPr>
          <w:rFonts w:ascii="Times New Roman" w:hAnsi="Times New Roman" w:cs="Times New Roman"/>
          <w:bCs/>
          <w:iCs/>
          <w:sz w:val="25"/>
          <w:szCs w:val="25"/>
        </w:rPr>
      </w:pPr>
      <w:r>
        <w:rPr>
          <w:rFonts w:cs="Times New Roman" w:ascii="Times New Roman" w:hAnsi="Times New Roman"/>
          <w:bCs/>
          <w:sz w:val="25"/>
          <w:szCs w:val="25"/>
          <w:lang w:val="fr-FR"/>
        </w:rPr>
        <w:t xml:space="preserve">Chương trình giáo dục phổ thông ban hành kèm theo Quyết định số 16/2006/QĐ-BGDĐT ngày 05 tháng 5 năm 2006 của Bộ Giáo dục và Đào tạo </w:t>
      </w:r>
      <w:r>
        <w:rPr>
          <w:rFonts w:eastAsia="Batang;바탕" w:cs="Times New Roman" w:ascii="Times New Roman" w:hAnsi="Times New Roman"/>
          <w:sz w:val="25"/>
          <w:szCs w:val="25"/>
        </w:rPr>
        <w:t xml:space="preserve">và đã được thực hiện </w:t>
      </w:r>
      <w:r>
        <w:rPr>
          <w:rFonts w:cs="Times New Roman" w:ascii="Times New Roman" w:hAnsi="Times New Roman"/>
          <w:iCs/>
          <w:sz w:val="25"/>
          <w:szCs w:val="25"/>
        </w:rPr>
        <w:t xml:space="preserve">trên phạm vi toàn quốc từ năm học 2002 </w:t>
      </w:r>
      <w:r>
        <w:rPr>
          <w:rFonts w:cs="Times New Roman" w:ascii="Times New Roman" w:hAnsi="Times New Roman"/>
          <w:iCs/>
          <w:sz w:val="25"/>
          <w:szCs w:val="25"/>
          <w:lang w:val="fr-FR"/>
        </w:rPr>
        <w:t>-</w:t>
      </w:r>
      <w:r>
        <w:rPr>
          <w:rFonts w:cs="Times New Roman" w:ascii="Times New Roman" w:hAnsi="Times New Roman"/>
          <w:iCs/>
          <w:sz w:val="25"/>
          <w:szCs w:val="25"/>
        </w:rPr>
        <w:t xml:space="preserve"> 2003 đến na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Nghị quyết số 29-NQ/TW ngày 04 tháng 11 năm 2013 của Ban Chấp hành Trung ương Đảng về đổi mới căn bản, toàn diện giáo dục và đào tạo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lineRule="auto" w:line="240" w:before="120" w:after="0"/>
        <w:ind w:firstLine="567"/>
        <w:jc w:val="both"/>
        <w:rPr/>
      </w:pPr>
      <w:r>
        <w:rPr>
          <w:rFonts w:cs="Times New Roman" w:ascii="Times New Roman" w:hAnsi="Times New Roman"/>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rFonts w:cs="Times New Roman" w:ascii="Times New Roman" w:hAnsi="Times New Roman"/>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rFonts w:cs="Times New Roman" w:ascii="Times New Roman" w:hAnsi="Times New Roman"/>
          <w:sz w:val="25"/>
          <w:szCs w:val="25"/>
          <w:lang w:val="da-DK"/>
        </w:rPr>
        <w:t>.</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lineRule="auto" w:line="240" w:before="120" w:after="0"/>
        <w:ind w:firstLine="567"/>
        <w:jc w:val="both"/>
        <w:rPr/>
      </w:pPr>
      <w:r>
        <w:rPr>
          <w:rFonts w:cs="Times New Roman" w:ascii="Times New Roman" w:hAnsi="Times New Roman"/>
          <w:sz w:val="25"/>
          <w:szCs w:val="25"/>
          <w:lang w:val="da-DK"/>
        </w:rPr>
        <w:t xml:space="preserve">Tuy nhiên, quá trình triển khai còn có những hạn chế do </w:t>
      </w:r>
      <w:r>
        <w:rPr>
          <w:rFonts w:cs="Times New Roman" w:ascii="Times New Roman" w:hAnsi="Times New Roman"/>
          <w:sz w:val="25"/>
          <w:szCs w:val="25"/>
        </w:rPr>
        <w:t xml:space="preserve">điều kiện </w:t>
      </w:r>
      <w:r>
        <w:rPr>
          <w:rFonts w:cs="Times New Roman" w:ascii="Times New Roman" w:hAnsi="Times New Roman"/>
          <w:sz w:val="25"/>
          <w:szCs w:val="25"/>
          <w:lang w:val="nb-NO"/>
        </w:rPr>
        <w:t xml:space="preserve">về cơ sở vật chất còn nhiều khó khăn, thiếu thốn; </w:t>
      </w:r>
      <w:r>
        <w:rPr>
          <w:rFonts w:cs="Times New Roman" w:ascii="Times New Roman" w:hAnsi="Times New Roman"/>
          <w:bCs/>
          <w:sz w:val="25"/>
          <w:szCs w:val="25"/>
        </w:rPr>
        <w:t xml:space="preserve">một bộ phận </w:t>
      </w:r>
      <w:r>
        <w:rPr>
          <w:rFonts w:cs="Times New Roman" w:ascii="Times New Roman" w:hAnsi="Times New Roman"/>
          <w:sz w:val="25"/>
          <w:szCs w:val="25"/>
          <w:lang w:val="nb-NO"/>
        </w:rPr>
        <w:t xml:space="preserve">cán bộ </w:t>
      </w:r>
      <w:r>
        <w:rPr>
          <w:rFonts w:cs="Times New Roman" w:ascii="Times New Roman" w:hAnsi="Times New Roman"/>
          <w:bCs/>
          <w:sz w:val="25"/>
          <w:szCs w:val="25"/>
        </w:rPr>
        <w:t xml:space="preserve">quản lý các cấp còn nặng thói quen bao cấp, áp đặt, cản trở sự đổi mới; tâm lý làm theo thói quen, ngại đổi mới của nhiều giáo viên còn tồn tại; </w:t>
      </w:r>
      <w:r>
        <w:rPr>
          <w:rFonts w:cs="Times New Roman" w:ascii="Times New Roman" w:hAnsi="Times New Roman"/>
          <w:sz w:val="25"/>
          <w:szCs w:val="25"/>
        </w:rPr>
        <w:t>kỹ năng thực hiện trong thực tế về dạy học tích cực của một số giáo viên chưa thuần thục, dẫn tới tâm lý ngại sử dụng, hiệu quả chưa cao</w:t>
      </w:r>
      <w:r>
        <w:rPr>
          <w:rFonts w:cs="Times New Roman" w:ascii="Times New Roman" w:hAnsi="Times New Roman"/>
          <w:sz w:val="25"/>
          <w:szCs w:val="25"/>
          <w:lang w:val="nb-NO"/>
        </w:rPr>
        <w:t xml:space="preserve">; </w:t>
      </w:r>
      <w:r>
        <w:rPr>
          <w:rFonts w:cs="Times New Roman" w:ascii="Times New Roman" w:hAnsi="Times New Roman"/>
          <w:sz w:val="25"/>
          <w:szCs w:val="25"/>
        </w:rPr>
        <w:t xml:space="preserve">tâm lý, thói quen được nhận kết quả học tập của con bằng điểm số của cha mẹ học sinh còn nặng nề dẫn tới có những băn khoăn lo lắng trong xã hội; </w:t>
      </w:r>
      <w:r>
        <w:rPr>
          <w:rFonts w:cs="Times New Roman" w:ascii="Times New Roman" w:hAnsi="Times New Roman"/>
          <w:sz w:val="25"/>
          <w:szCs w:val="25"/>
          <w:lang w:val="en-AU"/>
        </w:rPr>
        <w:t xml:space="preserve">công tác truyền thông, </w:t>
      </w:r>
      <w:r>
        <w:rPr>
          <w:rFonts w:cs="Times New Roman" w:ascii="Times New Roman" w:hAnsi="Times New Roman"/>
          <w:sz w:val="25"/>
          <w:szCs w:val="25"/>
          <w:lang w:val="nb-NO"/>
        </w:rPr>
        <w:t xml:space="preserve">cung cấp thông tin cho </w:t>
      </w:r>
      <w:r>
        <w:rPr>
          <w:rFonts w:cs="Times New Roman" w:ascii="Times New Roman" w:hAnsi="Times New Roman"/>
          <w:sz w:val="25"/>
          <w:szCs w:val="25"/>
        </w:rPr>
        <w:t xml:space="preserve">chính quyền địa phương </w:t>
      </w:r>
      <w:r>
        <w:rPr>
          <w:rFonts w:cs="Times New Roman" w:ascii="Times New Roman" w:hAnsi="Times New Roman"/>
          <w:sz w:val="25"/>
          <w:szCs w:val="25"/>
          <w:lang w:val="nb-NO"/>
        </w:rPr>
        <w:t xml:space="preserve">và phụ huynh học sinh chưa kịp thời, đầy đủ nên chưa tranh thủ được </w:t>
      </w:r>
      <w:r>
        <w:rPr>
          <w:rFonts w:cs="Times New Roman" w:ascii="Times New Roman" w:hAnsi="Times New Roman"/>
          <w:sz w:val="25"/>
          <w:szCs w:val="25"/>
        </w:rPr>
        <w:t>sự ủng hộ, tham gia của</w:t>
      </w:r>
      <w:r>
        <w:rPr>
          <w:rFonts w:cs="Times New Roman" w:ascii="Times New Roman" w:hAnsi="Times New Roman"/>
          <w:sz w:val="25"/>
          <w:szCs w:val="25"/>
          <w:lang w:val="nb-NO"/>
        </w:rPr>
        <w:t xml:space="preserve"> chính quyền,</w:t>
      </w:r>
      <w:r>
        <w:rPr>
          <w:rFonts w:cs="Times New Roman" w:ascii="Times New Roman" w:hAnsi="Times New Roman"/>
          <w:sz w:val="25"/>
          <w:szCs w:val="25"/>
        </w:rPr>
        <w:t xml:space="preserve"> cộng đồng và cha mẹ học sinh</w:t>
      </w:r>
      <w:r>
        <w:rPr>
          <w:rFonts w:cs="Times New Roman" w:ascii="Times New Roman" w:hAnsi="Times New Roman"/>
          <w:sz w:val="25"/>
          <w:szCs w:val="25"/>
          <w:lang w:val="nb-NO"/>
        </w:rPr>
        <w:t xml:space="preserve"> trong quá trình triển khai.</w:t>
      </w:r>
    </w:p>
    <w:p>
      <w:pPr>
        <w:pStyle w:val="Normal"/>
        <w:spacing w:lineRule="auto" w:line="240" w:before="120" w:after="0"/>
        <w:ind w:firstLine="567"/>
        <w:jc w:val="both"/>
        <w:rPr/>
      </w:pPr>
      <w:r>
        <w:rPr>
          <w:rFonts w:cs="Times New Roman" w:ascii="Times New Roman" w:hAnsi="Times New Roman"/>
          <w:sz w:val="25"/>
          <w:szCs w:val="25"/>
        </w:rPr>
        <w:t>Thời gian tới, Bộ Giáo dục và Đào tạo sẽ nghiêm túc rút kinh nghiệm, đánh giá lại một số nhiệm vụ đã triển khai trong thời gian qua như mô hình trường học mới, Tiếng Việt lớp 1 Công nghệ giáo dục. Đồng thời, tiếp tục làm tốt hơn công tác truyền thông để chủ động tuyên truyền tới toàn xã hội hiểu đúng về chủ trương đổi mới, tạo niềm tin trong phụ huynh học sinh và xã hội; t</w:t>
      </w:r>
      <w:r>
        <w:rPr>
          <w:rFonts w:cs="Times New Roman" w:ascii="Times New Roman" w:hAnsi="Times New Roman"/>
          <w:bCs/>
          <w:sz w:val="25"/>
          <w:szCs w:val="25"/>
        </w:rPr>
        <w:t xml:space="preserve">ăng cường tập huấn, bồi dưỡng nghiệp vụ quản lý theo hướng đổi mới cho cán bộ quản lý, giáo viên các cấp </w:t>
      </w:r>
      <w:r>
        <w:rPr>
          <w:rFonts w:cs="Times New Roman" w:ascii="Times New Roman" w:hAnsi="Times New Roman"/>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120" w:after="0"/>
        <w:ind w:firstLine="567"/>
        <w:jc w:val="both"/>
        <w:rPr/>
      </w:pPr>
      <w:r>
        <w:rPr>
          <w:spacing w:val="-2"/>
          <w:sz w:val="25"/>
          <w:szCs w:val="25"/>
          <w:lang w:val="da-DK"/>
        </w:rPr>
        <w:t>Bộ Giáo dục và Đào tạo sẽ t</w:t>
      </w:r>
      <w:r>
        <w:rPr>
          <w:spacing w:val="-2"/>
          <w:kern w:val="2"/>
          <w:sz w:val="25"/>
          <w:szCs w:val="25"/>
          <w:lang w:eastAsia="zh-CN"/>
        </w:rPr>
        <w: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p"/>
        <w:spacing w:before="120" w:after="0"/>
        <w:ind w:firstLine="567"/>
        <w:jc w:val="both"/>
        <w:rPr>
          <w:sz w:val="25"/>
          <w:szCs w:val="25"/>
        </w:rPr>
      </w:pPr>
      <w:r>
        <w:rPr>
          <w:sz w:val="25"/>
          <w:szCs w:val="25"/>
        </w:rPr>
        <w:t xml:space="preserve">2. Việc đổi mới thi trung học phổ thông quốc gia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Quán triệt Nghị quyết số 37/2004/QH11 của Quốc hội, Nghị quyết số 29-NQ/TW ngày 04 tháng 11 năm 2013 của Ban Chấp hành Trung ương Đảng khóa XI (Nghị quyết 29) và Nghị quyết số 44/NQ-CP của Chính phủ ban hành Chương trình hành động của Chính phủ thực hiện Nghị quyết 29 đổi mới căn bản, toàn diện giáo dục,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ế thừa thành tựu đạt được trong tổ chức kỳ thi trung học phổ thông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ại học, cao đẳng (ĐH, CĐ) trong những năm tớ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Với bài thi trắc nghiệm, mỗi thí sinh trong cùng một phòng thi có một mã đề thi riêng. Kết quả làm bài của thí sinh được chấm bằng máy quét và phần mềm máy tính. Phương thức thi này là giải pháp kỹ thuật đảm bảo cho kết quả kỳ thi khách quan, tin cậy hơn, loại trừ hầu hết tiêu cực có thể xảy ra trong quá trình coi thi, chấm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ề thi năm 2017 gồm các câu hỏi ở các cấp độ cơ bản phục vụ mục đích xét công nhận tốt nghiệp THPT (chiếm ít nhất 60%) và các câu hỏi phân hóa phục vụ mục đích xét tuyển sinh ĐH, CĐ. Nội dung thi năm 2017 nằm trong chương trình lớp 12 THPT; năm 2018, nằm trong chương trình lớp 11 và lớp 12 THPT; từ năm 2019 trở đi, nằm trong chương trình cấp THPT. Trước Kỳ thi, Bộ Giáo dục và Đào tạo đã công bố các đề thi minh họa, đề thi thử nghiệm và đề thi tham khảo để giáo viên, học sinh có kế hoạch dạy học, ôn tập hiệu quả, không gây bỡ ngỡ đối với thí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Kỳ thi THPT quốc gia năm 2017 đã được tổ chức thành công với vào cuộc mạnh mẽ của các địa phương trong cả nước, sự hỗ trợ của các bộ, ngành, nhất là tinh thần cộng đồng trách nhiệm cao và sự phối hợp, chia sẻ của các sở giáo dục và đào tạo, các trường ĐH, CĐ, sự hỗ trợ hiệu quả của các tổ chức xã hội, các cơ quan truyền thông, công tác tổ chức thi theo cách thức mới này đã đạt được hiệu quả, đáp ứng yêu cầu tổ chức thi gọn nhẹ, thiết thực, khách quan, công bằng. Phương án tổ chức kỳ thi THPT quốc gia và xét tuyển sinh vào ĐH, CĐ năm 2017 sẽ được tiếp tục áp dụng trong các năm tới với những điều chỉnh hợp lý về mặt kỹ thuật, đồng bộ với quá trình đổi mới dạy học, kiểm tra đánh giá trong các nhà trường phổ thông.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5. Cử tri tỉnh </w:t>
      </w:r>
      <w:r>
        <w:rPr>
          <w:rFonts w:cs="Times New Roman" w:ascii="Times New Roman" w:hAnsi="Times New Roman"/>
          <w:b/>
          <w:i/>
          <w:sz w:val="25"/>
          <w:szCs w:val="25"/>
        </w:rPr>
        <w:t>Thái Bì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tỏ ra băn khoăn với việc ngành giáo dục trong thời gian vừa qua đã thay đổi liên tục về nội dung, phương pháp giáo dục phổ thông; về nội dung, hình thức thi cử của học sinh; về việc thay đổi sách giáo khoa làm cho học sinh và phụ huynh không yên tâm; việc đánh giá chất lượng giáo dục còn hình thức. Đề nghị Chính phủ, Bộ Giáo dục và Đào tạo sớm có sự chỉ đạo thống nhất để giáo viên, phụ huynh, học sinh yên tâm trong giảng dạy, học tập và thi cử.</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8/BGDĐT-VP ngày 10/8/2017)</w:t>
      </w:r>
    </w:p>
    <w:p>
      <w:pPr>
        <w:pStyle w:val="Normal"/>
        <w:spacing w:lineRule="auto" w:line="240" w:before="120" w:after="0"/>
        <w:ind w:firstLine="567"/>
        <w:jc w:val="both"/>
        <w:rPr/>
      </w:pPr>
      <w:r>
        <w:rPr>
          <w:rFonts w:cs="Times New Roman" w:ascii="Times New Roman" w:hAnsi="Times New Roman"/>
          <w:spacing w:val="-2"/>
          <w:sz w:val="25"/>
          <w:szCs w:val="25"/>
        </w:rPr>
        <w:t>1. Về đổi mới chương trình, phương pháp, hình thức dạy học và kiểm tra, đánh giá ở giáo dục phổ thông</w:t>
      </w:r>
    </w:p>
    <w:p>
      <w:pPr>
        <w:pStyle w:val="Normal"/>
        <w:spacing w:lineRule="auto" w:line="240" w:before="120" w:after="0"/>
        <w:ind w:firstLine="567"/>
        <w:jc w:val="both"/>
        <w:rPr/>
      </w:pPr>
      <w:r>
        <w:rPr>
          <w:rFonts w:cs="Times New Roman" w:ascii="Times New Roman" w:hAnsi="Times New Roman"/>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rFonts w:cs="Times New Roman" w:ascii="Times New Roman" w:hAnsi="Times New Roman"/>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rFonts w:cs="Times New Roman" w:ascii="Times New Roman" w:hAnsi="Times New Roman"/>
          <w:sz w:val="25"/>
          <w:szCs w:val="25"/>
          <w:lang w:val="da-DK"/>
        </w:rPr>
        <w:t>.</w:t>
      </w:r>
    </w:p>
    <w:p>
      <w:pPr>
        <w:pStyle w:val="Normal"/>
        <w:spacing w:lineRule="auto" w:line="240" w:before="120" w:after="0"/>
        <w:ind w:firstLine="567"/>
        <w:jc w:val="both"/>
        <w:rPr/>
      </w:pPr>
      <w:r>
        <w:rPr>
          <w:rFonts w:cs="Times New Roman" w:ascii="Times New Roman" w:hAnsi="Times New Roman"/>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rFonts w:cs="Times New Roman" w:ascii="Times New Roman" w:hAnsi="Times New Roman"/>
          <w:sz w:val="25"/>
          <w:szCs w:val="25"/>
          <w:lang w:val="da-DK"/>
        </w:rPr>
        <w:t xml:space="preserve">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da-DK"/>
        </w:rPr>
        <w:t>- Bộ Giáo dục và Đào tạo đã chỉ đạo đổi mới kiểm tra, đánh giá kết quả học tập của học sinh theo hướng phát triển năng lực nhằm tạo động lực đổi mới phương pháp dạy học. Việc đánh g</w:t>
      </w:r>
      <w:r>
        <w:rPr>
          <w:rFonts w:cs="Times New Roman" w:ascii="Times New Roman" w:hAnsi="Times New Roman"/>
          <w:sz w:val="25"/>
          <w:szCs w:val="25"/>
        </w:rPr>
        <w:t>iá học sinh thực hiện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rFonts w:cs="Times New Roman" w:ascii="Times New Roman" w:hAnsi="Times New Roman"/>
          <w:spacing w:val="-4"/>
          <w:sz w:val="25"/>
          <w:szCs w:val="25"/>
        </w:rPr>
        <w:t>hay đổi cách đánh giá học sinh</w:t>
      </w:r>
      <w:r>
        <w:rPr>
          <w:rStyle w:val="FootnoteCharacters"/>
          <w:rStyle w:val="FootnoteAnchor"/>
          <w:rFonts w:cs="Times New Roman" w:ascii="Times New Roman" w:hAnsi="Times New Roman"/>
          <w:spacing w:val="-4"/>
          <w:sz w:val="25"/>
          <w:szCs w:val="25"/>
        </w:rPr>
        <w:footnoteReference w:id="7"/>
      </w:r>
      <w:r>
        <w:rPr>
          <w:rFonts w:cs="Times New Roman" w:ascii="Times New Roman" w:hAnsi="Times New Roman"/>
          <w:spacing w:val="-4"/>
          <w:sz w:val="25"/>
          <w:szCs w:val="25"/>
        </w:rPr>
        <w:t xml:space="preserve">; </w:t>
      </w:r>
      <w:r>
        <w:rPr>
          <w:rFonts w:cs="Times New Roman" w:ascii="Times New Roman" w:hAnsi="Times New Roman"/>
          <w:spacing w:val="-2"/>
          <w:sz w:val="25"/>
          <w:szCs w:val="25"/>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autoSpaceDE w:val="false"/>
        <w:spacing w:lineRule="auto" w:line="240" w:before="120" w:after="0"/>
        <w:ind w:firstLine="567"/>
        <w:jc w:val="both"/>
        <w:rPr/>
      </w:pPr>
      <w:r>
        <w:rPr>
          <w:rFonts w:cs="Times New Roman" w:ascii="Times New Roman" w:hAnsi="Times New Roman"/>
          <w:spacing w:val="-4"/>
          <w:sz w:val="25"/>
          <w:szCs w:val="25"/>
          <w:lang w:val="da-DK"/>
        </w:rPr>
        <w:t xml:space="preserve">Tuy nhiên, quá trình triển khai còn có những hạn chế do </w:t>
      </w:r>
      <w:r>
        <w:rPr>
          <w:rFonts w:cs="Times New Roman" w:ascii="Times New Roman" w:hAnsi="Times New Roman"/>
          <w:spacing w:val="-4"/>
          <w:sz w:val="25"/>
          <w:szCs w:val="25"/>
        </w:rPr>
        <w:t xml:space="preserve">điều kiện </w:t>
      </w:r>
      <w:r>
        <w:rPr>
          <w:rFonts w:cs="Times New Roman" w:ascii="Times New Roman" w:hAnsi="Times New Roman"/>
          <w:spacing w:val="-4"/>
          <w:sz w:val="25"/>
          <w:szCs w:val="25"/>
          <w:lang w:val="nb-NO"/>
        </w:rPr>
        <w:t xml:space="preserve">về cơ sở vật chất còn nhiều khó khăn, thiếu thốn; </w:t>
      </w:r>
      <w:r>
        <w:rPr>
          <w:rFonts w:cs="Times New Roman" w:ascii="Times New Roman" w:hAnsi="Times New Roman"/>
          <w:bCs/>
          <w:spacing w:val="-2"/>
          <w:sz w:val="25"/>
          <w:szCs w:val="25"/>
        </w:rPr>
        <w:t xml:space="preserve">một bộ phận </w:t>
      </w:r>
      <w:r>
        <w:rPr>
          <w:rFonts w:cs="Times New Roman" w:ascii="Times New Roman" w:hAnsi="Times New Roman"/>
          <w:spacing w:val="-4"/>
          <w:sz w:val="25"/>
          <w:szCs w:val="25"/>
          <w:lang w:val="nb-NO"/>
        </w:rPr>
        <w:t xml:space="preserve">cán bộ </w:t>
      </w:r>
      <w:r>
        <w:rPr>
          <w:rFonts w:cs="Times New Roman" w:ascii="Times New Roman" w:hAnsi="Times New Roman"/>
          <w:bCs/>
          <w:spacing w:val="-2"/>
          <w:sz w:val="25"/>
          <w:szCs w:val="25"/>
        </w:rPr>
        <w:t>quản lý các cấp còn nặng thói quen bao cấp, áp đặt, cản trở sự đổi mới; t</w:t>
      </w:r>
      <w:r>
        <w:rPr>
          <w:rFonts w:cs="Times New Roman" w:ascii="Times New Roman" w:hAnsi="Times New Roman"/>
          <w:bCs/>
          <w:sz w:val="25"/>
          <w:szCs w:val="25"/>
        </w:rPr>
        <w:t xml:space="preserve">âm lý làm theo thói quen, ngại đổi mới của nhiều giáo viên còn tồn tại; </w:t>
      </w:r>
      <w:r>
        <w:rPr>
          <w:rFonts w:cs="Times New Roman" w:ascii="Times New Roman" w:hAnsi="Times New Roman"/>
          <w:sz w:val="25"/>
          <w:szCs w:val="25"/>
        </w:rPr>
        <w:t>kỹ năng thực hiện trong thực tế về dạy học tích cực của một số giáo viên chưa thuần thục, dẫn tới tâm lý ngại sử dụng, hiệu quả chưa cao</w:t>
      </w:r>
      <w:r>
        <w:rPr>
          <w:rFonts w:cs="Times New Roman" w:ascii="Times New Roman" w:hAnsi="Times New Roman"/>
          <w:spacing w:val="-4"/>
          <w:sz w:val="25"/>
          <w:szCs w:val="25"/>
          <w:lang w:val="nb-NO"/>
        </w:rPr>
        <w:t xml:space="preserve">; </w:t>
      </w:r>
      <w:r>
        <w:rPr>
          <w:rFonts w:cs="Times New Roman" w:ascii="Times New Roman" w:hAnsi="Times New Roman"/>
          <w:sz w:val="25"/>
          <w:szCs w:val="25"/>
        </w:rPr>
        <w:t xml:space="preserve">tâm lý, thói quen được nhận kết quả học tập của con bằng điểm số của cha mẹ học sinh còn nặng nề dẫn tới có những băn khoăn lo lắng trong xã hội; </w:t>
      </w:r>
      <w:r>
        <w:rPr>
          <w:rFonts w:cs="Times New Roman" w:ascii="Times New Roman" w:hAnsi="Times New Roman"/>
          <w:spacing w:val="-4"/>
          <w:sz w:val="25"/>
          <w:szCs w:val="25"/>
          <w:lang w:val="en-AU"/>
        </w:rPr>
        <w:t xml:space="preserve">công tác truyền thông, </w:t>
      </w:r>
      <w:r>
        <w:rPr>
          <w:rFonts w:cs="Times New Roman" w:ascii="Times New Roman" w:hAnsi="Times New Roman"/>
          <w:spacing w:val="-4"/>
          <w:sz w:val="25"/>
          <w:szCs w:val="25"/>
          <w:lang w:val="nb-NO"/>
        </w:rPr>
        <w:t xml:space="preserve">cung cấp thông tin cho </w:t>
      </w:r>
      <w:r>
        <w:rPr>
          <w:rFonts w:cs="Times New Roman" w:ascii="Times New Roman" w:hAnsi="Times New Roman"/>
          <w:spacing w:val="-4"/>
          <w:sz w:val="25"/>
          <w:szCs w:val="25"/>
        </w:rPr>
        <w:t xml:space="preserve">chính quyền địa phương </w:t>
      </w:r>
      <w:r>
        <w:rPr>
          <w:rFonts w:cs="Times New Roman" w:ascii="Times New Roman" w:hAnsi="Times New Roman"/>
          <w:spacing w:val="-4"/>
          <w:sz w:val="25"/>
          <w:szCs w:val="25"/>
          <w:lang w:val="nb-NO"/>
        </w:rPr>
        <w:t xml:space="preserve">và phụ huynh học sinh chưa kịp thời, đầy đủ nên chưa tranh thủ được </w:t>
      </w:r>
      <w:r>
        <w:rPr>
          <w:rFonts w:cs="Times New Roman" w:ascii="Times New Roman" w:hAnsi="Times New Roman"/>
          <w:spacing w:val="-4"/>
          <w:sz w:val="25"/>
          <w:szCs w:val="25"/>
        </w:rPr>
        <w:t>sự ủng hộ, tham gia của</w:t>
      </w:r>
      <w:r>
        <w:rPr>
          <w:rFonts w:cs="Times New Roman" w:ascii="Times New Roman" w:hAnsi="Times New Roman"/>
          <w:spacing w:val="-4"/>
          <w:sz w:val="25"/>
          <w:szCs w:val="25"/>
          <w:lang w:val="nb-NO"/>
        </w:rPr>
        <w:t xml:space="preserve"> chính quyền,</w:t>
      </w:r>
      <w:r>
        <w:rPr>
          <w:rFonts w:cs="Times New Roman" w:ascii="Times New Roman" w:hAnsi="Times New Roman"/>
          <w:spacing w:val="-4"/>
          <w:sz w:val="25"/>
          <w:szCs w:val="25"/>
        </w:rPr>
        <w:t xml:space="preserve"> cộng đồng và cha mẹ học sinh</w:t>
      </w:r>
      <w:r>
        <w:rPr>
          <w:rFonts w:cs="Times New Roman" w:ascii="Times New Roman" w:hAnsi="Times New Roman"/>
          <w:spacing w:val="-4"/>
          <w:sz w:val="25"/>
          <w:szCs w:val="25"/>
          <w:lang w:val="nb-NO"/>
        </w:rPr>
        <w:t xml:space="preserve"> trong quá trình triển khai.</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đã xác định Mô hình trường học mới (VNEN), tài liệu Tiếng Việt 1 Công nghệ giáo dục chỉ là các giải pháp thí điểm nhằm </w:t>
      </w:r>
      <w:r>
        <w:rPr>
          <w:rFonts w:cs="Times New Roman" w:ascii="Times New Roman" w:hAnsi="Times New Roman"/>
          <w:sz w:val="25"/>
          <w:szCs w:val="25"/>
          <w:lang w:val="sq-AL"/>
        </w:rPr>
        <w:t xml:space="preserve">bổ sung vào đổi mới phương pháp và hình thức tổ chức dạy học, giáo dục cho chương trình giáo dục phổ thông hiện hành. </w:t>
      </w:r>
      <w:r>
        <w:rPr>
          <w:rFonts w:cs="Times New Roman" w:ascii="Times New Roman" w:hAnsi="Times New Roman"/>
          <w:sz w:val="25"/>
          <w:szCs w:val="25"/>
        </w:rPr>
        <w:t xml:space="preserve">Khi </w:t>
      </w:r>
      <w:r>
        <w:rPr>
          <w:rFonts w:cs="Times New Roman" w:ascii="Times New Roman" w:hAnsi="Times New Roman"/>
          <w:sz w:val="25"/>
          <w:szCs w:val="25"/>
          <w:lang w:val="sq-AL"/>
        </w:rPr>
        <w:t>chương trình</w:t>
      </w:r>
      <w:r>
        <w:rPr>
          <w:rFonts w:cs="Times New Roman" w:ascii="Times New Roman" w:hAnsi="Times New Roman"/>
          <w:sz w:val="25"/>
          <w:szCs w:val="25"/>
        </w:rPr>
        <w:t xml:space="preserve"> mới được triển khai, nếu các tài liệu nói trên phù hợp với </w:t>
      </w:r>
      <w:r>
        <w:rPr>
          <w:rFonts w:cs="Times New Roman" w:ascii="Times New Roman" w:hAnsi="Times New Roman"/>
          <w:sz w:val="25"/>
          <w:szCs w:val="25"/>
          <w:lang w:val="sq-AL"/>
        </w:rPr>
        <w:t>chương trình</w:t>
      </w:r>
      <w:r>
        <w:rPr>
          <w:rFonts w:cs="Times New Roman" w:ascii="Times New Roman" w:hAnsi="Times New Roman"/>
          <w:sz w:val="25"/>
          <w:szCs w:val="25"/>
        </w:rPr>
        <w:t>, được Hội đồng quốc gia thẩm định sách giáo khoa thông qua và Bộ trưởng Bộ Giáo dục và Đào tạo phê duyệt cho phép sử dụng thì sẽ tiếp tục được lựa chọn sử dụng theo quy định.</w:t>
      </w:r>
    </w:p>
    <w:p>
      <w:pPr>
        <w:pStyle w:val="Normal"/>
        <w:spacing w:lineRule="auto" w:line="240" w:before="120" w:after="0"/>
        <w:ind w:firstLine="567"/>
        <w:jc w:val="both"/>
        <w:rPr/>
      </w:pPr>
      <w:r>
        <w:rPr>
          <w:rFonts w:cs="Times New Roman" w:ascii="Times New Roman" w:hAnsi="Times New Roman"/>
          <w:sz w:val="25"/>
          <w:szCs w:val="25"/>
        </w:rPr>
        <w:t>Đồng thời, Bộ Giáo dục và Đào tạo tiếp tục làm tốt hơn công tác truyền thông để chủ động tuyên truyền tới toàn xã hội hiểu đúng về chủ trương đổi mới, tạo niềm tin trong phụ huynh học sinh và xã hội; t</w:t>
      </w:r>
      <w:r>
        <w:rPr>
          <w:rFonts w:cs="Times New Roman" w:ascii="Times New Roman" w:hAnsi="Times New Roman"/>
          <w:bCs/>
          <w:spacing w:val="-2"/>
          <w:sz w:val="25"/>
          <w:szCs w:val="25"/>
        </w:rPr>
        <w:t xml:space="preserve">ăng cường tập huấn, bồi dưỡng nghiệp vụ quản lý theo hướng đổi mới cho cán bộ quản lý, giáo viên các cấp </w:t>
      </w:r>
      <w:r>
        <w:rPr>
          <w:rFonts w:cs="Times New Roman" w:ascii="Times New Roman" w:hAnsi="Times New Roman"/>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2. Về đổi mới thi tốt nghiệp trung học phổ thông và xét tuyển sinh đại học, cao đẳng</w:t>
      </w:r>
    </w:p>
    <w:p>
      <w:pPr>
        <w:pStyle w:val="Normal"/>
        <w:spacing w:lineRule="auto" w:line="240" w:before="120" w:after="0"/>
        <w:ind w:firstLine="567"/>
        <w:jc w:val="both"/>
        <w:rPr/>
      </w:pPr>
      <w:r>
        <w:rPr>
          <w:rFonts w:cs="Times New Roman" w:ascii="Times New Roman" w:hAnsi="Times New Roman"/>
          <w:spacing w:val="-2"/>
          <w:sz w:val="25"/>
          <w:szCs w:val="25"/>
        </w:rPr>
        <w:t>Quán triệt Nghị quyết số 37/2004/QH11 của Quốc hội, Nghị quyết số 29-NQ/TW ngày 04 tháng 11 năm 2013 của Ban Chấp hành Trung ương Đảng khóa XI (Nghị quyết 29) và Nghị quyết số 44/NQ-CP của Chính phủ ban hành Chương trình hành động của Chính phủ thực hiện Nghị quyết 29 đổi mới căn bản, toàn diện giáo dục</w:t>
      </w:r>
      <w:r>
        <w:rPr>
          <w:rFonts w:cs="Times New Roman" w:ascii="Times New Roman" w:hAnsi="Times New Roman"/>
          <w:sz w:val="25"/>
          <w:szCs w:val="25"/>
        </w:rPr>
        <w:t xml:space="preserve">,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Kế thừa thành tựu đạt được trong tổ chức kỳ thi trung học phổ thông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ại học, cao đẳng (ĐH, CĐ) trong những năm tớ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Với bài thi trắc nghiệm, mỗi thí sinh trong cùng một phòng thi có một mã đề thi riêng. Kết quả làm bài của thí sinh được chấm bằng máy quét và phần mềm máy tính. Phương thức thi này là giải pháp kỹ thuật đảm bảo cho kết quả kỳ thi khách quan, tin cậy hơn, loại trừ hầu hết tiêu cực có thể xảy ra trong quá trình coi thi, chấm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ề thi năm 2017 gồm các câu hỏi ở các cấp độ cơ bản phục vụ mục đích xét công nhận tốt nghiệp THPT (chiếm ít nhất 60%) và các câu hỏi phân hóa phục vụ mục đích xét tuyển sinh ĐH, CĐ. Nội dung thi năm 2017 nằm trong chương trình lớp 12 THPT; năm 2018, nằm trong chương trình lớp 11 và lớp 12 THPT; từ năm 2019 trở đi, nằm trong chương trình cấp THPT. Trước Kỳ thi, Bộ Giáo dục và Đào tạo đã công bố các đề thi minh họa, đề thi thử nghiệm và đề thi tham khảo để giáo viên, học sinh có kế hoạch dạy học, ôn tập hiệu quả, không gây bỡ ngỡ đối với thí si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Kỳ thi THPT quốc gia năm 2017 đã được tổ chức thành công với vào cuộc mạnh mẽ của các địa phương trong cả nước, sự hỗ trợ của các bộ, ngành, nhất là tinh thần cộng đồng trách nhiệm cao và sự phối hợp, chia sẻ của các sở giáo dục và đào tạo, các trường ĐH, CĐ, sự hỗ trợ hiệu quả của các tổ chức xã hội, các cơ quan truyền thông, công tác tổ chức thi theo cách thức mới này đã đạt được hiệu quả, đáp ứng yêu cầu tổ chức thi gọn nhẹ, thiết thực, khách quan, công bằng. Phương án tổ chức kỳ thi THPT quốc gia và xét tuyển sinh vào ĐH, CĐ năm 2017 sẽ được tiếp tục áp dụng trong các năm tới với những điều chỉnh hợp lý về mặt kỹ thuật, đồng bộ với quá trình đổi mới dạy học, kiểm tra đánh giá trong các nhà trường phổ thông.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6. Cử tri tỉnh </w:t>
      </w:r>
      <w:r>
        <w:rPr>
          <w:rFonts w:cs="Times New Roman" w:ascii="Times New Roman" w:hAnsi="Times New Roman"/>
          <w:b/>
          <w:i/>
          <w:sz w:val="25"/>
          <w:szCs w:val="25"/>
        </w:rPr>
        <w:t>Vĩnh Phúc</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Việc tổ chức thi tốt nghiệp THPT và xét tuyển cao đẳng, đại học bị thay đổi hàng năm gây khó khăn cho học sinh và công tác tổ chức thi tuyển. Đề nghị Bộ Giáo dục và đào tạo xem xét khắc phụ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7/BGDĐT-VP ngày 10/8/2017)</w:t>
      </w:r>
    </w:p>
    <w:p>
      <w:pPr>
        <w:pStyle w:val="Normal"/>
        <w:spacing w:lineRule="auto" w:line="240" w:before="120" w:after="0"/>
        <w:ind w:firstLine="567"/>
        <w:jc w:val="both"/>
        <w:rPr/>
      </w:pPr>
      <w:r>
        <w:rPr>
          <w:rFonts w:cs="Times New Roman" w:ascii="Times New Roman" w:hAnsi="Times New Roman"/>
          <w:spacing w:val="-2"/>
          <w:sz w:val="25"/>
          <w:szCs w:val="25"/>
        </w:rPr>
        <w:t>Quán triệt Nghị quyết số 37/2004/QH11 của Quốc hội, Nghị quyết số 29-NQ/TW ngày 04 tháng 11 năm 2013 của Ban Chấp hành Trung ương Đảng khóa XI (Nghị quyết 29) và Nghị quyết số 44/NQ-CP của Chính phủ ban hành Chương trình hành động của Chính phủ thực hiện Nghị quyết 29 đổi mới căn bản, toàn diện giáo dục</w:t>
      </w:r>
      <w:r>
        <w:rPr>
          <w:rFonts w:cs="Times New Roman" w:ascii="Times New Roman" w:hAnsi="Times New Roman"/>
          <w:sz w:val="25"/>
          <w:szCs w:val="25"/>
        </w:rPr>
        <w:t xml:space="preserve">,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Kế thừa thành tựu đạt được trong tổ chức kỳ thi trung học phổ thông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ại học, cao đẳng (ĐH, CĐ) trong những năm tớ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Với bài thi trắc nghiệm, mỗi thí sinh trong cùng một phòng thi có một mã đề thi riêng. Kết quả làm bài của thí sinh được chấm bằng máy quét và phần mềm máy tính. Phương thức thi này là giải pháp kỹ thuật đảm bảo cho kết quả kỳ thi khách quan, tin cậy hơn, loại trừ hầu hết tiêu cực có thể xảy ra trong quá trình coi thi, chấm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ề thi năm 2017 gồm các câu hỏi ở các cấp độ cơ bản phục vụ mục đích xét công nhận tốt nghiệp THPT (chiếm ít nhất 60%) và các câu hỏi phân hóa phục vụ mục đích xét tuyển sinh ĐH, CĐ. Nội dung thi năm 2017 nằm trong chương trình lớp 12 THPT; năm 2018, nằm trong chương trình lớp 11 và lớp 12 THPT; từ năm 2019 trở đi, nằm trong chương trình cấp THPT. Trước Kỳ thi, Bộ Giáo dục và Đào tạo đã công bố các đề thi minh họa, đề thi thử nghiệm và đề thi tham khảo để giáo viên, học sinh có kế hoạch dạy học, ôn tập hiệu quả, không gây bỡ ngỡ đối với thí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Kỳ thi THPT quốc gia năm 2017 đã được tổ chức thành công với vào cuộc mạnh mẽ của các địa phương trong cả nước, sự hỗ trợ của các bộ, ngành, nhất là tinh thần cộng đồng trách nhiệm cao và sự phối hợp, chia sẻ của các sở giáo dục và đào tạo, các trường ĐH, CĐ, sự hỗ trợ hiệu quả của các tổ chức xã hội, các cơ quan truyền thông, công tác tổ chức thi theo cách thức mới này đã đạt được hiệu quả, đáp ứng yêu cầu tổ chức thi gọn nhẹ, thiết thực, khách quan, công bằng. Phương án tổ chức kỳ thi THPT quốc gia và xét tuyển sinh vào ĐH, CĐ năm 2017 sẽ được tiếp tục áp dụng trong các năm tới với những điều chỉnh hợp lý về mặt kỹ thuật, đồng bộ với quá trình đổi mới dạy học, kiểm tra đánh giá trong các nhà trường phổ thông.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 Cử tri tỉnh </w:t>
      </w:r>
      <w:r>
        <w:rPr>
          <w:rFonts w:cs="Times New Roman" w:ascii="Times New Roman" w:hAnsi="Times New Roman"/>
          <w:b/>
          <w:i/>
          <w:sz w:val="25"/>
          <w:szCs w:val="25"/>
        </w:rPr>
        <w:t>Bình Phước</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Vừa qua Bộ Giáo dục và Đào tạo có triển khai lấy ý kiến dự thảo Chương trình giáo dục phổ thông tổng thể, tuy nhiên thời gian triển khai góp ý ngắn nên ý kiến đóng góp chưa nhiều và chất lượng chưa cao. Cử tri đề nghị Bộ Giáo dục và Đào tạo tiếp tục triển khai lấy ý kiến dự thảo Chương trình giáo dục phổ thông tổng thể thêm một thời gian để các đối tượng có thời gian nghiên cứu đóng góp ý kiến, đảm bảo được tính hiệu quả khi chương trình được đưa ra áp dụng trên thực tế.</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7/BGDĐT-VP ngày 9/8/2017)</w:t>
      </w:r>
    </w:p>
    <w:p>
      <w:pPr>
        <w:pStyle w:val="Normal"/>
        <w:spacing w:lineRule="auto" w:line="240" w:before="120" w:after="0"/>
        <w:ind w:firstLine="567"/>
        <w:jc w:val="both"/>
        <w:rPr/>
      </w:pPr>
      <w:r>
        <w:rPr>
          <w:rStyle w:val="Bodytext2"/>
          <w:rFonts w:cs="Times New Roman" w:ascii="Times New Roman" w:hAnsi="Times New Roman"/>
          <w:sz w:val="25"/>
          <w:szCs w:val="25"/>
        </w:rPr>
        <w:t xml:space="preserve">Chương trình giáo dục phổ thông tổng thể đã được đăng tải (lần 1) trên Cổng thông tin điện tử của Bộ Giáo dục và Đào tạo để xin ý kiến rộng rãi của các tầng lớp nhân dân từ ngày 05/8/2015 đến ngày 21/9/2015. Sau một thời gian chỉnh sửa dự thảo, trên cơ sở tiếp thu ý kiến đóng góp lần 1, </w:t>
      </w:r>
      <w:r>
        <w:rPr>
          <w:rFonts w:cs="Times New Roman" w:ascii="Times New Roman" w:hAnsi="Times New Roman"/>
          <w:sz w:val="25"/>
          <w:szCs w:val="25"/>
        </w:rPr>
        <w:t>Bộ Giáo dục và Đào tạo đã có Công văn số 1496/BGDĐT-VP ngày 12/4/2017 gửi các sở giáo dục và đào tạo, các trường đại học, trường cao đẳng sư phạm, các cơ quan, tổ chức, cơ sở giáo dục và cá nhân, đồng thời tiếp tục đăng tải trên Cổng thông tin điện tử để xin ý kiến góp ý lần 2 cho dự thảo chương trình giáo dục phổ thông tổng thể (thời gian góp ý lần 2 từ ngày 12/4/2017 đến ngày 29/4/2017). Đến ngày 24/4/2017, xét thấy cần thiết, Thủ tướng Chính phủ đã yêu cầu Bộ Giáo dục và Đào tạo kéo dài thời gian lấy ý kiến đến hết ngày 20/5/2017</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an phát triển chương trình tổng thể đã nhận được ý kiến đóng góp của nhiều chuyên gia giáo dục, các nhà khoa học, trong đó có các thành viên Hội đồng Quốc gia Giáo dục và Phát triển nhân lực, các đồng chí nguyên lãnh đạo Bộ Giáo dục và Đào tạo; các tổ chức, cá nhân và 63/63 sở giáo dục và đào tạo; đồng thời trên các tờ báo lớn đã có khoảng 200 bài viết và khoảng 400 ý kiến chia sẻ dưới các bài viết. </w:t>
      </w:r>
      <w:r>
        <w:rPr>
          <w:rFonts w:cs="Times New Roman" w:ascii="Times New Roman" w:hAnsi="Times New Roman"/>
          <w:bCs/>
          <w:sz w:val="25"/>
          <w:szCs w:val="25"/>
          <w:shd w:fill="FFFFFF" w:val="clear"/>
        </w:rPr>
        <w:t>Ban Phát triển chương trình giáo dục phổ thông tổng thể đã nghiêm túc tiếp thu để chỉnh sửa, hoàn thiện dự thảo chương trình tổng thể, trình Ban Chỉ đạo đổi mới chương trình, sách giáo khoa giáo dục phổ thông của Bộ thông qua ngày 27/7/2017.</w:t>
      </w:r>
      <w:r>
        <w:rPr>
          <w:rFonts w:cs="Times New Roman" w:ascii="Times New Roman" w:hAnsi="Times New Roman"/>
          <w:sz w:val="25"/>
          <w:szCs w:val="25"/>
        </w:rPr>
        <w:t xml:space="preserve"> </w:t>
      </w:r>
      <w:r>
        <w:rPr>
          <w:rFonts w:cs="Times New Roman" w:ascii="Times New Roman" w:hAnsi="Times New Roman"/>
          <w:sz w:val="25"/>
          <w:szCs w:val="25"/>
          <w:shd w:fill="FFFFFF" w:val="clear"/>
        </w:rPr>
        <w:t>Đây là căn cứ để xây dựng dự thảo các chương trình môn học và hoạt động giáo dục. Chương trình tổng thể sẽ được tiếp tục xem xét để ban hành chính thức cùng với các chương trình môn học và hoạt động giáo dục.</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 Cử tri tỉnh </w:t>
      </w:r>
      <w:r>
        <w:rPr>
          <w:rFonts w:cs="Times New Roman" w:ascii="Times New Roman" w:hAnsi="Times New Roman"/>
          <w:b/>
          <w:i/>
          <w:sz w:val="25"/>
          <w:szCs w:val="25"/>
        </w:rPr>
        <w:t>Khánh Hòa</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rước tình trạng đạo đức xã hội xuống cấp như hiện nay, cử tri đề nghị Bộ Giáo dục và Đào tạo đưa môn Đạo đức vào chương trình học và thi của các cấp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8/BGDĐT-VP ngày 9/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rPr>
        <w:t>1. Về việc dạy Đạo đức – Giáo dục công dân trong nhà trườ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ạo đức – Giáo dục công dân là môn học được dạy từ lớp 1 đến lớp 12 trong chương trình giáo dục phổ thông. Đây là môn học có vai trò chủ đạo trong việc giáo dục nhân cách, đạo đức, văn hóa pháp luật, ý thức công dân góp phần hình thành, phát triển cho học sinh những phẩm chất đạo đức, các năng lực giao tiếp, hợp tác, giải quyết các vấn đề của thực tiễn đời sống, làm chủ bản thân, thực hiện trách nhiệm công dân, phù hợp với chuẩn giá trị đạo đức và quy định của pháp luậ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hững năm vừa qua, Bộ Giáo dục và Đào tạo đã triển khai nhiều giải pháp nâng cao chất lượng dạy và học môn học Đạo đức - Giáo dục công dân. Đặc biệt là việc hướng dẫn các nhà trường đẩy mạnh việc đổi mới phương pháp dạy học môn Đạo đức - Giáo dục công dân cho phù hợp với tình hình thực tiễn, chú trọng việc sử dụng công nghệ thông tin trong các bài giảng nhằm tạo sự sinh động, hấp dẫn, tiếp thu một cách tự nhiên.</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vấn đề kiểm tra, đánh giá</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Giáo dục Đào tạo chú trọng đổi mới phương thức kiểm tra, đánh giá kết quả học tập của học sinh, trong đó có môn Giáo dục công dân. Cụ thể:</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Đối với giáo dục Tiểu học, do không tổ chức thi cuối cấp nên việc kiểm tra, đánh giá năng lực, phẩm chất của học sinh, kết quả học tập môn đạo đức được quy định cụ thể trong Thông tư số 03/VBHN-BGDĐT ngày 18/9/2016 của Bộ Giáo dục và Đào tạo ban hành về quy định đánh giá học sinh tiểu họ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giáo dục trung học, Bộ Giáo dục và Đào tạo ban hành Thông tư số 58/2011/TT-BGDĐT ngày 12/12/2011 về quy chế đánh giá, xếp loại học sinh trung học cơ sở, trung học phổ thông, trong đó có quy định việc đánh giá bằng nhận xét sự tiến bộ về thái độ, hành vi của học sinh theo nội dung môn học Giáo dục công dân, phối hợp với giáo viên chủ nhiệm sau mỗi học kỳ tham khảo khi xếp loại hạnh kiểm của học sinh.</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tạo động lực cho người dạy, người học, làm cơ sở để ngành Giáo dục thực hiện mục tiêu bồi dưỡng cho học sinh những phẩm chất năng lực cần thiết của người công dân, đặc biệt là tình cảm, nhận thức, niềm tin và cách ứng xử phù hợp với chuẩn mực đạo đức và quy định của pháp luật, có kỹ năng sống và bản lĩnh vững vàng để tiếp tục phát triển và sẵn sàng thực hiện trách nhiệm công dân trong sự nghiệp xây dựng, bảo vệ Tổ quốc Việt Nam và hội nhập quốc tế.</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9. Cử tri tỉnh </w:t>
      </w:r>
      <w:r>
        <w:rPr>
          <w:rFonts w:cs="Times New Roman" w:ascii="Times New Roman" w:hAnsi="Times New Roman"/>
          <w:b/>
          <w:i/>
          <w:sz w:val="25"/>
          <w:szCs w:val="25"/>
        </w:rPr>
        <w:t>Bắc K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xem xét bỏ hệ đào tạo đại học tại chức, vì không còn phù hợp với tình hình phát triển kinh tế - xã hội và yêu cầu trình độ hiện nay. Đối với giáo viên mầm non cần thực hiện đào tạo 2 loại hình giáo viên mầm non (Giáo viên mầm non nuôi dưỡng và giáo viên mầm non giáo dụ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9/BGDĐT-VP ngày 9/8/2017)</w:t>
      </w:r>
    </w:p>
    <w:p>
      <w:pPr>
        <w:pStyle w:val="Normal"/>
        <w:spacing w:lineRule="auto" w:line="240" w:before="120" w:after="0"/>
        <w:ind w:firstLine="567"/>
        <w:jc w:val="both"/>
        <w:rPr/>
      </w:pPr>
      <w:r>
        <w:rPr>
          <w:rFonts w:cs="Times New Roman" w:ascii="Times New Roman" w:hAnsi="Times New Roman"/>
          <w:sz w:val="25"/>
          <w:szCs w:val="25"/>
        </w:rPr>
        <w:t>1. Về tổ chức đào tạo đại học vừa làm vừa học</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Hình thức đào tạo vừa làm vừa học (Hệ đào tạo đại học tại chức cũ) đã được quy định trong Luật giáo dục đại học 2013 nhằm thực hiện chủ trương của Đảng và Nhà nước về đa dạng hoá các hình thức đào tạo và phát triển học tập suốt đời. Hình thức đào tạo này không phải chỉ có ở Việt Nam mà có ở hầu hết các nước trên thế giới nhằm mở rộng cơ hội học tập nâng cao trình độ cho những người không có điều kiện tham gia học hệ chính quy. </w:t>
      </w:r>
    </w:p>
    <w:p>
      <w:pPr>
        <w:pStyle w:val="Normal"/>
        <w:spacing w:lineRule="auto" w:line="240" w:before="120" w:after="0"/>
        <w:ind w:firstLine="567"/>
        <w:jc w:val="both"/>
        <w:rPr/>
      </w:pPr>
      <w:r>
        <w:rPr>
          <w:rFonts w:cs="Times New Roman" w:ascii="Times New Roman" w:hAnsi="Times New Roman"/>
          <w:sz w:val="25"/>
          <w:szCs w:val="25"/>
        </w:rPr>
        <w:t>Để quản lý và nâng cao chất lượng đào tạo vừa học vừa làm, Bộ Giáo dục và Đào tạo đã có những giải pháp nhằm nâng cao chất lượng đào tạo như: hạn chế chỉ tiêu đào tạo vừa làm vừa học; quy định chặt chẽ các điều kiện về liên kết đào tạo</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và quy chế đào tạo vừa là vừa học</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Bên cạnh đó, Bộ Giáo dục và Đào tạo sẽ tiếp tục phối hợp với các địa phương tăng cường kiểm tra, giám sát đối với hình thức đào tạo này.</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2. Về đào tạo giáo viên mầm no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Giáo dục mầm non có vai trò đặc biệt quan trọng trong hệ thống giáo dục quốc dân. Giáo dục mầm non đặt nền móng ban đầu cho sự phát triển về thể chất, trí tuệ, tình cảm, ngôn ngữ, thẩm mỹ của trẻ. Để thực hiện thành công mục tiêu nói trên, giáo viên mầm non vừa phải là người mẹ, người bạn đồng thời là giáo viên, bác sĩ, nghệ sĩ để có thể nuôi dưỡng, chăm sóc, dạy dỗ và bảo vệ các quyền, lợi ích chính đáng của trẻ. Với đặc thù như vậy nên nghề nghiệp của giáo viên mầm non cũng đòi hỏi tính đa dạng, linh hoạt trong hoạt động nghề nghiệp. Quá trình này được hình thành và phát triển ngay từ trong việc đào tạo giáo viên mầm non tại các trường sư phạ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ương trình đào tạo giáo viên mầm non hiện nay đã được đổi mới nhiều trên cơ sở chuẩn đầu ra và yêu cầu thực tế của xã hội. Chương trình đã tích hợp được toàn diện cả kiến thức và kỹ năng về khoa học giáo dục và rèn luyện nghiệp vụ sư phạm, đồng thời cập nhật và vận dụng các thành tựu khoa học giáo dục mới vào thực tiễn chăm sóc, giáo dục trẻ mầm non. Giáo viên mầm non được đào tạo khi ra trường, ngoài việc được trang bị tốt các kiến thức về tâm sinh lý trẻ, các phương pháp nuôi dưỡng chăm sóc trẻ đã biết một số vấn đề chuyên ngành sâu hơn để đáp ứng tốt yêu cầu mới về nuôi dạy trẻ trong giai đoạn hiện tạ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ụ thể trong chương trình đào tạo đã có các học phần liên quan đến chăm sóc sức khỏe cho trẻ mầm non, bao gồm kiến thức về vệ sinh cá nhân, vệ sinh môi trường lứa tuổi mầm non; dinh dưỡng và an toàn thực phẩm; phòng bệnh, đảm bảo an toàn và xử lí ban đầu các bệnh và tai nạn cho trẻ mầm non; kiến thức chuyên sâu về hoạt động giáo dục trẻ mầm non gồm: Giáo dục phát triển thể chất, giáo dục phát triển ngôn ngữ, giáo dục phát triển nhận thức, giáo dục phát triển thẩm mĩ, giáo dục phát triển kỹ năng xã hội; kiến thức về đánh giá sự phát triển của trẻ mầm non; kỹ năng xây dựng và tổ chức thực hiện chế độ đảm bảo vệ sinh, an toàn cho trẻ; kỹ năng xử lý các tai nạn thường gặp cho trẻ, kỹ năng phòng bệnh cho trẻ, tổ chức hoạt động phát triển thể chất, kỹ năng tổ chức hoạt động phát triển ngôn ngữ; kỹ năng tổ chức hoạt động phát triển nhận thức, kỹ năng tổ chức hoạt động phát triển thẩm mĩ, kỹ năng tổ chức hoạt động phát triển tình cảm và kỹ năng xã hội.</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0. Cử tri tỉnh </w:t>
      </w:r>
      <w:r>
        <w:rPr>
          <w:rFonts w:cs="Times New Roman" w:ascii="Times New Roman" w:hAnsi="Times New Roman"/>
          <w:b/>
          <w:i/>
          <w:sz w:val="25"/>
          <w:szCs w:val="25"/>
        </w:rPr>
        <w:t>Ninh Thuậ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hực hiện đổi mới căn bản toàn diện giáo dục và đào tạo theo Nghị quyết số 29-NQ/TƯ ngày 04/11/2013 của Hội nghị Trung ương 8, khóa XI, Bộ Giáo dục và Đào tạo đang triển khai đổi mới chương trình giáo dục phổ thông. Tuy nhiên, thực tế hiện nay hầu hết các cơ sở giáo dục đều chưa đảm bảo tiêu chuẩn về cơ sở vật chất, đội ngũ giáo viên....Đề nghị Chính phủ, Bộ Giáo dục và Đào tạo quan tâm, sớm có giải pháp thực hiện đồng bộ.</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8/BGDĐT-VP ngày 10/8/2017)</w:t>
      </w:r>
    </w:p>
    <w:p>
      <w:pPr>
        <w:pStyle w:val="Normal"/>
        <w:spacing w:lineRule="auto" w:line="240" w:before="120" w:after="0"/>
        <w:ind w:firstLine="567"/>
        <w:jc w:val="both"/>
        <w:rPr/>
      </w:pPr>
      <w:r>
        <w:rPr>
          <w:rFonts w:cs="Times New Roman" w:ascii="Times New Roman" w:hAnsi="Times New Roman"/>
          <w:spacing w:val="-2"/>
          <w:sz w:val="25"/>
          <w:szCs w:val="25"/>
        </w:rPr>
        <w:t xml:space="preserve">Thực hiện Nghị quyết số 29-NQ/TW ngày 04/11/2013 của Ban Chấp hành Trung ương Đảng về đổi mới căn bản, toàn diện giáo dục và đào tạo và Nghị quyết số 88/2014/QH13 ngày 28 tháng 11 năm 2014 của Quốc hội về đổi mới chương trình (CT), sách giáo khoa (SGK) giáo dục phổ thông (GDPT), Bộ Giáo dục và Đào tạo đã và đang triển khai các giải pháp nhằm bảo đảm tiêu chuẩn về cơ sở vật chất, đội ngũ giáo viên như sau: </w:t>
      </w:r>
    </w:p>
    <w:p>
      <w:pPr>
        <w:pStyle w:val="Normalp"/>
        <w:spacing w:before="120" w:after="0"/>
        <w:ind w:firstLine="567"/>
        <w:jc w:val="both"/>
        <w:rPr>
          <w:spacing w:val="-4"/>
          <w:sz w:val="25"/>
          <w:szCs w:val="25"/>
        </w:rPr>
      </w:pPr>
      <w:r>
        <w:rPr>
          <w:spacing w:val="-4"/>
          <w:sz w:val="25"/>
          <w:szCs w:val="25"/>
        </w:rPr>
        <w:t>1. Về cơ sở vật chất</w:t>
      </w:r>
    </w:p>
    <w:p>
      <w:pPr>
        <w:pStyle w:val="Normal1"/>
        <w:spacing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Bộ Giáo dục và Đào tạo nhận thức rõ vai trò của cơ sở vật chất, trang thiết bị dạy học đối với quá trình đổi mới CT GDPT. Vì thế, Bộ đã chỉ đạo, hướng dẫn các địa phương rà soát tất cả các trường trên phạm vi toàn quốc và nhận diện được những khó khăn, thiếu thốn về cơ sở vật chất, thiết bị dạy học của từng cấp học, từng địa phương.</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Việc đổi mới CT và SGK tới đây tập trung chủ yếu vào đổi mới phương pháp dạy học, đổi mới cách thức tổ chức dạy học. Đối với các môn học có nhiều thiết bị dạy học, xét về mặt khoa học thì các thiết bị này cơ bản không thay đổi mà thay đổi ở đây sẽ là sắp xếp và tổ chức lại việc khai thác và sử dụng thiết bị cho phù hợp với các môn học.</w:t>
      </w:r>
    </w:p>
    <w:p>
      <w:pPr>
        <w:pStyle w:val="Normal"/>
        <w:tabs>
          <w:tab w:val="clear" w:pos="720"/>
          <w:tab w:val="left" w:pos="851" w:leader="none"/>
        </w:tabs>
        <w:spacing w:lineRule="auto" w:line="240" w:before="120" w:after="0"/>
        <w:ind w:firstLine="567"/>
        <w:jc w:val="both"/>
        <w:rPr/>
      </w:pPr>
      <w:r>
        <w:rPr>
          <w:rFonts w:cs="Times New Roman" w:ascii="Times New Roman" w:hAnsi="Times New Roman"/>
          <w:spacing w:val="-2"/>
          <w:kern w:val="2"/>
          <w:sz w:val="25"/>
          <w:szCs w:val="25"/>
        </w:rPr>
        <w:t xml:space="preserve">Đối với cơ sở vật chất hiện có, Bộ </w:t>
      </w:r>
      <w:r>
        <w:rPr>
          <w:rFonts w:cs="Times New Roman" w:ascii="Times New Roman" w:hAnsi="Times New Roman"/>
          <w:spacing w:val="-2"/>
          <w:sz w:val="25"/>
          <w:szCs w:val="25"/>
        </w:rPr>
        <w:t>Giáo dục và Đào tạo</w:t>
      </w:r>
      <w:r>
        <w:rPr>
          <w:rFonts w:cs="Times New Roman" w:ascii="Times New Roman" w:hAnsi="Times New Roman"/>
          <w:spacing w:val="-2"/>
          <w:kern w:val="2"/>
          <w:sz w:val="25"/>
          <w:szCs w:val="25"/>
        </w:rPr>
        <w:t xml:space="preserve"> đã chỉ đạo các cơ quan quản lý giáo dục, các cơ sở giáo dục r</w:t>
      </w:r>
      <w:r>
        <w:rPr>
          <w:rFonts w:cs="Times New Roman" w:ascii="Times New Roman" w:hAnsi="Times New Roman"/>
          <w:spacing w:val="-2"/>
          <w:kern w:val="2"/>
          <w:sz w:val="25"/>
          <w:szCs w:val="25"/>
          <w:lang w:val="pl-PL"/>
        </w:rPr>
        <w:t>à soát, điều chỉnh, bố trí, sắp xếp nhằm nâng cao hiệu quả sử dụng cơ sở vật chất hiện có;</w:t>
      </w:r>
      <w:r>
        <w:rPr>
          <w:rFonts w:cs="Times New Roman" w:ascii="Times New Roman" w:hAnsi="Times New Roman"/>
          <w:spacing w:val="-2"/>
          <w:kern w:val="2"/>
          <w:sz w:val="25"/>
          <w:szCs w:val="25"/>
        </w:rPr>
        <w:t xml:space="preserve"> kiểm tra và giám sát việc lập kế hoạch, tổ chức quản lý sử dụng, sửa chữa và bảo quản cơ sở vật chất ở các cơ sở giáo dục để đảm bảo khai thác và sử dụng có hiệu quả cơ sở vật chất nhằm nâng cao chất lượng giảng dạy và giáo dục. Sử dụng triệt để các trang thiết bị dạy học hiện có, chỉ mua sắm bổ sung các trang thiết bị dạy học còn thiếu và sắp xếp lại cho phù hợp với các môn học chứ không phải mua sắm lại toàn bộ. Việc mua sắm bổ sung cũng sẽ tính đến việc trang bị các thiết bị hiện đại, ứng dụng công nghệ thông tin để phù hợp với xu hướng phát triển của khoa học công nghệ hiện nay.</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đổi mới CT sẽ được thực hiện theo lộ trình từng năm. Vì vậy, việc mua sắm thiết bị cũng thực hiện theo đúng lộ trình của đổi mới CT, SGK, khi áp dụng CT mới ở lớp nào thì mới trang bị thiết bị dạy học cho lớp đó và được thực hiện cuốn chiếu theo từng năm học. </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Cùng với đó</w:t>
      </w:r>
      <w:r>
        <w:rPr>
          <w:rFonts w:cs="Times New Roman" w:ascii="Times New Roman" w:hAnsi="Times New Roman"/>
          <w:iCs/>
          <w:sz w:val="25"/>
          <w:szCs w:val="25"/>
          <w:lang w:val="pt-BR"/>
        </w:rPr>
        <w:t>, để triển khai thực hiện đầu tư xây dựng cơ sở vật chất đảm bảo các yếu tố cần thiết cho việc thực hiện CT, SGK mới, Bộ GDĐT đã ban hành văn bản hướng dẫn các địa phương thực hiện tăng cường cơ sở vật chất cho các trường học. Theo đó, Bộ đề nghị Ủy ban nhân dân các tỉnh, thành phố thực hiện một số nội dung:</w:t>
      </w:r>
      <w:r>
        <w:rPr>
          <w:rFonts w:cs="Times New Roman" w:ascii="Times New Roman" w:hAnsi="Times New Roman"/>
          <w:iCs/>
          <w:sz w:val="25"/>
          <w:szCs w:val="25"/>
        </w:rPr>
        <w:t xml:space="preserve"> Hoàn thiện quy hoạch mạng lưới trường, lớp học; quản lý, sử dụng hiệu quả cơ sở vật chất hiện có; ưu tiên ngân sách địa phương, tăng cường huy động nguồn lực xã hội đầu tư cơ sở vật chất.</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rPr>
        <w:t xml:space="preserve">Trong giai đoạn tới đây, Bộ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w:t>
      </w:r>
      <w:r>
        <w:rPr>
          <w:rFonts w:cs="Times New Roman" w:ascii="Times New Roman" w:hAnsi="Times New Roman"/>
          <w:sz w:val="25"/>
          <w:szCs w:val="25"/>
        </w:rPr>
        <w:t>tổ chức rà soát, điều chỉnh các chuẩn, quy chuẩn về trường, lớp học, phù hợp với yêu cầu của CT giáo dục để các địa phương có cơ sở, căn cứ thực hiện đầu tư, ngân sách trung ương chỉ hỗ trợ các địa phương khó khăn.</w:t>
      </w:r>
    </w:p>
    <w:p>
      <w:pPr>
        <w:pStyle w:val="Normal1"/>
        <w:spacing w:before="120" w:after="0"/>
        <w:ind w:firstLine="567"/>
        <w:jc w:val="both"/>
        <w:rPr>
          <w:rFonts w:ascii="Times New Roman" w:hAnsi="Times New Roman" w:eastAsia="Times New Roman" w:cs="Times New Roman"/>
          <w:sz w:val="25"/>
          <w:szCs w:val="25"/>
        </w:rPr>
      </w:pPr>
      <w:r>
        <w:rPr>
          <w:rFonts w:cs="Times New Roman" w:ascii="Times New Roman" w:hAnsi="Times New Roman"/>
          <w:spacing w:val="-2"/>
          <w:kern w:val="2"/>
          <w:sz w:val="25"/>
          <w:szCs w:val="25"/>
          <w:lang w:val="pl-PL"/>
        </w:rPr>
        <w:t xml:space="preserve">Để hỗ trợ các địa phương khó khăn tăng cường cơ sở vật chất trường học, Bộ </w:t>
      </w:r>
      <w:r>
        <w:rPr>
          <w:rFonts w:cs="Times New Roman" w:ascii="Times New Roman" w:hAnsi="Times New Roman"/>
          <w:spacing w:val="-2"/>
          <w:sz w:val="25"/>
          <w:szCs w:val="25"/>
        </w:rPr>
        <w:t>Giáo dục và Đào tạo</w:t>
      </w:r>
      <w:r>
        <w:rPr>
          <w:rFonts w:cs="Times New Roman" w:ascii="Times New Roman" w:hAnsi="Times New Roman"/>
          <w:spacing w:val="-2"/>
          <w:sz w:val="25"/>
          <w:szCs w:val="25"/>
          <w:lang w:val="nl-NL"/>
        </w:rPr>
        <w:t xml:space="preserve"> đã chủ trì, phối hợp với các bộ, ngành xây dựng Đề án </w:t>
      </w:r>
      <w:r>
        <w:rPr>
          <w:rFonts w:cs="Times New Roman" w:ascii="Times New Roman" w:hAnsi="Times New Roman"/>
          <w:spacing w:val="-2"/>
          <w:sz w:val="25"/>
          <w:szCs w:val="25"/>
        </w:rPr>
        <w:t>bảo đảm cơ sở vật chất cho CT giáo dục mầm non và GDPT</w:t>
      </w:r>
      <w:r>
        <w:rPr>
          <w:rFonts w:cs="Times New Roman" w:ascii="Times New Roman" w:hAnsi="Times New Roman"/>
          <w:spacing w:val="-2"/>
          <w:sz w:val="25"/>
          <w:szCs w:val="25"/>
          <w:lang w:val="nl-NL"/>
        </w:rPr>
        <w:t xml:space="preserve"> trình Thủ tướng Chính phủ xem xét, quyết định. Lộ trình thực hiện Đề án được xây dựng đồng bộ từ trung ương đến các địa phương và đồng bộ với lộ trình thực hiện CT, SGK mới; Đề án có nguồn vốn ngân sách trung ương hỗ trợ các địa phương khó khăn, đồng thời tạo cơ sở pháp lý và trách nhiệm để các địa phương huy động các nguồn lực bảo đảm cơ sở vật chất trường, lớp học thực hiện được CT, SGK mới.</w:t>
      </w:r>
    </w:p>
    <w:p>
      <w:pPr>
        <w:pStyle w:val="Normalp"/>
        <w:spacing w:before="120" w:after="0"/>
        <w:ind w:firstLine="567"/>
        <w:jc w:val="both"/>
        <w:rPr>
          <w:spacing w:val="-4"/>
          <w:sz w:val="25"/>
          <w:szCs w:val="25"/>
        </w:rPr>
      </w:pPr>
      <w:r>
        <w:rPr>
          <w:spacing w:val="-4"/>
          <w:sz w:val="25"/>
          <w:szCs w:val="25"/>
        </w:rPr>
        <w:t xml:space="preserve">2. Về đội ngũ giáo viên </w:t>
      </w:r>
    </w:p>
    <w:p>
      <w:pPr>
        <w:pStyle w:val="Normal"/>
        <w:spacing w:lineRule="auto" w:line="240" w:before="120" w:after="0"/>
        <w:ind w:firstLine="567"/>
        <w:jc w:val="both"/>
        <w:rPr/>
      </w:pPr>
      <w:r>
        <w:rPr>
          <w:rFonts w:cs="Times New Roman" w:ascii="Times New Roman" w:hAnsi="Times New Roman"/>
          <w:sz w:val="25"/>
          <w:szCs w:val="25"/>
          <w:lang w:val="nl-NL"/>
        </w:rPr>
        <w:t xml:space="preserve">Bộ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đã trình Thủ tướng Chính phủ ban hành </w:t>
      </w:r>
      <w:r>
        <w:rPr>
          <w:rFonts w:cs="Times New Roman" w:ascii="Times New Roman" w:hAnsi="Times New Roman"/>
          <w:sz w:val="25"/>
          <w:szCs w:val="25"/>
        </w:rPr>
        <w:t>Quyết định số 732/QĐ-TTg ngày 29/4/2016 phê duyệt Đề án “Đào tạo, bồi dưỡng nhà giáo và cán bộ quản lý cơ sở giáo dục đáp ứng yêu cầu đổi mới căn bản, toàn diện giáo dục phổ thông giai đoạn 2016-2020, định hướng đến năm 2025”</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ổ chức nghiên cứu, rà soát, đánh giá hệ thống cơ sở đào tạo, trong đó có các trường, khoa sư phạm; tiếp tục soạn thảo và trình Chính phủ 02 Đề án </w:t>
      </w:r>
      <w:r>
        <w:rPr>
          <w:rFonts w:cs="Times New Roman" w:ascii="Times New Roman" w:hAnsi="Times New Roman"/>
          <w:sz w:val="25"/>
          <w:szCs w:val="25"/>
          <w:lang w:val="nl-NL"/>
        </w:rPr>
        <w:t xml:space="preserve">“Đào tạo, bồi dưỡng </w:t>
      </w:r>
      <w:r>
        <w:rPr>
          <w:rFonts w:cs="Times New Roman" w:ascii="Times New Roman" w:hAnsi="Times New Roman"/>
          <w:sz w:val="25"/>
          <w:szCs w:val="25"/>
        </w:rPr>
        <w:t>giáo viên, cán bộ quản lý giáo dục</w:t>
      </w:r>
      <w:r>
        <w:rPr>
          <w:rFonts w:cs="Times New Roman" w:ascii="Times New Roman" w:hAnsi="Times New Roman"/>
          <w:sz w:val="25"/>
          <w:szCs w:val="25"/>
          <w:lang w:val="nl-NL"/>
        </w:rPr>
        <w:t xml:space="preserve"> mầm non giai đoạn 2017-2020, định hướng đến năm 2025”; “Đào tạo, bồi dưỡng giảng viên và cán bộ quản lý giáo dục (CBQLGD) đáp ứng yêu cầu đổi mới căn bản, toàn diện giáo dục”; đ</w:t>
      </w:r>
      <w:r>
        <w:rPr>
          <w:rFonts w:cs="Times New Roman" w:ascii="Times New Roman" w:hAnsi="Times New Roman"/>
          <w:sz w:val="25"/>
          <w:szCs w:val="25"/>
          <w:lang w:val="pl-PL"/>
        </w:rPr>
        <w:t xml:space="preserve">ẩy mạnh đào tạo, bồi dưỡng </w:t>
      </w:r>
      <w:r>
        <w:rPr>
          <w:rFonts w:cs="Times New Roman" w:ascii="Times New Roman" w:hAnsi="Times New Roman"/>
          <w:sz w:val="25"/>
          <w:szCs w:val="25"/>
        </w:rPr>
        <w:t>giáo viên, CBQLGD</w:t>
      </w:r>
      <w:r>
        <w:rPr>
          <w:rFonts w:cs="Times New Roman" w:ascii="Times New Roman" w:hAnsi="Times New Roman"/>
          <w:sz w:val="25"/>
          <w:szCs w:val="25"/>
          <w:lang w:val="sv-SE"/>
        </w:rPr>
        <w:t xml:space="preserve">; </w:t>
      </w:r>
      <w:r>
        <w:rPr>
          <w:rFonts w:cs="Times New Roman" w:ascii="Times New Roman" w:hAnsi="Times New Roman"/>
          <w:sz w:val="25"/>
          <w:szCs w:val="25"/>
        </w:rPr>
        <w:t>ưu tiên x</w:t>
      </w:r>
      <w:r>
        <w:rPr>
          <w:rFonts w:cs="Times New Roman" w:ascii="Times New Roman" w:hAnsi="Times New Roman"/>
          <w:sz w:val="25"/>
          <w:szCs w:val="25"/>
          <w:lang w:val="pl-PL"/>
        </w:rPr>
        <w:t xml:space="preserve">ây dựng đội ngũ </w:t>
      </w:r>
      <w:r>
        <w:rPr>
          <w:rFonts w:cs="Times New Roman" w:ascii="Times New Roman" w:hAnsi="Times New Roman"/>
          <w:sz w:val="25"/>
          <w:szCs w:val="25"/>
        </w:rPr>
        <w:t>giáo viên</w:t>
      </w:r>
      <w:r>
        <w:rPr>
          <w:rFonts w:cs="Times New Roman" w:ascii="Times New Roman" w:hAnsi="Times New Roman"/>
          <w:sz w:val="25"/>
          <w:szCs w:val="25"/>
          <w:lang w:val="pl-PL"/>
        </w:rPr>
        <w:t xml:space="preserve"> và </w:t>
      </w:r>
      <w:r>
        <w:rPr>
          <w:rFonts w:cs="Times New Roman" w:ascii="Times New Roman" w:hAnsi="Times New Roman"/>
          <w:sz w:val="25"/>
          <w:szCs w:val="25"/>
        </w:rPr>
        <w:t>CBQLGD</w:t>
      </w:r>
      <w:r>
        <w:rPr>
          <w:rFonts w:cs="Times New Roman" w:ascii="Times New Roman" w:hAnsi="Times New Roman"/>
          <w:sz w:val="25"/>
          <w:szCs w:val="25"/>
          <w:lang w:val="pl-PL"/>
        </w:rPr>
        <w:t xml:space="preserve"> cốt cán và đội ngũ chuyên gia; ưu tiên bồi dưỡng cho đội ngũ </w:t>
      </w:r>
      <w:r>
        <w:rPr>
          <w:rFonts w:cs="Times New Roman" w:ascii="Times New Roman" w:hAnsi="Times New Roman"/>
          <w:sz w:val="25"/>
          <w:szCs w:val="25"/>
        </w:rPr>
        <w:t>giáo viên</w:t>
      </w:r>
      <w:r>
        <w:rPr>
          <w:rFonts w:cs="Times New Roman" w:ascii="Times New Roman" w:hAnsi="Times New Roman"/>
          <w:sz w:val="25"/>
          <w:szCs w:val="25"/>
          <w:lang w:val="pl-PL"/>
        </w:rPr>
        <w:t xml:space="preserve"> và </w:t>
      </w:r>
      <w:r>
        <w:rPr>
          <w:rFonts w:cs="Times New Roman" w:ascii="Times New Roman" w:hAnsi="Times New Roman"/>
          <w:sz w:val="25"/>
          <w:szCs w:val="25"/>
        </w:rPr>
        <w:t>CBQLGD</w:t>
      </w:r>
      <w:r>
        <w:rPr>
          <w:rFonts w:cs="Times New Roman" w:ascii="Times New Roman" w:hAnsi="Times New Roman"/>
          <w:sz w:val="25"/>
          <w:szCs w:val="25"/>
          <w:lang w:val="pl-PL"/>
        </w:rPr>
        <w:t xml:space="preserve"> đang công tác </w:t>
      </w:r>
      <w:r>
        <w:rPr>
          <w:rFonts w:cs="Times New Roman" w:ascii="Times New Roman" w:hAnsi="Times New Roman"/>
          <w:sz w:val="25"/>
          <w:szCs w:val="25"/>
        </w:rPr>
        <w:t>tại vùng sâu, vùng xa, vùng biên giới, hải đảo, vùng có điều kiện kinh tế - xã hội đặc biệt khó khăn; chú trọng tạo sự công bằng trong đào tạo, bồi dưỡng giữa nhà giáo trong và ngoài công lập.</w:t>
      </w:r>
    </w:p>
    <w:p>
      <w:pPr>
        <w:pStyle w:val="Normal"/>
        <w:spacing w:lineRule="auto" w:line="240" w:before="120" w:after="0"/>
        <w:ind w:firstLine="567"/>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Bộ </w:t>
      </w:r>
      <w:r>
        <w:rPr>
          <w:rFonts w:cs="Times New Roman" w:ascii="Times New Roman" w:hAnsi="Times New Roman"/>
          <w:spacing w:val="-2"/>
          <w:sz w:val="25"/>
          <w:szCs w:val="25"/>
        </w:rPr>
        <w:t>Giáo dục và Đào tạo</w:t>
      </w:r>
      <w:r>
        <w:rPr>
          <w:rFonts w:cs="Times New Roman" w:ascii="Times New Roman" w:hAnsi="Times New Roman"/>
          <w:sz w:val="25"/>
          <w:szCs w:val="25"/>
          <w:lang w:val="nl-NL"/>
        </w:rPr>
        <w:t xml:space="preserve"> đang r</w:t>
      </w:r>
      <w:r>
        <w:rPr>
          <w:rFonts w:cs="Times New Roman" w:ascii="Times New Roman" w:hAnsi="Times New Roman"/>
          <w:sz w:val="25"/>
          <w:szCs w:val="25"/>
        </w:rPr>
        <w:t xml:space="preserve">à soát, xây dựng các chuẩn/tiêu chuẩn nhà giáo và CBQL các cấp để làm căn cứ đánh giá năng lực nghề nghiệp của giáo viên và xây dựng kế hoạch đào tạo, đào tạo lại và bồi dưỡng giáo viên đồng thời với lộ trình triển khai CT GDPT mới; phối hợp với Chương trình ETEP lập danh sách và triển khai bồi dưỡng cho đội ngũ giảng viên sư phạm chủ chốt, giáo viên phổ thông cốt cán và CBQL phổ thông cốt cán phục vụ triển khai kế hoạch bồi dưỡng nâng cao năng lực nghề nghiệp của giáo viên, CBQL cơ sở GDPT theo chuẩn mới và đáp ứng yêu cầu thực hiện CT GDPT mới. </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b/>
          <w:i/>
          <w:sz w:val="25"/>
          <w:szCs w:val="25"/>
          <w:shd w:fill="FFFFFF" w:val="clear"/>
        </w:rPr>
        <w:t xml:space="preserve">11. Cử tri tỉnh </w:t>
      </w:r>
      <w:r>
        <w:rPr>
          <w:rFonts w:cs="Times New Roman" w:ascii="Times New Roman" w:hAnsi="Times New Roman"/>
          <w:b/>
          <w:i/>
          <w:sz w:val="25"/>
          <w:szCs w:val="25"/>
        </w:rPr>
        <w:t>Phú Yê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en-US" w:eastAsia="en-US"/>
        </w:rPr>
        <w:t>Cử tri cho rằng về Thông tư 30/2014/TT- BGDĐT ngày 28/8/2014 và Thông tư 22/2016/TT-BGDĐT ngày 22/9/2016 của Bộ trưởng Bộ Giáo dục và Đào tạo quy định đánh giá học sinh tiểu học là không phù hợp với độ tuổi của các cháu. Đề nghị Bộ nghiên cứu, chỉnh sửa lại cho phù hợp.</w:t>
        <w:tab/>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0/BGDĐT-VP ngày 9/8/2017)</w:t>
      </w:r>
    </w:p>
    <w:p>
      <w:pPr>
        <w:pStyle w:val="Normal"/>
        <w:spacing w:lineRule="auto" w:line="240" w:before="120" w:after="0"/>
        <w:ind w:firstLine="567"/>
        <w:jc w:val="both"/>
        <w:rPr/>
      </w:pPr>
      <w:r>
        <w:rPr>
          <w:rFonts w:cs="Times New Roman" w:ascii="Times New Roman" w:hAnsi="Times New Roman"/>
          <w:sz w:val="25"/>
          <w:szCs w:val="25"/>
        </w:rPr>
        <w:t xml:space="preserve">Trong quá trình xây dựng và triển khai đánh giá học sinh tiểu học theo Thông tư số 30/2014/TT-BGDĐT ngày 28/8/2014 (Thông tư 30) và Thông tư số 22/2016/TT-BGDĐT ngày 22/9/2016 (Thông tư 22), sửa đổi, bổ sung một số điều của Quy định đánh giá học sinh tiểu học ban hành kèm theo Thông tư 30, Bộ Giáo dục và Đào tạo luôn thực hiện và giữ vững quan điểm đánh giá vì sự tiến bộ của học sinh, lấy học sinh làm trung tâm trong quá trình dạy và học nhằm đảm bảo chất lượng giáo dục toàn diện, trong đó đặc biệt chú trọng đến đặc điểm tâm sinh lý lứa tuổi học sinh tiểu học. Theo đó, tính phù hợp với độ tuổi tiểu học trong đánh giá học sinh tiểu học theo Thông tư 30 và Thông tư 22 thể hiện ở một số điểm chính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ọc sinh nhận được sự đánh giá của các thầy, cô giáo trong quá trình đánh giá thường xuyên là những lời nhận xét, hướng dẫn đậm chất nhân văn giúp các em tiếp thu bài học theo hướng nhẹ nhàng, tự nhiên, hiệu quả và không còn áp lực về điểm số. Việc chuyển đổi từ đánh giá bằng điểm số sang đánh giá bằng nhận xét đã có bước chuyển giao từ Thông tư số 32/2009/TT-BGDĐT ngày 27/10/2009 (Thông tư 32) của Bộ Giáo dục và Đào tạo quy định đánh giá học sinh tiểu học, đó là đánh giá bằng điểm kết hợp với nhận xét. Cụ thể, Thông tư 32 quy định, bên cạnh điểm số, giáo viên còn nhận xét cụ thể về ý thức cố gắng của học sinh, những mặt mạnh hoặc những tồn tại mà học sinh cần phải sửa chữa. Cách đánh giá này giúp học sinh biết được kết quả học tập bằng điểm số cũng như biết nguyên nhân vì sao được điểm cao hay điểm quá thấp. Đánh giá bằng điểm kết hợp với nhận xét là cách đánh giá thể hiện rõ quan điểm đánh giá mới: đánh giá kết quả học tập đồng thời với việc giúp học sinh nhận biết những hạn chế để khắc phục kịp thời. Đó chính là cách thức giúp đỡ học sinh của giáo viên. Muốn làm được điều này, giáo viên phải theo dõi thường xuyên, cụ thể để nắm được khả năng của học sinh trong từng tiết học và trong cả quá trình học tập, phấn đấu. Với quy định trên, tất cả các môn học dù được đánh giá bằng cách nào vẫn cần có những nhận xét của giáo viên về kết quả học tập của học sinh. Nhận xét của giáo viên trong cả hai cách đánh giá đều rất quan trọng vì nó chỉ rõ những tiến bộ mà học sinh đã đạt được cũng như những thiếu sót học sinh cần khắc phục. Trong nhận xét, giáo viên không dùng những từ ngữ gây tổn thương học si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iệc chú trọng đánh giá thường xuyên quá trình học tập, giúp học sinh dần hình thành và phát triển năng lực, phẩm chất. Theo đó, học sinh có khả năng tự nhận xét, tham gia nhận xét; tự học, tự điều chỉnh cách học; giao tiếp, hợp tác; có hứng thú học tập và rèn luyện để ngày càng tiến bộ hơn.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tiễn triển khai Thông tư 30 và Thông tư 22 cho thấy hầu hết đội ngũ cán bộ quản lý, giáo viên, cha mẹ học sinh và các tầng lớp nhân dân thừa nhận tư tưởng tiến bộ và nội dung, phương pháp đánh giá trong đánh giá học sinh tiểu học đã tiệm cận với nội dung, phương pháp đánh giá học sinh của nhiều nước tiên tiến trên thế giới và phù hợp với sự phát triển, đổi mới của nền giáo dục nước ta cũng như tâm sinh lý lứa tuổi học sinh tiểu học.</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b/>
          <w:i/>
          <w:sz w:val="25"/>
          <w:szCs w:val="25"/>
          <w:shd w:fill="FFFFFF" w:val="clear"/>
        </w:rPr>
        <w:t xml:space="preserve">12. Cử tri tỉnh </w:t>
      </w:r>
      <w:r>
        <w:rPr>
          <w:rFonts w:cs="Times New Roman" w:ascii="Times New Roman" w:hAnsi="Times New Roman"/>
          <w:b/>
          <w:i/>
          <w:sz w:val="25"/>
          <w:szCs w:val="25"/>
        </w:rPr>
        <w:t>Phú Yê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en-US" w:eastAsia="en-US"/>
        </w:rPr>
        <w:t xml:space="preserve">Cử tri cho rằng hình thức xét tuyển vào đại học, cao đẳng bằng học bạ trung học phổ thông hiện nay </w:t>
      </w:r>
      <w:r>
        <w:rPr>
          <w:rFonts w:cs="Times New Roman" w:ascii="Times New Roman" w:hAnsi="Times New Roman"/>
          <w:i/>
          <w:sz w:val="25"/>
          <w:szCs w:val="25"/>
        </w:rPr>
        <w:t xml:space="preserve">có trường xét tuyển điểm của cả 3 năm cấp ba, có trường xét điểm của 2 năm, cũng có trường chỉ xét tuyển đối với kết quả học tập năm lớp 12 dẫn đến </w:t>
      </w:r>
      <w:r>
        <w:rPr>
          <w:rFonts w:cs="Times New Roman" w:ascii="Times New Roman" w:hAnsi="Times New Roman"/>
          <w:i/>
          <w:sz w:val="25"/>
          <w:szCs w:val="25"/>
          <w:lang w:val="en-US" w:eastAsia="en-US"/>
        </w:rPr>
        <w:t>tình trạng nâng điểm cho học sinh chạy theo thành tích, không đánh giá đúng năng lực của học sinh. Đề nghị Bộ xem xét lại.</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1/BGDĐT-VP ngày 9/8/2017)</w:t>
      </w:r>
    </w:p>
    <w:p>
      <w:pPr>
        <w:pStyle w:val="Normal"/>
        <w:tabs>
          <w:tab w:val="clear" w:pos="720"/>
          <w:tab w:val="center" w:pos="1701" w:leader="none"/>
          <w:tab w:val="center" w:pos="7088" w:leader="none"/>
        </w:tabs>
        <w:spacing w:lineRule="auto" w:line="240" w:before="120" w:after="0"/>
        <w:ind w:firstLine="567"/>
        <w:jc w:val="both"/>
        <w:rPr/>
      </w:pPr>
      <w:r>
        <w:rPr>
          <w:rFonts w:cs="Times New Roman" w:ascii="Times New Roman" w:hAnsi="Times New Roman"/>
          <w:spacing w:val="-4"/>
          <w:sz w:val="25"/>
          <w:szCs w:val="25"/>
        </w:rPr>
        <w:t>Luật Giáo dục đại học đã quy định các trường được tự chủ trong tác tuyển sinh, xác định phương thức tuyển sinh để phù hợp với điều kiện, quy định của từng trường. Thực tế hiện nay các trường tuyển sinh bằng nhiều hình thức như thi tuyển, xét tuyển, thi tuyển kết hợp với xét tuyển, trong đó có một số trường đã xét tuyển vào đại học, cao đẳng bằng học bạ trung học phổ thông (THPT), có thể xét tuyển điểm của cả 3 năm THPT hoặc 2 năm, cũng có trường chỉ xét tuyển đối với kết quả học tập năm lớp 12 THPT, hoặc học kỳ 2 lớp 12. Tuy nhiên, để đảm bảo ngưỡng đầu vào đại học đảm bảo chất lượng, Bộ Giáo dục và Đào tạo cũng đã quy định rõ trong quy chế tuyển sinh</w:t>
      </w:r>
      <w:r>
        <w:rPr>
          <w:rStyle w:val="FootnoteCharacters"/>
          <w:rStyle w:val="FootnoteAnchor"/>
          <w:rFonts w:cs="Times New Roman" w:ascii="Times New Roman" w:hAnsi="Times New Roman"/>
          <w:spacing w:val="-4"/>
          <w:sz w:val="25"/>
          <w:szCs w:val="25"/>
        </w:rPr>
        <w:footnoteReference w:id="11"/>
      </w:r>
      <w:r>
        <w:rPr>
          <w:rFonts w:cs="Times New Roman" w:ascii="Times New Roman" w:hAnsi="Times New Roman"/>
          <w:spacing w:val="-4"/>
          <w:sz w:val="25"/>
          <w:szCs w:val="25"/>
        </w:rPr>
        <w:t>, theo đó đ</w:t>
      </w:r>
      <w:r>
        <w:rPr>
          <w:rFonts w:cs="Times New Roman" w:ascii="Times New Roman" w:hAnsi="Times New Roman"/>
          <w:spacing w:val="-4"/>
          <w:sz w:val="25"/>
          <w:szCs w:val="25"/>
          <w:lang w:val="sv-SE"/>
        </w:rPr>
        <w:t>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ại học (theo thang điểm 10).</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heo tỷ lệ thống kê tuyển sinh trong các năm gần đây, số lượng chỉ tiêu dành cho xét tuyển bằng kết quả học tập THPT chỉ chiếm gần 30% tổng chỉ tiêu vào trường, trong đó có một lượng không nhỏ các trường chỉ xét học bạ đối với học sinh khá giỏi, hạnh kiểm tốt hoặc học sinh của các trường chuyên. Như vậy có thể nói chất lượng việc tuyển bằng học bạ cũng về cơ bản đảm bảo được tiêu chuẩn ngưỡng chất lượng đã quy định.</w:t>
      </w:r>
    </w:p>
    <w:p>
      <w:pPr>
        <w:pStyle w:val="TextBody"/>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13. Cử tri tỉnh </w:t>
      </w:r>
      <w:r>
        <w:rPr>
          <w:rFonts w:cs="Times New Roman" w:ascii="Times New Roman" w:hAnsi="Times New Roman"/>
          <w:b/>
          <w:i/>
          <w:sz w:val="25"/>
          <w:szCs w:val="25"/>
        </w:rPr>
        <w:t>Gia Lai</w:t>
      </w:r>
      <w:r>
        <w:rPr>
          <w:rFonts w:cs="Times New Roman" w:ascii="Times New Roman" w:hAnsi="Times New Roman"/>
          <w:b/>
          <w:i/>
          <w:sz w:val="25"/>
          <w:szCs w:val="25"/>
          <w:shd w:fill="FFFFFF" w:val="clear"/>
        </w:rPr>
        <w:t xml:space="preserve"> kiến nghị: </w:t>
      </w:r>
      <w:r>
        <w:rPr>
          <w:rFonts w:cs="Times New Roman" w:ascii="Times New Roman" w:hAnsi="Times New Roman"/>
          <w:i/>
          <w:spacing w:val="-2"/>
          <w:sz w:val="25"/>
          <w:szCs w:val="25"/>
          <w:lang w:val="nl-NL"/>
        </w:rPr>
        <w:t xml:space="preserve">Đề nghị Bộ nghiên cứu đưa môn học bơi lội vào chương trình học tiểu học để giảm tình trạng đuối nước ở cháu tiểu học.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2/BGDĐT-VP ngày 9/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bCs/>
          <w:sz w:val="25"/>
          <w:szCs w:val="25"/>
          <w:lang w:val="nl-NL"/>
        </w:rPr>
        <w:t>Đưa môn bơi vào nhà trường là rất cần thiết. Học sinh học bơi, các em được giáo dục kỹ năng bơi, kỹ năng an toàn trong môi trường nước, các kỹ năng phòng, tránh, kỹ năng cứu đuối giúp các em tự tin, chủ động trong việc phòng, tránh tai nạn đuối nước đối với bản thân. Ngoài ra, bơi lội còn là môn thể thao rất tốt cho sức khỏe, đặc biệt là lứa tuổi học sinh khi tham gia luyện tập bơi lội thường xuyên các em sẽ phát triển hài hòa cả về thể chất và tinh thần.</w:t>
      </w:r>
    </w:p>
    <w:p>
      <w:pPr>
        <w:pStyle w:val="Normal"/>
        <w:tabs>
          <w:tab w:val="clear" w:pos="720"/>
          <w:tab w:val="left" w:pos="-3179" w:leader="none"/>
        </w:tabs>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bCs/>
          <w:sz w:val="25"/>
          <w:szCs w:val="25"/>
          <w:lang w:val="nl-NL"/>
        </w:rPr>
        <w:t>Quan điểm này đã được Bộ Giáo dục và Đào tạo quán triệt và thực hiện từ rất sớm khi đưa bơi là môn học tự chọn vào chương trình giáo dục thể chất từ nhiều năm trước. Tuy nhiên, việc triển khai thực hiện chưa đạt được hiệu quả như mong muốn vì điều kiện cơ sở vật chất để tổ chức dạy môn học này thiếu, chưa đáp ứng để triển khai thực hiện, không chỉ ở các trường vùng khó khăn như: nông thôn, vùng sâu, vùng cao, biên giới, hải đảo..., mà ngay cả các trường ở các tỉnh, thành thuận lợi cũng gặp khó do thiếu kinh phí, quỹ đất để xây dựng, lắp đặt bể bơi.</w:t>
      </w:r>
    </w:p>
    <w:p>
      <w:pPr>
        <w:pStyle w:val="Normal"/>
        <w:tabs>
          <w:tab w:val="clear" w:pos="720"/>
          <w:tab w:val="left" w:pos="-3179" w:leader="none"/>
        </w:tabs>
        <w:spacing w:lineRule="auto" w:line="240" w:before="120" w:after="0"/>
        <w:ind w:firstLine="567"/>
        <w:jc w:val="both"/>
        <w:rPr>
          <w:rFonts w:ascii="Times New Roman" w:hAnsi="Times New Roman" w:cs="Times New Roman"/>
          <w:bCs/>
          <w:i/>
          <w:i/>
          <w:sz w:val="25"/>
          <w:szCs w:val="25"/>
          <w:lang w:val="nl-NL"/>
        </w:rPr>
      </w:pPr>
      <w:r>
        <w:rPr>
          <w:rFonts w:cs="Times New Roman" w:ascii="Times New Roman" w:hAnsi="Times New Roman"/>
          <w:bCs/>
          <w:sz w:val="25"/>
          <w:szCs w:val="25"/>
          <w:lang w:val="nl-NL"/>
        </w:rPr>
        <w:t>Trong năm học 2016 - 2017, Bộ Giáo dục và Đào tạo đã ban hành Chỉ thị, văn bản chỉ đạo, kế hoạch để phòng chống tai nạn đuối nước và phòng chống thương tích cho học sinh: Chỉ thị số 1572/CT-BGDĐT ngày 12/5/2016 của Bộ trưởng Bộ Giáo dục và Đào tạo về việc tăng cường các giải pháp phòng, chống tai nạn thương tích, đuối nước cho trẻ em, học sinh, sinh viên; Kế hoạch số 801/KH-BGDĐT ngày 04/11/2016 về triển khai thực hiện phòng, chống tai nạn, thương tích trẻ em giai đoạn 2016-2020 của ngành Giáo dục; Công văn số 1121/BGDĐT-CTHSSV ngày ngày 22 tháng 3 năm 2017 về việc tăng cường phòng, tránh tai nạn đuối nước học sinh, sinh viên dịp hè 2017; Công văn số 1702/BGDĐT-CTHSSV ngày 27 tháng 4 năm 2017 về việc giáo dục kỹ năng phòng, tránh tai nạn đuối nước học sinh các trường phổ thông</w:t>
      </w:r>
      <w:r>
        <w:rPr>
          <w:rFonts w:cs="Times New Roman" w:ascii="Times New Roman" w:hAnsi="Times New Roman"/>
          <w:bCs/>
          <w:i/>
          <w:sz w:val="25"/>
          <w:szCs w:val="25"/>
          <w:lang w:val="nl-NL"/>
        </w:rPr>
        <w:t xml:space="preserve">, </w:t>
      </w:r>
      <w:r>
        <w:rPr>
          <w:rFonts w:cs="Times New Roman" w:ascii="Times New Roman" w:hAnsi="Times New Roman"/>
          <w:bCs/>
          <w:sz w:val="25"/>
          <w:szCs w:val="25"/>
          <w:lang w:val="nl-NL"/>
        </w:rPr>
        <w:t>trong đó nhấn mạnh nội dung các địa phương, nhà trường chủ động, vận dụng linh hoạt, kết hợp với các nguồn lực xã hội triển khai dạy bơi cho học sinh trong và ngoài nhà trường. Hiện nay, công tác dạy bơi tại các địa phương, nhà trường đang có nhiều biến chuyển tích cực, nhà trường, gia đình và xã hội đã tích cực phối hợp, nhiều trường học đã có bể bơi, nhiều học sinh được học bơi trong và ngoài nhà trường.</w:t>
      </w:r>
    </w:p>
    <w:p>
      <w:pPr>
        <w:pStyle w:val="Normal"/>
        <w:tabs>
          <w:tab w:val="clear" w:pos="720"/>
          <w:tab w:val="left" w:pos="-3179" w:leader="none"/>
        </w:tabs>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bCs/>
          <w:sz w:val="25"/>
          <w:szCs w:val="25"/>
          <w:lang w:val="nl-NL"/>
        </w:rPr>
        <w:t>Trong dự thảo chương trình giáo dục phổ thông mới, môn học giáo dục thể chất đang được đề xuất dự kiến thời lượng 70 tiết/kỳ học 35 tuần (trung bình 02 tiết/tuần) cho cả 3 cấp học: tiểu học, trung học cơ sở, trung học phổ thông và đang được hoàn thiện. Sau khi chương trình giáo dục phổ thông mới chính thức ban hành, Bộ Giáo dục và Đào tạo sẽ tính toán, cân nhắc việc đưa môn bơi vào chương trình giáo dục thể chất, tổ chức theo hướng linh hoạt, cho phù hợp với điều kiện cơ sở vật chất, đội ngũ giáo viên, hài hòa, cân đối, thuận lợi để từng địa phương, nhà trường chủ động thực hiện, tránh hình thức, không có hiệu quả..., cụ thể:</w:t>
      </w:r>
    </w:p>
    <w:p>
      <w:pPr>
        <w:pStyle w:val="Normal"/>
        <w:tabs>
          <w:tab w:val="clear" w:pos="720"/>
          <w:tab w:val="left" w:pos="-3179" w:leader="none"/>
        </w:tabs>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bCs/>
          <w:sz w:val="25"/>
          <w:szCs w:val="25"/>
          <w:lang w:val="nl-NL"/>
        </w:rPr>
        <w:t xml:space="preserve">- Đối với các trường đảm bảo điều kiện, sẽ tổ chức dạy bơi cho học sinh trong giờ học môn giáo dục thể chất; </w:t>
      </w:r>
    </w:p>
    <w:p>
      <w:pPr>
        <w:pStyle w:val="Normal"/>
        <w:tabs>
          <w:tab w:val="clear" w:pos="720"/>
          <w:tab w:val="left" w:pos="-3179" w:leader="none"/>
        </w:tabs>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bCs/>
          <w:sz w:val="25"/>
          <w:szCs w:val="25"/>
          <w:lang w:val="nl-NL"/>
        </w:rPr>
        <w:t>- Đối với trường chưa đảm bảo điều kiện tổ chức dạy bơi sẽ thay bằng việc hướng dẫn, giáo dục học sinh kỹ năng nhận biết, kỹ năng phòng, tránh tai nạn đuối nước.</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4.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hông tư liên tịch số 06/2015/TTLT-BGTĐT-BNV ngày 16/3/2015 của Bộ GD ĐT và BNV quy định về danh mục khung vị trí việc làm và định mức số lượng người làm việc trong các cơ sở giáo dục mầm non công lập thì không có biên chế nhân viên tạp vụ. Đây là điều bất cập vì trước đây, mỗi trường mầm non có khoảng 2 nhân viên phục vụ để lo công tác vệ sinh. Nay không có vị trí này, nguy cơ mất an toàn vệ sinh dẫn đến dịch bệnh rất có thể xảy ra.</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6/BGDĐT-VP ngày 9/8/2017)</w:t>
      </w:r>
    </w:p>
    <w:p>
      <w:pPr>
        <w:pStyle w:val="Normal"/>
        <w:spacing w:lineRule="auto" w:line="240" w:before="120" w:after="0"/>
        <w:ind w:firstLine="567"/>
        <w:jc w:val="both"/>
        <w:rPr/>
      </w:pPr>
      <w:r>
        <w:rPr>
          <w:rFonts w:cs="Times New Roman" w:ascii="Times New Roman" w:hAnsi="Times New Roman"/>
          <w:spacing w:val="-2"/>
          <w:sz w:val="25"/>
          <w:szCs w:val="25"/>
        </w:rPr>
        <w:t>Trước đây, theo quy định tại Thông tư liên tịch số 71/2007/TTLT-BGDĐT-BNV ngày 28/11/2007 của Bộ Giáo dục và Đào tạo, Bộ Nội vụ hướng dẫn định mức biên chế sự nghiệp trong các cơ sở giáo dục mầm non công lập thì các cơ sở giáo dục mầm non công lập không có định mức biên chế nhân viên tạp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iệm vụ an toàn vệ sinh học đường là của nhân viên y tế còn việc thực hiện các công việc cụ thể (phục vụ, vệ sinh…) do cơ sở giáo dục mầm non thực hiện bằng hình thức phù hợp (hợp đồng thuê khoán hoặc phân công kiêm nhiệ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ăn cứ quy định tại Điều 4, Điều 5 Thông tư liên tịch số 06/2015/TTLT-BGDĐT-BNV ngày 16/3/2015 của Bộ Giáo dục và Đào tạo và Bộ Nội vụ quy định về khung danh mục vị trí việc làm và định mức số lượng người làm việc trong các cơ sở giáo dục mầm non công lập, đối với biên chế nhân viên tạp vụ, do tính chất công việc tạp vụ được xác định làm việc theo vụ việc nên không xác định là một vị trí việc làm cũng như bố trí định mức người làm việc. Thủ trưởng đơn vị có thể giao cho các vị trí việc làm khác kiêm nhiệm hoặc hợp đồng dịch vụ </w:t>
      </w:r>
      <w:r>
        <w:rPr>
          <w:rFonts w:cs="Times New Roman" w:ascii="Times New Roman" w:hAnsi="Times New Roman"/>
          <w:sz w:val="25"/>
          <w:szCs w:val="25"/>
          <w:lang w:val="pt-BR"/>
        </w:rPr>
        <w:t>để phù hợp với tình hình thực tiễn trên tinh thần tinh giản biên chế nhưng vẫn đảm bảo hiệu quả công việc.</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5.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Dự thảo Chương trình giáo dục phổ thông tổng thể là khá hay, tuy nhiên chưa có sự chuẩn bị chu đáo, việc học sinh chọn những môn tích hợp chưa hợp lý, nếu áp dụng từ năm học 2018-2019 sẽ gặp khó khăn về con người và cơ sở vật chất… đề nghị Bộ cho thí điểm trước, áp dụng đại trà sau.</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8/BGDĐT-VP ngày 10/8/2017)</w:t>
      </w:r>
    </w:p>
    <w:p>
      <w:pPr>
        <w:pStyle w:val="Normalp"/>
        <w:spacing w:before="120" w:after="0"/>
        <w:ind w:firstLine="567"/>
        <w:jc w:val="both"/>
        <w:rPr/>
      </w:pPr>
      <w:r>
        <w:rPr>
          <w:sz w:val="25"/>
          <w:szCs w:val="25"/>
          <w:lang w:val="vi-VN"/>
        </w:rPr>
        <w:t>Chương trình giáo dục phổ thông tổng thể vừa được thông qua</w:t>
      </w:r>
      <w:r>
        <w:rPr>
          <w:sz w:val="25"/>
          <w:szCs w:val="25"/>
        </w:rPr>
        <w:t xml:space="preserve"> (ngày 27/7/2017) </w:t>
      </w:r>
      <w:r>
        <w:rPr>
          <w:sz w:val="25"/>
          <w:szCs w:val="25"/>
          <w:lang w:val="vi-VN"/>
        </w:rPr>
        <w:t>đã kế thừa, phát huy ưu điểm của các chương trình giáo dục phổ thông trước đây, đồng thời có nhiều điểm mới so với chương trình giáo dục phổ thông hiện hành, tiếp cận xu hướng quốc tế về xây dựng chương trình giáo dục phổ thông</w:t>
      </w:r>
      <w:r>
        <w:rPr>
          <w:sz w:val="25"/>
          <w:szCs w:val="25"/>
        </w:rPr>
        <w:t>. C</w:t>
      </w:r>
      <w:r>
        <w:rPr>
          <w:sz w:val="25"/>
          <w:szCs w:val="25"/>
          <w:lang w:val="vi-VN"/>
        </w:rPr>
        <w:t>hương trình đã nêu khái quát các điều kiện tối thiểu về cán bộ quản lý, giáo viên, cơ sở vật chất, thiết bị giáo dục để thực hiện</w:t>
      </w:r>
      <w:r>
        <w:rPr>
          <w:sz w:val="25"/>
          <w:szCs w:val="25"/>
        </w:rPr>
        <w:t>.</w:t>
      </w:r>
    </w:p>
    <w:p>
      <w:pPr>
        <w:pStyle w:val="Normalp"/>
        <w:spacing w:before="120" w:after="0"/>
        <w:ind w:firstLine="567"/>
        <w:jc w:val="both"/>
        <w:rPr/>
      </w:pPr>
      <w:r>
        <w:rPr>
          <w:spacing w:val="-4"/>
          <w:sz w:val="25"/>
          <w:szCs w:val="25"/>
          <w:lang w:val="vi-VN"/>
        </w:rPr>
        <w:t xml:space="preserve">Bộ Giáo dục và Đào tạo đã xác định lộ trình tiến hành triển khai áp dụng </w:t>
      </w:r>
      <w:r>
        <w:rPr>
          <w:spacing w:val="-4"/>
          <w:sz w:val="25"/>
          <w:szCs w:val="25"/>
        </w:rPr>
        <w:t>chương trình, sách giáo khoa</w:t>
      </w:r>
      <w:r>
        <w:rPr>
          <w:spacing w:val="-4"/>
          <w:sz w:val="25"/>
          <w:szCs w:val="25"/>
          <w:lang w:val="vi-VN"/>
        </w:rPr>
        <w:t xml:space="preserve"> mới bám sát lộ trình đề ra tại Nghị quyết</w:t>
      </w:r>
      <w:r>
        <w:rPr>
          <w:spacing w:val="-4"/>
          <w:sz w:val="25"/>
          <w:szCs w:val="25"/>
        </w:rPr>
        <w:t xml:space="preserve"> số</w:t>
      </w:r>
      <w:r>
        <w:rPr>
          <w:spacing w:val="-4"/>
          <w:sz w:val="25"/>
          <w:szCs w:val="25"/>
          <w:lang w:val="vi-VN"/>
        </w:rPr>
        <w:t xml:space="preserve"> 88/2014/QH13 của Quốc hội về đổi mới chương trình, sách giáo khoa giáo dục phổ thông, đồng thời quán triệt chỉ đạo của </w:t>
      </w:r>
      <w:r>
        <w:rPr>
          <w:spacing w:val="-4"/>
          <w:sz w:val="25"/>
          <w:szCs w:val="25"/>
        </w:rPr>
        <w:t xml:space="preserve">Thủ tướng </w:t>
      </w:r>
      <w:r>
        <w:rPr>
          <w:spacing w:val="-4"/>
          <w:sz w:val="25"/>
          <w:szCs w:val="25"/>
          <w:lang w:val="vi-VN"/>
        </w:rPr>
        <w:t>Chính phủ</w:t>
      </w:r>
      <w:r>
        <w:rPr>
          <w:spacing w:val="-4"/>
          <w:sz w:val="25"/>
          <w:szCs w:val="25"/>
        </w:rPr>
        <w:t xml:space="preserve"> phải bảo đảm chất lượng đặt lên hàng đầu</w:t>
      </w:r>
      <w:r>
        <w:rPr>
          <w:rStyle w:val="FootnoteCharacters"/>
          <w:rStyle w:val="FootnoteAnchor"/>
          <w:spacing w:val="-4"/>
          <w:sz w:val="25"/>
          <w:szCs w:val="25"/>
        </w:rPr>
        <w:footnoteReference w:id="12"/>
      </w:r>
      <w:r>
        <w:rPr>
          <w:spacing w:val="-4"/>
          <w:sz w:val="25"/>
          <w:szCs w:val="25"/>
          <w:lang w:val="vi-VN"/>
        </w:rPr>
        <w:t>.</w:t>
      </w:r>
      <w:r>
        <w:rPr>
          <w:spacing w:val="-4"/>
          <w:sz w:val="25"/>
          <w:szCs w:val="25"/>
        </w:rPr>
        <w:t xml:space="preserve"> </w:t>
      </w:r>
    </w:p>
    <w:p>
      <w:pPr>
        <w:pStyle w:val="Normalp"/>
        <w:spacing w:before="120" w:after="0"/>
        <w:ind w:firstLine="567"/>
        <w:jc w:val="both"/>
        <w:rPr>
          <w:spacing w:val="-4"/>
          <w:sz w:val="25"/>
          <w:szCs w:val="25"/>
        </w:rPr>
      </w:pPr>
      <w:r>
        <w:rPr>
          <w:spacing w:val="-4"/>
          <w:sz w:val="25"/>
          <w:szCs w:val="25"/>
        </w:rPr>
        <w:t xml:space="preserve">Hiện nay, Bộ Giáo dục và Đào tạo </w:t>
      </w:r>
      <w:r>
        <w:rPr>
          <w:spacing w:val="-4"/>
          <w:sz w:val="25"/>
          <w:szCs w:val="25"/>
          <w:lang w:val="vi-VN"/>
        </w:rPr>
        <w:t xml:space="preserve">đang thực hiện </w:t>
      </w:r>
      <w:r>
        <w:rPr>
          <w:spacing w:val="-4"/>
          <w:sz w:val="25"/>
          <w:szCs w:val="25"/>
        </w:rPr>
        <w:t>xây dựng</w:t>
      </w:r>
      <w:r>
        <w:rPr>
          <w:spacing w:val="-4"/>
          <w:sz w:val="25"/>
          <w:szCs w:val="25"/>
          <w:lang w:val="vi-VN"/>
        </w:rPr>
        <w:t xml:space="preserve"> chương trình bộ môn, biên soạn sách giáo khoa, đào tạo giáo viên, bổ sung điều kiện cơ sở vật chất...</w:t>
      </w:r>
      <w:r>
        <w:rPr>
          <w:spacing w:val="-4"/>
          <w:sz w:val="25"/>
          <w:szCs w:val="25"/>
        </w:rPr>
        <w:t xml:space="preserve"> để bảo đảm thực thi chương trình sách giáo khoa mới hiệu quả. Trong trường hợp chưa thực sự yên tâm về chất lượng và điều kiện thực hiện, Bộ giáo dục và Đào tạo sẽ báo cáo Chính phủ để Chính phủ xem xét báo cáo Quốc hội cho phép điều chỉnh thời điểm bắt đầu áp dụng, để có thêm thời gian biên soạn, thẩm định, thực nghiệm các chương trình môn học và hoạt động giáo dục; biên soạn, thẩm định, thực nghiệm sách giáo khoa mới; tập huấn, bồi dưỡng giáo viên,…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6.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Việc dạy ngoại ngữ ở Việt Nam theo một mô hình ngược: dạy viết, dạy đọc trước, sau đó mới dạy nghe, dạy nói nên không hiệu quả. Đề nghị Bộ xem xét, nghiên cứu để có phương pháp phù hợp.</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4/BGDĐT-VP ngày 10/8/2017)</w:t>
      </w:r>
    </w:p>
    <w:p>
      <w:pPr>
        <w:pStyle w:val="Normal"/>
        <w:spacing w:lineRule="auto" w:line="240" w:before="120" w:after="0"/>
        <w:ind w:firstLine="567"/>
        <w:jc w:val="both"/>
        <w:rPr/>
      </w:pPr>
      <w:r>
        <w:rPr>
          <w:rFonts w:cs="Times New Roman" w:ascii="Times New Roman" w:hAnsi="Times New Roman"/>
          <w:spacing w:val="-2"/>
          <w:sz w:val="25"/>
          <w:szCs w:val="25"/>
        </w:rPr>
        <w:t xml:space="preserve">Việc dạy và học ngoại ngữ trong hệ thống giáo dục quốc dân được triển khai theo các chương trình như Chương trình ngoại ngữ 3 năm dành cho cấp trung học phổ thông và Chương trình ngoại ngữ 7 năm dành cho cấp trung học cơ sở và cấp trung học phổ thông. Do điều kiện kinh tế - xã hội của cả nước nói chung và các điều kiện cụ thể để triển khai dạy và học ngoại ngữ của các địa phương, vùng miền, trường học còn có những những khó khăn, hạn chế nhất định nên việc dạy và học ngoại ngữ theo các chương trình này chưa tập trung đi sâu vào việc rèn luyện đầy đủ 4 kỹ năng thực hành ngoại ngữ: nghe, nói, đọc, viết, trong đó kỹ năng nghe và nói chưa được ưu tiên trong quá trình giảng dạy.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khắc phục những hạn chế trong việc dạy và học ngoại ngữ, nâng cao trình độ ngoại ngữ của nguồn nhân lực, đặc biệt là của thế hệ thanh thiếu niên Việt Nam, Thủ tướng Chính phủ đã ban hành Quyết định số 1400/QĐ-TTg ngày 30/9/2008 phê duyệt Đề án “Dạy và học ngoại ngữ trong hệ thống giáo dục quốc dân giai đoạn 2008 – 2020”.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của Thủ tướng Chính phủ, từ nhiều năm nay, Bộ Giáo dục và Đào tạo đã triển khai thực hiện nhiều nhiệm vụ và giải pháp nhằm đổi mới dạy và học ngoại ngữ trong các cấp học và trình độ đào tạo. Một trong những nhiệm vụ và giải pháp có tính then chốt của Đề án là tập trung đổi mới phương pháp dạy học ngoại ngữ thông qua việc xây dựng Chương trình ngoại ngữ/Tiếng Anh 10 năm (từ lớp 3 cấp tiểu học đến lớp 12 cấp trung học phổ thông) và triển khai dạy và học ở các cơ sở giáo dục trong hệ thống giáo dục quốc dân theo định hướng hình thành và phát triển năng lực giao tiếp bằng ngoại ngữ/tiếng Anh, phát triển đồng đều và tích hợp cả 4 kỹ năng: nghe, nói, đọc, viết, phù hợp với nhu cầu của xã hội Việt Nam, đặc điểm tâm sinh lý của học sinh, sinh viên và yêu cầu của mỗi cấp học, trình độ đào tạo.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17. Cử tri tỉnh </w:t>
      </w:r>
      <w:r>
        <w:rPr>
          <w:rFonts w:cs="Times New Roman" w:ascii="Times New Roman" w:hAnsi="Times New Roman"/>
          <w:b/>
          <w:i/>
          <w:sz w:val="25"/>
          <w:szCs w:val="25"/>
        </w:rPr>
        <w:t>Ninh Thuậ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pt-BR"/>
        </w:rPr>
        <w:t>Cử tri cho rằng hiện nay ngành giáo dục và đào tạo của nước ta đang có quá nhiều thay đổi. Việc thay đổi liên tục trong việc dạy, học, thi cử, sách giáo khoa… làm cho học sinh và phụ huynh rất lo lắng và gây nhiều lãng phí. Cử tri kiến nghị Chính phủ và các bộ ngành chức năng sớm có định hướng phù hợp và thực hiện ổn định lĩnh vực này.</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8/BGDĐT-VP ngày 10/8/2017)</w:t>
      </w:r>
    </w:p>
    <w:p>
      <w:pPr>
        <w:pStyle w:val="Normal"/>
        <w:spacing w:lineRule="auto" w:line="240" w:before="120" w:after="0"/>
        <w:ind w:firstLine="567"/>
        <w:jc w:val="both"/>
        <w:rPr/>
      </w:pPr>
      <w:r>
        <w:rPr>
          <w:rFonts w:cs="Times New Roman" w:ascii="Times New Roman" w:hAnsi="Times New Roman"/>
          <w:spacing w:val="-2"/>
          <w:sz w:val="25"/>
          <w:szCs w:val="25"/>
        </w:rPr>
        <w:t>1. Về đổi mới chương trình, phương pháp, hình thức dạy học và kiểm tra, đánh giá ở giáo dục phổ thông</w:t>
      </w:r>
    </w:p>
    <w:p>
      <w:pPr>
        <w:pStyle w:val="Normal"/>
        <w:spacing w:lineRule="auto" w:line="240" w:before="120" w:after="0"/>
        <w:ind w:firstLine="567"/>
        <w:jc w:val="both"/>
        <w:rPr/>
      </w:pPr>
      <w:r>
        <w:rPr>
          <w:rFonts w:cs="Times New Roman" w:ascii="Times New Roman" w:hAnsi="Times New Roman"/>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rFonts w:cs="Times New Roman" w:ascii="Times New Roman" w:hAnsi="Times New Roman"/>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rFonts w:cs="Times New Roman" w:ascii="Times New Roman" w:hAnsi="Times New Roman"/>
          <w:sz w:val="25"/>
          <w:szCs w:val="25"/>
          <w:lang w:val="da-DK"/>
        </w:rPr>
        <w:t>.</w:t>
      </w:r>
    </w:p>
    <w:p>
      <w:pPr>
        <w:pStyle w:val="Normal"/>
        <w:spacing w:lineRule="auto" w:line="240" w:before="120" w:after="0"/>
        <w:ind w:firstLine="567"/>
        <w:jc w:val="both"/>
        <w:rPr/>
      </w:pPr>
      <w:r>
        <w:rPr>
          <w:rFonts w:cs="Times New Roman" w:ascii="Times New Roman" w:hAnsi="Times New Roman"/>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rFonts w:cs="Times New Roman" w:ascii="Times New Roman" w:hAnsi="Times New Roman"/>
          <w:sz w:val="25"/>
          <w:szCs w:val="25"/>
          <w:lang w:val="da-DK"/>
        </w:rPr>
        <w:t xml:space="preserve">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da-DK"/>
        </w:rPr>
        <w:t>- Bộ Giáo dục và Đào tạo đã chỉ đạo đổi mới kiểm tra, đánh giá kết quả học tập của học sinh theo hướng phát triển năng lực nhằm tạo động lực đổi mới phương pháp dạy học. Việc đánh g</w:t>
      </w:r>
      <w:r>
        <w:rPr>
          <w:rFonts w:cs="Times New Roman" w:ascii="Times New Roman" w:hAnsi="Times New Roman"/>
          <w:sz w:val="25"/>
          <w:szCs w:val="25"/>
        </w:rPr>
        <w:t>iá học sinh thực hiện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rFonts w:cs="Times New Roman" w:ascii="Times New Roman" w:hAnsi="Times New Roman"/>
          <w:spacing w:val="-4"/>
          <w:sz w:val="25"/>
          <w:szCs w:val="25"/>
        </w:rPr>
        <w:t>hay đổi cách đánh giá học sinh</w:t>
      </w:r>
      <w:r>
        <w:rPr>
          <w:rStyle w:val="FootnoteCharacters"/>
          <w:rStyle w:val="FootnoteAnchor"/>
          <w:rFonts w:cs="Times New Roman" w:ascii="Times New Roman" w:hAnsi="Times New Roman"/>
          <w:spacing w:val="-4"/>
          <w:sz w:val="25"/>
          <w:szCs w:val="25"/>
        </w:rPr>
        <w:footnoteReference w:id="13"/>
      </w:r>
      <w:r>
        <w:rPr>
          <w:rFonts w:cs="Times New Roman" w:ascii="Times New Roman" w:hAnsi="Times New Roman"/>
          <w:spacing w:val="-4"/>
          <w:sz w:val="25"/>
          <w:szCs w:val="25"/>
        </w:rPr>
        <w:t xml:space="preserve">; </w:t>
      </w:r>
      <w:r>
        <w:rPr>
          <w:rFonts w:cs="Times New Roman" w:ascii="Times New Roman" w:hAnsi="Times New Roman"/>
          <w:spacing w:val="-2"/>
          <w:sz w:val="25"/>
          <w:szCs w:val="25"/>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autoSpaceDE w:val="false"/>
        <w:spacing w:lineRule="auto" w:line="240" w:before="120" w:after="0"/>
        <w:ind w:firstLine="567"/>
        <w:jc w:val="both"/>
        <w:rPr/>
      </w:pPr>
      <w:r>
        <w:rPr>
          <w:rFonts w:cs="Times New Roman" w:ascii="Times New Roman" w:hAnsi="Times New Roman"/>
          <w:spacing w:val="-4"/>
          <w:sz w:val="25"/>
          <w:szCs w:val="25"/>
          <w:lang w:val="da-DK"/>
        </w:rPr>
        <w:t xml:space="preserve">Tuy nhiên, quá trình triển khai còn có những hạn chế do </w:t>
      </w:r>
      <w:r>
        <w:rPr>
          <w:rFonts w:cs="Times New Roman" w:ascii="Times New Roman" w:hAnsi="Times New Roman"/>
          <w:spacing w:val="-4"/>
          <w:sz w:val="25"/>
          <w:szCs w:val="25"/>
        </w:rPr>
        <w:t xml:space="preserve">điều kiện </w:t>
      </w:r>
      <w:r>
        <w:rPr>
          <w:rFonts w:cs="Times New Roman" w:ascii="Times New Roman" w:hAnsi="Times New Roman"/>
          <w:spacing w:val="-4"/>
          <w:sz w:val="25"/>
          <w:szCs w:val="25"/>
          <w:lang w:val="nb-NO"/>
        </w:rPr>
        <w:t xml:space="preserve">về cơ sở vật chất còn nhiều khó khăn, thiếu thốn; </w:t>
      </w:r>
      <w:r>
        <w:rPr>
          <w:rFonts w:cs="Times New Roman" w:ascii="Times New Roman" w:hAnsi="Times New Roman"/>
          <w:bCs/>
          <w:spacing w:val="-2"/>
          <w:sz w:val="25"/>
          <w:szCs w:val="25"/>
        </w:rPr>
        <w:t xml:space="preserve">một bộ phận </w:t>
      </w:r>
      <w:r>
        <w:rPr>
          <w:rFonts w:cs="Times New Roman" w:ascii="Times New Roman" w:hAnsi="Times New Roman"/>
          <w:spacing w:val="-4"/>
          <w:sz w:val="25"/>
          <w:szCs w:val="25"/>
          <w:lang w:val="nb-NO"/>
        </w:rPr>
        <w:t xml:space="preserve">cán bộ </w:t>
      </w:r>
      <w:r>
        <w:rPr>
          <w:rFonts w:cs="Times New Roman" w:ascii="Times New Roman" w:hAnsi="Times New Roman"/>
          <w:bCs/>
          <w:spacing w:val="-2"/>
          <w:sz w:val="25"/>
          <w:szCs w:val="25"/>
        </w:rPr>
        <w:t>quản lý các cấp còn nặng thói quen bao cấp, áp đặt, cản trở sự đổi mới; t</w:t>
      </w:r>
      <w:r>
        <w:rPr>
          <w:rFonts w:cs="Times New Roman" w:ascii="Times New Roman" w:hAnsi="Times New Roman"/>
          <w:bCs/>
          <w:sz w:val="25"/>
          <w:szCs w:val="25"/>
        </w:rPr>
        <w:t xml:space="preserve">âm lý làm theo thói quen, ngại đổi mới của nhiều giáo viên còn tồn tại; </w:t>
      </w:r>
      <w:r>
        <w:rPr>
          <w:rFonts w:cs="Times New Roman" w:ascii="Times New Roman" w:hAnsi="Times New Roman"/>
          <w:sz w:val="25"/>
          <w:szCs w:val="25"/>
        </w:rPr>
        <w:t>kỹ năng thực hiện trong thực tế về dạy học tích cực của một số giáo viên chưa thuần thục, dẫn tới tâm lý ngại sử dụng, hiệu quả chưa cao</w:t>
      </w:r>
      <w:r>
        <w:rPr>
          <w:rFonts w:cs="Times New Roman" w:ascii="Times New Roman" w:hAnsi="Times New Roman"/>
          <w:spacing w:val="-4"/>
          <w:sz w:val="25"/>
          <w:szCs w:val="25"/>
          <w:lang w:val="nb-NO"/>
        </w:rPr>
        <w:t xml:space="preserve">; </w:t>
      </w:r>
      <w:r>
        <w:rPr>
          <w:rFonts w:cs="Times New Roman" w:ascii="Times New Roman" w:hAnsi="Times New Roman"/>
          <w:sz w:val="25"/>
          <w:szCs w:val="25"/>
        </w:rPr>
        <w:t xml:space="preserve">tâm lý, thói quen được nhận kết quả học tập của con bằng điểm số của cha mẹ học sinh còn nặng nề dẫn tới có những băn khoăn lo lắng trong xã hội; </w:t>
      </w:r>
      <w:r>
        <w:rPr>
          <w:rFonts w:cs="Times New Roman" w:ascii="Times New Roman" w:hAnsi="Times New Roman"/>
          <w:spacing w:val="-4"/>
          <w:sz w:val="25"/>
          <w:szCs w:val="25"/>
          <w:lang w:val="en-AU"/>
        </w:rPr>
        <w:t xml:space="preserve">công tác truyền thông, </w:t>
      </w:r>
      <w:r>
        <w:rPr>
          <w:rFonts w:cs="Times New Roman" w:ascii="Times New Roman" w:hAnsi="Times New Roman"/>
          <w:spacing w:val="-4"/>
          <w:sz w:val="25"/>
          <w:szCs w:val="25"/>
          <w:lang w:val="nb-NO"/>
        </w:rPr>
        <w:t xml:space="preserve">cung cấp thông tin cho </w:t>
      </w:r>
      <w:r>
        <w:rPr>
          <w:rFonts w:cs="Times New Roman" w:ascii="Times New Roman" w:hAnsi="Times New Roman"/>
          <w:spacing w:val="-4"/>
          <w:sz w:val="25"/>
          <w:szCs w:val="25"/>
        </w:rPr>
        <w:t xml:space="preserve">chính quyền địa phương </w:t>
      </w:r>
      <w:r>
        <w:rPr>
          <w:rFonts w:cs="Times New Roman" w:ascii="Times New Roman" w:hAnsi="Times New Roman"/>
          <w:spacing w:val="-4"/>
          <w:sz w:val="25"/>
          <w:szCs w:val="25"/>
          <w:lang w:val="nb-NO"/>
        </w:rPr>
        <w:t xml:space="preserve">và phụ huynh học sinh chưa kịp thời, đầy đủ nên chưa tranh thủ được </w:t>
      </w:r>
      <w:r>
        <w:rPr>
          <w:rFonts w:cs="Times New Roman" w:ascii="Times New Roman" w:hAnsi="Times New Roman"/>
          <w:spacing w:val="-4"/>
          <w:sz w:val="25"/>
          <w:szCs w:val="25"/>
        </w:rPr>
        <w:t>sự ủng hộ, tham gia của</w:t>
      </w:r>
      <w:r>
        <w:rPr>
          <w:rFonts w:cs="Times New Roman" w:ascii="Times New Roman" w:hAnsi="Times New Roman"/>
          <w:spacing w:val="-4"/>
          <w:sz w:val="25"/>
          <w:szCs w:val="25"/>
          <w:lang w:val="nb-NO"/>
        </w:rPr>
        <w:t xml:space="preserve"> chính quyền,</w:t>
      </w:r>
      <w:r>
        <w:rPr>
          <w:rFonts w:cs="Times New Roman" w:ascii="Times New Roman" w:hAnsi="Times New Roman"/>
          <w:spacing w:val="-4"/>
          <w:sz w:val="25"/>
          <w:szCs w:val="25"/>
        </w:rPr>
        <w:t xml:space="preserve"> cộng đồng và cha mẹ học sinh</w:t>
      </w:r>
      <w:r>
        <w:rPr>
          <w:rFonts w:cs="Times New Roman" w:ascii="Times New Roman" w:hAnsi="Times New Roman"/>
          <w:spacing w:val="-4"/>
          <w:sz w:val="25"/>
          <w:szCs w:val="25"/>
          <w:lang w:val="nb-NO"/>
        </w:rPr>
        <w:t xml:space="preserve"> trong quá trình triển khai.</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đã xác định Mô hình trường học mới (VNEN), tài liệu Tiếng Việt 1 Công nghệ giáo dục chỉ là các giải pháp thí điểm nhằm </w:t>
      </w:r>
      <w:r>
        <w:rPr>
          <w:rFonts w:cs="Times New Roman" w:ascii="Times New Roman" w:hAnsi="Times New Roman"/>
          <w:sz w:val="25"/>
          <w:szCs w:val="25"/>
          <w:lang w:val="sq-AL"/>
        </w:rPr>
        <w:t xml:space="preserve">bổ sung vào đổi mới phương pháp và hình thức tổ chức dạy học, giáo dục cho chương trình giáo dục phổ thông hiện hành. </w:t>
      </w:r>
      <w:r>
        <w:rPr>
          <w:rFonts w:cs="Times New Roman" w:ascii="Times New Roman" w:hAnsi="Times New Roman"/>
          <w:sz w:val="25"/>
          <w:szCs w:val="25"/>
        </w:rPr>
        <w:t xml:space="preserve">Khi </w:t>
      </w:r>
      <w:r>
        <w:rPr>
          <w:rFonts w:cs="Times New Roman" w:ascii="Times New Roman" w:hAnsi="Times New Roman"/>
          <w:sz w:val="25"/>
          <w:szCs w:val="25"/>
          <w:lang w:val="sq-AL"/>
        </w:rPr>
        <w:t>chương trình</w:t>
      </w:r>
      <w:r>
        <w:rPr>
          <w:rFonts w:cs="Times New Roman" w:ascii="Times New Roman" w:hAnsi="Times New Roman"/>
          <w:sz w:val="25"/>
          <w:szCs w:val="25"/>
        </w:rPr>
        <w:t xml:space="preserve"> mới được triển khai, nếu các tài liệu nói trên phù hợp với </w:t>
      </w:r>
      <w:r>
        <w:rPr>
          <w:rFonts w:cs="Times New Roman" w:ascii="Times New Roman" w:hAnsi="Times New Roman"/>
          <w:sz w:val="25"/>
          <w:szCs w:val="25"/>
          <w:lang w:val="sq-AL"/>
        </w:rPr>
        <w:t>chương trình</w:t>
      </w:r>
      <w:r>
        <w:rPr>
          <w:rFonts w:cs="Times New Roman" w:ascii="Times New Roman" w:hAnsi="Times New Roman"/>
          <w:sz w:val="25"/>
          <w:szCs w:val="25"/>
        </w:rPr>
        <w:t>, được Hội đồng quốc gia thẩm định sách giáo khoa thông qua và Bộ trưởng Bộ Giáo dục và Đào tạo phê duyệt cho phép sử dụng thì sẽ tiếp tục được lựa chọn sử dụng theo quy định.</w:t>
      </w:r>
    </w:p>
    <w:p>
      <w:pPr>
        <w:pStyle w:val="Normal"/>
        <w:spacing w:lineRule="auto" w:line="240" w:before="120" w:after="0"/>
        <w:ind w:firstLine="567"/>
        <w:jc w:val="both"/>
        <w:rPr/>
      </w:pPr>
      <w:r>
        <w:rPr>
          <w:rFonts w:cs="Times New Roman" w:ascii="Times New Roman" w:hAnsi="Times New Roman"/>
          <w:sz w:val="25"/>
          <w:szCs w:val="25"/>
        </w:rPr>
        <w:t>Đồng thời, Bộ Giáo dục và Đào tạo tiếp tục làm tốt hơn công tác truyền thông để chủ động tuyên truyền tới toàn xã hội hiểu đúng về chủ trương đổi mới, tạo niềm tin trong phụ huynh học sinh và xã hội; t</w:t>
      </w:r>
      <w:r>
        <w:rPr>
          <w:rFonts w:cs="Times New Roman" w:ascii="Times New Roman" w:hAnsi="Times New Roman"/>
          <w:bCs/>
          <w:spacing w:val="-2"/>
          <w:sz w:val="25"/>
          <w:szCs w:val="25"/>
        </w:rPr>
        <w:t xml:space="preserve">ăng cường tập huấn, bồi dưỡng nghiệp vụ quản lý theo hướng đổi mới cho cán bộ quản lý, giáo viên các cấp </w:t>
      </w:r>
      <w:r>
        <w:rPr>
          <w:rFonts w:cs="Times New Roman" w:ascii="Times New Roman" w:hAnsi="Times New Roman"/>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2. Về đổi mới thi tốt nghiệp trung học phổ thông và xét tuyển sinh đại học, cao đẳng</w:t>
      </w:r>
    </w:p>
    <w:p>
      <w:pPr>
        <w:pStyle w:val="Normal"/>
        <w:spacing w:lineRule="auto" w:line="240" w:before="120" w:after="0"/>
        <w:ind w:firstLine="567"/>
        <w:jc w:val="both"/>
        <w:rPr/>
      </w:pPr>
      <w:r>
        <w:rPr>
          <w:rFonts w:cs="Times New Roman" w:ascii="Times New Roman" w:hAnsi="Times New Roman"/>
          <w:spacing w:val="-2"/>
          <w:sz w:val="25"/>
          <w:szCs w:val="25"/>
        </w:rPr>
        <w:t>Quán triệt Nghị quyết số 37/2004/QH11 của Quốc hội, Nghị quyết số 29-NQ/TW ngày 04 tháng 11 năm 2013 của Ban Chấp hành Trung ương Đảng khóa XI (Nghị quyết 29) và Nghị quyết số 44/NQ-CP của Chính phủ ban hành Chương trình hành động của Chính phủ thực hiện Nghị quyết 29 đổi mới căn bản, toàn diện giáo dục</w:t>
      </w:r>
      <w:r>
        <w:rPr>
          <w:rFonts w:cs="Times New Roman" w:ascii="Times New Roman" w:hAnsi="Times New Roman"/>
          <w:sz w:val="25"/>
          <w:szCs w:val="25"/>
        </w:rPr>
        <w:t xml:space="preserve">,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Kế thừa thành tựu đạt được trong tổ chức kỳ thi trung học phổ thông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ại học, cao đẳng (ĐH, CĐ) trong những năm tớ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Với bài thi trắc nghiệm, mỗi thí sinh trong cùng một phòng thi có một mã đề thi riêng. Kết quả làm bài của thí sinh được chấm bằng máy quét và phần mềm máy tính. Phương thức thi này là giải pháp kỹ thuật đảm bảo cho kết quả kỳ thi khách quan, tin cậy hơn, loại trừ hầu hết tiêu cực có thể xảy ra trong quá trình coi thi, chấm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ề thi năm 2017 gồm các câu hỏi ở các cấp độ cơ bản phục vụ mục đích xét công nhận tốt nghiệp THPT (chiếm ít nhất 60%) và các câu hỏi phân hóa phục vụ mục đích xét tuyển sinh ĐH, CĐ. Nội dung thi năm 2017 nằm trong chương trình lớp 12 THPT; năm 2018, nằm trong chương trình lớp 11 và lớp 12 THPT; từ năm 2019 trở đi, nằm trong chương trình cấp THPT. Trước Kỳ thi, Bộ Giáo dục và Đào tạo đã công bố các đề thi minh họa, đề thi thử nghiệm và đề thi tham khảo để giáo viên, học sinh có kế hoạch dạy học, ôn tập hiệu quả, không gây bỡ ngỡ đối với thí si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Kỳ thi THPT quốc gia năm 2017 đã được tổ chức thành công với vào cuộc mạnh mẽ của các địa phương trong cả nước, sự hỗ trợ của các bộ, ngành, nhất là tinh thần cộng đồng trách nhiệm cao và sự phối hợp, chia sẻ của các sở giáo dục và đào tạo, các trường ĐH, CĐ, sự hỗ trợ hiệu quả của các tổ chức xã hội, các cơ quan truyền thông, công tác tổ chức thi theo cách thức mới này đã đạt được hiệu quả, đáp ứng yêu cầu tổ chức thi gọn nhẹ, thiết thực, khách quan, công bằng. Phương án tổ chức kỳ thi THPT quốc gia và xét tuyển sinh vào ĐH, CĐ năm 2017 sẽ được tiếp tục áp dụng trong các năm tới với những điều chỉnh hợp lý về mặt kỹ thuật, đồng bộ với quá trình đổi mới dạy học, kiểm tra đánh giá trong các nhà trường phổ thông. </w:t>
      </w:r>
    </w:p>
    <w:p>
      <w:pPr>
        <w:pStyle w:val="Bodytext211"/>
        <w:shd w:fill="auto" w:val="clear"/>
        <w:tabs>
          <w:tab w:val="clear" w:pos="720"/>
          <w:tab w:val="left" w:pos="759"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18. Cử tri tỉnh </w:t>
      </w:r>
      <w:r>
        <w:rPr>
          <w:rFonts w:cs="Times New Roman" w:ascii="Times New Roman" w:hAnsi="Times New Roman"/>
          <w:b/>
          <w:i/>
          <w:sz w:val="25"/>
          <w:szCs w:val="25"/>
        </w:rPr>
        <w:t>Vĩnh Lo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ử tri chưa yên tâm việc đổi mới chương trình giáo dục tổng thể. Bởi, giáo dục con người là cả một thế hệ, nên cần thực hiện cải cách giáo dục một cách thận trọng và ổn định nhất là trong thực hiện nguồn nhân lực cũng như phát huy sự chủ động lựa chọn môn học của các em học sinh; việc đào tạo ngoại ngữ ở trường THPT còn bât cập vì trường dạy có một quá trình rất dài ở các bậc học nhưng không được đánh giá công nhận, còn các Trung tâm đào tạo ngắn hạn nhưng lại cấp chứng chỉ theo chuẩn. Đề nghị xem xét giải quyết.</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7/BGDĐT-VP ngày 10/8/2017)</w:t>
      </w:r>
    </w:p>
    <w:p>
      <w:pPr>
        <w:pStyle w:val="Normalp"/>
        <w:spacing w:before="120" w:after="0"/>
        <w:ind w:firstLine="567"/>
        <w:jc w:val="both"/>
        <w:rPr/>
      </w:pPr>
      <w:r>
        <w:rPr>
          <w:spacing w:val="-4"/>
          <w:sz w:val="25"/>
          <w:szCs w:val="25"/>
        </w:rPr>
        <w:t>1. Về chương trình giáo dục tổng thể</w:t>
      </w:r>
    </w:p>
    <w:p>
      <w:pPr>
        <w:pStyle w:val="Normal"/>
        <w:spacing w:lineRule="auto" w:line="240" w:before="120" w:after="0"/>
        <w:ind w:firstLine="567"/>
        <w:jc w:val="both"/>
        <w:rPr/>
      </w:pPr>
      <w:r>
        <w:rPr>
          <w:rFonts w:cs="Times New Roman" w:ascii="Times New Roman" w:hAnsi="Times New Roman"/>
          <w:spacing w:val="-4"/>
          <w:sz w:val="25"/>
          <w:szCs w:val="25"/>
        </w:rPr>
        <w:t>Nghị quyết số 88/2014/QH13 ngày 24/11/2014 của Quốc hội khóa XIII về đổi mới CT, SGK GDPT đã xác định: “Đổi mới CT, SGK GDPT nhằm tạo chuyển biến căn bản, toàn diện về chất lượng và hiệu quả GDPT; </w:t>
      </w:r>
      <w:r>
        <w:rPr>
          <w:rFonts w:cs="Times New Roman" w:ascii="Times New Roman" w:hAnsi="Times New Roman"/>
          <w:spacing w:val="-4"/>
          <w:sz w:val="25"/>
          <w:szCs w:val="25"/>
          <w:shd w:fill="FFFFFF" w:val="clear"/>
        </w:rPr>
        <w:t>kết</w:t>
      </w:r>
      <w:r>
        <w:rPr>
          <w:rFonts w:cs="Times New Roman" w:ascii="Times New Roman" w:hAnsi="Times New Roman"/>
          <w:spacing w:val="-4"/>
          <w:sz w:val="25"/>
          <w:szCs w:val="25"/>
        </w:rPr>
        <w:t> hợp dạy chữ, dạy người và định hướng nghề nghiệp; góp phần chuyển nền giáo dục nặng về truyền thụ kiến thức sang nền giáo dục phát </w:t>
      </w:r>
      <w:r>
        <w:rPr>
          <w:rFonts w:cs="Times New Roman" w:ascii="Times New Roman" w:hAnsi="Times New Roman"/>
          <w:spacing w:val="-4"/>
          <w:sz w:val="25"/>
          <w:szCs w:val="25"/>
          <w:shd w:fill="FFFFFF" w:val="clear"/>
        </w:rPr>
        <w:t>triển</w:t>
      </w:r>
      <w:r>
        <w:rPr>
          <w:rFonts w:cs="Times New Roman" w:ascii="Times New Roman" w:hAnsi="Times New Roman"/>
          <w:spacing w:val="-4"/>
          <w:sz w:val="25"/>
          <w:szCs w:val="25"/>
        </w:rPr>
        <w:t> toàn diện cả về </w:t>
      </w:r>
      <w:r>
        <w:rPr>
          <w:rFonts w:cs="Times New Roman" w:ascii="Times New Roman" w:hAnsi="Times New Roman"/>
          <w:spacing w:val="-4"/>
          <w:sz w:val="25"/>
          <w:szCs w:val="25"/>
          <w:shd w:fill="FFFFFF" w:val="clear"/>
        </w:rPr>
        <w:t>phẩm</w:t>
      </w:r>
      <w:r>
        <w:rPr>
          <w:rFonts w:cs="Times New Roman" w:ascii="Times New Roman" w:hAnsi="Times New Roman"/>
          <w:spacing w:val="-4"/>
          <w:sz w:val="25"/>
          <w:szCs w:val="25"/>
        </w:rPr>
        <w:t xml:space="preserve"> chất và năng lực, hài hòa đức, trí, thể, mỹ và phát huy tốt nhất tiềm năng của mỗi học si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hực hiện mục tiêu mà Nghị quyết của Quốc hội đề ra, CT GDPT mới vừa phải kế thừa và phát triển những ưu điểm của CT GDPT hiện hành, vừa phải khắc phục những hạn chế, bất cập của CT này. Những điểm cần khắc phục cũng chính là những khác biệt chủ yếu của CT GDPT mới so với CT GDPT hiện hành, cụ thể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T GDPT hiện hành được xây dựng theo mô hình định hướng nội dung, nặng về truyền thụ kiến thức, chưa chú trọng giúp học sinh vận dụng kiến thức học được vào thực tiễn. Theo mô hình này, kiến thức vừa là “chất liệu”, “đầu vào” vừa là “kết quả”, “đầu ra” của quá trình giáo dục. Vì vậy, học sinh phải học và ghi nhớ rất nhiều nhưng khả năng vận dụng vào đời sống rất hạn chế. </w:t>
      </w:r>
    </w:p>
    <w:p>
      <w:pPr>
        <w:pStyle w:val="Normal"/>
        <w:spacing w:lineRule="auto" w:line="240" w:before="120" w:after="0"/>
        <w:ind w:firstLine="567"/>
        <w:jc w:val="both"/>
        <w:rPr/>
      </w:pPr>
      <w:r>
        <w:rPr>
          <w:rFonts w:cs="Times New Roman" w:ascii="Times New Roman" w:hAnsi="Times New Roman"/>
          <w:spacing w:val="-2"/>
          <w:sz w:val="25"/>
          <w:szCs w:val="25"/>
        </w:rPr>
        <w:t xml:space="preserve">CT GDPT mới được xây dựng theo mô hình phát triển năng lực, thông qua những kiến thức cơ bản, thiết thực, hiện đại và các phương pháp tích cực hóa hoạt động của người học, giúp </w:t>
      </w:r>
      <w:r>
        <w:rPr>
          <w:rFonts w:cs="Times New Roman" w:ascii="Times New Roman" w:hAnsi="Times New Roman"/>
          <w:sz w:val="25"/>
          <w:szCs w:val="25"/>
        </w:rPr>
        <w:t xml:space="preserve">học sinh </w:t>
      </w:r>
      <w:r>
        <w:rPr>
          <w:rFonts w:cs="Times New Roman" w:ascii="Times New Roman" w:hAnsi="Times New Roman"/>
          <w:spacing w:val="-2"/>
          <w:sz w:val="25"/>
          <w:szCs w:val="25"/>
        </w:rPr>
        <w:t>hình thành và phát triển những phẩm chất và năng lực. Xuất phát điểm của quá trình xây dựng CT theo mô hình này là mục tiêu của giáo dục được cụ thể hóa thành những phẩm chất chủ yếu và năng lực cốt lõi cần thiết cho tất cả mọi người. Các môn học và hoạt động giáo dục (sau đây gọi chung là môn học) nhằm giúp</w:t>
      </w:r>
      <w:r>
        <w:rPr>
          <w:rFonts w:cs="Times New Roman" w:ascii="Times New Roman" w:hAnsi="Times New Roman"/>
          <w:sz w:val="25"/>
          <w:szCs w:val="25"/>
        </w:rPr>
        <w:t xml:space="preserve"> học sinh </w:t>
      </w:r>
      <w:r>
        <w:rPr>
          <w:rFonts w:cs="Times New Roman" w:ascii="Times New Roman" w:hAnsi="Times New Roman"/>
          <w:spacing w:val="-2"/>
          <w:sz w:val="25"/>
          <w:szCs w:val="25"/>
        </w:rPr>
        <w:t xml:space="preserve">có được những phẩm chất và năng lực được mô tả trong CT. Theo cách này, kiến thức được dạy học không nhằm mục đích tự thân. Nói cách khác, giáo dục không phải để truyền thụ kiến thức mà nhằm giúp </w:t>
      </w:r>
      <w:r>
        <w:rPr>
          <w:rFonts w:cs="Times New Roman" w:ascii="Times New Roman" w:hAnsi="Times New Roman"/>
          <w:sz w:val="25"/>
          <w:szCs w:val="25"/>
        </w:rPr>
        <w:t xml:space="preserve">học sinh </w:t>
      </w:r>
      <w:r>
        <w:rPr>
          <w:rFonts w:cs="Times New Roman" w:ascii="Times New Roman" w:hAnsi="Times New Roman"/>
          <w:spacing w:val="-2"/>
          <w:sz w:val="25"/>
          <w:szCs w:val="25"/>
        </w:rPr>
        <w:t>hoàn thành các công việc, giải quyết các vấn đề trong học tập và đời sống nhờ vận dụng hiệu quả và sáng tạo những kiến thức đã học. Quan điểm này được thể hiện nhất quán ở nội dung giáo dục, phương pháp giáo dục và đánh giá kết quả giáo d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T GDPT hiện hành có nội dung giáo dục gần như đồng nhất cho tất cả học sinh; việc định hướng nghề nghiệp cho học sinh, ngay cả ở cấp THPT chưa được xác định rõ rà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CT GDPT mới phân biệt rõ hai giai đoạn: giai đoạn giáo dục cơ bản (từ lớp 1 đến lớp 9) và giai đoạn giáo dục định hướng nghề nghiệp (từ lớp 10 đến lớp 12). Trong giai đoạn giáo dục cơ bản, CT thực hiện lồng ghép những nội dung liên quan với nhau của một số môn học trong CT hiện hành để tạo thành môn học tích hợp, thực hiện tinh giản, tránh chồng chéo nội dung giáo dục, giảm hợp lý số môn học; đồng thời thiết kế một số môn học (Công nghệ, Tin học, Giáo dục thể chất, Hoạt động trải nghiệm) theo các học phần, tạo điều kiện cho học sinh lựa chọn những học phần phù hợp với sở thích và năng lực của các em. Trong giai đoạn giáo dục định hướng nghề nghiệp, bên cạnh một số môn học và hoạt động giáo dục bắt buộc, học sinh được lựa chọn những môn học, học phần và chuyên đề phù hợp với sở thích, năng lực và định hướng nghề nghiệp của mì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CT GDPT hiện hành, sự kết nối giữa CT các cấp học trong một môn học và giữa CT các môn học chưa chặt chẽ; một số nội dung giáo dục bị trùng lặp, chồng chéo hoặc chưa thật sự cần thiết đối với học sinh phổ thông.</w:t>
      </w:r>
    </w:p>
    <w:p>
      <w:pPr>
        <w:pStyle w:val="Bodytext9"/>
        <w:shd w:fill="FFFFFF" w:val="clear"/>
        <w:spacing w:before="120" w:after="0"/>
        <w:ind w:firstLine="567"/>
        <w:jc w:val="both"/>
        <w:rPr>
          <w:sz w:val="25"/>
          <w:szCs w:val="25"/>
        </w:rPr>
      </w:pPr>
      <w:r>
        <w:rPr>
          <w:sz w:val="25"/>
          <w:szCs w:val="25"/>
        </w:rPr>
        <w:t xml:space="preserve">CT GDPT mới chú ý hơn đến tính kết nối giữa CT của các lớp học, cấp học trong từng môn học và giữa CT của các môn học trong từng lớp học, cấp học. Việc xây dựng CT GDPT tổng thể lần đầu tiên được thực hiện tại Việt Nam, đặt cơ sở cho sự kết nối này.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T GDPT hiện hành thiếu tính mở nên hạn chế khả năng chủ động, sáng tạo của địa phương và nhà trường cũng như của tác giả SGK và giáo viên.</w:t>
      </w:r>
    </w:p>
    <w:p>
      <w:pPr>
        <w:pStyle w:val="Normal"/>
        <w:spacing w:lineRule="auto" w:line="240" w:before="120" w:after="0"/>
        <w:ind w:firstLine="567"/>
        <w:jc w:val="both"/>
        <w:rPr/>
      </w:pPr>
      <w:r>
        <w:rPr>
          <w:rFonts w:eastAsia="Times New Roman" w:cs="Times New Roman" w:ascii="Times New Roman" w:hAnsi="Times New Roman"/>
          <w:spacing w:val="-2"/>
          <w:sz w:val="25"/>
          <w:szCs w:val="25"/>
        </w:rPr>
        <w:t xml:space="preserve"> </w:t>
      </w:r>
      <w:r>
        <w:rPr>
          <w:rFonts w:cs="Times New Roman" w:ascii="Times New Roman" w:hAnsi="Times New Roman"/>
          <w:spacing w:val="-2"/>
          <w:sz w:val="25"/>
          <w:szCs w:val="25"/>
        </w:rPr>
        <w:t xml:space="preserve">CT GDPT mới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 CT chỉ quy định những nguyên tắc, định hướng chung về yêu cầu cần đạt về phẩm chất và năng lực của học sinh, nội dung giáo dục, phương pháp giáo dục và phương pháp đánh giá kết quả giáo dục, không quy định quá chi tiết để tạo điều kiện cho tác giả SGK, cơ sở giáo dục và giáo viên phát huy tính chủ động, sáng tạo trong thực hiện CT. </w:t>
      </w:r>
    </w:p>
    <w:p>
      <w:pPr>
        <w:pStyle w:val="Normalp"/>
        <w:spacing w:before="120" w:after="0"/>
        <w:ind w:firstLine="567"/>
        <w:jc w:val="both"/>
        <w:rPr>
          <w:spacing w:val="-4"/>
          <w:sz w:val="25"/>
          <w:szCs w:val="25"/>
        </w:rPr>
      </w:pPr>
      <w:r>
        <w:rPr>
          <w:spacing w:val="-4"/>
          <w:sz w:val="25"/>
          <w:szCs w:val="25"/>
        </w:rPr>
        <w:t xml:space="preserve">2. Việc đào tạo ngoại ngữ ở trường THPT </w:t>
      </w:r>
    </w:p>
    <w:p>
      <w:pPr>
        <w:pStyle w:val="Normal"/>
        <w:tabs>
          <w:tab w:val="clear" w:pos="720"/>
          <w:tab w:val="left" w:pos="354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iệc dạy và học ngoại ngữ là một trong những nhiệm vụ trọng tâm của ngành giáo dục trong bối cảnh nước ta hội nhập quốc tế ngày càng sâu, rộng. Tháng 01/2014, Bộ Giáo dục và Đào tạo đã ban hành Khung năng lực ngoại ngữ 6 bậc dùng cho Việt Nam</w:t>
      </w:r>
      <w:r>
        <w:rPr>
          <w:rFonts w:cs="Times New Roman" w:ascii="Times New Roman" w:hAnsi="Times New Roman"/>
          <w:sz w:val="25"/>
          <w:szCs w:val="25"/>
        </w:rPr>
        <w:t xml:space="preserve"> (KNLNNVN) được phát triển trên cơ sở tham chiếu, ứng dụng Khung tham chiếu chung Châu Âu về ngôn ngữ (CEFR) và một số khung trình độ tiếng Anh của các nước, kết hợp với tình hình và điều kiện thực tế dạy, học và sử dụng ngoại ngữ ở Việt Nam.</w:t>
      </w:r>
    </w:p>
    <w:p>
      <w:pPr>
        <w:pStyle w:val="Normal"/>
        <w:tabs>
          <w:tab w:val="clear" w:pos="720"/>
          <w:tab w:val="left" w:pos="354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hương trình ngoại ngữ phổ thông 10 năm thí điểm (tiếng Anh) bắt đầu từ lớp 3 đến lớp 12 đã được xây dựng, thẩm định, ban hành và triển khai thí điểm ở các cấp học phổ thông; quy định học sinh sau khi hoàn thành cấp tiểu học đạt trình độ bậc 1 theo KNLNNVN; học sinh tốt nghiệp THCS đạt trình độ bậc 2 theo KNLNNVN; học sinh tốt nghiệp THPT đạt trình độ bậc 3 theo KNLNNVN. Tính đến năm học 2015-2016, Chương trình tiếng Anh 10 đã được triển khai dạy và học ở 63 tỉnh, thành phố trực thuộc Trung ương. Năm 2016, kết quả tổ chức kiểm tra, đánh giá trình độ năng lực tiếng Anh (cả 4 kỹ năng nghe, nói, đọc, viết) đối với hơn 5.000 học sinh THPT từ lớp 10 đến lớp 12 tham gia học Chương trình tiếng Anh thí điểm (hệ 10 năm) cho thấy, 80% số học sinh tham gia kiểm tra, đánh giá đạt yêu cầu về năng lực tiếng Anh theo KNLNNVN. </w:t>
      </w:r>
    </w:p>
    <w:p>
      <w:pPr>
        <w:pStyle w:val="Normal"/>
        <w:tabs>
          <w:tab w:val="clear" w:pos="720"/>
          <w:tab w:val="left" w:pos="354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xml:space="preserve">Việc học ngoại ngữ là một quá trình tích lũy kiến thức và kỹ năng một cách lâu dài, đặc biệt là quá trình học ở THPT. Kết quả học ngoại ngữ cũng như các môn học khác được đánh giá trong quá trình học trên lớp, cuối học kỳ, và cuối năm học. Ở cấp THPT, kết quả này được công nhận và tính vào việc xét tốt nghiệp THPT. </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Khác với hệ thống dạy ngoại ngữ trong nhà trường, nhu cầu học ngoại ngữ của xã hội đòi hỏi có sự xác nhận trình độ ngoại ngữ của người học hơn là xác nhận việc hoàn thành khóa học. Việc học ngoại ngữ này là tự nguyện, chi phí cho việc học hoàn toàn do người học chi trả nhằm đáp ứng nhu cầu cá nhân của người học cho các mục đích khác nhau như tuyển sinh, tuyển dụng hoặc học nghề. Theo quy định từ trước đến nay, tất cả các trung tâm ngoại ngữ (thuộc hệ thống giáo dục thường xuyên và thuộc các trường TCCN, CĐ, ĐH) đều được phép tổ chức dạy ngoại ngữ, tổ chức các hoạt động khảo thí và cấp chứng chỉ ngoại ngữ. </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để đảm bảo tính khách quan trong việc đánh giá năng lực và cấp chứng chỉ ngoại ngữ và để thống nhất cách thức tổ chức và chuẩn hóa quy trình tổ chức thi và cấp chứng chỉ ngoại ngữ theo KNLNNVN, Bộ Giáo dục và Đào tạo đang hoàn thiện Quy chế thi và cấp chứng chỉ ngoại ngữ theo KNLNNVN. Sau khi Quy chế này ra đời, thì việc tổ chức thi và cấp chứng chỉ sẽ được chuyên nghiệp hóa để đánh giá năng lực ngoại ngữ của người học, cho dù người học được đào tạo hay bồi dưỡng ở trường THPT hay các trung tâm bồi dưỡng ngắn hạn.</w:t>
      </w:r>
    </w:p>
    <w:p>
      <w:pPr>
        <w:pStyle w:val="Bodytext211"/>
        <w:shd w:fill="auto" w:val="clear"/>
        <w:tabs>
          <w:tab w:val="clear" w:pos="720"/>
          <w:tab w:val="left" w:pos="769"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19. Cử tri tỉnh </w:t>
      </w:r>
      <w:r>
        <w:rPr>
          <w:rFonts w:cs="Times New Roman" w:ascii="Times New Roman" w:hAnsi="Times New Roman"/>
          <w:b/>
          <w:i/>
          <w:sz w:val="25"/>
          <w:szCs w:val="25"/>
        </w:rPr>
        <w:t>Vĩnh Lo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ử tri phản ánh tuyển sinh từ lớp 9 lên lớp 10 chỉ thi môn Văn, Toán, Anh văn, đề nghị nên quy định thêm một môn học nữa như: Sử, Địa, Lý, Hóa.. .và khi đến cuối học kỳ 2 mới công bố môn thi thêm ngoài ba môn chính nói trên, điều này sẽ giúp các em học tốt, toàn diện và đồng đều các môn học hơ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w:t>
      </w:r>
      <w:r>
        <w:rPr>
          <w:rFonts w:cs="Times New Roman" w:ascii="Times New Roman" w:hAnsi="Times New Roman"/>
          <w:i/>
          <w:sz w:val="25"/>
          <w:szCs w:val="25"/>
          <w:shd w:fill="FFFFFF" w:val="clear"/>
        </w:rPr>
        <w:t>3581</w:t>
      </w:r>
      <w:r>
        <w:rPr>
          <w:rFonts w:cs="Times New Roman" w:ascii="Times New Roman" w:hAnsi="Times New Roman"/>
          <w:sz w:val="25"/>
          <w:szCs w:val="25"/>
          <w:shd w:fill="FFFFFF" w:val="clear"/>
        </w:rPr>
        <w:t>/BGDĐT-VP ngày 10/8/2017)</w:t>
      </w:r>
    </w:p>
    <w:p>
      <w:pPr>
        <w:pStyle w:val="Normal"/>
        <w:spacing w:lineRule="auto" w:line="240" w:before="120" w:after="0"/>
        <w:ind w:firstLine="567"/>
        <w:jc w:val="both"/>
        <w:rPr/>
      </w:pPr>
      <w:r>
        <w:rPr>
          <w:rFonts w:cs="Times New Roman" w:ascii="Times New Roman" w:hAnsi="Times New Roman"/>
          <w:sz w:val="25"/>
          <w:szCs w:val="25"/>
        </w:rPr>
        <w:t xml:space="preserve">Công tác tuyển sinh vào lớp 10 trường trung học phổ thông thực hiện theo Quy chế tuyến sinh trung học cơ sở và tuyển sinh trung học phổ thông ban hành kèm theo Thông tư số 11/2014/TT-BGDĐT ngày 18/4/2017 của Bộ Giáo dục và Đào tạo. Căn cứ Thông tư này, các sở giáo dục và đào tạo chịu trách nhiệm trình ủy nhân dân tỉnh/thành phố phê duyệt phương án tuyển sinh, trong đó có việc quy định các môn thi và thời gian công bố các môn thi. Việc xét tuyển vào lớp 10 sẽ căn cứ vào điểm thi và quá trình học tập của học sinh ở cấp dưới (học bạ), qua đó sẽ lựa chọn được những học sinh đủ điều kiện vào học. </w:t>
      </w:r>
    </w:p>
    <w:p>
      <w:pPr>
        <w:pStyle w:val="Bodytext211"/>
        <w:shd w:fill="auto" w:val="clear"/>
        <w:tabs>
          <w:tab w:val="clear" w:pos="720"/>
          <w:tab w:val="left" w:pos="769"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20. Cử tri tỉnh </w:t>
      </w:r>
      <w:r>
        <w:rPr>
          <w:rFonts w:cs="Times New Roman" w:ascii="Times New Roman" w:hAnsi="Times New Roman"/>
          <w:b/>
          <w:i/>
          <w:sz w:val="25"/>
          <w:szCs w:val="25"/>
        </w:rPr>
        <w:t>Vĩnh Lo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ử tri chưa yên tâm việc xét tốt nghiệp phổ thông trung học lấy từ điểm trung bình của kỳ 2 lớp 12, cộng với điểm thi tuyển sinh đại học, cao đẳng. Đề nghị nên quy định thận trọng và chặt chẽ hơn, tránh trường hợp phát sinh tiêu cực, vì điểm trung bình lớp 12 là trong tầm tay của giáo viê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1/BGDĐT-VP ngày 9/8/2017)</w:t>
      </w:r>
    </w:p>
    <w:p>
      <w:pPr>
        <w:pStyle w:val="Normal"/>
        <w:tabs>
          <w:tab w:val="clear" w:pos="720"/>
          <w:tab w:val="center" w:pos="1701" w:leader="none"/>
          <w:tab w:val="center" w:pos="7088" w:leader="none"/>
        </w:tabs>
        <w:spacing w:lineRule="auto" w:line="240" w:before="120" w:after="0"/>
        <w:ind w:firstLine="567"/>
        <w:jc w:val="both"/>
        <w:rPr/>
      </w:pPr>
      <w:r>
        <w:rPr>
          <w:rFonts w:cs="Times New Roman" w:ascii="Times New Roman" w:hAnsi="Times New Roman"/>
          <w:spacing w:val="-4"/>
          <w:sz w:val="25"/>
          <w:szCs w:val="25"/>
        </w:rPr>
        <w:t>Luật Giáo dục đại học đã quy định các trường được tự chủ trong tác tuyển sinh, xác định phương thức tuyển sinh để phù hợp với điều kiện, quy định của từng trường. Thực tế hiện nay các trường tuyển sinh bằng nhiều hình thức như thi tuyển, xét tuyển, thi tuyển kết hợp với xét tuyển, trong đó có một số trường đã xét tuyển vào đại học, cao đẳng bằng học bạ trung học phổ thông (THPT), có thể xét tuyển điểm của cả 3 năm THPT hoặc 2 năm, cũng có trường chỉ xét tuyển đối với kết quả học tập năm lớp 12 THPT, hoặc học kỳ 2 lớp 12. Tuy nhiên, để đảm bảo ngưỡng đầu vào đại học đảm bảo chất lượng, Bộ Giáo dục và Đào tạo cũng đã quy định rõ trong quy chế tuyển sinh</w:t>
      </w:r>
      <w:r>
        <w:rPr>
          <w:rStyle w:val="FootnoteCharacters"/>
          <w:rStyle w:val="FootnoteAnchor"/>
          <w:rFonts w:cs="Times New Roman" w:ascii="Times New Roman" w:hAnsi="Times New Roman"/>
          <w:spacing w:val="-4"/>
          <w:sz w:val="25"/>
          <w:szCs w:val="25"/>
        </w:rPr>
        <w:footnoteReference w:id="14"/>
      </w:r>
      <w:r>
        <w:rPr>
          <w:rFonts w:cs="Times New Roman" w:ascii="Times New Roman" w:hAnsi="Times New Roman"/>
          <w:spacing w:val="-4"/>
          <w:sz w:val="25"/>
          <w:szCs w:val="25"/>
        </w:rPr>
        <w:t>, theo đó đ</w:t>
      </w:r>
      <w:r>
        <w:rPr>
          <w:rFonts w:cs="Times New Roman" w:ascii="Times New Roman" w:hAnsi="Times New Roman"/>
          <w:spacing w:val="-4"/>
          <w:sz w:val="25"/>
          <w:szCs w:val="25"/>
          <w:lang w:val="sv-SE"/>
        </w:rPr>
        <w:t>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ại học (theo thang điểm 10).</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heo tỷ lệ thống kê tuyển sinh trong các năm gần đây, số lượng chỉ tiêu dành cho xét tuyển bằng kết quả học tập THPT chỉ chiếm gần 30% tổng chỉ tiêu vào trường, trong đó có một lượng không nhỏ các trường chỉ xét học bạ đối với học sinh khá giỏi, hạnh kiểm tốt hoặc học sinh của các trường chuyên. Như vậy có thể nói chất lượng việc tuyển bằng học bạ cũng về cơ bản đảm bảo được tiêu chuẩn ngưỡng chất lượng đã quy định.</w:t>
      </w:r>
    </w:p>
    <w:p>
      <w:pPr>
        <w:pStyle w:val="Normal"/>
        <w:spacing w:lineRule="auto" w:line="240" w:before="120" w:after="0"/>
        <w:ind w:firstLine="567"/>
        <w:jc w:val="both"/>
        <w:rPr>
          <w:rStyle w:val="Bodytext2"/>
          <w:rFonts w:ascii="Times New Roman" w:hAnsi="Times New Roman" w:cs="Times New Roman"/>
          <w:i/>
          <w:i/>
          <w:sz w:val="25"/>
          <w:szCs w:val="25"/>
        </w:rPr>
      </w:pPr>
      <w:r>
        <w:rPr>
          <w:rFonts w:cs="Times New Roman" w:ascii="Times New Roman" w:hAnsi="Times New Roman"/>
          <w:b/>
          <w:i/>
          <w:sz w:val="25"/>
          <w:szCs w:val="25"/>
          <w:shd w:fill="FFFFFF" w:val="clear"/>
        </w:rPr>
        <w:t xml:space="preserve">21. Cử tri tỉnh </w:t>
      </w:r>
      <w:r>
        <w:rPr>
          <w:rFonts w:cs="Times New Roman" w:ascii="Times New Roman" w:hAnsi="Times New Roman"/>
          <w:b/>
          <w:i/>
          <w:sz w:val="25"/>
          <w:szCs w:val="25"/>
        </w:rPr>
        <w:t>Đắk Lắk</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đề nghị Bộ Giáo dục và Đào tạo sớm trình phê duyệt việc bỏ kỳ thi tốt nghiệp trung học phổ thông như hiện nay, theo đó chỉ thực hiện xét tuyển để đánh giá đúng hơn về năng lực của học si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3/BGDĐT-VP ngày 9/8/2017)</w:t>
      </w:r>
    </w:p>
    <w:p>
      <w:pPr>
        <w:pStyle w:val="Text"/>
        <w:spacing w:lineRule="auto" w:line="240"/>
        <w:ind w:firstLine="567"/>
        <w:rPr/>
      </w:pPr>
      <w:r>
        <w:rPr>
          <w:sz w:val="25"/>
          <w:szCs w:val="25"/>
          <w:lang w:val="vi-VN"/>
        </w:rPr>
        <w:t>Thi, kiểm tra, đánh giá là một khâu của quá trình dạy học, có liên hệ chặt chẽ, biện chứng với các hoạt động khác của quá trình dạy học và giáo dục trong nhà trường phổ thông, có tác động tích cực đến chất lượng, hiệu quả dạy học và luôn được toàn xã hội quan tâm.</w:t>
      </w:r>
    </w:p>
    <w:p>
      <w:pPr>
        <w:pStyle w:val="Text"/>
        <w:spacing w:lineRule="auto" w:line="240"/>
        <w:ind w:firstLine="567"/>
        <w:rPr/>
      </w:pPr>
      <w:r>
        <w:rPr>
          <w:sz w:val="25"/>
          <w:szCs w:val="25"/>
          <w:lang w:val="vi-VN"/>
        </w:rPr>
        <w:t xml:space="preserve">Thi tốt nghiệp </w:t>
      </w:r>
      <w:r>
        <w:rPr>
          <w:sz w:val="25"/>
          <w:szCs w:val="25"/>
          <w:lang w:val="en-US"/>
        </w:rPr>
        <w:t>trumg học phổ thông (</w:t>
      </w:r>
      <w:r>
        <w:rPr>
          <w:sz w:val="25"/>
          <w:szCs w:val="25"/>
          <w:lang w:val="vi-VN"/>
        </w:rPr>
        <w:t>THPT</w:t>
      </w:r>
      <w:r>
        <w:rPr>
          <w:sz w:val="25"/>
          <w:szCs w:val="25"/>
          <w:lang w:val="en-US"/>
        </w:rPr>
        <w:t>)</w:t>
      </w:r>
      <w:r>
        <w:rPr>
          <w:sz w:val="25"/>
          <w:szCs w:val="25"/>
          <w:lang w:val="vi-VN"/>
        </w:rPr>
        <w:t xml:space="preserve"> được quy định trong Luật </w:t>
      </w:r>
      <w:r>
        <w:rPr>
          <w:sz w:val="25"/>
          <w:szCs w:val="25"/>
          <w:lang w:val="en-US"/>
        </w:rPr>
        <w:t>g</w:t>
      </w:r>
      <w:r>
        <w:rPr>
          <w:sz w:val="25"/>
          <w:szCs w:val="25"/>
          <w:lang w:val="vi-VN"/>
        </w:rPr>
        <w:t>iáo dục. Kì thi này không chỉ nhằm mục đích để xét công nhận tốt nghiệp THPT mà quan trọng hơn là nhằm mục đích khuyến khích, tạo động lực thúc đẩy học sinh tích cực học tập, cung cấp những thông tin phản hồi hữu ích, giúp cho giáo viên, nhà quản lí giáo dục điều chỉnh quá trình dạy học và quản lí để đạt mục tiêu chất lượng dạy học ngày càng cao.</w:t>
      </w:r>
    </w:p>
    <w:p>
      <w:pPr>
        <w:pStyle w:val="Text"/>
        <w:spacing w:lineRule="auto" w:line="240"/>
        <w:ind w:firstLine="567"/>
        <w:rPr/>
      </w:pPr>
      <w:r>
        <w:rPr>
          <w:sz w:val="25"/>
          <w:szCs w:val="25"/>
          <w:lang w:val="vi-VN"/>
        </w:rPr>
        <w:t>Thực tế cho thấy, nếu không thi thì cả người học và người dạy đều rất ít cố gắng. Hơn nữa, bằng tốt nghiệp THPT và kết quả thi còn là minh chứng cần thiết để phân luồng học sinh trong điều kiện hệ thống giáo dục</w:t>
      </w:r>
      <w:r>
        <w:rPr>
          <w:sz w:val="25"/>
          <w:szCs w:val="25"/>
          <w:lang w:val="en-US"/>
        </w:rPr>
        <w:t xml:space="preserve"> địa học (</w:t>
      </w:r>
      <w:r>
        <w:rPr>
          <w:sz w:val="25"/>
          <w:szCs w:val="25"/>
          <w:lang w:val="vi-VN"/>
        </w:rPr>
        <w:t>ĐH</w:t>
      </w:r>
      <w:r>
        <w:rPr>
          <w:sz w:val="25"/>
          <w:szCs w:val="25"/>
          <w:lang w:val="en-US"/>
        </w:rPr>
        <w:t>)</w:t>
      </w:r>
      <w:r>
        <w:rPr>
          <w:sz w:val="25"/>
          <w:szCs w:val="25"/>
          <w:lang w:val="vi-VN"/>
        </w:rPr>
        <w:t xml:space="preserve">, </w:t>
      </w:r>
      <w:r>
        <w:rPr>
          <w:sz w:val="25"/>
          <w:szCs w:val="25"/>
          <w:lang w:val="en-US"/>
        </w:rPr>
        <w:t>cao đẳng (</w:t>
      </w:r>
      <w:r>
        <w:rPr>
          <w:sz w:val="25"/>
          <w:szCs w:val="25"/>
          <w:lang w:val="vi-VN"/>
        </w:rPr>
        <w:t>CĐ</w:t>
      </w:r>
      <w:r>
        <w:rPr>
          <w:sz w:val="25"/>
          <w:szCs w:val="25"/>
          <w:lang w:val="en-US"/>
        </w:rPr>
        <w:t>)</w:t>
      </w:r>
      <w:r>
        <w:rPr>
          <w:sz w:val="25"/>
          <w:szCs w:val="25"/>
          <w:lang w:val="vi-VN"/>
        </w:rPr>
        <w:t xml:space="preserve"> Việt Nam chưa đáp ứng được nhu cầu học tập của tất cả các thí sinh sau khi tốt nghiệp THPT; là điều kiện cần để tuyển dụng lao động, tuyển sinh đào tạo trong và ngoài nước. </w:t>
      </w:r>
    </w:p>
    <w:p>
      <w:pPr>
        <w:pStyle w:val="Text"/>
        <w:spacing w:lineRule="auto" w:line="240"/>
        <w:ind w:firstLine="567"/>
        <w:rPr>
          <w:sz w:val="25"/>
          <w:szCs w:val="25"/>
          <w:lang w:val="vi-VN"/>
        </w:rPr>
      </w:pPr>
      <w:r>
        <w:rPr>
          <w:sz w:val="25"/>
          <w:szCs w:val="25"/>
          <w:lang w:val="vi-VN"/>
        </w:rPr>
        <w:t>Kì thi THPT quốc gia năm 2017 tiếp tục kế thừa những kết quả đã đạt được của kì thi tốt nghiệp THPT năm 2015, 2016; Phương thức này phù hợp với xu hướng chung của các nước trên thế giới, nhất là các nước có nền giáo dục phát triển, đó là coi trọng các điều kiện đảm bảo chất lượng, quản lí quá trình giáo dục và quản lí chất lượng đầu ra.</w:t>
      </w:r>
    </w:p>
    <w:p>
      <w:pPr>
        <w:pStyle w:val="Text"/>
        <w:spacing w:lineRule="auto" w:line="240"/>
        <w:ind w:firstLine="567"/>
        <w:rPr/>
      </w:pPr>
      <w:r>
        <w:rPr>
          <w:sz w:val="25"/>
          <w:szCs w:val="25"/>
          <w:lang w:val="vi-VN"/>
        </w:rPr>
        <w:t>Từ đó thấy rằng, cả xét công nhận tốt nghiệp THPT và tuyển sinh ĐH, CĐ đều cần đến thi. Việc có một kì thi đáp ứng được cả 2 mục đích này là một sự cố gắng đổi mới để thực hiện Nghị quyết số 29-NQ/TW ngày 04/11/2014 của Ban chấp hành Trung ương Đảng, Nghị quyết số 37/2004/QH11 ngày 03/12/2004 của Quốc hội: “Tiếp tục cải tiến công tác thi cử theo hướng gọn nhẹ, hiệu quả, thiết thực…”;</w:t>
      </w:r>
      <w:r>
        <w:rPr>
          <w:sz w:val="25"/>
          <w:szCs w:val="25"/>
          <w:lang w:val="en-US"/>
        </w:rPr>
        <w:t xml:space="preserve"> </w:t>
      </w:r>
      <w:r>
        <w:rPr>
          <w:sz w:val="25"/>
          <w:szCs w:val="25"/>
          <w:lang w:val="vi-VN"/>
        </w:rPr>
        <w:t xml:space="preserve">đồng thời tiếp tục thực hiện Chỉ thị số 33/2006/CT-TTg ngày 01/8/2006 của Thủ tướng Chính phủ về chống tiêu cực và khắc phục bệnh thành tích trong giáo dục. </w:t>
      </w:r>
    </w:p>
    <w:p>
      <w:pPr>
        <w:pStyle w:val="Normal"/>
        <w:spacing w:lineRule="auto" w:line="240" w:before="120" w:after="0"/>
        <w:ind w:firstLine="567"/>
        <w:jc w:val="both"/>
        <w:rPr>
          <w:rStyle w:val="Bodytext2"/>
          <w:rFonts w:ascii="Times New Roman" w:hAnsi="Times New Roman" w:cs="Times New Roman"/>
          <w:i/>
          <w:i/>
          <w:sz w:val="25"/>
          <w:szCs w:val="25"/>
          <w:lang w:eastAsia="vi-VN"/>
        </w:rPr>
      </w:pPr>
      <w:r>
        <w:rPr>
          <w:rFonts w:cs="Times New Roman" w:ascii="Times New Roman" w:hAnsi="Times New Roman"/>
          <w:b/>
          <w:i/>
          <w:sz w:val="25"/>
          <w:szCs w:val="25"/>
          <w:shd w:fill="FFFFFF" w:val="clear"/>
        </w:rPr>
        <w:t xml:space="preserve">22. Cử tri tỉnh </w:t>
      </w:r>
      <w:r>
        <w:rPr>
          <w:rFonts w:cs="Times New Roman" w:ascii="Times New Roman" w:hAnsi="Times New Roman"/>
          <w:b/>
          <w:i/>
          <w:sz w:val="25"/>
          <w:szCs w:val="25"/>
        </w:rPr>
        <w:t>Bình Định</w:t>
      </w:r>
      <w:r>
        <w:rPr>
          <w:rFonts w:cs="Times New Roman" w:ascii="Times New Roman" w:hAnsi="Times New Roman"/>
          <w:b/>
          <w:i/>
          <w:sz w:val="25"/>
          <w:szCs w:val="25"/>
          <w:shd w:fill="FFFFFF" w:val="clear"/>
        </w:rPr>
        <w:t xml:space="preserve"> kiến nghị: </w:t>
      </w:r>
      <w:r>
        <w:rPr>
          <w:rFonts w:cs="Times New Roman" w:ascii="Times New Roman" w:hAnsi="Times New Roman"/>
          <w:bCs/>
          <w:i/>
          <w:iCs/>
          <w:sz w:val="25"/>
          <w:szCs w:val="25"/>
          <w:lang w:val="nb-NO"/>
        </w:rPr>
        <w:t xml:space="preserve">Bộ Giáo dục và Đào tạo trong quá trình triển khai chương trình giáo dục cần quan tâm xem xét tính khả thi về lộ trình thực hiện bắt đầu từ năm học 2018-2019 dạy học 2 buổi/ngày cho lớp 1, đến năm học 2022-2023 dạy học 2 buổi/ngày cho tất cả các lớp tiểu học, vì hiện nay nhiều địa phương đang gặp khó khăn về kinh phí đầu tư và quỹ đất để xây dựng các lớp học mới.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9/BGDĐT-VP ngày 10/8/2017)</w:t>
      </w:r>
    </w:p>
    <w:p>
      <w:pPr>
        <w:pStyle w:val="Normalp"/>
        <w:spacing w:before="120" w:after="0"/>
        <w:ind w:firstLine="567"/>
        <w:jc w:val="both"/>
        <w:rPr/>
      </w:pPr>
      <w:r>
        <w:rPr>
          <w:sz w:val="25"/>
          <w:szCs w:val="25"/>
          <w:lang w:val="vi-VN"/>
        </w:rPr>
        <w:t>Dự thảo chương trình giáo dục phổ thông tổng thể đăng tải trên Cổng thông tin điện tử Bộ Giáo dục và Đào tạo ngày 12/4/2017 để xin ý kiến của các tầng lớp nhân dân có nêu trong kế hoạch giáo dục tiểu học: “Các trường dạy học 2 buổi/ngày bố trí không quá 7 tiết học/ngày; 31 tiết học/tuần đối với lớp 1, lớp 2 và lớp 3; 32 tiết học/tuần đối với lớp 4 và lớp 5. Các trường chưa đủ điều kiện dạy học 2 buổi/ngày cần tập trung đầu tư để bắt đầu từ năm học 2018 – 2019 dạy học 2 buổi/ngày cho lớp 1, đến năm học 2022 – 2023 dạy học 2 buổi/ngày cho tất cả các lớp tiểu học. Đối với những lớp chưa thực hiện dạy học 2 buổi/ngày, không bố trí thời gian tự học có hướng dẫn trên lớp và dạy học nội dung giáo dục của địa phương”. Dự kiến lộ trình triển khai dạy học 2 buổi/ngày như trên đã nhận được hầu hết ý kiến đồng thuận. Tuy nhiên, có một số ý kiến đề nghị Ban soạn thảo cân nhắc thêm, nhất là đối với các địa phương có điều kiện kinh tế-xã hội khó kh</w:t>
      </w:r>
      <w:r>
        <w:rPr>
          <w:sz w:val="25"/>
          <w:szCs w:val="25"/>
        </w:rPr>
        <w:t>ă</w:t>
      </w:r>
      <w:r>
        <w:rPr>
          <w:sz w:val="25"/>
          <w:szCs w:val="25"/>
          <w:lang w:val="vi-VN"/>
        </w:rPr>
        <w:t>n.</w:t>
      </w:r>
    </w:p>
    <w:p>
      <w:pPr>
        <w:pStyle w:val="Normalp"/>
        <w:spacing w:before="120" w:after="0"/>
        <w:ind w:firstLine="567"/>
        <w:jc w:val="both"/>
        <w:rPr/>
      </w:pPr>
      <w:r>
        <w:rPr>
          <w:sz w:val="25"/>
          <w:szCs w:val="25"/>
          <w:lang w:val="vi-VN"/>
        </w:rPr>
        <w:t xml:space="preserve">Tiếp thu ý kiến góp ý, Ban soạn thảo đã chỉnh sửa dự thảo </w:t>
      </w:r>
      <w:r>
        <w:rPr>
          <w:sz w:val="25"/>
          <w:szCs w:val="25"/>
        </w:rPr>
        <w:t>chương trình</w:t>
      </w:r>
      <w:r>
        <w:rPr>
          <w:sz w:val="25"/>
          <w:szCs w:val="25"/>
          <w:lang w:val="vi-VN"/>
        </w:rPr>
        <w:t xml:space="preserve"> tổng thể và trình Ban Chỉ đạo đổi mới chương trình, sách giáo khoa giáo dục phổ thông thông qua ngày 27/7/2017, trong đó ở cấp tiểu học được thực hiện dạy học 2 buổi/ngày, mỗi ngày bố trí không quá 7 tiết học; mỗi tiết học từ 35 phút đến 40 phút; giữa các tiết học có thời gian nghỉ”; ở các lớp 1, 2 mỗi tuần học 29 tiết, ở lớp 3 mỗi tuần học 31 tiết và ở các lớp 4, 5 mỗi tuần học 32 tiết; đối với cơ sở giáo dục chưa đủ điều kiện tổ chức dạy học 2 buổi/ngày thực hiện kế hoạch giáo dục theo hướng dẫn của Bộ Giáo dục và Đào tạo. Định hướng này được xây dựng phù hợp, khả thi với thực tế hiện nay trong cả nước đã có tới hơn 70% các trường tiểu học thực hiện dạy học 2 buổi/ngày. </w:t>
      </w:r>
    </w:p>
    <w:p>
      <w:pPr>
        <w:pStyle w:val="Bodytext211"/>
        <w:shd w:fill="auto" w:val="clear"/>
        <w:tabs>
          <w:tab w:val="clear" w:pos="720"/>
          <w:tab w:val="left" w:pos="769" w:leader="none"/>
        </w:tabs>
        <w:spacing w:lineRule="auto" w:line="240" w:before="120" w:after="0"/>
        <w:ind w:firstLine="567"/>
        <w:rPr/>
      </w:pPr>
      <w:r>
        <w:rPr>
          <w:rFonts w:cs="Times New Roman" w:ascii="Times New Roman" w:hAnsi="Times New Roman"/>
          <w:b/>
          <w:i/>
          <w:sz w:val="25"/>
          <w:szCs w:val="25"/>
          <w:shd w:fill="FFFFFF" w:val="clear"/>
        </w:rPr>
        <w:t xml:space="preserve">23. Cử tri </w:t>
      </w:r>
      <w:r>
        <w:rPr>
          <w:rFonts w:cs="Times New Roman" w:ascii="Times New Roman" w:hAnsi="Times New Roman"/>
          <w:b/>
          <w:i/>
          <w:sz w:val="25"/>
          <w:szCs w:val="25"/>
        </w:rPr>
        <w:t>TP Cần Thơ</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Đề nghị Bộ Giáo dục và đào tạo cần có giải pháp khuyến khích người dân tộc thiểu số tham gia học ngôn ngữ dân tộc mình, nhằm giữ gìn bản sắc văn hóa và chữ viết của đồng bào dân tộc thiểu số.</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5/BGDĐT-VP ngày 9/8/2017)</w:t>
      </w:r>
    </w:p>
    <w:p>
      <w:pPr>
        <w:pStyle w:val="Normal"/>
        <w:spacing w:lineRule="auto" w:line="240" w:before="120" w:after="0"/>
        <w:ind w:firstLine="567"/>
        <w:jc w:val="both"/>
        <w:rPr/>
      </w:pPr>
      <w:r>
        <w:rPr>
          <w:rFonts w:cs="Times New Roman" w:ascii="Times New Roman" w:hAnsi="Times New Roman"/>
          <w:spacing w:val="-2"/>
          <w:sz w:val="25"/>
          <w:szCs w:val="25"/>
        </w:rPr>
        <w:t>Để khuyến khích người dân tộc thiểu số tham gia học ngôn ngữ của dân tộc mình, Bộ Giáo dục và Đào tạo cùng với các bộ, ngành tham mưu cho Chính phủ ban hành Nghị định số 82/2010/NĐ-CP ngày 15/7/2010 quy định việc dạy và học tiếng nói, chữ viết của dân tộc thiểu số trong các cơ sở giáo dục phổ thông và trung tâm giáo dục thường xuyên.</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hời gian tới, để tăng cường khuyến khích người dân tộc thiểu số tham gia học ngôn ngữ của dân tộc mình, Bộ Giáo dục và Đào tạo sẽ tăng cường các giải pháp sau:</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iếp tục duy trì các chính sách hiện có đối với người dạy, người học tiếng dân tộc thiểu số. Điều chỉnh và bổ sung các chính sách đối với người dạy và người học tiếng dân tộc, trong đó chú trọng việc sử dụng kết quả học tập môn học tiếng dân tộc trong trường phổ thông vào việc xét tuyển học sinh vào các cơ sở giáo dục nghề nghiệp.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Đẩy mạnh xây dựng và ban hành chương trình và tài liệu dạy học tiếng dân tộc cho các tiếng dân tộc thiểu số có đủ các điều kiện dạy trong trường phổ thông.</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Chủ trì và tham gia các dự án dạy học tiếng dân tộc nhằm bảo tồn các ngôn ngữ.</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Đài Tiếng nói Việt Nam, Đài Truyền hình Việt Nam trong dạy tiếng dân tộc trên đài phát thanh và truyền hình.</w:t>
      </w:r>
    </w:p>
    <w:p>
      <w:pPr>
        <w:pStyle w:val="Normalp"/>
        <w:spacing w:before="120" w:after="0"/>
        <w:ind w:firstLine="567"/>
        <w:jc w:val="both"/>
        <w:rPr>
          <w:sz w:val="25"/>
          <w:szCs w:val="25"/>
        </w:rPr>
      </w:pPr>
      <w:r>
        <w:rPr>
          <w:sz w:val="25"/>
          <w:szCs w:val="25"/>
        </w:rPr>
        <w:t>- Phối hợp với các Bộ Thông tin và Truyền thông, Bộ Văn hóa, Thể thao và Du lịch trong hoạt động truyền thông, quảng bá cho việc học tiếng dân tộc thiểu số, xây dựng các tài liệu giới thiệu địa lý, lịch sử, văn hóa, xã hội, các tài liệu văn hóa nghệ thuật, các tác phẩm bằng tiếng nói, chữ viết dân tộc thiểu số.</w:t>
      </w:r>
    </w:p>
    <w:p>
      <w:pPr>
        <w:pStyle w:val="Bodytext211"/>
        <w:shd w:fill="auto" w:val="clear"/>
        <w:tabs>
          <w:tab w:val="clear" w:pos="720"/>
          <w:tab w:val="left" w:pos="769" w:leader="none"/>
        </w:tabs>
        <w:spacing w:lineRule="auto" w:line="240" w:before="120" w:after="0"/>
        <w:ind w:firstLine="567"/>
        <w:rPr/>
      </w:pPr>
      <w:r>
        <w:rPr>
          <w:rFonts w:cs="Times New Roman" w:ascii="Times New Roman" w:hAnsi="Times New Roman"/>
          <w:b/>
          <w:i/>
          <w:sz w:val="25"/>
          <w:szCs w:val="25"/>
          <w:shd w:fill="FFFFFF" w:val="clear"/>
        </w:rPr>
        <w:t xml:space="preserve">24. Cử tri tỉnh </w:t>
      </w:r>
      <w:r>
        <w:rPr>
          <w:rFonts w:cs="Times New Roman" w:ascii="Times New Roman" w:hAnsi="Times New Roman"/>
          <w:b/>
          <w:i/>
          <w:sz w:val="25"/>
          <w:szCs w:val="25"/>
        </w:rPr>
        <w:t>Nam Định</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Đề nghị Bộ Giáo dục và đào tạo nghiên cứu ban hành Quyết định ban hành Đề án phát triển giáo dục mầm non giai đoạn 2016-2025 để các địa phương có căn cứ xây dựng Đề án thực hiệ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4/BGDĐT-VP ngày 9/8/2017)</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31/12/2015, Thủ tướng Chính phủ đã có Công văn số 2417/TTg-KGVX gửi các bộ, ngành và Ủy ban nhân dân các tỉnh, thành phố về việc kéo dài việc thực hiện một số chính sách đối với trẻ em và giáo viên mầm n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đồng thời Thủ tướng Chính phủ đã giao Bộ Giáo dục và Đào tạo xây dựng Đề án phát triển giáo dục mầm non giai đoạn 2016 – 2025</w:t>
      </w:r>
      <w:r>
        <w:rPr>
          <w:rFonts w:cs="Times New Roman" w:ascii="Times New Roman" w:hAnsi="Times New Roman"/>
          <w:i/>
          <w:iCs/>
          <w:sz w:val="25"/>
          <w:szCs w:val="25"/>
        </w:rPr>
        <w:t xml:space="preserve"> </w:t>
      </w:r>
      <w:r>
        <w:rPr>
          <w:rFonts w:cs="Times New Roman" w:ascii="Times New Roman" w:hAnsi="Times New Roman"/>
          <w:iCs/>
          <w:sz w:val="25"/>
          <w:szCs w:val="25"/>
        </w:rPr>
        <w:t>(</w:t>
      </w:r>
      <w:r>
        <w:rPr>
          <w:rFonts w:cs="Times New Roman" w:ascii="Times New Roman" w:hAnsi="Times New Roman"/>
          <w:sz w:val="25"/>
          <w:szCs w:val="25"/>
        </w:rPr>
        <w:t>Đề án</w:t>
      </w:r>
      <w:r>
        <w:rPr>
          <w:rFonts w:cs="Times New Roman" w:ascii="Times New Roman" w:hAnsi="Times New Roman"/>
          <w:iCs/>
          <w:sz w:val="25"/>
          <w:szCs w:val="25"/>
        </w:rPr>
        <w:t>)</w:t>
      </w:r>
      <w:r>
        <w:rPr>
          <w:rFonts w:cs="Times New Roman" w:ascii="Times New Roman" w:hAnsi="Times New Roman"/>
          <w:i/>
          <w:iCs/>
          <w:sz w:val="25"/>
          <w:szCs w:val="25"/>
        </w:rPr>
        <w:t>.</w:t>
      </w:r>
    </w:p>
    <w:p>
      <w:pPr>
        <w:pStyle w:val="Normal"/>
        <w:tabs>
          <w:tab w:val="clear" w:pos="720"/>
          <w:tab w:val="left" w:pos="1080" w:leader="none"/>
        </w:tabs>
        <w:spacing w:lineRule="auto" w:line="240" w:before="120" w:after="0"/>
        <w:ind w:firstLine="567"/>
        <w:jc w:val="both"/>
        <w:rPr/>
      </w:pPr>
      <w:r>
        <w:rPr>
          <w:rFonts w:cs="Times New Roman" w:ascii="Times New Roman" w:hAnsi="Times New Roman"/>
          <w:sz w:val="25"/>
          <w:szCs w:val="25"/>
        </w:rPr>
        <w:t>Thực hiện chỉ đạo của Thủ tướng Chính phủ, Bộ Giáo dục và Đào tạo đã tích cực phối hợp với các bộ, ban, ngành triển khai xây dựng Đề án. Ngày 18/8/2016 Bộ Giáo và Đào tạo đã trình Thủ tướng Chính phủ Đề án</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Ngay sau đó, Thủ tướng Chính phủ đã chỉ đạo các bộ, ban, ngành nghiên cứu, rà soát, điều chỉnh, bổ sung các nội dung của Đề án để đảm bảo tính khả thi. </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tích cực tham mưu Thủ tướng Chính phủ xem xét, xử lý khó khăn vướng mắc để có thể ký Quyết định phê duyệt Đề án.</w:t>
      </w:r>
    </w:p>
    <w:p>
      <w:pPr>
        <w:pStyle w:val="Normal"/>
        <w:shd w:fill="FFFFFF" w:val="clear"/>
        <w:spacing w:lineRule="auto" w:line="240" w:before="120" w:after="0"/>
        <w:ind w:firstLine="567"/>
        <w:jc w:val="both"/>
        <w:rPr>
          <w:rStyle w:val="Bodytext2"/>
          <w:rFonts w:ascii="Times New Roman" w:hAnsi="Times New Roman" w:cs="Times New Roman"/>
          <w:i/>
          <w:i/>
          <w:sz w:val="25"/>
          <w:szCs w:val="25"/>
          <w:lang w:eastAsia="vi-VN"/>
        </w:rPr>
      </w:pPr>
      <w:r>
        <w:rPr>
          <w:rFonts w:cs="Times New Roman" w:ascii="Times New Roman" w:hAnsi="Times New Roman"/>
          <w:b/>
          <w:i/>
          <w:sz w:val="25"/>
          <w:szCs w:val="25"/>
          <w:shd w:fill="FFFFFF" w:val="clear"/>
        </w:rPr>
        <w:t xml:space="preserve">25. Cử tri tỉnh </w:t>
      </w:r>
      <w:r>
        <w:rPr>
          <w:rFonts w:cs="Times New Roman" w:ascii="Times New Roman" w:hAnsi="Times New Roman"/>
          <w:b/>
          <w:i/>
          <w:sz w:val="25"/>
          <w:szCs w:val="25"/>
        </w:rPr>
        <w:t>Nam Đị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es-ES"/>
        </w:rPr>
        <w:t>Cử tri đề nghị có hướng dẫn cụ thể Quyết định số 404/QĐ-TTg ngày 27/3/2015 của Thủ tướng Chính phủ về phê duyệt đề án đổi mới chương trình, sách giáo khoa giáo dục phổ thông để các địa phương triển khai thực hiệ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0/BGDĐT-VP ngày 10/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Thực hiện Nghị quyết số 88/2014/QH13 ngày 28/11/2014 của Quốc hội về đổi mới chương trình, sách giáo khoa giáo dục phổ thông (sau đây gọi tắt là Nghị quyết 88), Quyết định số 404/QĐ-TTg ngày 27/3/2015 của Thủ tướng Chính phủ (sau đây gọi tắt là Quyết định 404) về việc phê duyệt Đề án đổi mới chương trình, sách giáo khoa giáo dục phổ thông (sau đây gọi tắt là Đề án), Bộ Giáo dục và Đào tạo ban hành Quyết định số 2632/QĐ-BGDĐT ngày 14/7/2015 phê duyệt Kế hoạch tổng thể thực hiện Nghị quyết 88 và Quyết định 404. Kèm theo kế hoạch có lộ trình chi tiết thực hiện Đề án đổi mới chương trình, sách giáo khoa giáo dục phổ thông và xây dựng, thực hiện các đề án liên quan</w:t>
      </w:r>
      <w:r>
        <w:rPr>
          <w:rStyle w:val="FootnoteCharacters"/>
          <w:rStyle w:val="FootnoteAnchor"/>
          <w:rFonts w:cs="Times New Roman" w:ascii="Times New Roman" w:hAnsi="Times New Roman"/>
          <w:sz w:val="25"/>
          <w:szCs w:val="25"/>
          <w:lang w:val="nl-NL"/>
        </w:rPr>
        <w:footnoteReference w:id="17"/>
      </w:r>
      <w:r>
        <w:rPr>
          <w:rFonts w:cs="Times New Roman" w:ascii="Times New Roman" w:hAnsi="Times New Roman"/>
          <w:sz w:val="25"/>
          <w:szCs w:val="25"/>
          <w:lang w:val="nl-NL"/>
        </w:rPr>
        <w:t xml:space="preserve">. Đồng thời, Quyết định số 2632/QĐ-BGDĐT cũng chỉ rõ trách nhiệm của các sở giáo dục và đào tạo, cơ sở đào tạo giáo viên là xây dựng và tổ chức thực hiện kế hoạch cụ thể triển khai thực hiện kế hoạch được phê duyệt; định kỳ 6 tháng và một năm báo cáo về Bộ Giáo dục và Đào tạo để tổng hợp, báo cáo Ủy ban Quốc gia đổi mới giáo dục và đào tạo, Hội đồng Quốc gia Giáo dục và Phát triển nhân lực, Chính phủ và Thủ tướng Chính phủ kết quả thực hiện. </w:t>
      </w:r>
    </w:p>
    <w:p>
      <w:pPr>
        <w:pStyle w:val="Normal"/>
        <w:spacing w:lineRule="auto" w:line="240" w:before="120" w:after="0"/>
        <w:ind w:firstLine="567"/>
        <w:jc w:val="both"/>
        <w:rPr>
          <w:rFonts w:ascii="Times New Roman" w:hAnsi="Times New Roman" w:cs="Times New Roman"/>
          <w:i/>
          <w:i/>
          <w:sz w:val="25"/>
          <w:szCs w:val="25"/>
          <w:lang w:val="es-ES"/>
        </w:rPr>
      </w:pPr>
      <w:r>
        <w:rPr>
          <w:rFonts w:cs="Times New Roman" w:ascii="Times New Roman" w:hAnsi="Times New Roman"/>
          <w:b/>
          <w:i/>
          <w:sz w:val="25"/>
          <w:szCs w:val="25"/>
          <w:shd w:fill="FFFFFF" w:val="clear"/>
        </w:rPr>
        <w:t xml:space="preserve">26. Cử tri </w:t>
      </w:r>
      <w:r>
        <w:rPr>
          <w:rFonts w:cs="Times New Roman" w:ascii="Times New Roman" w:hAnsi="Times New Roman"/>
          <w:b/>
          <w:i/>
          <w:sz w:val="25"/>
          <w:szCs w:val="25"/>
        </w:rPr>
        <w:t>TP Hồ Chí M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Cử tri cho rằng, trong những năm gần đây, chất lượng giáo dục và đào tạo vẫn chưa đáp ứng yêu cầu phát triển của xã hội, vẫn còn nhiều hạn chế, bất cập. Cử tri kiến nghị Bộ Giáo dục và đào tạo sớm thực hiện đề án đổi mới cơ bản, toàn diện về giáo dục – đào tạo và công khai cho người dân biết, cần xác định rõ mục tiêu, chương trình, lộ trình thực hiện tạo hiệu quả và đồng bộ, tránh sửa đổi nhiều lần gây khó khăn cho học sinh và phụ huynh; quan tâm tạo điều kiện phát triển xã hội học tập, hỗ trợ các em học sinh giỏi có hoàn cảnh khó khăn, không có điều kiện học hà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4/BGDĐT-VP ngày 10/8/2017)</w:t>
      </w:r>
    </w:p>
    <w:p>
      <w:pPr>
        <w:pStyle w:val="Normalp"/>
        <w:spacing w:before="120" w:after="0"/>
        <w:ind w:firstLine="567"/>
        <w:jc w:val="both"/>
        <w:rPr/>
      </w:pPr>
      <w:r>
        <w:rPr>
          <w:sz w:val="25"/>
          <w:szCs w:val="25"/>
          <w:lang w:val="vi-VN"/>
        </w:rPr>
        <w:t>Thực hiện Chương trình hành động của Chính phủ triển khai Nghị quyết Đại hội đại biểu toàn quốc lần thứ XII của Đảng, Nghị quyết của Quốc hội về kế hoạch phát triển kinh tế - xã hội 5 năm 2016 - 2020 và Chương trình hành động của Chính phủ nhiệm kỳ 2016 – 2021</w:t>
      </w:r>
      <w:r>
        <w:rPr>
          <w:rStyle w:val="FootnoteCharacters"/>
          <w:rStyle w:val="FootnoteAnchor"/>
          <w:sz w:val="25"/>
          <w:szCs w:val="25"/>
        </w:rPr>
        <w:footnoteReference w:id="18"/>
      </w:r>
      <w:r>
        <w:rPr>
          <w:sz w:val="25"/>
          <w:szCs w:val="25"/>
          <w:lang w:val="vi-VN"/>
        </w:rPr>
        <w:t>;</w:t>
      </w:r>
      <w:r>
        <w:rPr>
          <w:sz w:val="25"/>
          <w:szCs w:val="25"/>
        </w:rPr>
        <w:t xml:space="preserve"> trên cơ sở những nội dung Nghị Quyết số 29-NQ/TW ngày 04/11/2013 của Ban Chấp hành Trung ương về đổi mới căn bản toàn diện giáo dục và đào tạo, </w:t>
      </w:r>
      <w:r>
        <w:rPr>
          <w:sz w:val="25"/>
          <w:szCs w:val="25"/>
          <w:lang w:val="vi-VN"/>
        </w:rPr>
        <w:t xml:space="preserve">Bộ Giáo dục và Đào tạo </w:t>
      </w:r>
      <w:r>
        <w:rPr>
          <w:sz w:val="25"/>
          <w:szCs w:val="25"/>
        </w:rPr>
        <w:t xml:space="preserve">đã </w:t>
      </w:r>
      <w:r>
        <w:rPr>
          <w:sz w:val="25"/>
          <w:szCs w:val="25"/>
          <w:lang w:val="vi-VN"/>
        </w:rPr>
        <w:t xml:space="preserve">ban hành Kế hoạch hành động </w:t>
      </w:r>
      <w:r>
        <w:rPr>
          <w:sz w:val="25"/>
          <w:szCs w:val="25"/>
        </w:rPr>
        <w:t>của ngành Giáo dục</w:t>
      </w:r>
      <w:r>
        <w:rPr>
          <w:rStyle w:val="FootnoteCharacters"/>
          <w:rStyle w:val="FootnoteAnchor"/>
          <w:sz w:val="25"/>
          <w:szCs w:val="25"/>
        </w:rPr>
        <w:footnoteReference w:id="19"/>
      </w:r>
      <w:r>
        <w:rPr>
          <w:sz w:val="25"/>
          <w:szCs w:val="25"/>
        </w:rPr>
        <w:t xml:space="preserve"> thực hiện Nghị quyết của Đảng, Chính phủ với 09 nhóm nhiệm vụ chủ yếu và 05 nhóm giải pháp cơ bản của ngành. </w:t>
      </w:r>
    </w:p>
    <w:p>
      <w:pPr>
        <w:pStyle w:val="Normalp"/>
        <w:spacing w:before="120" w:after="0"/>
        <w:ind w:firstLine="567"/>
        <w:jc w:val="both"/>
        <w:rPr>
          <w:sz w:val="25"/>
          <w:szCs w:val="25"/>
        </w:rPr>
      </w:pPr>
      <w:r>
        <w:rPr>
          <w:sz w:val="25"/>
          <w:szCs w:val="25"/>
        </w:rPr>
        <w:t xml:space="preserve">Trong thời gian tới, tiếp tục phát huy những kết quả bước đầu đạt được trong năm học 2016 – 2017 đã đạt được, Bộ Giáo dục và Đào tạo sẽ tiếp tục triển khai các nhiệm vụ và giải pháp để thực hiện đổi mới căn bản và toàn diện giáo dục và đào tạo. </w:t>
      </w:r>
    </w:p>
    <w:p>
      <w:pPr>
        <w:pStyle w:val="Normal"/>
        <w:spacing w:lineRule="auto" w:line="240" w:before="120" w:after="0"/>
        <w:ind w:firstLine="567"/>
        <w:jc w:val="both"/>
        <w:rPr>
          <w:rFonts w:ascii="Times New Roman" w:hAnsi="Times New Roman" w:cs="Times New Roman"/>
          <w:i/>
          <w:i/>
          <w:sz w:val="25"/>
          <w:szCs w:val="25"/>
          <w:lang w:val="es-ES"/>
        </w:rPr>
      </w:pPr>
      <w:r>
        <w:rPr>
          <w:rFonts w:cs="Times New Roman" w:ascii="Times New Roman" w:hAnsi="Times New Roman"/>
          <w:b/>
          <w:i/>
          <w:sz w:val="25"/>
          <w:szCs w:val="25"/>
          <w:shd w:fill="FFFFFF" w:val="clear"/>
        </w:rPr>
        <w:t xml:space="preserve">27. Cử tri tỉnh, </w:t>
      </w:r>
      <w:r>
        <w:rPr>
          <w:rFonts w:cs="Times New Roman" w:ascii="Times New Roman" w:hAnsi="Times New Roman"/>
          <w:b/>
          <w:i/>
          <w:sz w:val="25"/>
          <w:szCs w:val="25"/>
        </w:rPr>
        <w:t>TP Hồ Chí Minh, Cao Bằ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ngành giáo dục cần nghiên cứu cải cách giáo dục bậc phổ thông, vì hiện nay chương trình giáo dục còn nặng, thiên về các môn khoa học tự nhiên và ít chú trọng các môn khoa học xã hội; xem xét cải tiến chương trình giáo dục đại học, chú trọng việc hướng dẫn thực hành cho sinh viên, xem xét việc cấp sách giáo khoa miễn phí, thẻ bảo hiểm y tế và miễn phí hoàn toàn tiền học, cơ sở vật chất cho trẻ vào lớp 1.</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5/BGDĐT-VP ngày 10/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1. Về đổi mới chương trình, sách giáo khoa giáo dục phổ thông</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Thực hiện Nghị quyết số 88/2014/QH13 ngày 28/11/2014 của Quốc hội và Quyết định số 404/QĐ-TTg ngày 27/3/2015 của Thủ tướng Chính phủ</w:t>
      </w:r>
      <w:r>
        <w:rPr>
          <w:rFonts w:cs="Times New Roman" w:ascii="Times New Roman" w:hAnsi="Times New Roman"/>
          <w:i/>
          <w:iCs/>
          <w:sz w:val="25"/>
          <w:szCs w:val="25"/>
        </w:rPr>
        <w:t xml:space="preserve"> </w:t>
      </w:r>
      <w:r>
        <w:rPr>
          <w:rFonts w:cs="Times New Roman" w:ascii="Times New Roman" w:hAnsi="Times New Roman"/>
          <w:sz w:val="25"/>
          <w:szCs w:val="25"/>
          <w:lang w:val="nl-NL"/>
        </w:rPr>
        <w:t xml:space="preserve">về đổi mới chương trình, sách giáo khoa giáo dục phổ thông, Bộ Giáo dục và Đào tạo đang xây dựng chương trình mới (gồm chương trình tổng thể và các chương trình môn học). Trong chương trình tổng thể đã được Ban chỉ đạo đổi mới chương trình, sách giáo khoa thông qua ngày 27/7/2017, định hướng nội dung giáo dục trong chương trình mới không có sự phân biệt, mất cân đối giữa các môn khoa học xã hội và khoa học tự nhiên cũng như với các môn học khác.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 Mục tiêu xuyên suốt của giáo dục khoa học xã hội là góp phần giúp học sinh hình thành và phát triển những phẩm chất chủ yếu và năng lực chung trên cơ sở nắm vững hệ thống tri thức cơ bản về khoa học xã hội, chủ yếu là lịch sử và địa lý;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Giáo dục khoa học tự nhiên có sứ mệnh hình thành và phát triển thế giới quan khoa học của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và phát triển năng lực tìm hiểu và khám phá thế giới tự nhiên qua quan sát và thực nghiệm, năng lực vận dụng tổng hợp kiến thức khoa học để giải quyết các vấn đề trong cuộc số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ề đổi mới chương trình giáo dục đại họ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Bộ Giáo dục và Đào tạo đã chỉ đạo các trường đổi mới công tác xây dựng chương trình đào tạo, trong đó có sự tham gia của các nhà quản lý, các nhà sử dụng lao động; xây dựng và công bố chuẩn đầu ra của các chương trình đào tạo. Triển khai xây dựng một số trường đại học xuất sắc, chương trình tiên tiến, chương trình đào tạo kỹ sư chất lượng cao, chương trình đào tạo kỹ sư theo định hướng nghề nghiệp ứng dụng (POHE)...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Đẩy mạnh việc giao quyền tự chủ cho các cơ sở giáo dục đại học, gắn với trách nhiệm xã hội của cơ sở và trách nhiệm giải trình của người đứng đầu; trình Chính phủ Nghị định quy định về tự chủ đại học của các trường đại học công lập.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Khuyến khích các trường nhập khẩu chương trình đào tạo của các trường đại học có uy tín trên thế giới sau khi có nghiên cứu, đánh giá nhu cầu nguồn nhân lực của thị trường lao động trong khu vực, trên quy mô toàn quốc. Đẩy mạnh thí điểm mô hình thu hút người Việt Nam ở nước ngoài có trình độ cao và chuyên gia quốc tế tham gia giảng dạy và nghiên cứu tại các trường đại học nhằm từng bước nâng cao năng lực cho đội ngũ giảng viên, nâng cao chất lượng đào tạo và đổi mới công tác quản trị đại họ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Phát triển không gian giáo dục Việt Nam, kết nối với ASEAN và thế giới như xây dựng cơ chế kết nối, chia sẻ tài nguyên và hợp tác giữa các trường đại học trong nước theo từng nhóm ngành; tăng cường hợp tác quốc tế, trao đổi giảng viên với các nước trong khu vực và trên thế giới; xây dựng cơ chế thu hút giảng viên nước ngoài và người Việt Nam ở nước ngoài tham gia giảng dạy, nghiên cứu khoa học tại các cơ sở giáo dục đại học trong nước.</w:t>
      </w:r>
    </w:p>
    <w:p>
      <w:pPr>
        <w:pStyle w:val="Normal"/>
        <w:tabs>
          <w:tab w:val="clear" w:pos="720"/>
          <w:tab w:val="left" w:pos="-3179"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Kết nối doanh nghiệp: Tổ chức diễn đàn đối thoại giữa trường đại học và doanh nghiệp giúp các cơ sở giáo dục đại học nắm bắt nhu cầu của doanh nghiệp và tăng cường kết nối, tạo sự gắn kết giữa các cơ sở đào tạo với các đơn vị sử dụng lao động; chỉ đạo các cơ sở giáo dục đại học tăng cường hợp tác với các doanh nghiệp để gắn đào tạo với nhu cầu của thị trường lao động trong và ngoài nước.</w:t>
      </w:r>
    </w:p>
    <w:p>
      <w:pPr>
        <w:pStyle w:val="Normal"/>
        <w:tabs>
          <w:tab w:val="clear" w:pos="720"/>
          <w:tab w:val="left" w:pos="-3179"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3. Về việc xem xét việc cấp sách giáo khoa miễn phí, thẻ bảo hiểm y tế và miễn phí hoàn toàn tiền học, cơ sở vật chất cho trẻ vào lớp 1</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Về miễn học phí cho trẻ vào lớp 1: Theo quy định tại khoản 1 Điều 105 Luật giáo dục quy định: “Học sinh tiểu học trường công lập không phải đóng học phí”.</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Về việc cấp miễn phí sách giáo khoa và thẻ bảo hiểm y tế (BHYT) cho học sinh</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Hiện nay, học sinh, sinh viên được hỗ trợ tối thiểu 30% mức đóng BHYT đối với đối tượng học sinh, sinh viên theo quy định tại điểm b, khoản 4, Điều 12 sửa đổi, bổ sung của Luật BHYT</w:t>
      </w:r>
      <w:r>
        <w:rPr>
          <w:rStyle w:val="FootnoteCharacters"/>
          <w:rStyle w:val="FootnoteAnchor"/>
          <w:rFonts w:cs="Times New Roman" w:ascii="Times New Roman" w:hAnsi="Times New Roman"/>
          <w:sz w:val="25"/>
          <w:szCs w:val="25"/>
          <w:lang w:val="nl-NL"/>
        </w:rPr>
        <w:footnoteReference w:id="20"/>
      </w:r>
      <w:r>
        <w:rPr>
          <w:rFonts w:cs="Times New Roman" w:ascii="Times New Roman" w:hAnsi="Times New Roman"/>
          <w:sz w:val="25"/>
          <w:szCs w:val="25"/>
          <w:lang w:val="nl-NL"/>
        </w:rPr>
        <w: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ời gian tới, Bộ Giáo dục và Đào tạo sẽ nghiên cứu, đề xuất, tham mưu Thủ tướng Chính phủ nâng mức hỗ trợ đóng BHYT của học sinh, sinh viên từ ngân sách nhà nước lên tối thiểu 50% mức đóng BHYT theo nhóm giải pháp phát triển BHYT học sinh, sinh viên quy định tại Quyết định số 538/QĐ-TTg ngày 29/3/2013 của Thủ tướng Chính phủ phê duyệt Đề án thực hiện lộ trình tiến tới BHYT toàn dân giai đoạn 2012-2015 và 2020. Đồng thời, Bộ chỉ đạo các sở giáo dục và đào tạo phối hợp với bảo hiểm xã hội các tỉnh, thành phố tham mưu, đề xuất với Ủy ban nhân dân các cấp về mức hỗ trợ BHYT đối với học sinh, sinh viên từ ngân sách của địa phương ngoài mức hỗ trợ từ ngân sách Trung ương.</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 xml:space="preserve">Bộ Giáo dục và Đào tạo ghi nhận ý kiến của cử tri và sẽ phối hợp với các bộ, ngành tham mưu với Chính phủ, Quốc hội để thực hiện </w:t>
      </w:r>
      <w:r>
        <w:rPr>
          <w:rFonts w:cs="Times New Roman" w:ascii="Times New Roman" w:hAnsi="Times New Roman"/>
          <w:spacing w:val="-4"/>
          <w:sz w:val="25"/>
          <w:szCs w:val="25"/>
          <w:lang w:val="nl-NL"/>
        </w:rPr>
        <w:t xml:space="preserve">việc cấp sách giáo khoa, thẻ </w:t>
      </w:r>
      <w:r>
        <w:rPr>
          <w:rFonts w:cs="Times New Roman" w:ascii="Times New Roman" w:hAnsi="Times New Roman"/>
          <w:sz w:val="25"/>
          <w:szCs w:val="25"/>
          <w:lang w:val="nl-NL"/>
        </w:rPr>
        <w:t xml:space="preserve">BHYT </w:t>
      </w:r>
      <w:r>
        <w:rPr>
          <w:rFonts w:cs="Times New Roman" w:ascii="Times New Roman" w:hAnsi="Times New Roman"/>
          <w:spacing w:val="-4"/>
          <w:sz w:val="25"/>
          <w:szCs w:val="25"/>
          <w:lang w:val="nl-NL"/>
        </w:rPr>
        <w:t>miễn phí cho học sinh, sinh viên khi điều kiện ngân sách nhà nước cho phép.</w:t>
      </w:r>
    </w:p>
    <w:p>
      <w:pPr>
        <w:pStyle w:val="Normal"/>
        <w:spacing w:lineRule="auto" w:line="240" w:before="120" w:after="0"/>
        <w:ind w:firstLine="567"/>
        <w:jc w:val="both"/>
        <w:rPr>
          <w:rFonts w:ascii="Times New Roman" w:hAnsi="Times New Roman" w:cs="Times New Roman"/>
          <w:i/>
          <w:i/>
          <w:sz w:val="25"/>
          <w:szCs w:val="25"/>
          <w:lang w:val="es-ES"/>
        </w:rPr>
      </w:pPr>
      <w:r>
        <w:rPr>
          <w:rFonts w:cs="Times New Roman" w:ascii="Times New Roman" w:hAnsi="Times New Roman"/>
          <w:b/>
          <w:i/>
          <w:sz w:val="25"/>
          <w:szCs w:val="25"/>
          <w:shd w:fill="FFFFFF" w:val="clear"/>
        </w:rPr>
        <w:t xml:space="preserve">28. Cử tri </w:t>
      </w:r>
      <w:r>
        <w:rPr>
          <w:rFonts w:cs="Times New Roman" w:ascii="Times New Roman" w:hAnsi="Times New Roman"/>
          <w:b/>
          <w:i/>
          <w:sz w:val="25"/>
          <w:szCs w:val="25"/>
        </w:rPr>
        <w:t>TP Hồ Chí M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Cử tri cho rằng việc đánh giá học sinh hiện nay ở môn thể dục là đạt và không đạt là chưa công bằng trong việc đánh giá chất lượng học sinh, đề nghị ngành giáo dục nên nghiên cứu thêm, đồng thời xem lại chương trình học tin học lớp 10, lớp 11 cho phù hợp hơ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4/BGDĐT-VP ngày 9/8/2017)</w:t>
      </w:r>
    </w:p>
    <w:p>
      <w:pPr>
        <w:pStyle w:val="Normal"/>
        <w:spacing w:lineRule="auto" w:line="240" w:before="120" w:after="0"/>
        <w:ind w:firstLine="567"/>
        <w:jc w:val="both"/>
        <w:rPr/>
      </w:pPr>
      <w:r>
        <w:rPr>
          <w:rFonts w:cs="Times New Roman" w:ascii="Times New Roman" w:hAnsi="Times New Roman"/>
          <w:sz w:val="25"/>
          <w:szCs w:val="25"/>
        </w:rPr>
        <w:t>1. Về dạy và học môn Tin họ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chỉ đạo, Bộ Giáo dục và Đào tạo đã quy định chuẩn kiến thức, kĩ năng môn học. Trên cơ sở đó, giáo viên và nhà trường chủ động xem xét và lựa chọn những nội dung mới, cập nhật hơn để giảng dạy để thay thế cho những nội dung hiện hành không còn phù hợp dựa trên chuẩn kiến thức, kĩ năng chương trình hiện hành. Trong khi chưa có chương trình và sách giáo khoa mới, Bộ Giáo dục và đào tạo đã tiến hành cập nhật, chỉnh sửa một số nội dung không còn phù hợp trong sách giáo khoa hiệ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dạy và học môn Thể d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những năm gần đây, việc đánh giá học sinh môn Thể dục ở mức "Đạt" và "Chưa đạt" (chứ không phải là đạt và không đạt) nhằm giảm áp lực thành tích cho các em, tránh tình trạng trên thực tế đã có nhiều em học sinh nói là rất “sợ khi đến giờ học môn Thể dục”. Bởi, ở trong trường phổ thông mục đích của môn Thể dục là cung cấp những kiến thức thể dục cơ bản qua môn học giúp học sinh rèn luyện thân thể, nâng cao thể lực để học tập tốt, có sức khỏe để sau này phục vụ cho công việc của mình cũng như phục vụ đất nước… Trong chương trình, ngoài những môn thể thao cơ bản nhằm nâng cao sức khỏe, học sinh còn được học những môn thể thao thành tích như: Bóng đá, bóng chuyền, cầu lông, nhảy cao, nhảy xa… Mặt khác, trong nhà trường phổ thông tuy cùng một lứa tuổi, cùng một lớp có những em sức khỏe rất tốt, có những em sức khỏe trung bình và đặc biệt có những em sức khỏe không được như mong muốn. Do đó, để đánh giá theo điểm hoặc theo nhiều mức khác nhau theo thực tế thì sẽ có những học sinh bị thiệt thòi do khả năng sức khỏe bẩm sinh hay thể hình không được như bình thườ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đối với những em có năng khiếu về thể thao, yêu thích và có khả năng tốt ở môn học này, nhà trường vẫn động viên, tạo điều kiện để các em phát huy khả năng của mình, như đã tổ chức các cuộc thi thể dục thể thao ở các môn từ cấp trường, quận, thành phố và quốc gia như: Hội khỏe Phù Đổng, Hội thao giáo dục quốc phòng và an ninh dành cho học sinh phổ thông... để các em phát huy, thể hiện khả năng của mình và đã cấp bằng khen, chứng nhận và các Huy chương để ghi nhận thành tích của các em.</w:t>
      </w:r>
    </w:p>
    <w:p>
      <w:pPr>
        <w:pStyle w:val="Bodytext211"/>
        <w:shd w:fill="auto" w:val="clear"/>
        <w:tabs>
          <w:tab w:val="clear" w:pos="720"/>
          <w:tab w:val="left" w:pos="769" w:leader="none"/>
        </w:tabs>
        <w:spacing w:lineRule="auto" w:line="240" w:before="120" w:after="0"/>
        <w:ind w:firstLine="567"/>
        <w:rPr/>
      </w:pPr>
      <w:r>
        <w:rPr>
          <w:rFonts w:cs="Times New Roman" w:ascii="Times New Roman" w:hAnsi="Times New Roman"/>
          <w:b/>
          <w:i/>
          <w:sz w:val="25"/>
          <w:szCs w:val="25"/>
          <w:shd w:fill="FFFFFF" w:val="clear"/>
        </w:rPr>
        <w:t xml:space="preserve">29. Cử tri tỉnh </w:t>
      </w:r>
      <w:r>
        <w:rPr>
          <w:rFonts w:cs="Times New Roman" w:ascii="Times New Roman" w:hAnsi="Times New Roman"/>
          <w:b/>
          <w:i/>
          <w:sz w:val="25"/>
          <w:szCs w:val="25"/>
        </w:rPr>
        <w:t>Hậu Giang, Cao Bằ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 xml:space="preserve">Hiện nay nội dung chương trình, thời lượng giảng dạy chưa hợp lý, chương trình học chính khóa nặng đối với học sinh. Đề nghị tích hợp nội dung để giảm môn học phù hợp với khả năng học sinh; nghiên cứu chọn lọc nội dung cơ bản, cần thiết, hợp chuẩn kiến thức, kỹ năng theo chương trình. Cần xác định rõ quan điểm xây dựng nội dung “chương trình nâng cao” theo chiều sâu, đảm bảo học sinh nắm vững kiến thức, kỹ năng trên nền tảng của chuẩn chương trình, xác </w:t>
      </w:r>
      <w:r>
        <w:rPr>
          <w:rStyle w:val="Bodytext2"/>
          <w:rFonts w:cs="Times New Roman" w:ascii="Times New Roman" w:hAnsi="Times New Roman"/>
          <w:i/>
          <w:sz w:val="25"/>
          <w:szCs w:val="25"/>
          <w:lang w:eastAsia="vi-VN"/>
        </w:rPr>
        <w:t>lập mới cơ chế biên soạn sách giáo khoa, mở rộng điều kiện biên soạn, ban hành tài liệu học tập, mở rộng danh mục thiết bị dạy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1/BGDĐT-VP ngày 10/8/2017)</w:t>
      </w:r>
    </w:p>
    <w:p>
      <w:pPr>
        <w:pStyle w:val="Normal"/>
        <w:widowControl w:val="false"/>
        <w:spacing w:lineRule="auto" w:line="240" w:before="120" w:after="0"/>
        <w:ind w:firstLine="567"/>
        <w:jc w:val="both"/>
        <w:rPr/>
      </w:pPr>
      <w:r>
        <w:rPr>
          <w:rFonts w:cs="Times New Roman" w:ascii="Times New Roman" w:hAnsi="Times New Roman"/>
          <w:sz w:val="25"/>
          <w:szCs w:val="25"/>
          <w:lang w:val="nl-NL"/>
        </w:rPr>
        <w:t xml:space="preserve">Triển khai thực hiện Nghị quyết số 88/2014/QH13 ngày 28/11/2014 của Quốc hội về đổi mới chương trình (CT), sách giáo khoa (SGK) giáo dục phổ thông (GDPT) (sau đây gọi tắt là Nghị quyết 88), Bộ Giáo dục và Đào tạo đang xây dựng CT GDPT mới theo hướng tinh giản, hiện đại, thiết thực, phù hợp với lứa tuổi học sinh; tích hợp cao ở các lớp học dưới và phân hóa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và chủ đề tích hợp để giảm tải, giảm kiến thức hàn lâm, trùng lặp. </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CT GDPT mới, ở cấp trung học phổ thông, ngoài các môn học bắt buộc và môn học lựa chọn còn có các chuyên đề học tập nhằm thực hiện yêu cầu phân hóa sâu, giúp học sinh tăng cường kiến thức và kỹ năng thực hành, vận dụng kiến thức giải quyết một số vấn đề của thực tiễn, đáp ứng yêu cầu định hướng nghề nghiệp. Học sinh được chọn một số chuyên đề học tập phù hợp với nguyện vọng của bản thân và điều kiện tổ chức của nhà trường.</w:t>
      </w:r>
    </w:p>
    <w:p>
      <w:pPr>
        <w:pStyle w:val="Normal"/>
        <w:widowControl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hực hiện chủ trương một CT nhiều SGK, Bộ Giáo dục và Đào tạo ban hành quy định về tiêu chuẩn, quy trình biên soạn, chỉnh sửa SGK, tiêu chuẩn tổ chức, cá nhân biên soạn SGK; quy định tổ chức và hoạt động của Hội đồng quốc gia thẩm định SGK; hướng dẫn việc lựa chọn SGK trong các cơ sở GDPT. Để chủ động trong xây dựng và triển khai CT GDPT mới, Bộ Giáo dục và Đào tạo tổ chức việc biên soạn một bộ SGK đủ các môn học theo CT GDPT mới. Ngoài bộ SGK mới do Bộ Giáo dục và Đào tạo tổ chức biên soạn, còn có SGK do các tổ chức, cá nhân biên soạn. SGK được Bộ trưởng Bộ Giáo dục và Đào tạo phê duyệt, cho phép sử dụng làm tài liệu dạy học chính thức trong các cơ sở GDPT nếu được Hội đồng quốc gia thẩm định SGK biểu quyết nhất trí thông qua.</w:t>
      </w:r>
    </w:p>
    <w:p>
      <w:pPr>
        <w:pStyle w:val="Normal"/>
        <w:widowControl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Về thiết bị dạy học, Bộ Giáo dục và Đào tạo sẽ ban hành danh mục thiết bị dạy học tối thiểu theo CT mới. Trước mắt, các cơ sở GDPT chủ động tiến hành điều chỉnh, bố trí, sắp xếp nhằm nâng cao hiệu quả sử dụng cơ sở vật chất, kỹ thuật của nhà trường đáp ứng yêu cầu CT mới, SGK mới; ưu tiên bố trí phòng học bộ môn, phòng thực hành, thí nghiệm; rà soát danh mục thiết bị giáo dục tối thiểu hiện hành, chỉ bổ sung những thiết bị thật sự cần thiết, trang bị thiết bị giáo dục ứng dụng kỹ thuật số để nâng cao hiệu quả sử dụng và tiết kiệm chi phí. </w:t>
      </w:r>
    </w:p>
    <w:p>
      <w:pPr>
        <w:pStyle w:val="Normal"/>
        <w:shd w:fill="FFFFFF" w:val="clear"/>
        <w:spacing w:lineRule="auto" w:line="240" w:before="120" w:after="0"/>
        <w:ind w:firstLine="567"/>
        <w:jc w:val="both"/>
        <w:rPr>
          <w:rStyle w:val="Bodytext2"/>
          <w:rFonts w:ascii="Times New Roman" w:hAnsi="Times New Roman" w:cs="Times New Roman"/>
          <w:i/>
          <w:i/>
          <w:sz w:val="25"/>
          <w:szCs w:val="25"/>
          <w:lang w:eastAsia="vi-VN"/>
        </w:rPr>
      </w:pPr>
      <w:r>
        <w:rPr>
          <w:rFonts w:cs="Times New Roman" w:ascii="Times New Roman" w:hAnsi="Times New Roman"/>
          <w:b/>
          <w:i/>
          <w:sz w:val="25"/>
          <w:szCs w:val="25"/>
          <w:shd w:fill="FFFFFF" w:val="clear"/>
        </w:rPr>
        <w:t xml:space="preserve">30. Cử tri tỉnh </w:t>
      </w:r>
      <w:r>
        <w:rPr>
          <w:rFonts w:cs="Times New Roman" w:ascii="Times New Roman" w:hAnsi="Times New Roman"/>
          <w:b/>
          <w:i/>
          <w:sz w:val="25"/>
          <w:szCs w:val="25"/>
        </w:rPr>
        <w:t>Long A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shd w:fill="FFFFFF" w:val="clear"/>
        </w:rPr>
        <w:t>Hiện nay, tình trạng lệch chuẩn về đạo đức, lối sống, thờ ơ vô cảm trước các hành vi vi phạm… là vấn đề báo động, gây bức xúc trong xã hội. Cử tri đề nghị Bộ Giáo dục và đào tạo</w:t>
      </w:r>
      <w:r>
        <w:rPr>
          <w:rFonts w:cs="Times New Roman" w:ascii="Times New Roman" w:hAnsi="Times New Roman"/>
          <w:i/>
          <w:sz w:val="25"/>
          <w:szCs w:val="25"/>
        </w:rPr>
        <w:t xml:space="preserve"> có giải pháp nâng cao chất lượng giảng dạy đạo đức, giáo dục công dân trong các cấp học, nhất là bậc đại học</w:t>
      </w:r>
      <w:r>
        <w:rPr>
          <w:rFonts w:cs="Times New Roman" w:ascii="Times New Roman" w:hAnsi="Times New Roman"/>
          <w:i/>
          <w:sz w:val="25"/>
          <w:szCs w:val="25"/>
          <w:shd w:fill="FFFFFF" w:val="clear"/>
        </w:rPr>
        <w:t xml:space="preserve"> nhằm giáo dục lý tưởng cách mạng, đạo đức, lối sống văn hóa cho học sinh, sinh viên góp phần xây dựng con người mới xã hội chủ nghĩa.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6/BGDĐT-VP ngày 10/8/2017)</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đã và đang triển khai nhiều giải pháp nhằm </w:t>
      </w:r>
      <w:r>
        <w:rPr>
          <w:rFonts w:cs="Times New Roman" w:ascii="Times New Roman" w:hAnsi="Times New Roman"/>
          <w:spacing w:val="-4"/>
          <w:sz w:val="25"/>
          <w:szCs w:val="25"/>
        </w:rPr>
        <w:t>đổi mới nội dung, chương trình, phương pháp giảng dạy kiểm tra, đánh giá các bộ môn Đạo đức, Giáo dục công dân, Giáo dục chính trị cho học sinh, sinh viên, cụ thể là:</w:t>
      </w:r>
    </w:p>
    <w:p>
      <w:pPr>
        <w:pStyle w:val="Normal"/>
        <w:spacing w:lineRule="auto" w:line="240" w:before="120" w:after="0"/>
        <w:ind w:firstLine="567"/>
        <w:jc w:val="both"/>
        <w:rPr/>
      </w:pPr>
      <w:r>
        <w:rPr>
          <w:rFonts w:cs="Times New Roman" w:ascii="Times New Roman" w:hAnsi="Times New Roman"/>
          <w:spacing w:val="-2"/>
          <w:sz w:val="25"/>
          <w:szCs w:val="25"/>
        </w:rPr>
        <w:t xml:space="preserve">- </w:t>
      </w:r>
      <w:r>
        <w:rPr>
          <w:rFonts w:cs="Times New Roman" w:ascii="Times New Roman" w:hAnsi="Times New Roman"/>
          <w:spacing w:val="-4"/>
          <w:sz w:val="25"/>
          <w:szCs w:val="25"/>
        </w:rPr>
        <w:t>Ban hành các văn bản chỉ đạo về công tác giáo dục đạo đức, nhân cách, truyền thống cho học sinh, sinh viên</w:t>
      </w:r>
      <w:r>
        <w:rPr>
          <w:rStyle w:val="FootnoteCharacters"/>
          <w:rStyle w:val="FootnoteAnchor"/>
          <w:rFonts w:cs="Times New Roman" w:ascii="Times New Roman" w:hAnsi="Times New Roman"/>
          <w:spacing w:val="-4"/>
          <w:sz w:val="25"/>
          <w:szCs w:val="25"/>
        </w:rPr>
        <w:footnoteReference w:id="21"/>
      </w:r>
      <w:r>
        <w:rPr>
          <w:rFonts w:cs="Times New Roman" w:ascii="Times New Roman" w:hAnsi="Times New Roman"/>
          <w:spacing w:val="-4"/>
          <w:sz w:val="25"/>
          <w:szCs w:val="25"/>
        </w:rPr>
        <w:t xml:space="preserve">; </w:t>
      </w:r>
    </w:p>
    <w:p>
      <w:pPr>
        <w:pStyle w:val="Normal"/>
        <w:spacing w:lineRule="auto" w:line="240" w:before="120" w:after="0"/>
        <w:ind w:firstLine="567"/>
        <w:jc w:val="both"/>
        <w:rPr/>
      </w:pPr>
      <w:r>
        <w:rPr>
          <w:rFonts w:cs="Times New Roman" w:ascii="Times New Roman" w:hAnsi="Times New Roman"/>
          <w:spacing w:val="-4"/>
          <w:sz w:val="25"/>
          <w:szCs w:val="25"/>
        </w:rPr>
        <w:t>- P</w:t>
      </w:r>
      <w:r>
        <w:rPr>
          <w:rFonts w:cs="Times New Roman" w:ascii="Times New Roman" w:hAnsi="Times New Roman"/>
          <w:sz w:val="25"/>
          <w:szCs w:val="25"/>
        </w:rPr>
        <w:t>hối hợp với Bộ Công an ban hành Thông tư liên tịch số 06/2015/TTLT-BCA-BGDĐT ngày 28/8/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rFonts w:cs="Times New Roman" w:ascii="Times New Roman" w:hAnsi="Times New Roman"/>
          <w:spacing w:val="-4"/>
          <w:sz w:val="25"/>
          <w:szCs w:val="25"/>
        </w:rPr>
        <w:t xml:space="preserve">triển khai giảng dạy bộ tài liệu hướng dẫn “Giáo dục kỹ năng sống trong các môn học” ở các cấp học phổ thông từ năm học 2010 - 2011. </w:t>
      </w:r>
    </w:p>
    <w:p>
      <w:pPr>
        <w:pStyle w:val="Normal"/>
        <w:spacing w:lineRule="auto" w:line="240" w:before="120" w:after="0"/>
        <w:ind w:firstLine="567"/>
        <w:jc w:val="both"/>
        <w:rPr/>
      </w:pPr>
      <w:r>
        <w:rPr>
          <w:rFonts w:cs="Times New Roman" w:ascii="Times New Roman" w:hAnsi="Times New Roman"/>
          <w:sz w:val="25"/>
          <w:szCs w:val="25"/>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rFonts w:cs="Times New Roman" w:ascii="Times New Roman" w:hAnsi="Times New Roman"/>
          <w:spacing w:val="-4"/>
          <w:sz w:val="25"/>
          <w:szCs w:val="25"/>
        </w:rPr>
        <w:t>hay đổi cách đánh giá học sinh</w:t>
      </w:r>
      <w:r>
        <w:rPr>
          <w:rStyle w:val="FootnoteCharacters"/>
          <w:rStyle w:val="FootnoteAnchor"/>
          <w:rFonts w:cs="Times New Roman" w:ascii="Times New Roman" w:hAnsi="Times New Roman"/>
          <w:spacing w:val="-4"/>
          <w:sz w:val="25"/>
          <w:szCs w:val="25"/>
        </w:rPr>
        <w:footnoteReference w:id="23"/>
      </w:r>
      <w:r>
        <w:rPr>
          <w:rFonts w:cs="Times New Roman" w:ascii="Times New Roman" w:hAnsi="Times New Roman"/>
          <w:spacing w:val="-2"/>
          <w:sz w:val="25"/>
          <w:szCs w:val="25"/>
        </w:rPr>
        <w:t>.</w:t>
      </w:r>
    </w:p>
    <w:p>
      <w:pPr>
        <w:pStyle w:val="Normal"/>
        <w:spacing w:lineRule="auto" w:line="240" w:before="120" w:after="0"/>
        <w:ind w:firstLine="567"/>
        <w:jc w:val="both"/>
        <w:rPr/>
      </w:pP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tạo động lực cho người dạy, người học, làm cơ sở để ngành Giáo dục thực hiện mục tiêu bồi dưỡng cho học sinh những phẩm chất năng lực cần thiết của người công dân, đặc biệt là tình cảm, nhận thức, niềm tin và cách ứng xử phù hợp với chuẩn mực đạo đức và quy định của pháp luật, có kỹ năng sống và bản lĩnh vững vàng để tiếp tục phát triển và sẵn sàng thực hiện trách nhiệm công dân trong sự nghiệp xây dựng, bảo vệ Tổ quốc Việt Nam và hội nhập quốc tế.</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Thực hiện Nghị quyết số 88/2014/QH13 của Quốc hội, Bộ Giáo dục và Đào tạo đang triển khai xây dựng c</w:t>
      </w:r>
      <w:r>
        <w:rPr>
          <w:rFonts w:cs="Times New Roman" w:ascii="Times New Roman" w:hAnsi="Times New Roman"/>
          <w:iCs/>
          <w:sz w:val="25"/>
          <w:szCs w:val="25"/>
        </w:rPr>
        <w:t>hương trình, sách giáo khoa</w:t>
      </w:r>
      <w:r>
        <w:rPr>
          <w:rFonts w:cs="Times New Roman" w:ascii="Times New Roman" w:hAnsi="Times New Roman"/>
          <w:sz w:val="25"/>
          <w:szCs w:val="25"/>
        </w:rPr>
        <w:t> giáo dục </w:t>
      </w:r>
      <w:r>
        <w:rPr>
          <w:rFonts w:cs="Times New Roman" w:ascii="Times New Roman" w:hAnsi="Times New Roman"/>
          <w:iCs/>
          <w:sz w:val="25"/>
          <w:szCs w:val="25"/>
        </w:rPr>
        <w:t>phổ thông mới</w:t>
      </w:r>
      <w:r>
        <w:rPr>
          <w:rFonts w:cs="Times New Roman" w:ascii="Times New Roman" w:hAnsi="Times New Roman"/>
          <w:sz w:val="25"/>
          <w:szCs w:val="25"/>
        </w:rPr>
        <w:t>, trong đó chú trọng nội dung môn Đạo đức,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 và năng lực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1. Cử tri tỉnh </w:t>
      </w:r>
      <w:r>
        <w:rPr>
          <w:rFonts w:cs="Times New Roman" w:ascii="Times New Roman" w:hAnsi="Times New Roman"/>
          <w:b/>
          <w:i/>
          <w:sz w:val="25"/>
          <w:szCs w:val="25"/>
        </w:rPr>
        <w:t>Long A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Giáo dục và Đào tạo trong công tác cải cách giáo dục phải mang tính lâu dài. Hiện nay, kết quả giáo dục chưa đồng bộ và xứng tầm với công sức đầu tư; quy hoạch mạng lưới trường đại học phù hợp với vùng, miền, tránh tình trạng có quá nhiều trường đại học nhưng không có thương hiệu, sinh viên tốt nghiệp ra trường khó xin việc làm.</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0/BGDĐT-VP ngày 10/8/2017)</w:t>
      </w:r>
    </w:p>
    <w:p>
      <w:pPr>
        <w:pStyle w:val="Normal"/>
        <w:spacing w:lineRule="auto" w:line="240" w:before="120" w:after="0"/>
        <w:ind w:firstLine="567"/>
        <w:jc w:val="both"/>
        <w:rPr/>
      </w:pPr>
      <w:r>
        <w:rPr>
          <w:rFonts w:eastAsia="MS Mincho;ＭＳ 明朝" w:cs="Times New Roman" w:ascii="Times New Roman" w:hAnsi="Times New Roman"/>
          <w:sz w:val="25"/>
          <w:szCs w:val="25"/>
        </w:rPr>
        <w:t>Hiện nay, cả nước có 234 cơ sở giáo dục đại học</w:t>
      </w:r>
      <w:r>
        <w:rPr>
          <w:rStyle w:val="FootnoteAnchor"/>
          <w:rFonts w:eastAsia="MS Mincho;ＭＳ 明朝" w:cs="Times New Roman" w:ascii="Times New Roman" w:hAnsi="Times New Roman"/>
          <w:sz w:val="25"/>
          <w:szCs w:val="25"/>
          <w:vertAlign w:val="superscript"/>
        </w:rPr>
        <w:footnoteReference w:id="24"/>
      </w:r>
      <w:r>
        <w:rPr>
          <w:rFonts w:eastAsia="MS Mincho;ＭＳ 明朝" w:cs="Times New Roman" w:ascii="Times New Roman" w:hAnsi="Times New Roman"/>
          <w:sz w:val="25"/>
          <w:szCs w:val="25"/>
        </w:rPr>
        <w:t>. Trong giai đoạn từ năm 2007 - 2013, đã có 133 trường đại học, cao đẳng được thành lập, số lượng cơ sở giáo dục đại học phát triển nhanh về số lượng cơ sở đào tạo và quy mô đào tạo, trong khi đó các điều kiện đảm bảo chất lượng chưa được quan tâm và đầu tư phát triển tương xứng (về đất đai, cơ sở vật chất và thiết bị, đội ngũ cán bộ quản lý và giảng viên cơ hữu...). Mặt khác, phần lớn các trường đại học được thành lập trong thời gian qua là các trường cao đẳng</w:t>
      </w:r>
      <w:r>
        <w:rPr>
          <w:rStyle w:val="FootnoteCharacters"/>
          <w:rStyle w:val="FootnoteAnchor"/>
          <w:rFonts w:eastAsia="MS Mincho;ＭＳ 明朝" w:cs="Times New Roman" w:ascii="Times New Roman" w:hAnsi="Times New Roman"/>
          <w:sz w:val="25"/>
          <w:szCs w:val="25"/>
        </w:rPr>
        <w:footnoteReference w:id="25"/>
      </w:r>
      <w:r>
        <w:rPr>
          <w:rFonts w:eastAsia="MS Mincho;ＭＳ 明朝" w:cs="Times New Roman" w:ascii="Times New Roman" w:hAnsi="Times New Roman"/>
          <w:sz w:val="25"/>
          <w:szCs w:val="25"/>
        </w:rPr>
        <w:t xml:space="preserve"> (trước đó một số là các trường trung cấp) được nâng cấp nên gặp nhiều khó khăn, hạn chế về nguồn lực và phải cạnh tranh với các trường đại học đã có bề dầy truyền thống dẫn đến</w:t>
      </w:r>
      <w:r>
        <w:rPr>
          <w:rFonts w:eastAsia="MS Mincho;ＭＳ 明朝" w:cs="Times New Roman" w:ascii="Times New Roman" w:hAnsi="Times New Roman"/>
          <w:sz w:val="25"/>
          <w:szCs w:val="25"/>
          <w:lang w:val="it-IT"/>
        </w:rPr>
        <w:t xml:space="preserve"> quy mô đào tạo nhỏ, chất lượng đào tạo thấp và khó phát triển</w:t>
      </w:r>
      <w:r>
        <w:rPr>
          <w:rStyle w:val="FootnoteAnchor"/>
          <w:rFonts w:eastAsia="MS Mincho;ＭＳ 明朝" w:cs="Times New Roman" w:ascii="Times New Roman" w:hAnsi="Times New Roman"/>
          <w:sz w:val="25"/>
          <w:szCs w:val="25"/>
          <w:vertAlign w:val="superscript"/>
          <w:lang w:val="it-IT"/>
        </w:rPr>
        <w:footnoteReference w:id="26"/>
      </w:r>
      <w:r>
        <w:rPr>
          <w:rFonts w:eastAsia="MS Mincho;ＭＳ 明朝" w:cs="Times New Roman" w:ascii="Times New Roman" w:hAnsi="Times New Roman"/>
          <w:sz w:val="25"/>
          <w:szCs w:val="25"/>
          <w:lang w:val="it-IT"/>
        </w:rPr>
        <w:t xml:space="preserve">. Bên cạnh đó, một số cơ sở giáo dục đại học không phát huy được nguồn đầu tư ban đầu của địa phương hay bộ chủ quản, dẫn đến sự lãng phí về nguồn lực và cơ sở vật chất được đầu tư để nâng cấp từ ban đầu. </w:t>
      </w:r>
    </w:p>
    <w:p>
      <w:pPr>
        <w:pStyle w:val="Normal"/>
        <w:spacing w:lineRule="auto" w:line="240" w:before="120" w:after="0"/>
        <w:ind w:firstLine="567"/>
        <w:jc w:val="both"/>
        <w:rPr>
          <w:rFonts w:ascii="Times New Roman" w:hAnsi="Times New Roman" w:eastAsia="MS Mincho;ＭＳ 明朝" w:cs="Times New Roman"/>
          <w:spacing w:val="-6"/>
          <w:sz w:val="25"/>
          <w:szCs w:val="25"/>
        </w:rPr>
      </w:pPr>
      <w:r>
        <w:rPr>
          <w:rFonts w:eastAsia="MS Mincho;ＭＳ 明朝" w:cs="Times New Roman" w:ascii="Times New Roman" w:hAnsi="Times New Roman"/>
          <w:spacing w:val="-6"/>
          <w:sz w:val="25"/>
          <w:szCs w:val="25"/>
        </w:rPr>
        <w:t xml:space="preserve">Thời gian tới, Bộ Giáo dục và Đào tạo sẽ tiến hành nghiên cứu, xem xét và triển khai hoặc kiến nghị với Thủ tướng Chính phủ các nhóm giải pháp để tiến hành rà soát, sắp xếp, quy hoạch mạng lưới các cơ sở giáo dục đại học và đào tạo giáo viên theo hướng tăng cường đảm bảo chất lượng, cụ thể: </w:t>
      </w:r>
    </w:p>
    <w:p>
      <w:pPr>
        <w:pStyle w:val="Normal"/>
        <w:spacing w:lineRule="auto" w:line="240" w:before="120" w:after="0"/>
        <w:ind w:firstLine="567"/>
        <w:jc w:val="both"/>
        <w:rPr>
          <w:rFonts w:ascii="Times New Roman" w:hAnsi="Times New Roman" w:cs="Times New Roman"/>
          <w:sz w:val="25"/>
          <w:szCs w:val="25"/>
          <w:lang w:val="sq-AL"/>
        </w:rPr>
      </w:pPr>
      <w:bookmarkStart w:id="7" w:name="_Hlk486233610"/>
      <w:bookmarkEnd w:id="7"/>
      <w:r>
        <w:rPr>
          <w:rFonts w:eastAsia="MS Mincho;ＭＳ 明朝" w:cs="Times New Roman" w:ascii="Times New Roman" w:hAnsi="Times New Roman"/>
          <w:spacing w:val="-6"/>
          <w:sz w:val="25"/>
          <w:szCs w:val="25"/>
        </w:rPr>
        <w:t xml:space="preserve">- Rà soát, quy hoạch, phát triển mạng lưới cơ sở giáo </w:t>
      </w:r>
      <w:r>
        <w:rPr>
          <w:rFonts w:cs="Times New Roman" w:ascii="Times New Roman" w:hAnsi="Times New Roman"/>
          <w:sz w:val="25"/>
          <w:szCs w:val="25"/>
          <w:lang w:val="nb-NO"/>
        </w:rPr>
        <w:t>dục đại học và đào tạo giáo viên, trình Thủ tướng Chính phủ; xây dựng kế hoạch triển khai thực hiện quy hoạch sau khi Thủ tướng Chính phủ ký ban hà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Nghiên cứu và hoàn thiện hệ thống quy chuẩn cơ sở giáo dục đại học; quy định về phân tầng, xếp hạng, kiểm định chất lượng cơ sở giáo dục đại học làm căn cứ phân loại, hợp nhất, sáp nhập, giải thể các cơ sở giáo dục đại học công lập hoạt động kém hiệu quả, trùng lặp về chức năng, nhiệm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chính sách hỗ trợ các cơ sở giáo dục đại học thực hiện kiểm định chất lượng quốc tế đối với cơ sở và chương trình đào tạo; khuyến khích việc đăng ký xếp hạng quốc tế các trường đại họ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Tăng cường năng lực cho các tổ chức kiểm định đã được thành lập và khuyến khích thành lập thêm các tổ chức kiểm định độc lập.</w:t>
      </w:r>
    </w:p>
    <w:p>
      <w:pPr>
        <w:pStyle w:val="Normal"/>
        <w:spacing w:lineRule="auto" w:line="240" w:before="120" w:after="0"/>
        <w:ind w:firstLine="567"/>
        <w:jc w:val="both"/>
        <w:rPr>
          <w:rFonts w:ascii="Times New Roman" w:hAnsi="Times New Roman" w:cs="Times New Roman"/>
          <w:sz w:val="25"/>
          <w:szCs w:val="25"/>
        </w:rPr>
      </w:pPr>
      <w:bookmarkStart w:id="8" w:name="_Hlk486233610"/>
      <w:bookmarkEnd w:id="8"/>
      <w:r>
        <w:rPr>
          <w:rFonts w:cs="Times New Roman" w:ascii="Times New Roman" w:hAnsi="Times New Roman"/>
          <w:sz w:val="25"/>
          <w:szCs w:val="25"/>
        </w:rPr>
        <w:t xml:space="preserve">- Xây dựng hệ thống thông tin hoàn chỉnh về các điều kiện đảm bảo chất lượng tối thiểu và kết quả kiểm định chất lượng theo bộ tiêu chí trong nước và quốc tế và tiến hành công khai, minh bạch thông tin.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2. Cử tri tỉnh </w:t>
      </w:r>
      <w:r>
        <w:rPr>
          <w:rFonts w:cs="Times New Roman" w:ascii="Times New Roman" w:hAnsi="Times New Roman"/>
          <w:b/>
          <w:i/>
          <w:sz w:val="25"/>
          <w:szCs w:val="25"/>
        </w:rPr>
        <w:t>Cao Bằ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Đề nghị cần có phương án sắp xếp giáo viên dôi dư sau khi thực hiện chương trình học mới. Tránh bị động, gượng ép như việc bố trí giáo viên trung học phổ thông xuống dạy ở cấp học mầm no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3/BGDĐT-VP ngày 10/8/2017)</w:t>
      </w:r>
    </w:p>
    <w:p>
      <w:pPr>
        <w:pStyle w:val="Normal1"/>
        <w:spacing w:before="120" w:after="0"/>
        <w:ind w:firstLine="567"/>
        <w:jc w:val="both"/>
        <w:rPr/>
      </w:pPr>
      <w:r>
        <w:rPr>
          <w:rFonts w:eastAsia="Times New Roman" w:cs="Times New Roman" w:ascii="Times New Roman" w:hAnsi="Times New Roman"/>
          <w:sz w:val="25"/>
          <w:szCs w:val="25"/>
        </w:rPr>
        <w:t xml:space="preserve">Để chuẩn bị đội ngũ giáo viên cho việc triển khai đổi mới Chương trình giáo dục phổ thông mới, năm 2016, Bộ trưởng Bộ Giáo dục và Đào tạo đã ban hành Công văn 5093/BGDĐT-NGCBQLGD ngày 13/10/2016 đề nghị Chủ tịch Ủy ban nhân dân các tỉnh/thành phố trực thuộc Trung ương tiến hành rà soát việc tuyển dụng, bố trí, sử dụng viên chức ngành Giáo dục ở tất cả các cơ sở giáo dục để sắp xếp, bố trí và sử dụng hợp lý, hiệu quả đội ngũ giáo viên, nhân viên. Đồng thời, có biện pháp lâu dài để quy hoạch, tuyển dụng và bố trí giáo viên cho việc triển khai thực hiện Chương trình giáo dục phổ thông mới. </w:t>
      </w:r>
      <w:r>
        <w:rPr>
          <w:rFonts w:cs="Times New Roman" w:ascii="Times New Roman" w:hAnsi="Times New Roman"/>
          <w:sz w:val="25"/>
          <w:szCs w:val="25"/>
          <w:lang w:val="nl-NL"/>
        </w:rPr>
        <w:t xml:space="preserve">Nhiều địa phương đã </w:t>
      </w:r>
      <w:r>
        <w:rPr>
          <w:rFonts w:cs="Times New Roman" w:ascii="Times New Roman" w:hAnsi="Times New Roman"/>
          <w:sz w:val="25"/>
          <w:szCs w:val="25"/>
          <w:lang w:val="vi-VN"/>
        </w:rPr>
        <w:t xml:space="preserve">có phương án </w:t>
      </w:r>
      <w:r>
        <w:rPr>
          <w:rFonts w:cs="Times New Roman" w:ascii="Times New Roman" w:hAnsi="Times New Roman"/>
          <w:sz w:val="25"/>
          <w:szCs w:val="25"/>
        </w:rPr>
        <w:t xml:space="preserve">tuyển dụng, </w:t>
      </w:r>
      <w:r>
        <w:rPr>
          <w:rFonts w:cs="Times New Roman" w:ascii="Times New Roman" w:hAnsi="Times New Roman"/>
          <w:sz w:val="25"/>
          <w:szCs w:val="25"/>
          <w:lang w:val="vi-VN"/>
        </w:rPr>
        <w:t>bố trí giáo viên một cách linh hoạt</w:t>
      </w:r>
      <w:r>
        <w:rPr>
          <w:rFonts w:cs="Times New Roman" w:ascii="Times New Roman" w:hAnsi="Times New Roman"/>
          <w:sz w:val="25"/>
          <w:szCs w:val="25"/>
          <w:lang w:val="nl-NL"/>
        </w:rPr>
        <w:t xml:space="preserve">, </w:t>
      </w:r>
      <w:r>
        <w:rPr>
          <w:rFonts w:cs="Times New Roman" w:ascii="Times New Roman" w:hAnsi="Times New Roman"/>
          <w:sz w:val="25"/>
          <w:szCs w:val="25"/>
          <w:lang w:val="vi-VN"/>
        </w:rPr>
        <w:t>tiết kiệm</w:t>
      </w:r>
      <w:r>
        <w:rPr>
          <w:rFonts w:cs="Times New Roman" w:ascii="Times New Roman" w:hAnsi="Times New Roman"/>
          <w:sz w:val="25"/>
          <w:szCs w:val="25"/>
          <w:lang w:val="nl-NL"/>
        </w:rPr>
        <w:t xml:space="preserve">, hiệu quả. </w:t>
      </w:r>
    </w:p>
    <w:p>
      <w:pPr>
        <w:pStyle w:val="Normal1"/>
        <w:spacing w:before="120" w:after="0"/>
        <w:ind w:firstLine="567"/>
        <w:jc w:val="both"/>
        <w:rPr>
          <w:rFonts w:ascii="Times New Roman" w:hAnsi="Times New Roman" w:cs="Times New Roman"/>
          <w:bCs/>
          <w:sz w:val="25"/>
          <w:szCs w:val="25"/>
          <w:lang w:val="nl-NL"/>
        </w:rPr>
      </w:pPr>
      <w:r>
        <w:rPr>
          <w:rFonts w:cs="Times New Roman" w:ascii="Times New Roman" w:hAnsi="Times New Roman"/>
          <w:sz w:val="25"/>
          <w:szCs w:val="25"/>
          <w:lang w:val="nl-NL"/>
        </w:rPr>
        <w:t xml:space="preserve">Tuy nhiên, vẫn còn một số địa phương chưa thực hiện tốt các quy định về tuyển dụng cũng như chưa làm tốt công tác dự báo, quy hoạch nên đã để xảy ra tình trạng thừa, thiếu giáo viên cục bộ. Bộ Giáo dục và Đào tạo đã chỉ đạo đối với các địa phương này </w:t>
      </w:r>
      <w:r>
        <w:rPr>
          <w:rStyle w:val="StrongEmphasis"/>
          <w:rFonts w:cs="Times New Roman" w:ascii="Times New Roman" w:hAnsi="Times New Roman"/>
          <w:b w:val="false"/>
          <w:sz w:val="25"/>
          <w:szCs w:val="25"/>
          <w:lang w:val="vi-VN"/>
        </w:rPr>
        <w:t xml:space="preserve">dừng điều chuyển giáo viên phổ thông dôi dư xuống dạy bậc học mầm non khi chưa qua đào tạo; </w:t>
      </w:r>
      <w:r>
        <w:rPr>
          <w:rStyle w:val="StrongEmphasis"/>
          <w:rFonts w:cs="Times New Roman" w:ascii="Times New Roman" w:hAnsi="Times New Roman"/>
          <w:b w:val="false"/>
          <w:sz w:val="25"/>
          <w:szCs w:val="25"/>
        </w:rPr>
        <w:t xml:space="preserve">đồng thời đề nghị các địa phương </w:t>
      </w:r>
      <w:r>
        <w:rPr>
          <w:rStyle w:val="StrongEmphasis"/>
          <w:rFonts w:cs="Times New Roman" w:ascii="Times New Roman" w:hAnsi="Times New Roman"/>
          <w:b w:val="false"/>
          <w:sz w:val="25"/>
          <w:szCs w:val="25"/>
          <w:lang w:val="nl-NL"/>
        </w:rPr>
        <w:t xml:space="preserve">phối hợp với </w:t>
      </w:r>
      <w:r>
        <w:rPr>
          <w:rStyle w:val="StrongEmphasis"/>
          <w:rFonts w:cs="Times New Roman" w:ascii="Times New Roman" w:hAnsi="Times New Roman"/>
          <w:b w:val="false"/>
          <w:sz w:val="25"/>
          <w:szCs w:val="25"/>
          <w:lang w:val="vi-VN"/>
        </w:rPr>
        <w:t>cơ sở đào tạo giáo viên thực hiện việc đào tạo giáo viên trung học</w:t>
      </w:r>
      <w:r>
        <w:rPr>
          <w:rStyle w:val="StrongEmphasis"/>
          <w:rFonts w:cs="Times New Roman" w:ascii="Times New Roman" w:hAnsi="Times New Roman"/>
          <w:b w:val="false"/>
          <w:sz w:val="25"/>
          <w:szCs w:val="25"/>
        </w:rPr>
        <w:t xml:space="preserve"> cơ sở</w:t>
      </w:r>
      <w:r>
        <w:rPr>
          <w:rStyle w:val="StrongEmphasis"/>
          <w:rFonts w:cs="Times New Roman" w:ascii="Times New Roman" w:hAnsi="Times New Roman"/>
          <w:b w:val="false"/>
          <w:sz w:val="25"/>
          <w:szCs w:val="25"/>
          <w:lang w:val="vi-VN"/>
        </w:rPr>
        <w:t>, trung học phổ thông điều chuyển dạy mầm non, tiểu học</w:t>
      </w:r>
      <w:r>
        <w:rPr>
          <w:rStyle w:val="StrongEmphasis"/>
          <w:rFonts w:cs="Times New Roman" w:ascii="Times New Roman" w:hAnsi="Times New Roman"/>
          <w:b w:val="false"/>
          <w:sz w:val="25"/>
          <w:szCs w:val="25"/>
          <w:lang w:val="nl-NL"/>
        </w:rPr>
        <w:t xml:space="preserve"> đảm bảo chất lượng.</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3. Cử tri tỉnh </w:t>
      </w:r>
      <w:r>
        <w:rPr>
          <w:rFonts w:cs="Times New Roman" w:ascii="Times New Roman" w:hAnsi="Times New Roman"/>
          <w:b/>
          <w:i/>
          <w:sz w:val="25"/>
          <w:szCs w:val="25"/>
        </w:rPr>
        <w:t>Long A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Đề nghị có quy định cụ thể tỷ lệ học sinh trên lớp đối với vùng sâu, vùng xa, vùng kinh tế khó khăn, vùng có mật độ dân cư thấp vì những vùng này việc đi lại khó khăn, dân cư ít, số học sinh trên lớp rất thấp.</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3/BGDĐT-VP ngày 9/8/2017)</w:t>
      </w:r>
    </w:p>
    <w:p>
      <w:pPr>
        <w:pStyle w:val="Normal"/>
        <w:spacing w:lineRule="auto" w:line="240" w:before="120" w:after="0"/>
        <w:ind w:firstLine="567"/>
        <w:jc w:val="both"/>
        <w:rPr/>
      </w:pPr>
      <w:r>
        <w:rPr>
          <w:rFonts w:cs="Times New Roman" w:ascii="Times New Roman" w:hAnsi="Times New Roman"/>
          <w:sz w:val="25"/>
          <w:szCs w:val="25"/>
        </w:rPr>
        <w:t>Việc quy định số học sinh tối đa trong một lớp học là rất quan trọng và cần thiết, bảo đảm cho chất lượng dạy và học của nhà trường. Điều lệ trường trung học cơ sở, trung học phổ thông và trường phổ thông có nhiều cấp học ban hành theo </w:t>
      </w:r>
      <w:hyperlink r:id="rId13">
        <w:r>
          <w:rPr>
            <w:rStyle w:val="InternetLink"/>
            <w:rFonts w:cs="Times New Roman" w:ascii="Times New Roman" w:hAnsi="Times New Roman"/>
            <w:sz w:val="25"/>
            <w:szCs w:val="25"/>
          </w:rPr>
          <w:t>Thông tư số 12/2011/TT-BGDĐT</w:t>
        </w:r>
      </w:hyperlink>
      <w:r>
        <w:rPr>
          <w:rFonts w:cs="Times New Roman" w:ascii="Times New Roman" w:hAnsi="Times New Roman"/>
          <w:sz w:val="25"/>
          <w:szCs w:val="25"/>
        </w:rPr>
        <w:t xml:space="preserve"> ngày 28/3/2011</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quy định số học sinh trong mỗi lớp ở cấp trung học sơ sở và trung học phổ thông có không quá 45 học sinh.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Căn cứ vào quy định trên, tùy vào điều kiện cụ thể ở những khu vực khác nhau như vùng sâu, vùng xa, vùng kinh tế khó khăn, vùng có mật độ dân cư thấp để có thể bố trí số học sinh/lớp cho phù hợp và không vượt quá số lượng quy địn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34. Cử tri tỉnh </w:t>
      </w:r>
      <w:r>
        <w:rPr>
          <w:rFonts w:cs="Times New Roman" w:ascii="Times New Roman" w:hAnsi="Times New Roman"/>
          <w:b/>
          <w:i/>
          <w:sz w:val="25"/>
          <w:szCs w:val="25"/>
        </w:rPr>
        <w:t>Hòa Bình</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Đề nghị xem xét, bổ sung kinh phí cho tỉnh Hòa Bình thực hiện Chưong trình kiên cố hóa trường lóp học đế sớm khắc phục tình trạng xuống cấp cơ sở vật chất nhà trường. Tổng số có 585 phòng học xuống cấp và phòng học tạm cần đầu tư xây dựng.</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2/BGDĐT-VP ngày 9/8/2017)</w:t>
      </w:r>
    </w:p>
    <w:p>
      <w:pPr>
        <w:pStyle w:val="Normal"/>
        <w:spacing w:lineRule="auto" w:line="240" w:before="120" w:after="0"/>
        <w:ind w:firstLine="567"/>
        <w:jc w:val="both"/>
        <w:rPr/>
      </w:pPr>
      <w:r>
        <w:rPr>
          <w:rFonts w:cs="Times New Roman" w:ascii="Times New Roman" w:hAnsi="Times New Roman"/>
          <w:sz w:val="25"/>
          <w:szCs w:val="25"/>
          <w:lang w:val="pt-BR"/>
        </w:rPr>
        <w:t>Quốc hội khóa XIV đã ban hành Nghị quyết số 26/2016/QH14 ngày 10/11/2016 về kế hoạch đầu tư công trung hạn giai đoạn 2016-2020 trong đó có nội dung: Nguồn vốn trái phiếu Chính phủ ưu tiên xem xét, bố trí vốn cho các dự án mới, thực sự cấp bách thuộc Chương trình kiên cố hóa trường lớp học mầm non, tiểu học cho vùng đồng bào dân tộc thiểu số, vùng sâu, vùng xa. Theo đó, tỉnh Hòa Bình được bố trí 95 tỷ đồng từ nguồn vốn trái phiếu Chính phủ giai đoạn 2017-2020 để h</w:t>
      </w:r>
      <w:r>
        <w:rPr>
          <w:rFonts w:cs="Times New Roman" w:ascii="Times New Roman" w:hAnsi="Times New Roman"/>
          <w:sz w:val="25"/>
          <w:szCs w:val="25"/>
          <w:lang w:val="de-DE"/>
        </w:rPr>
        <w:t xml:space="preserve">ỗ trợ </w:t>
      </w:r>
      <w:r>
        <w:rPr>
          <w:rFonts w:cs="Times New Roman" w:ascii="Times New Roman" w:hAnsi="Times New Roman"/>
          <w:sz w:val="25"/>
          <w:szCs w:val="25"/>
          <w:lang w:val="pt-BR"/>
        </w:rPr>
        <w:t xml:space="preserve">các phòng học cấp mầm non và tiểu học thuộc các xã theo </w:t>
      </w:r>
      <w:r>
        <w:rPr>
          <w:rFonts w:cs="Times New Roman" w:ascii="Times New Roman" w:hAnsi="Times New Roman"/>
          <w:sz w:val="25"/>
          <w:szCs w:val="25"/>
          <w:lang w:val="de-DE"/>
        </w:rPr>
        <w:t>Quyết định số 539/QĐ-TTg ngày 01/4/2013 của Thủ tướng Chính phủ phê duyệt danh sách các xã đặc biệt khó khăn vùng bãi ngang ven biển và hải đảo giai đoạn 2013-2015 và Quyết định số 204/QĐ-TTg ngày 01/02/2016 của Thủ tướng Chính phủ phê duyệt danh sách các xã đặc biệt khó khăn xã biên giới, xã an toàn khu vào diện đầu tư của Chương trình 135 ba</w:t>
      </w:r>
      <w:r>
        <w:rPr>
          <w:rFonts w:cs="Times New Roman" w:ascii="Times New Roman" w:hAnsi="Times New Roman"/>
          <w:sz w:val="25"/>
          <w:szCs w:val="25"/>
          <w:lang w:val="pt-BR"/>
        </w:rPr>
        <w:t xml:space="preserve">o gồm: phòng học tranh tre, nứa lá, phòng học xây tạm bằng các loại vật liệu khác, phòng học bán kiên cố đã hết niên hạn sử dụng, đang xuống cấp, cần xây dựng lại, phòng học để thay thế phòng học nhờ, mượn, thuê của các tổ chức và cá nhân. Ngoài nguồn vốn trái phiếu Chính phủ hỗ trợ, tỉnh Hòa Bình cần bổ sung thêm ngân sách địa phương, huy động thêm các nguồn lực hợp để triển khai kiên cố hóa trường lớp học trên địa bàn.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ộ Giáo dục và Đào tạo đề nghị Đoàn Đại biểu Quốc hội tỉnh có ý kiến với Ủy ban nhân dân tỉnh Hòa Bình cần phải sớm triển khai các thủ tục đầu tư để thực hiện các dự án kiên cố hóa trường, lớp học từ nguồn vốn trái phiếu Chinh phủ.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35. Cử tri tỉnh </w:t>
      </w:r>
      <w:r>
        <w:rPr>
          <w:rFonts w:cs="Times New Roman" w:ascii="Times New Roman" w:hAnsi="Times New Roman"/>
          <w:b/>
          <w:i/>
          <w:sz w:val="25"/>
          <w:szCs w:val="25"/>
        </w:rPr>
        <w:t>Bình Định</w:t>
      </w:r>
      <w:r>
        <w:rPr>
          <w:rFonts w:cs="Times New Roman" w:ascii="Times New Roman" w:hAnsi="Times New Roman"/>
          <w:b/>
          <w:i/>
          <w:sz w:val="25"/>
          <w:szCs w:val="25"/>
          <w:shd w:fill="FFFFFF" w:val="clear"/>
        </w:rPr>
        <w:t xml:space="preserve"> kiến nghị: </w:t>
      </w:r>
      <w:r>
        <w:rPr>
          <w:rFonts w:cs="Times New Roman" w:ascii="Times New Roman" w:hAnsi="Times New Roman"/>
          <w:bCs/>
          <w:i/>
          <w:iCs/>
          <w:sz w:val="25"/>
          <w:szCs w:val="25"/>
          <w:lang w:val="nl-NL"/>
        </w:rPr>
        <w:t>Cử tri phản ánh theo điểm 2, mục a Điều 14 Thông tư số 59/2012 /TT-BGDĐT ngày 28 tháng 12 năm 2012</w:t>
      </w:r>
      <w:r>
        <w:rPr>
          <w:rFonts w:cs="Times New Roman" w:ascii="Times New Roman" w:hAnsi="Times New Roman"/>
          <w:bCs/>
          <w:i/>
          <w:iCs/>
          <w:sz w:val="25"/>
          <w:szCs w:val="25"/>
        </w:rPr>
        <w:t xml:space="preserve"> </w:t>
      </w:r>
      <w:r>
        <w:rPr>
          <w:rFonts w:cs="Times New Roman" w:ascii="Times New Roman" w:hAnsi="Times New Roman"/>
          <w:bCs/>
          <w:i/>
          <w:iCs/>
          <w:sz w:val="25"/>
          <w:szCs w:val="25"/>
          <w:lang w:val="nl-NL"/>
        </w:rPr>
        <w:t xml:space="preserve">của Bộ Giáo dục và Đào tạo </w:t>
      </w:r>
      <w:r>
        <w:rPr>
          <w:rFonts w:cs="Times New Roman" w:ascii="Times New Roman" w:hAnsi="Times New Roman"/>
          <w:bCs/>
          <w:i/>
          <w:iCs/>
          <w:sz w:val="25"/>
          <w:szCs w:val="25"/>
        </w:rPr>
        <w:t>Ban hành Quy định về tiêu chuẩn đánh giá, công nhận trường tiểu học</w:t>
      </w:r>
      <w:r>
        <w:rPr>
          <w:rFonts w:cs="Times New Roman" w:ascii="Times New Roman" w:hAnsi="Times New Roman"/>
          <w:bCs/>
          <w:i/>
          <w:iCs/>
          <w:sz w:val="25"/>
          <w:szCs w:val="25"/>
          <w:lang w:val="nl-NL"/>
        </w:rPr>
        <w:t xml:space="preserve"> </w:t>
      </w:r>
      <w:r>
        <w:rPr>
          <w:rFonts w:cs="Times New Roman" w:ascii="Times New Roman" w:hAnsi="Times New Roman"/>
          <w:bCs/>
          <w:i/>
          <w:iCs/>
          <w:sz w:val="25"/>
          <w:szCs w:val="25"/>
        </w:rPr>
        <w:t>đạt mức chất lượng tối thiểu, trường tiểu học đạt chuẩn quốc gia</w:t>
      </w:r>
      <w:r>
        <w:rPr>
          <w:rFonts w:cs="Times New Roman" w:ascii="Times New Roman" w:hAnsi="Times New Roman"/>
          <w:bCs/>
          <w:i/>
          <w:iCs/>
          <w:sz w:val="25"/>
          <w:szCs w:val="25"/>
          <w:lang w:val="nl-NL"/>
        </w:rPr>
        <w:t xml:space="preserve">;) quy định “ … có đủ 1 phòng học/1 lớp”. Nhưng hiện nay, thực hiện theo luật Đầu tư công việc xây dựng để đảm bảo 1 phòng học/1 lớp rất khó thực hiện. Để duy trì trường chuẩn Quốc gia đối với Tiểu học khi kiểm tra lại theo quy định của Thông tư 59, đề nghị </w:t>
      </w:r>
      <w:r>
        <w:rPr>
          <w:rFonts w:cs="Times New Roman" w:ascii="Times New Roman" w:hAnsi="Times New Roman"/>
          <w:bCs/>
          <w:i/>
          <w:iCs/>
          <w:sz w:val="25"/>
          <w:szCs w:val="25"/>
          <w:lang w:val="nb-NO"/>
        </w:rPr>
        <w:t xml:space="preserve">Bộ Giáo dục và Đào tạo </w:t>
      </w:r>
      <w:r>
        <w:rPr>
          <w:rFonts w:cs="Times New Roman" w:ascii="Times New Roman" w:hAnsi="Times New Roman"/>
          <w:bCs/>
          <w:i/>
          <w:iCs/>
          <w:sz w:val="25"/>
          <w:szCs w:val="25"/>
          <w:lang w:val="nl-NL"/>
        </w:rPr>
        <w:t>có kế hoạch chỉ đạo việc xây dựng bổ sung phòng học cho các trường tiểu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3/BGDĐT-VP ngày 10/8/2017)</w:t>
      </w:r>
    </w:p>
    <w:p>
      <w:pPr>
        <w:pStyle w:val="Normal"/>
        <w:spacing w:lineRule="auto" w:line="240" w:before="120" w:after="0"/>
        <w:ind w:firstLine="567"/>
        <w:jc w:val="both"/>
        <w:rPr/>
      </w:pPr>
      <w:bookmarkStart w:id="9" w:name="dieu_3_1"/>
      <w:r>
        <w:rPr>
          <w:rFonts w:cs="Times New Roman" w:ascii="Times New Roman" w:hAnsi="Times New Roman"/>
          <w:bCs/>
          <w:sz w:val="25"/>
          <w:szCs w:val="25"/>
        </w:rPr>
        <w:t xml:space="preserve">Thông tư số 59/2012/TT-BGDĐT ngày 28/12/2012 của Bộ Giáo dục và Đào tạo quy định tiêu chuẩn đánh giá, công nhận trường tiểu học đạt mức chất lượng tối thiểu, trường tiểu học đạt chuẩn quốc gia </w:t>
      </w:r>
      <w:bookmarkEnd w:id="9"/>
      <w:r>
        <w:rPr>
          <w:rFonts w:cs="Times New Roman" w:ascii="Times New Roman" w:hAnsi="Times New Roman"/>
          <w:bCs/>
          <w:sz w:val="25"/>
          <w:szCs w:val="25"/>
        </w:rPr>
        <w:t>mức độ 1 và mức độ 2. Đây là căn cứ để xây dựng kế hoạch đầu tư các nguồn lực cho giáo dục tiểu học, góp phần thực hiện phổ cập giáo dục tiểu học, tạo điều kiện đảm bảo cho trường tiểu học không ngừng nâng cao chất lượng, hiệu quả giáo dục, đảm bảo tổ chức các hoạt động giáo dục có chất lượng toàn diện phù hợp với mục tiêu giáo dục tiểu học và tạo tiền đề tiếp cận với trình độ phát triển của trường tiểu học ở các nước tiên tiến trong khu vực và trên thế giớ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Nghị định 115/NĐ-CP ngày 24/12/2010 của Thủ tướng Chính phủ về phân cấp quản lý nhà nước trong lĩnh vực giáo dục thì việc xây dựng kế hoạch đầu tư xây dựng cơ sở vật chất trong đó có phòng học đảm bảo điều kiện để phát triển giáo dục trên địa bàn thuộc thẩm quyền và trách nhiệm của UBND cấp huy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vậy, Bộ Giáo dục và Đào tạo đề nghị Đoàn Đại biểu Quốc hội tỉnh Bình Định có ý kiến với UBND tỉnh để có kế hoạch xây dựng bổ sung phòng học cho các trường tiểu học đáp ứng yêu cầu của địa phương.</w:t>
      </w:r>
    </w:p>
    <w:p>
      <w:pPr>
        <w:pStyle w:val="Bodytext211"/>
        <w:shd w:fill="auto" w:val="clear"/>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36. Cử tri tỉnh </w:t>
      </w:r>
      <w:r>
        <w:rPr>
          <w:rFonts w:cs="Times New Roman" w:ascii="Times New Roman" w:hAnsi="Times New Roman"/>
          <w:b/>
          <w:i/>
          <w:sz w:val="25"/>
          <w:szCs w:val="25"/>
        </w:rPr>
        <w:t>Nghệ An</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hính phủ có các chính sách đầu tư, xây dựng, nâng cấp cơ sở vật chất cho các trường có học sinh bán trú tại địa bàn các huyện vùng sâu, vùng xa, tăng định mức hỗ trợ tiền ăn bán trú từ 40% mức lương tối thiểu hiện nay lên 60%; giảm yêu cầu tỷ lệ học sinh ở bán trú từ 50% xuống 40% để thành lập trường bán trú đối với bậc THCS.</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5/BGDĐT-VP ngày 9/8/2017)</w:t>
      </w:r>
    </w:p>
    <w:p>
      <w:pPr>
        <w:pStyle w:val="Normal"/>
        <w:spacing w:lineRule="auto" w:line="240" w:before="120" w:after="0"/>
        <w:ind w:firstLine="567"/>
        <w:jc w:val="both"/>
        <w:rPr/>
      </w:pPr>
      <w:r>
        <w:rPr>
          <w:rFonts w:cs="Times New Roman" w:ascii="Times New Roman" w:hAnsi="Times New Roman"/>
          <w:sz w:val="25"/>
          <w:szCs w:val="25"/>
          <w:lang w:val="nl-NL"/>
        </w:rPr>
        <w:t>1. Vấn đề đầu tư xây dựng và nâng cấp cơ sở vật chất cho các trường phổ thông có học sinh bán trú ở vùng sâu, vùng xa, vùng có điều kiện kinh tế-xã hội đặc biệt khó khăn, vùng biên giới và hải đảo luôn được Chính phủ quan tâm đầu tư</w:t>
      </w:r>
      <w:r>
        <w:rPr>
          <w:rFonts w:cs="Times New Roman" w:ascii="Times New Roman" w:hAnsi="Times New Roman"/>
          <w:sz w:val="25"/>
          <w:szCs w:val="25"/>
          <w:lang w:val="de-DE"/>
        </w:rPr>
        <w:t>. Tuy nhiên, do điều kiện ngân sách nhà nước hạn hẹp nên việc đầu tư còn nhiều hạn chế. Để khắc phục tình trạng này, Bộ Giáo dục và Đào tạo đã trình Thủ tướng Chính phủ Đề án “Củng cố, phát triển hệ thống trường phổ thông dân tộc bán trú và trường phổ thông có học sinh bán trú ở vùng dân tộc thiểu số, miền núi giai đoạn 2016-2025”. Khi Đề án được phê duyệt sẽ giải quyết cơ bản những khó khăn, bất cập nêu trê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ấn đề tăng định mức hỗ trợ tiền ăn bán lên 60% mức lương tối thiểu</w:t>
      </w:r>
    </w:p>
    <w:p>
      <w:pPr>
        <w:pStyle w:val="Normal"/>
        <w:spacing w:lineRule="auto" w:line="240" w:before="120" w:after="0"/>
        <w:ind w:firstLine="567"/>
        <w:jc w:val="both"/>
        <w:rPr/>
      </w:pPr>
      <w:r>
        <w:rPr>
          <w:rFonts w:cs="Times New Roman" w:ascii="Times New Roman" w:hAnsi="Times New Roman"/>
          <w:sz w:val="25"/>
          <w:szCs w:val="25"/>
          <w:lang w:val="nl-NL"/>
        </w:rPr>
        <w:t>Định mức hỗ trợ tiền ăn bán trú từ 40% mức lương tối thiểu</w:t>
      </w:r>
      <w:r>
        <w:rPr>
          <w:rStyle w:val="FootnoteCharacters"/>
          <w:rStyle w:val="FootnoteAnchor"/>
          <w:rFonts w:cs="Times New Roman" w:ascii="Times New Roman" w:hAnsi="Times New Roman"/>
          <w:sz w:val="25"/>
          <w:szCs w:val="25"/>
          <w:lang w:val="nl-NL"/>
        </w:rPr>
        <w:footnoteReference w:id="28"/>
      </w:r>
      <w:r>
        <w:rPr>
          <w:rFonts w:cs="Times New Roman" w:ascii="Times New Roman" w:hAnsi="Times New Roman"/>
          <w:sz w:val="25"/>
          <w:szCs w:val="25"/>
          <w:lang w:val="nl-NL"/>
        </w:rPr>
        <w:t xml:space="preserve"> là chính sách nhằm hỗ trợ học sinh bán trú, mức hỗ trợ được tính theo tỷ lệ lương tối thiểu đó là sự nỗ lực và quyết tâm cao của Chính phủ trong điều kiện ngân sách còn khó khăn. Việc nâng định mức lên 60% còn phụ thuộc vào điều kiện ngân sách của nhà nước.</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3. Vấn đề giảm yêu cầu tỷ lệ học sinh bán trú từ 50% xuống 40% để thành lập trường phổ thông dân tộc bán trú cấp THCS</w:t>
      </w:r>
    </w:p>
    <w:p>
      <w:pPr>
        <w:pStyle w:val="Normal"/>
        <w:widowControl w:val="false"/>
        <w:spacing w:lineRule="auto" w:line="240" w:before="120" w:after="0"/>
        <w:ind w:firstLine="567"/>
        <w:jc w:val="both"/>
        <w:rPr/>
      </w:pPr>
      <w:r>
        <w:rPr>
          <w:rFonts w:cs="Times New Roman" w:ascii="Times New Roman" w:hAnsi="Times New Roman"/>
          <w:sz w:val="25"/>
          <w:szCs w:val="25"/>
          <w:lang w:val="nl-NL"/>
        </w:rPr>
        <w:t>Trường phổ thông dân tộc bán trú khi được thành lập phải đảm bảo tính phát triển ổn định, bền vững. Vì vậy, việc giữ tỷ lệ học sinh bán trú trên 50% đối với trường THCS bán trú</w:t>
      </w:r>
      <w:r>
        <w:rPr>
          <w:rStyle w:val="FootnoteCharacters"/>
          <w:rStyle w:val="FootnoteAnchor"/>
          <w:rFonts w:cs="Times New Roman" w:ascii="Times New Roman" w:hAnsi="Times New Roman"/>
          <w:sz w:val="25"/>
          <w:szCs w:val="25"/>
          <w:lang w:val="nl-NL"/>
        </w:rPr>
        <w:footnoteReference w:id="29"/>
      </w:r>
      <w:r>
        <w:rPr>
          <w:rFonts w:cs="Times New Roman" w:ascii="Times New Roman" w:hAnsi="Times New Roman"/>
          <w:sz w:val="25"/>
          <w:szCs w:val="25"/>
          <w:lang w:val="nl-NL"/>
        </w:rPr>
        <w:t xml:space="preserve"> là cần thiết để bảo đảm cho hệ thống trường phổ thông dân tộc bán trú phát triển ổn định.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7. Cử tri </w:t>
      </w:r>
      <w:r>
        <w:rPr>
          <w:rFonts w:cs="Times New Roman" w:ascii="Times New Roman" w:hAnsi="Times New Roman"/>
          <w:b/>
          <w:i/>
          <w:sz w:val="25"/>
          <w:szCs w:val="25"/>
        </w:rPr>
        <w:t>TP Đà Nẵ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phản ảnh, việc trang bị bàn, ghế học tập cho học sinh ở bậc tiểu học và trung học cơ sở hiện nay rất bất hợp lý. Hình thể của các em học sinh ở mỗi lớp học rất khác nhau, đặc biệt là lớp 1 so với lớp 5 và lớp 6 so với lớp 9. Tuy nhiên, kích cỡ bàn, ghế để các em ngồi học không có sự khác biệt, việc này ảnh hưởng đến tư thế ngồi học và thể trạng của các em học sinh về sau. Đề nghị Bộ Giáo dục và Đào tạo xem lại vấn đề này.</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5/BGDĐT-VP ngày 10/8/2017)</w:t>
      </w:r>
    </w:p>
    <w:p>
      <w:pPr>
        <w:pStyle w:val="Normal"/>
        <w:tabs>
          <w:tab w:val="clear" w:pos="720"/>
          <w:tab w:val="left" w:pos="0" w:leader="none"/>
        </w:tabs>
        <w:overflowPunct w:val="false"/>
        <w:autoSpaceDE w:val="false"/>
        <w:spacing w:lineRule="auto" w:line="240" w:before="120" w:after="0"/>
        <w:ind w:firstLine="567"/>
        <w:jc w:val="both"/>
        <w:textAlignment w:val="baseline"/>
        <w:rPr/>
      </w:pPr>
      <w:r>
        <w:rPr>
          <w:rFonts w:cs="Times New Roman" w:ascii="Times New Roman" w:hAnsi="Times New Roman"/>
          <w:sz w:val="25"/>
          <w:szCs w:val="25"/>
          <w:lang w:val="es-ES"/>
        </w:rPr>
        <w:t>Nhằm chuẩn hóa bàn ghế học sinh trong các trường phổ thông, liên Bộ Giáo dục và Đào tạo, Khoa học Công nghệ và Y tế đã ban hành Thông tư liên tịch số 26/2011/TTLT-BGDĐT-BKHCN-BYT ngày 16/6/2011 hướng dẫn tiêu chuẩn bàn ghế học sinh trường tiểu học, trường trung học cơ sở, trường trung học phổ thông. Trên cơ sở hướng dẫn của Thông tư liên tịch, các địa phương, các trường phổ thông tổ chức mua sắm bàn, ghế học sinh phục vụ cho các nhà trường, từng bước chuẩn hóa bàn, ghế học sinh phổ thông. Việc trang bị bàn ghế học sinh phổ thông trên cơ sở phù hợp với nhân trắc học sinh và phù hợp với phương pháp, hình thức tổ chức dạy học trong các trường phổ thông nhằm đáp ứng các yêu cầu dạy và học.</w:t>
      </w:r>
    </w:p>
    <w:p>
      <w:pPr>
        <w:pStyle w:val="Normal"/>
        <w:tabs>
          <w:tab w:val="clear" w:pos="720"/>
          <w:tab w:val="left" w:pos="0" w:leader="none"/>
        </w:tabs>
        <w:spacing w:lineRule="auto" w:line="240" w:before="120" w:after="0"/>
        <w:ind w:firstLine="567"/>
        <w:jc w:val="both"/>
        <w:rPr/>
      </w:pPr>
      <w:r>
        <w:rPr>
          <w:rFonts w:cs="Times New Roman" w:ascii="Times New Roman" w:hAnsi="Times New Roman"/>
          <w:sz w:val="25"/>
          <w:szCs w:val="25"/>
          <w:lang w:val="es-ES"/>
        </w:rPr>
        <w:t xml:space="preserve">Trong quá trình triển khai thực hiện, bên cạnh những kết quả đạt được trong công tác đầu tư mua sắm bàn ghế học sinh phổ thông về tính đồng bộ, sự phù hợp với từng đối tượng học sinh của các địa phương. </w:t>
      </w:r>
      <w:r>
        <w:rPr>
          <w:rFonts w:cs="Times New Roman" w:ascii="Times New Roman" w:hAnsi="Times New Roman"/>
          <w:sz w:val="25"/>
          <w:szCs w:val="25"/>
        </w:rPr>
        <w:t>Tuy nhiên, tại nhiều địa phương việc mua sắm và sử dụng bàn ghế học sinh ở các trường phổ thông đã bộc lộ những hạn chế dẫn đến tình trạng bàn ghế được trang bị không phù hợp với học sinh, nguy cơ gây bệnh học đường cho học sinh cần được khắc phục, cụ thể:</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àn ghế học sinh đã được đầu tư từ nhiều năm trước, ở nhiều cơ sở giáo dục vẫn sử dụng loại bàn liền ghế;</w:t>
      </w:r>
    </w:p>
    <w:p>
      <w:pPr>
        <w:pStyle w:val="Normal"/>
        <w:tabs>
          <w:tab w:val="clear" w:pos="720"/>
          <w:tab w:val="left" w:pos="0" w:leader="none"/>
        </w:tabs>
        <w:spacing w:lineRule="auto" w:line="240" w:before="120" w:after="0"/>
        <w:ind w:firstLine="567"/>
        <w:jc w:val="both"/>
        <w:rPr/>
      </w:pPr>
      <w:r>
        <w:rPr>
          <w:rFonts w:cs="Times New Roman" w:ascii="Times New Roman" w:hAnsi="Times New Roman"/>
          <w:sz w:val="25"/>
          <w:szCs w:val="25"/>
        </w:rPr>
        <w:t>- Bố trí học sinh ngồi tại một phòng cố định, một loại bàn ghế cùng cỡ số từ đầu cấp đến cuối cấp (từ lớp 1 đến hết lớp 5; từ lớp 6 đến hết lớp 9);</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ưa thực hiện bố trí nhiều loại bàn ghế có kích thước khác nhau cho phù hợp chiều cao của các nhóm học sinh trong cùng một lớp học.</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quá trình mua sắm chưa có sự khảo sát kỹ về chiều cao trung bình của nhóm học sinh theo lớp học và khối lớp học để đưa ra phương án mua sắm bàn ghế có cỡ số phù hợp với thực tế nhóm chiều cao của học sinh và các cơ sở giáo dục không tham gia vào quá trình mua sắm bàn ghế. </w:t>
      </w:r>
    </w:p>
    <w:p>
      <w:pPr>
        <w:pStyle w:val="Normal"/>
        <w:tabs>
          <w:tab w:val="clear" w:pos="720"/>
          <w:tab w:val="left" w:pos="0" w:leader="none"/>
        </w:tabs>
        <w:spacing w:lineRule="auto" w:line="240" w:before="120" w:after="0"/>
        <w:ind w:firstLine="567"/>
        <w:jc w:val="both"/>
        <w:rPr/>
      </w:pPr>
      <w:r>
        <w:rPr>
          <w:rFonts w:cs="Times New Roman" w:ascii="Times New Roman" w:hAnsi="Times New Roman"/>
          <w:sz w:val="25"/>
          <w:szCs w:val="25"/>
          <w:lang w:val="es-ES"/>
        </w:rPr>
        <w:t xml:space="preserve">Thực hiện nghị quyết số 29-NQ/TW về đổi mới căn bản toàn diện giáo dục và đào tạo, một trong những giải pháp quan trọng là điều kiện cơ sở vật chất, trang thiết bị phục vụ dạy và học, trong đó có bàn ghế học sinh phổ thông. Trên cơ sở cách thức tổ chức dạy học, bàn ghế học sinh cần phải có những tiêu chuẩn kỹ thuật phù hợp để tạo thuận lợi nhất cho việc tổ chức dạy và học trong các nhà trường phổ thông, song vẫn đảm bảo các yếu tố khoa học sức khỏe, tâm sinh lý lứa tuổi cũng như sự phát triển thể chất của học sinh. </w:t>
      </w:r>
      <w:r>
        <w:rPr>
          <w:rFonts w:cs="Times New Roman" w:ascii="Times New Roman" w:hAnsi="Times New Roman"/>
          <w:sz w:val="25"/>
          <w:szCs w:val="25"/>
          <w:lang w:val="pt-BR"/>
        </w:rPr>
        <w:t xml:space="preserve">Theo kế hoạch xây dựng TCVN năm 2013 và năm 2017 đã được Bộ Khoa học và Công nghệ phê duyệt, việc soát sửa đổi TCVN 7490:2005 Ecgônômi - Bàn ghế học sinh tiểu học và trung học cơ sở, được Bộ Giáo dục và Đào tạo đăng ký và giao cho Viện Khoa học Giáo dục Việt Nam nghiên cứu soát xét, dự kiến sẽ gửi Bộ Khoa học và Công nghệ thẩm định và công bố vào năm 2018.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8. Cử tri </w:t>
      </w:r>
      <w:r>
        <w:rPr>
          <w:rFonts w:cs="Times New Roman" w:ascii="Times New Roman" w:hAnsi="Times New Roman"/>
          <w:b/>
          <w:i/>
          <w:sz w:val="25"/>
          <w:szCs w:val="25"/>
        </w:rPr>
        <w:t>TP Đà Nẵ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phản ảnh, trong thời gian qua, năm nào ngành Giáo dục và Đào tạo cũng có những chủ trương cải cách, đổi mới thi cử; nhất là vào những thời điểm trước mùa thi hết cấp và thi tuyển vào đại học; vấn đề này gây tư tưởng lo lắng, bất an cho học sinh và phụ huynh. Đề nghị Bộ Giáo dục và Đào tạo cần xem xét lại vấn đề này để không gây tác động tiêu cực đến việc học và thi của các em.</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8/BGDĐT-VP ngày 10/8/2017)</w:t>
      </w:r>
    </w:p>
    <w:p>
      <w:pPr>
        <w:pStyle w:val="Normal"/>
        <w:spacing w:lineRule="auto" w:line="240" w:before="120" w:after="0"/>
        <w:ind w:firstLine="567"/>
        <w:jc w:val="both"/>
        <w:rPr/>
      </w:pPr>
      <w:r>
        <w:rPr>
          <w:rFonts w:cs="Times New Roman" w:ascii="Times New Roman" w:hAnsi="Times New Roman"/>
          <w:spacing w:val="-2"/>
          <w:sz w:val="25"/>
          <w:szCs w:val="25"/>
        </w:rPr>
        <w:t>Quán triệt Nghị quyết số 37/2004/QH11 của Quốc hội, Nghị quyết số 29-NQ/TW ngày 04 tháng 11 năm 2013 của Ban Chấp hành Trung ương Đảng khóa XI (Nghị quyết 29) và Nghị quyết số 44/NQ-CP của Chính phủ ban hành Chương trình hành động của Chính phủ thực hiện Nghị quyết 29 đổi mới căn bản, toàn diện giáo dục</w:t>
      </w:r>
      <w:r>
        <w:rPr>
          <w:rFonts w:cs="Times New Roman" w:ascii="Times New Roman" w:hAnsi="Times New Roman"/>
          <w:sz w:val="25"/>
          <w:szCs w:val="25"/>
        </w:rPr>
        <w:t xml:space="preserve">,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Kế thừa thành tựu đạt được trong tổ chức kỳ thi trung học phổ thông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ại học, cao đẳng (ĐH, CĐ) trong những năm tới,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Với bài thi trắc nghiệm, mỗi thí sinh trong cùng một phòng thi có một mã đề thi riêng. Kết quả làm bài của thí sinh được chấm bằng máy quét và phần mềm máy tính. Phương thức thi này là giải pháp kỹ thuật đảm bảo cho kết quả kỳ thi khách quan, tin cậy hơn, loại trừ hầu hết tiêu cực có thể xảy ra trong quá trình coi thi, chấm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ề thi năm 2017 gồm các câu hỏi ở các cấp độ cơ bản phục vụ mục đích xét công nhận tốt nghiệp THPT (chiếm ít nhất 60%) và các câu hỏi phân hóa phục vụ mục đích xét tuyển sinh ĐH, CĐ. Nội dung thi năm 2017 nằm trong chương trình lớp 12 THPT; năm 2018, nằm trong chương trình lớp 11 và lớp 12 THPT; từ năm 2019 trở đi, nằm trong chương trình cấp THPT. Trước Kỳ thi, Bộ Giáo dục và Đào tạo đã công bố các đề thi minh họa, đề thi thử nghiệm và đề thi tham khảo để giáo viên, học sinh có kế hoạch dạy học, ôn tập hiệu quả, không gây bỡ ngỡ đối với thí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Kỳ thi THPT quốc gia năm 2017 đã được tổ chức thành công với vào cuộc mạnh mẽ của các địa phương trong cả nước, sự hỗ trợ của các bộ, ngành, nhất là tinh thần cộng đồng trách nhiệm cao và sự phối hợp, chia sẻ của các sở giáo dục và đào tạo, các trường ĐH, CĐ, sự hỗ trợ hiệu quả của các tổ chức xã hội, các cơ quan truyền thông, công tác tổ chức thi theo cách thức mới này đã đạt được hiệu quả, đáp ứng yêu cầu tổ chức thi gọn nhẹ, thiết thực, khách quan, công bằng. Phương án tổ chức kỳ thi THPT quốc gia và xét tuyển sinh vào ĐH, CĐ năm 2017 sẽ được tiếp tục áp dụng trong các năm tới với những điều chỉnh hợp lý về mặt kỹ thuật, đồng bộ với quá trình đổi mới dạy học, kiểm tra đánh giá trong các nhà trường phổ thông.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39. Cử tri </w:t>
      </w:r>
      <w:r>
        <w:rPr>
          <w:rFonts w:cs="Times New Roman" w:ascii="Times New Roman" w:hAnsi="Times New Roman"/>
          <w:b/>
          <w:i/>
          <w:sz w:val="25"/>
          <w:szCs w:val="25"/>
        </w:rPr>
        <w:t>TP Đà Nẵ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Giáo dục và Đào tạo cần nghiên cứu, bổ sung vào khung đào tạo bậc đại học theo hướng tăng cường việc đào tạo kỹ năng cho sinh viên nhiều hơn; vì thực tế hiện nay kỹ năng sống và làm việc của sinh viên sau khi ra trường còn rất hạn chế, không đáp ứng với yêu cầu công việ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2/BGDĐT-VP ngày 10/8/2017)</w:t>
      </w:r>
    </w:p>
    <w:p>
      <w:pPr>
        <w:pStyle w:val="Normal"/>
        <w:spacing w:lineRule="auto" w:line="240" w:before="120" w:after="0"/>
        <w:ind w:firstLine="567"/>
        <w:jc w:val="both"/>
        <w:rPr/>
      </w:pPr>
      <w:r>
        <w:rPr>
          <w:rFonts w:cs="Times New Roman" w:ascii="Times New Roman" w:hAnsi="Times New Roman"/>
          <w:sz w:val="25"/>
          <w:szCs w:val="25"/>
          <w:shd w:fill="FFFFFF" w:val="clear"/>
        </w:rPr>
        <w:t xml:space="preserve">Nhằm tăng cường </w:t>
      </w:r>
      <w:r>
        <w:rPr>
          <w:rFonts w:cs="Times New Roman" w:ascii="Times New Roman" w:hAnsi="Times New Roman"/>
          <w:spacing w:val="-4"/>
          <w:sz w:val="25"/>
          <w:szCs w:val="25"/>
          <w:lang w:val="da-DK"/>
        </w:rPr>
        <w:t>trang bị kỹ năng sinh viên cần có để hội nhập quốc tế và khu vực, Bộ Giáo dục và Đào tạo đã và đang tăng cường giám sát, chỉ đạo các cơ sở giáo dục đại học tập trung thực hiện một số nội dung:</w:t>
      </w:r>
    </w:p>
    <w:p>
      <w:pPr>
        <w:pStyle w:val="Normal"/>
        <w:spacing w:lineRule="auto" w:line="240" w:before="120" w:after="0"/>
        <w:ind w:firstLine="567"/>
        <w:jc w:val="both"/>
        <w:rPr/>
      </w:pPr>
      <w:r>
        <w:rPr>
          <w:rFonts w:cs="Times New Roman" w:ascii="Times New Roman" w:hAnsi="Times New Roman"/>
          <w:sz w:val="25"/>
          <w:szCs w:val="25"/>
          <w:lang w:val="nb-NO"/>
        </w:rPr>
        <w:t>- Trên cơ sở quy định của Khung trình độ quốc gia</w:t>
      </w:r>
      <w:r>
        <w:rPr>
          <w:rStyle w:val="FootnoteCharacters"/>
          <w:rStyle w:val="FootnoteAnchor"/>
          <w:rFonts w:cs="Times New Roman" w:ascii="Times New Roman" w:hAnsi="Times New Roman"/>
          <w:sz w:val="25"/>
          <w:szCs w:val="25"/>
          <w:lang w:val="nb-NO"/>
        </w:rPr>
        <w:footnoteReference w:id="30"/>
      </w:r>
      <w:r>
        <w:rPr>
          <w:rFonts w:cs="Times New Roman" w:ascii="Times New Roman" w:hAnsi="Times New Roman"/>
          <w:sz w:val="25"/>
          <w:szCs w:val="25"/>
          <w:lang w:val="nb-NO"/>
        </w:rPr>
        <w:t>, các cơ sở đào tạo phối hợp với doanh nghiệp sử dụng lao động tiến hành xây dựng chuẩn đầu ra cho từng ngành đào tạo dưới sự hướng dẫn của Bộ Giáo dục và Đào tạo.</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Nâng cao trình độ tiếng Anh cho sinh viên.</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Mở rộng kiến thức vĩ mô, tham gia các khoá nghề nghiệp quốc tế (nếu có thể) từ khi là sinh viên năm thứ nhất để làm quen với môi trường quốc tế và tạo tư duy năng động, tích cực.</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Rèn luyện tác phong công nghiệp, có kỷ luật và sẵn sàng chịu trách nhiệm về công việc của mình.</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xml:space="preserve">- Bắt kịp công nghệ thông tin, thành thạo các phần mềm cơ bản, quan tâm các phần mềm ứng dụng trong quản lý doanh nhiệp, làm thương mại điện tử. </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Trang bị kỹ năng mềm, như: kỹ năng giao tiếp là cách hữu hiệu để hoà nhập (hành động và biểu lộ cảm xúc, lắng nghe, tôn trọng và tin tưởng để đạt thành công nhất); kỹ năng làm việc nhóm, lựa chọn đối tác; kỹ năng trình bày (thể hiện và vận dụng trí tuệ, công nghệ, bản lĩnh); quản lý thời gian để làm việc hiệu quả; kỹ năng giải quyết vấn đề; khả năng thích nghi nhanh; kỹ năng truyền đạt thông tin, làm việc độc lập, lãnh đạo… Để có được các kỹ năng mềm, sinh viên cần tích cực tham gia các hoạt động ngoại khoá, các cuộc thi để thử sức, tự tìm cho mình các dự án để thực hiện.</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Tạo lập tư duy tầm khu vực và toàn cầu: tự đặt cho mình các mục tiêu và thường xuyên cập nhật các xu hướng mới để có thể nhanh chóng hoà nhập.</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Tham gia công tác xã hội để biết chia sẻ năng lực và của cải với xã hội; đồng cảm và chia sẻ trách nhiệm với vấn đề chung của thế giới; thiết lập cho mình những suy nghĩ mang tính cộng đồng.</w:t>
      </w:r>
    </w:p>
    <w:p>
      <w:pPr>
        <w:pStyle w:val="Normal"/>
        <w:tabs>
          <w:tab w:val="clear" w:pos="720"/>
          <w:tab w:val="left" w:pos="2268" w:leader="none"/>
        </w:tabs>
        <w:spacing w:lineRule="auto" w:line="240" w:before="120" w:after="0"/>
        <w:ind w:firstLine="567"/>
        <w:jc w:val="both"/>
        <w:rPr/>
      </w:pPr>
      <w:r>
        <w:rPr>
          <w:rFonts w:cs="Times New Roman" w:ascii="Times New Roman" w:hAnsi="Times New Roman"/>
          <w:sz w:val="25"/>
          <w:szCs w:val="25"/>
          <w:lang w:val="da-DK"/>
        </w:rPr>
        <w:t xml:space="preserve">Hiện nay, Bộ Giáo dục và Đào tạo đang nghiên cứu sửa đổi Quy chế đào tạo theo tín chỉ ban hành kèm theo Quyết định số 43/2007/QĐ-BGDĐT ngày 15/8/2007 và </w:t>
      </w:r>
      <w:r>
        <w:rPr>
          <w:rFonts w:cs="Times New Roman" w:ascii="Times New Roman" w:hAnsi="Times New Roman"/>
          <w:sz w:val="25"/>
          <w:szCs w:val="25"/>
        </w:rPr>
        <w:t>Thông tư số 57/2012/TT-BGDĐT ngày 27/12/2012 sửa đổi, bổ sung một số điều của quy chế đào tạo đại học hệ chính quy theo hệ thống tín chỉ</w:t>
      </w:r>
      <w:r>
        <w:rPr>
          <w:rFonts w:cs="Times New Roman" w:ascii="Times New Roman" w:hAnsi="Times New Roman"/>
          <w:sz w:val="25"/>
          <w:szCs w:val="25"/>
          <w:lang w:val="nb-NO"/>
        </w:rPr>
        <w:t>, tạo hành lang pháp lý cho các cơ sở giáo dục đại học từng bước đổi mới nội dung, phương pháp đào tạo để đáp ứng yêu cầu thực tiễn hiện na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40. Cử tri tỉnh, </w:t>
      </w:r>
      <w:r>
        <w:rPr>
          <w:rFonts w:cs="Times New Roman" w:ascii="Times New Roman" w:hAnsi="Times New Roman"/>
          <w:b/>
          <w:i/>
          <w:sz w:val="25"/>
          <w:szCs w:val="25"/>
        </w:rPr>
        <w:t>TP Hồ Chí Minh, Bà Rịa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Đề nghị cải thiện chế độ lương, phụ cấp ưu đãi cho đội ngũ giáo viê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1/BGDĐT-VP ngày 9/8/2017)</w:t>
      </w:r>
    </w:p>
    <w:p>
      <w:pPr>
        <w:pStyle w:val="Normal"/>
        <w:spacing w:lineRule="auto" w:line="240" w:before="120" w:after="0"/>
        <w:ind w:firstLine="567"/>
        <w:jc w:val="both"/>
        <w:rPr/>
      </w:pPr>
      <w:r>
        <w:rPr>
          <w:rFonts w:cs="Times New Roman" w:ascii="Times New Roman" w:hAnsi="Times New Roman"/>
          <w:sz w:val="25"/>
          <w:szCs w:val="25"/>
          <w:lang w:val="nl-NL"/>
        </w:rPr>
        <w:t>Triển khai Nghị quyết số 29/NQ-TW ngày 04/11/2012 của Ban chấp hành Trung ương về đổi mới căn bản, toàn diện giáo dục và đào tạo, Bộ Giáo dục và Đào tạo đang phối hợp với các bộ, ngành, địa phương nghiên cứu, khảo sát, đánh giá tình hình thực hiện chế độ, chính sách đối với nhà giáo, cán bộ quản lý giáo dục, trên cơ sở đó làm căn cứ đề xuất thực hiện việc cải cách chính sách tiền lương đối với nhà giáo trong lộ trình cải cách chính sách tiền lương của Chính phủ.</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41. Cử tri tỉnh </w:t>
      </w:r>
      <w:r>
        <w:rPr>
          <w:rFonts w:cs="Times New Roman" w:ascii="Times New Roman" w:hAnsi="Times New Roman"/>
          <w:b/>
          <w:i/>
          <w:sz w:val="25"/>
          <w:szCs w:val="25"/>
        </w:rPr>
        <w:t>Thừa Thiên Huế</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Bộ Giáo dục và Đào tạo và các Bộ, ngành liên quan: có chính sách để giải quyết những khó khăn, vướng mắc về: phụ cấp và chế độ thâm niên cho đội ngũ làm công tác quản lý cấp Sở và Phòng Giáo dục Đào tạo; quy định biên chế dạy môn ngoại ngữ và tin học trong các trường tiểu học đáp ứng yêu cầu đổi mới giáo dục; chế độ, chính sách trong việc </w:t>
      </w:r>
      <w:r>
        <w:rPr>
          <w:rFonts w:cs="Times New Roman" w:ascii="Times New Roman" w:hAnsi="Times New Roman"/>
          <w:i/>
          <w:sz w:val="25"/>
          <w:szCs w:val="25"/>
          <w:lang w:val="pl-PL"/>
        </w:rPr>
        <w:t xml:space="preserve">tổ chức dạy học 2 buổi/ngày và </w:t>
      </w:r>
      <w:r>
        <w:rPr>
          <w:rFonts w:cs="Times New Roman" w:ascii="Times New Roman" w:hAnsi="Times New Roman"/>
          <w:i/>
          <w:sz w:val="25"/>
          <w:szCs w:val="25"/>
        </w:rPr>
        <w:t xml:space="preserve">ban hành văn bản hướng dẫn thực hiện trả lương đối với cô nuôi trong trường mầm non để các địa phương có cơ sở thực hiện; có chính sách về chế độ làm thêm giờ đối với giáo viên mầm non kiêm nhiệm; mở rộng đối tượng hỗ trợ ăn trưa cho trẻ em </w:t>
      </w:r>
      <w:r>
        <w:rPr>
          <w:rFonts w:cs="Times New Roman" w:ascii="Times New Roman" w:hAnsi="Times New Roman"/>
          <w:i/>
          <w:iCs/>
          <w:sz w:val="25"/>
          <w:szCs w:val="25"/>
        </w:rPr>
        <w:t>ở độ tuổi nhà trẻ</w:t>
      </w:r>
      <w:r>
        <w:rPr>
          <w:rFonts w:cs="Times New Roman" w:ascii="Times New Roman" w:hAnsi="Times New Roman"/>
          <w:i/>
          <w:sz w:val="25"/>
          <w:szCs w:val="25"/>
        </w:rPr>
        <w:t>.</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6/BGDĐT-VP ngày 9/8/2017)</w:t>
      </w:r>
    </w:p>
    <w:p>
      <w:pPr>
        <w:pStyle w:val="Normal1"/>
        <w:spacing w:before="120" w:after="0"/>
        <w:ind w:firstLine="567"/>
        <w:jc w:val="both"/>
        <w:rPr/>
      </w:pPr>
      <w:r>
        <w:rPr>
          <w:rFonts w:eastAsia="Times New Roman" w:cs="Times New Roman" w:ascii="Times New Roman" w:hAnsi="Times New Roman"/>
          <w:sz w:val="25"/>
          <w:szCs w:val="25"/>
        </w:rPr>
        <w:t>1. Về phụ cấp và chế độ thâm niên cho đội ngũ làm công tác quản lý cấp Sở và Phòng giáo dục và Đào tạo</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Trong thời gian tới, Bộ GDĐT tiếp tục nghiên cứu để đề xuất với Chính phủ về chính sách đối với đội ngũ này theo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quy định biên chế dạy môn ngoại ngữ, tin học trong các trường tiểu học đáp ứng yêu cầu đổi mới giáo dục</w:t>
      </w:r>
    </w:p>
    <w:p>
      <w:pPr>
        <w:pStyle w:val="Normal"/>
        <w:spacing w:lineRule="auto" w:line="240" w:before="120" w:after="0"/>
        <w:ind w:firstLine="567"/>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xml:space="preserve">Theo quy định về danh mục khung vị trí việc làm và định mức số lượng người làm việc tại Thông tư số </w:t>
      </w:r>
      <w:r>
        <w:rPr>
          <w:rFonts w:cs="Times New Roman" w:ascii="Times New Roman" w:hAnsi="Times New Roman"/>
          <w:bCs/>
          <w:sz w:val="25"/>
          <w:szCs w:val="25"/>
          <w:lang w:val="sv-SE"/>
        </w:rPr>
        <w:t xml:space="preserve">16/2017/TT-BGDĐT ngày 12/7/2017 của Bộ trưởng Bộ GDĐT hướng dẫn danh mục khung vị trí việc làm và định mức số lượng </w:t>
      </w:r>
      <w:r>
        <w:rPr>
          <w:rFonts w:cs="Times New Roman" w:ascii="Times New Roman" w:hAnsi="Times New Roman"/>
          <w:iCs/>
          <w:sz w:val="25"/>
          <w:szCs w:val="25"/>
        </w:rPr>
        <w:t>người làm việc trong các cơ sở giáo dục phổ thông công lập (có hiệu lực thi hành từ ngày 28/8/2017)</w:t>
      </w:r>
      <w:r>
        <w:rPr>
          <w:rFonts w:cs="Times New Roman" w:ascii="Times New Roman" w:hAnsi="Times New Roman"/>
          <w:spacing w:val="-6"/>
          <w:sz w:val="25"/>
          <w:szCs w:val="25"/>
          <w:lang w:val="nl-NL"/>
        </w:rPr>
        <w:t xml:space="preserve">, đối với vị trí việc làm gắn với các hoạt động chuyên môn nghiệp vụ, Thông tư xác định chỉ có 01 vị trí là giáo viên để làm công việc giảng dạy các môn học trên cơ sở nghiên cứu, tính toán thực tiễn khối lượng công việc khi thực hiện Chương trình giáo dục và chế độ làm việc chung của người lao động (40 giờ/tuần). Thông tư đã quy định định mức số lượng giáo viên tiểu học ở lớp 1 buổi/ngày là 1,20 giáo viên/lớp; 2 buổi/ngày là 1,50 giáo viên/lớp (đây là định mức đảm bảo đủ để triển khai Chương trình giáo dục hiện hành trong đó có cả ngoại ngữ, Tin học, dạy học 01 buổi/ngày). Như vậy, căn cứ quy định về danh mục khung vị trí việc làm và định mức giáo viên /lớp, các trường tiểu học theo quy mô lớp học của mình, xác định nhu cầu giáo viên dạy tiểu học, nhu cầu dạy các môn đặc thù như : Ngoại ngữ, Tin học, Âm nhạc, Mỹ thuật, Thể dục để thực hiện việc tuyển dụng, bố trí, phân công giáo viên. Vì vậy, Thông tư không đặt ra phương án quy định cụ thể số lượng giáo viên đối với môn Ngoại ngữ, Tin học hay các môn học khác vì nó không phù hợp với thực tế quy mô trường, lớp khác nhau ở mỗi địa phương và không có tính khả thi để thực hiện. </w:t>
      </w:r>
    </w:p>
    <w:p>
      <w:pPr>
        <w:pStyle w:val="Normal1"/>
        <w:spacing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Chế độ chính sách trong việc dạy học 2 buổi/ngày và ban hành văn bản hướng dẫn thực hiện trả lương đối với cô nuôi trong trường mầm non để các địa phương có cơ sở thực hiện; có chính sách, chế độ làm thêm giờ đối với giáo viên mầm non kiêm nhiệm</w:t>
      </w:r>
    </w:p>
    <w:p>
      <w:pPr>
        <w:pStyle w:val="Normal"/>
        <w:spacing w:lineRule="auto" w:line="240" w:before="120" w:after="0"/>
        <w:ind w:firstLine="567"/>
        <w:jc w:val="both"/>
        <w:rPr/>
      </w:pPr>
      <w:r>
        <w:rPr>
          <w:rFonts w:cs="Times New Roman" w:ascii="Times New Roman" w:hAnsi="Times New Roman"/>
          <w:spacing w:val="-4"/>
          <w:sz w:val="25"/>
          <w:szCs w:val="25"/>
        </w:rPr>
        <w:t>Đối với các cơ sở giáo dục mầm non tổ chức dạy học 2 buổi/ngày do chế độ làm việc của giáo viên quy định là 6 giờ trong ngày và 40 giờ/tuần (Thông tư số 48/2011/TT-BGDĐT 25/10/2011 của Bộ GDĐT), nên để bảo đảm chế độ làm việc cho giáo viên theo quy định trên, Thông tư liên tịch số 06/2015/TTLT-BGDĐT-BNV ngày 16/3/2015 của Bộ GDĐT và Bộ Nội vụ đã quy định định mức 2,2 giáo viên/lớp đối với lớp mẫu giáo học 02 buổi/ngày</w:t>
      </w:r>
      <w:r>
        <w:rPr>
          <w:rFonts w:cs="Times New Roman" w:ascii="Times New Roman" w:hAnsi="Times New Roman"/>
          <w:bCs/>
          <w:spacing w:val="-4"/>
          <w:sz w:val="25"/>
          <w:szCs w:val="25"/>
        </w:rPr>
        <w:t>. Các chế độ, chính sách khác giáo viên dạy học 2 buổi/ngày được hưởng như quy định đối với giáo viên.</w:t>
      </w:r>
    </w:p>
    <w:p>
      <w:pPr>
        <w:pStyle w:val="ListParagraph"/>
        <w:spacing w:before="120" w:after="0"/>
        <w:ind w:left="0" w:firstLine="567"/>
        <w:jc w:val="both"/>
        <w:rPr>
          <w:sz w:val="25"/>
          <w:szCs w:val="25"/>
          <w:lang w:val="pt-BR"/>
        </w:rPr>
      </w:pPr>
      <w:r>
        <w:rPr>
          <w:sz w:val="25"/>
          <w:szCs w:val="25"/>
          <w:lang w:val="pt-BR"/>
        </w:rPr>
        <w:t>Điều lệ trường mầm non quy định: G</w:t>
      </w:r>
      <w:r>
        <w:rPr>
          <w:sz w:val="25"/>
          <w:szCs w:val="25"/>
        </w:rPr>
        <w:t xml:space="preserve">iáo viên trong các cơ sở giáo dục mầm non là người làm nhiệm vụ nuôi dưỡng, chăm sóc, giáo dục trẻ em, do đó trong các cơ sở giáo dục mầm non, không xác định “cô nuôi” là một vị trí việc làm cũng như bố trí định mức người làm việc. Thông tư liên tịch số 06/2015/TTLT-BGDĐT-BNV chỉ quy định đối với </w:t>
      </w:r>
      <w:r>
        <w:rPr>
          <w:sz w:val="25"/>
          <w:szCs w:val="25"/>
          <w:lang w:val="pt-BR"/>
        </w:rPr>
        <w:t xml:space="preserve">nhà trẻ, </w:t>
      </w:r>
      <w:r>
        <w:rPr>
          <w:sz w:val="25"/>
          <w:szCs w:val="25"/>
        </w:rPr>
        <w:t>trường mẫu giáo, trường mầm non có tổ chức bán trú thì được hợp đồng lao động để thực hiện nhiệm vụ nấu ăn (Khoản 1, Điều 6). Vỉệc hợp đồng lao động được thực hiện theo Bộ luật lao động và các quy định hiện hành.</w:t>
      </w:r>
    </w:p>
    <w:p>
      <w:pPr>
        <w:pStyle w:val="ListParagraph"/>
        <w:spacing w:before="120" w:after="0"/>
        <w:ind w:left="0" w:firstLine="567"/>
        <w:jc w:val="both"/>
        <w:rPr/>
      </w:pPr>
      <w:r>
        <w:rPr>
          <w:sz w:val="25"/>
          <w:szCs w:val="25"/>
        </w:rPr>
        <w:t xml:space="preserve">Thông tư số 48/2011/TT-BGDĐT ngày 25/10/2011 của Bộ trưởng Bộ Giáo dục và Đào tạo quy định về chế độ làm việc của giáo viên mầm non quy định: giáo viên kiêm nhiệm công tác bí thư chi bộ nhà trường, chủ tịch công đoàn giáo dục nhà trường, chủ tịch Hội đồng trường, thư ký Hội đồng trường, bí thư Đoàn thanh niên được giảm 02 giờ dạy/tuầnlàm công tác kiêm nhiệm được giảm giờ dạy. Trong trường hợp </w:t>
      </w:r>
      <w:r>
        <w:rPr>
          <w:sz w:val="25"/>
          <w:szCs w:val="25"/>
          <w:lang w:val="pt-BR"/>
        </w:rPr>
        <w:t xml:space="preserve">tổng số giờ dạy của giáo viên mầm non vượt quá quy định </w:t>
      </w:r>
      <w:r>
        <w:rPr>
          <w:sz w:val="25"/>
          <w:szCs w:val="25"/>
        </w:rPr>
        <w:t xml:space="preserve">thì được hưởng chế độ trả lương dạy thêm giờ theo quy định tại </w:t>
      </w:r>
      <w:r>
        <w:rPr>
          <w:sz w:val="25"/>
          <w:szCs w:val="25"/>
          <w:lang w:val="vi-VN"/>
        </w:rPr>
        <w:t>Thông tư liên tịch số 07/2013/TTLT-BGDĐT-BNV-BTC</w:t>
      </w:r>
      <w:r>
        <w:rPr>
          <w:sz w:val="25"/>
          <w:szCs w:val="25"/>
        </w:rPr>
        <w:t xml:space="preserve"> ngày 08 tháng 3 năm 2013 hướng dẫn thực hiện chế độ trả lương dạy thêm giờ đối với nhà giáo trong các cơ sở giáo dục công l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 Đối với đề nghị mở rộng đối tượng ăn trưa cho trẻ em ở độ tuổi nhà trẻ</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Giáo dục và Đào tạo ghi nhận ý kiến của cử tri để đề xuất với các cơ quan có thẩm quyền thực hiện chính sách chế độ ăn trưa đối với trẻ em thuộc đối tượng nhà trẻ phù hợp với điều kiện phát triển kinh tế - xã hội và khả năng cân đối ngân sách nhà nước trong thời gian tới.</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42. Cử tri </w:t>
      </w:r>
      <w:r>
        <w:rPr>
          <w:rFonts w:cs="Times New Roman" w:ascii="Times New Roman" w:hAnsi="Times New Roman"/>
          <w:b/>
          <w:i/>
          <w:sz w:val="25"/>
          <w:szCs w:val="25"/>
        </w:rPr>
        <w:t>Quảng Trị</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hông tư liên tịch số 06/2015/TTLT-BGD-BNV ngày 16/3/2015 của Bộ Giáo dục và Đào tạo và Bộ Nội vụ về quy định danh mục khung vị trí việc làm và định mức số lượng người làm việc trong các cơ sở giáo dục mầm non công lập. Theo đó, số lượng người làm việc tại bộ phận văn phòng của trường mầm non được quy định là 02 người và phải đảm nhận thêm công tác kế toán, thủ quỹ, văn thư, y tế. Với định mức này, thì không thể đảm bảo thực hiện khối lượng công việc của bộ phận văn phòng. Đề nghị Bộ Giáo dục và Đào tạo, Bộ Nội vụ xem xét, sửa đổi quy định theo hướng tăng thêm định mức số người làm việc tại bộ phận này. Đồng thời, Thông tư này cũng chưa quy định khung vị trí việc làm đối với nhân viên dinh dưỡng. Nhân viên dinh dưỡng chỉ được hợp đồng lao động, không được hưởng các chế độ như giáo viên và nhân viên khác. Cử tri kiến nghị liên bộ xem xét có chính sách cho nhân viên dinh dưỡng được hưởng chế độ như nhân viên khá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7/BGDĐT-VP ngày 9/8/2017)</w:t>
      </w:r>
    </w:p>
    <w:p>
      <w:pPr>
        <w:pStyle w:val="Normal"/>
        <w:spacing w:lineRule="auto" w:line="240" w:before="120" w:after="0"/>
        <w:ind w:firstLine="567"/>
        <w:jc w:val="both"/>
        <w:rPr/>
      </w:pPr>
      <w:r>
        <w:rPr>
          <w:rFonts w:cs="Times New Roman" w:ascii="Times New Roman" w:hAnsi="Times New Roman"/>
          <w:sz w:val="25"/>
          <w:szCs w:val="25"/>
        </w:rPr>
        <w:t>1. Căn cứ quy định tại Điều 5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N</w:t>
      </w:r>
      <w:r>
        <w:rPr>
          <w:rFonts w:cs="Times New Roman" w:ascii="Times New Roman" w:hAnsi="Times New Roman"/>
          <w:sz w:val="25"/>
          <w:szCs w:val="25"/>
          <w:lang w:val="pt-BR"/>
        </w:rPr>
        <w:t>hóm vị trí việc làm gắn với nhiệm vụ hỗ trợ, phục vụ gồm kế toán, văn thư, y tế và thủ quỹ. Trên cơ sở mô tả khung năng lực của các vị trí việc làm, căn cứ vào khối lượng, tính chất công việc, các vị trí việc làm này đều</w:t>
      </w:r>
      <w:r>
        <w:rPr>
          <w:rFonts w:cs="Times New Roman" w:ascii="Times New Roman" w:hAnsi="Times New Roman"/>
          <w:spacing w:val="-2"/>
          <w:sz w:val="25"/>
          <w:szCs w:val="25"/>
          <w:lang w:val="pt-BR"/>
        </w:rPr>
        <w:t xml:space="preserve"> phải thực hiện kiêm nhiệm</w:t>
      </w:r>
      <w:r>
        <w:rPr>
          <w:rFonts w:cs="Times New Roman" w:ascii="Times New Roman" w:hAnsi="Times New Roman"/>
          <w:sz w:val="25"/>
          <w:szCs w:val="25"/>
          <w:lang w:val="pt-BR"/>
        </w:rPr>
        <w:t xml:space="preserve"> đảm bảo tiết kiệm biên chế theo tinh thần Nghị quyết số 39-NQ/TW ngày 17/4/2015 của Bộ Chính trị về tinh giản biên chế và cơ cấu lại đội ngũ cán bộ, công chức, viên chức. </w:t>
      </w:r>
    </w:p>
    <w:p>
      <w:pPr>
        <w:pStyle w:val="Normal"/>
        <w:spacing w:lineRule="auto" w:line="240" w:before="120" w:after="0"/>
        <w:ind w:firstLine="567"/>
        <w:jc w:val="both"/>
        <w:rPr/>
      </w:pPr>
      <w:r>
        <w:rPr>
          <w:rFonts w:cs="Times New Roman" w:ascii="Times New Roman" w:hAnsi="Times New Roman"/>
          <w:sz w:val="25"/>
          <w:szCs w:val="25"/>
          <w:lang w:val="pt-BR"/>
        </w:rPr>
        <w:t>2. V</w:t>
      </w:r>
      <w:r>
        <w:rPr>
          <w:rFonts w:cs="Times New Roman" w:ascii="Times New Roman" w:hAnsi="Times New Roman"/>
          <w:sz w:val="25"/>
          <w:szCs w:val="25"/>
        </w:rPr>
        <w:t>iệc nuôi dưỡng, chăm sóc trẻ trong các cơ sở giáo dục mầm non là nhiệm vụ của giáo viên mầm non, do đó đối với đề nghị bổ sung biên chế nhân viên dinh dưỡng, do tính chất công việc được xác định kiêm nhiệm và do thủ trưởng đơn vị giao cho các vị trí việc làm khác kiêm nhiệm nên không xác định là một vị trí việc làm cũng như bố trí định mức người làm việc. Các cơ sở giáo dục mầm non cần thường xuyên bồi dưỡng, cập nhật kiến thức về dinh dưỡng, an toàn vệ sinh thực phẩm cho giáo viên, nhân viên làm công tác y tế của nhà trường để hoạt động bán trú của nhà trường được đảm bảo.</w:t>
      </w:r>
    </w:p>
    <w:p>
      <w:pPr>
        <w:pStyle w:val="Normal"/>
        <w:widowControl w:val="false"/>
        <w:spacing w:lineRule="auto" w:line="240" w:before="120" w:after="0"/>
        <w:ind w:firstLine="567"/>
        <w:jc w:val="both"/>
        <w:rPr/>
      </w:pPr>
      <w:r>
        <w:rPr>
          <w:rFonts w:cs="Times New Roman" w:ascii="Times New Roman" w:hAnsi="Times New Roman"/>
          <w:b/>
          <w:i/>
          <w:sz w:val="25"/>
          <w:szCs w:val="25"/>
          <w:shd w:fill="FFFFFF" w:val="clear"/>
        </w:rPr>
        <w:t xml:space="preserve">43. Cử tri tỉnh </w:t>
      </w:r>
      <w:r>
        <w:rPr>
          <w:rFonts w:cs="Times New Roman" w:ascii="Times New Roman" w:hAnsi="Times New Roman"/>
          <w:b/>
          <w:i/>
          <w:sz w:val="25"/>
          <w:szCs w:val="25"/>
        </w:rPr>
        <w:t>Quảng Ngã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Về danh mục khung vị trí việc làm và định mức số lượng người làm việc: Đề nghị ban hành quy định về danh mục khung vị trí việc làm và định mức số lượng người làm việc trong các cơ sở giáo dục phổ thông và các trường chuyên biệt công lập để thay thế Thông tư liên tịch số 35/2006/TTLT-BGDĐT-BNV ngày 23/8/2006 của Bộ GD-ĐT, Bộ Nội vụ hướng dẫn định mức biên chế viên chức ở các cơ sở giáo dục phổ thông công lập và Thông tư số 59/2008/TT-BGDĐT ngày 31/10/2008 của Bộ GD-ĐT hướng dẫn định mức biên chế sự nghiệp giáo dục ở các trường chuyên biệt công lập.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40/BGDĐT-VP ngày 9/8/2017)</w:t>
      </w:r>
    </w:p>
    <w:p>
      <w:pPr>
        <w:pStyle w:val="Normalp"/>
        <w:spacing w:before="120" w:after="0"/>
        <w:ind w:firstLine="567"/>
        <w:jc w:val="both"/>
        <w:rPr/>
      </w:pPr>
      <w:r>
        <w:rPr>
          <w:sz w:val="25"/>
          <w:szCs w:val="25"/>
        </w:rPr>
        <w:t xml:space="preserve">Triển khai thực hiện Luật Viên chức và Nghị định số 41/2012/NĐ-CP ngày 08/5/2012 của Chính phủ </w:t>
      </w:r>
      <w:r>
        <w:rPr>
          <w:sz w:val="25"/>
          <w:szCs w:val="25"/>
          <w:lang w:val="sv-SE"/>
        </w:rPr>
        <w:t xml:space="preserve">quy định về vị trí việc làm trong đơn vị sự nghiệp công lập, Bộ Giáo dục và Đào tạo đã tiến hành xây dựng </w:t>
      </w:r>
      <w:r>
        <w:rPr>
          <w:bCs/>
          <w:sz w:val="25"/>
          <w:szCs w:val="25"/>
          <w:lang w:val="sv-SE"/>
        </w:rPr>
        <w:t xml:space="preserve">Thông tư hướng dẫn danh mục khung vị trí việc làm và định mức số lượng </w:t>
      </w:r>
      <w:r>
        <w:rPr>
          <w:iCs/>
          <w:sz w:val="25"/>
          <w:szCs w:val="25"/>
        </w:rPr>
        <w:t xml:space="preserve">người làm việc trong các cơ sở giáo dục phổ thông công lập để thay thế </w:t>
      </w:r>
      <w:r>
        <w:rPr>
          <w:sz w:val="25"/>
          <w:szCs w:val="25"/>
        </w:rPr>
        <w:t>Thông tư liên tịch số 35</w:t>
      </w:r>
      <w:r>
        <w:rPr>
          <w:sz w:val="25"/>
          <w:szCs w:val="25"/>
          <w:lang w:val="sv-SE"/>
        </w:rPr>
        <w:t xml:space="preserve">/2006/TTLT-BGDĐT-BNV ngày 23/8/2006 của Bộ Giáo dục và Đào tạo và Bộ Nội vụ hướng dẫn định mức biên chế viên chức ở các cơ sở giáo dục phổ thông công lập và </w:t>
      </w:r>
      <w:r>
        <w:rPr>
          <w:bCs/>
          <w:sz w:val="25"/>
          <w:szCs w:val="25"/>
          <w:lang w:val="sv-SE"/>
        </w:rPr>
        <w:t xml:space="preserve">Thông tư </w:t>
      </w:r>
      <w:r>
        <w:rPr>
          <w:sz w:val="25"/>
          <w:szCs w:val="25"/>
          <w:lang w:val="sv-SE"/>
        </w:rPr>
        <w:t xml:space="preserve">số </w:t>
      </w:r>
      <w:r>
        <w:rPr>
          <w:bCs/>
          <w:sz w:val="25"/>
          <w:szCs w:val="25"/>
          <w:lang w:val="sv-SE"/>
        </w:rPr>
        <w:t xml:space="preserve">59/2008/TT-BGDĐT ngày 30/10/2008 của Bộ Giáo dục và Đào tạo hướng dẫn định mức biên chế sự nghiệp ở các trường chuyên biệt công lập. Sau khi có ý kiến thống nhất của Bộ Nội vụ, Bộ Giáo dục và Đào tạo đã ban hành Thông tư số 16/2017/TT-BGDĐT ngày 12/7/2017 hướng dẫn danh mục khung vị trí việc làm và định mức số lượng </w:t>
      </w:r>
      <w:r>
        <w:rPr>
          <w:iCs/>
          <w:sz w:val="25"/>
          <w:szCs w:val="25"/>
        </w:rPr>
        <w:t>người làm việc trong các cơ sở giáo dục phổ thông công lập. Thông tư có hiệu lực thi hành kể từ ngày 28/8/2017.</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44. Cử tri tỉnh </w:t>
      </w:r>
      <w:r>
        <w:rPr>
          <w:rFonts w:cs="Times New Roman" w:ascii="Times New Roman" w:hAnsi="Times New Roman"/>
          <w:b/>
          <w:i/>
          <w:sz w:val="25"/>
          <w:szCs w:val="25"/>
        </w:rPr>
        <w:t>Tây N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sv-SE"/>
        </w:rPr>
        <w:t>xem xét lại các quy định liên quan đến việc đánh giá chất lượng giáo viên đối với giáo viên là Tổng phụ trách Đội Thiếu niên tiền phong Hồ Chí Minh:</w:t>
      </w:r>
    </w:p>
    <w:p>
      <w:pPr>
        <w:pStyle w:val="Normal"/>
        <w:spacing w:lineRule="auto" w:line="240" w:before="120" w:after="0"/>
        <w:ind w:firstLine="567"/>
        <w:jc w:val="both"/>
        <w:rPr/>
      </w:pPr>
      <w:r>
        <w:rPr>
          <w:rFonts w:cs="Times New Roman" w:ascii="Times New Roman" w:hAnsi="Times New Roman"/>
          <w:i/>
          <w:sz w:val="25"/>
          <w:szCs w:val="25"/>
          <w:lang w:val="sv-SE"/>
        </w:rPr>
        <w:t xml:space="preserve">Theo </w:t>
      </w:r>
      <w:r>
        <w:rPr>
          <w:rFonts w:cs="Times New Roman" w:ascii="Times New Roman" w:hAnsi="Times New Roman"/>
          <w:i/>
          <w:sz w:val="25"/>
          <w:szCs w:val="25"/>
          <w:shd w:fill="FFFFFF" w:val="clear"/>
        </w:rPr>
        <w:t>Thông tư số</w:t>
      </w:r>
      <w:r>
        <w:rPr>
          <w:rStyle w:val="Appleconvertedspace"/>
          <w:rFonts w:cs="Times New Roman" w:ascii="Times New Roman" w:hAnsi="Times New Roman"/>
          <w:i/>
          <w:sz w:val="25"/>
          <w:szCs w:val="25"/>
          <w:shd w:fill="FFFFFF" w:val="clear"/>
        </w:rPr>
        <w:t> </w:t>
      </w:r>
      <w:hyperlink r:id="rId14" w:tgtFrame="_blank">
        <w:r>
          <w:rPr>
            <w:rStyle w:val="InternetLink"/>
            <w:rFonts w:cs="Times New Roman" w:ascii="Times New Roman" w:hAnsi="Times New Roman"/>
            <w:i/>
            <w:color w:val="000000"/>
            <w:sz w:val="25"/>
            <w:szCs w:val="25"/>
            <w:shd w:fill="FFFFFF" w:val="clear"/>
          </w:rPr>
          <w:t>28/2009/TT-</w:t>
        </w:r>
      </w:hyperlink>
      <w:r>
        <w:rPr>
          <w:rFonts w:cs="Times New Roman" w:ascii="Times New Roman" w:hAnsi="Times New Roman"/>
          <w:i/>
          <w:sz w:val="25"/>
          <w:szCs w:val="25"/>
        </w:rPr>
        <w:t>BGDĐT</w:t>
      </w:r>
      <w:r>
        <w:rPr>
          <w:rStyle w:val="Appleconvertedspace"/>
          <w:rFonts w:cs="Times New Roman" w:ascii="Times New Roman" w:hAnsi="Times New Roman"/>
          <w:i/>
          <w:sz w:val="25"/>
          <w:szCs w:val="25"/>
          <w:shd w:fill="FFFFFF" w:val="clear"/>
        </w:rPr>
        <w:t> </w:t>
      </w:r>
      <w:r>
        <w:rPr>
          <w:rFonts w:cs="Times New Roman" w:ascii="Times New Roman" w:hAnsi="Times New Roman"/>
          <w:i/>
          <w:sz w:val="25"/>
          <w:szCs w:val="25"/>
          <w:shd w:fill="FFFFFF" w:val="clear"/>
        </w:rPr>
        <w:t xml:space="preserve">ngày 21 tháng 10 năm 2009 của Bộ trưởng Bộ Giáo dục và Đào tạo ban hành quy định về chế độ làm việc đối với giáo viên phổ thông. Tại </w:t>
      </w:r>
      <w:r>
        <w:rPr>
          <w:rFonts w:cs="Times New Roman" w:ascii="Times New Roman" w:hAnsi="Times New Roman"/>
          <w:i/>
          <w:sz w:val="25"/>
          <w:szCs w:val="25"/>
          <w:shd w:fill="FFFFFF" w:val="clear"/>
          <w:lang w:val="nb-NO"/>
        </w:rPr>
        <w:t>Khoản 3, Điều 6 quy định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p>
    <w:p>
      <w:pPr>
        <w:pStyle w:val="Normal"/>
        <w:spacing w:lineRule="auto" w:line="240" w:before="120" w:after="0"/>
        <w:ind w:firstLine="567"/>
        <w:jc w:val="both"/>
        <w:rPr/>
      </w:pPr>
      <w:r>
        <w:rPr>
          <w:rFonts w:eastAsia="Times New Roman" w:cs="Times New Roman" w:ascii="Times New Roman" w:hAnsi="Times New Roman"/>
          <w:i/>
          <w:sz w:val="25"/>
          <w:szCs w:val="25"/>
          <w:shd w:fill="FFFFFF" w:val="clear"/>
          <w:lang w:val="nb-NO"/>
        </w:rPr>
        <w:t xml:space="preserve"> </w:t>
      </w:r>
      <w:r>
        <w:rPr>
          <w:rFonts w:cs="Times New Roman" w:ascii="Times New Roman" w:hAnsi="Times New Roman"/>
          <w:i/>
          <w:sz w:val="25"/>
          <w:szCs w:val="25"/>
          <w:shd w:fill="FFFFFF" w:val="clear"/>
          <w:lang w:val="nb-NO"/>
        </w:rPr>
        <w:t>Nhưng khi thực hiện đánh giá chất lượng giáo viên cuối năm t</w:t>
      </w:r>
      <w:r>
        <w:rPr>
          <w:rFonts w:cs="Times New Roman" w:ascii="Times New Roman" w:hAnsi="Times New Roman"/>
          <w:i/>
          <w:sz w:val="25"/>
          <w:szCs w:val="25"/>
        </w:rPr>
        <w:t xml:space="preserve">heo Quyết định số 14/2007/QĐ-BGDĐT ngày 04/5/2007 của Bộ Giáo dục và Đào tạo ban hành quy định về chuẩn nghề nghiệp Giáo viên Tiểu học và Thông tư 30/2009/TT-BGDĐT ngày 22 tháng 10 năm 2009 ban hành quy định chuẩn nghề nghiệp giáo viên trung học cơ sở và giáo viên trung học phổ thông, </w:t>
      </w:r>
      <w:r>
        <w:rPr>
          <w:rFonts w:cs="Times New Roman" w:ascii="Times New Roman" w:hAnsi="Times New Roman"/>
          <w:i/>
          <w:sz w:val="25"/>
          <w:szCs w:val="25"/>
          <w:shd w:fill="FFFFFF" w:val="clear"/>
          <w:lang w:val="nb-NO"/>
        </w:rPr>
        <w:t>thì việc thực hiện đánh giá đối với nhiệm vụ giảng dạy mà không đánh giá toàn diện đối với công tác Tổng Phụ trách Đội trong khi nhiệm vụ này rất khó, chiếm nhiều thời gian công sức của giáo viên, là chưa công bằ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shd w:fill="FFFFFF" w:val="clear"/>
          <w:lang w:val="nb-NO"/>
        </w:rPr>
        <w:t xml:space="preserve">Đề nghị Bộ Giáo dục và Đào tạo xem xét có sửa đổi cho phù hợp.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9/BGDĐT-VP ngày 9/8/2017)</w:t>
      </w:r>
    </w:p>
    <w:p>
      <w:pPr>
        <w:pStyle w:val="NormalWeb"/>
        <w:spacing w:before="120" w:after="0"/>
        <w:ind w:firstLine="567"/>
        <w:jc w:val="both"/>
        <w:textAlignment w:val="baseline"/>
        <w:rPr/>
      </w:pPr>
      <w:r>
        <w:rPr>
          <w:sz w:val="25"/>
          <w:szCs w:val="25"/>
          <w:shd w:fill="FFFFFF" w:val="clear"/>
        </w:rPr>
        <w:t>Một trong những mục đích ban hành Chuẩn nghề nghiệp giáo viên tiểu học, Chuẩn nghề nghiệp giáo viên trung học cơ sở và giáo viên trung học phổ thông là g</w:t>
      </w:r>
      <w:r>
        <w:rPr>
          <w:sz w:val="25"/>
          <w:szCs w:val="25"/>
        </w:rPr>
        <w:t>iúp giáo viên tự đánh giá năng lực nghề nghiệp, từ đó xây dựng kế hoạch học tập, rèn luyện phấn đấu nâng cao phẩm chất đạo đức, trình độ chính trị, chuyên môn, nghiệp vụ cho giáo viên và giáo viên kiêm nhiệm.</w:t>
      </w:r>
    </w:p>
    <w:p>
      <w:pPr>
        <w:pStyle w:val="NormalWeb"/>
        <w:spacing w:before="120" w:after="0"/>
        <w:ind w:firstLine="567"/>
        <w:jc w:val="both"/>
        <w:textAlignment w:val="baseline"/>
        <w:rPr>
          <w:sz w:val="25"/>
          <w:szCs w:val="25"/>
        </w:rPr>
      </w:pPr>
      <w:r>
        <w:rPr>
          <w:sz w:val="25"/>
          <w:szCs w:val="25"/>
        </w:rPr>
        <w:t>Do vậy tiêu chuẩn và tiêu chí đánh giá trong Chuẩn nghề nghiệp giáo viên tiểu học, trung học cơ sở và trung học phổ thông bao gồm cả chuẩn và tiêu chí về phẩm chất chính trị, đạo đức, lối sống; năng lực tìm hiểu đối tượng và môi trường giáo dục; năng lực dạy học; năng lực giáo dục; năng lực hoạt động chính trị, xã hội; năng lực phát triển nghề nghiệp…</w:t>
      </w:r>
    </w:p>
    <w:p>
      <w:pPr>
        <w:pStyle w:val="NormalWeb"/>
        <w:spacing w:before="120" w:after="0"/>
        <w:ind w:firstLine="567"/>
        <w:jc w:val="both"/>
        <w:textAlignment w:val="baseline"/>
        <w:rPr>
          <w:sz w:val="25"/>
          <w:szCs w:val="25"/>
        </w:rPr>
      </w:pPr>
      <w:r>
        <w:rPr>
          <w:sz w:val="25"/>
          <w:szCs w:val="25"/>
        </w:rPr>
        <w:t>Như vậy, việc thực hiện đánh giá giáo viên tiểu học, trung học cơ sở và trung học phổ thông không chỉ đánh giá đối với nhiệm vụ giảng dạy mà còn đánh giá cả năng lực giáo dục cũng như đánh giá về phẩm chất chính trị, đạo đức, lối sống; năng lực phát triển nghề nghiệp; năng lực hoạt động chính trị, xã hội; năng lực tỉm hiểu đối tượng và môi trường giáo dục (trong đó bao hàm cả hoạt động của giáo viên làm Tổng phụ trách Đội Thiếu niên tiền phong Hồ Chí Minh, Đoàn thanh niên Cộng sản Hồ Chí Minh, công tác Đảng, Đoàn thể…. được thể hiện qua các minh chứng).</w:t>
      </w:r>
    </w:p>
    <w:p>
      <w:pPr>
        <w:pStyle w:val="NormalWeb"/>
        <w:spacing w:before="120" w:after="0"/>
        <w:ind w:firstLine="567"/>
        <w:jc w:val="both"/>
        <w:textAlignment w:val="baseline"/>
        <w:rPr>
          <w:sz w:val="25"/>
          <w:szCs w:val="25"/>
        </w:rPr>
      </w:pPr>
      <w:r>
        <w:rPr>
          <w:sz w:val="25"/>
          <w:szCs w:val="25"/>
        </w:rPr>
        <w:t>Hiện nay, sau khoảng 10 năm ban hành (Chuẩn nghề nghiệp giáo viên tiểu học: 10 năm; Chuẩn nghề nghiệp giáo viên THCS, THPT: 8 năm), các Chuẩn đã bộc lộ một số điểm không còn phù hợp với thực tiễn đổi mới giáo dục theo định hướng phát triển phẩm chất và năng lực người học. Do vậy, Bộ Giáo dục và Đào tạo đang tiến hành nghiên cứu, sửa đổi, bổ sung Chuẩn nghề nghiệp giáo viên phổ thông để đáp ứng yêu cầu của thực tiễn đổi mới giáo dục và đào tạo.</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45. Cử tri tỉnh </w:t>
      </w:r>
      <w:r>
        <w:rPr>
          <w:rFonts w:cs="Times New Roman" w:ascii="Times New Roman" w:hAnsi="Times New Roman"/>
          <w:b/>
          <w:i/>
          <w:sz w:val="25"/>
          <w:szCs w:val="25"/>
        </w:rPr>
        <w:t>Lào C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de-DE"/>
        </w:rPr>
        <w:t>Đối với tiêu chuẩn xét danh hiệu Nhà giáo ưu tú theo Nghị định số 27/2015/NĐ-CP ngày 10/3/2015 của Chính phủ, đề nghị Bộ Giáo dục và Đào tạo báo cáo Chính phủ điều chỉnh giảm thời gian trực tiếp nuôi dưỡng, giảng dạy để phù hợp với cán bộ công tác vùng cao: Cán bộ quản lý thời gian trực tiếp nuôi dưỡng, giảng dạy tối thiểu 5 năm (theo Nghị định 27 thời gian công tác tối thiểu 10 năm, thực tế trước đây do yêu cầu, nhiệm vụ nhiều cán bộ, giáo viên được bổ nhiệm làm cán bộ quản lý nhưng vẫn giảng dạy như giáo viê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1/BGDĐT-VP ngày 10/8/2017)</w:t>
      </w:r>
    </w:p>
    <w:p>
      <w:pPr>
        <w:pStyle w:val="Normal"/>
        <w:spacing w:lineRule="auto" w:line="240" w:before="120" w:after="0"/>
        <w:ind w:firstLine="567"/>
        <w:jc w:val="both"/>
        <w:rPr/>
      </w:pPr>
      <w:r>
        <w:rPr>
          <w:rFonts w:cs="Times New Roman" w:ascii="Times New Roman" w:hAnsi="Times New Roman"/>
          <w:spacing w:val="-6"/>
          <w:sz w:val="25"/>
          <w:szCs w:val="25"/>
        </w:rPr>
        <w:t>Tại Điều 62, Khoản 3, Điểm c của Luật Thi đua, Khen thưởng đã được sửa đổi, bổ sung năm 2013 quy định: Danh hiệu Nhà giáo Ưu tú được xét tặng cho các đối tượng đạt tiêu chuẩn “Có thời gian trực tiếp nuôi dạy, giảng dạy từ 15 năm trở lên; đối với cán bộ quản lý giáo dục thì phải có thời gian công tác trong ngành từ 20 năm trở lên trong đó có 10 năm trực tiếp nuôi dạy, giảng dạy”.</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Vì vậy, ý kiến của cử tri về việc giảm thời gian trực tiếp giảng dạy đối với cán bộ công tác ở vùng cao khi xét tặng danh hiệu “Nhà giáo Nhân dân”, “ Nhà giáo Ưu tú”, Bộ Giáo dục và Đào tạo sẽ tiếp thu, tổng hợp các ý kiến và báo cáo Chính phủ xém xét, trình Quốc hội khi sửa đổi Luật Thi đua, Khen thưở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46. Cử tri tỉnh </w:t>
      </w:r>
      <w:r>
        <w:rPr>
          <w:rFonts w:cs="Times New Roman" w:ascii="Times New Roman" w:hAnsi="Times New Roman"/>
          <w:b/>
          <w:i/>
          <w:sz w:val="25"/>
          <w:szCs w:val="25"/>
        </w:rPr>
        <w:t>Ninh Thuậ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 xml:space="preserve">Bộ Giáo dục và Đào tạo phối hợp Bộ Nội vụ nghiên cứu bổ sung biên chế đối với giáo viên cấp học mầm non đảm bảo theo Thông tư 06/2016/TTLT-BGĐDT-BNV ngày 16/3/2015 quy định về danh mục khung vị trí việc làm và định mức số lượng người làm việc trong các cơ sở giáo dục mầm non công lập (2 buổi/ngày: 2,2 giáo viên; 1 buổi/ngày: 1,2 giáo viên).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2/BGDĐT-VP ngày 10/8/2017)</w:t>
      </w:r>
    </w:p>
    <w:p>
      <w:pPr>
        <w:pStyle w:val="Normal"/>
        <w:spacing w:lineRule="auto" w:line="240" w:before="120" w:after="0"/>
        <w:ind w:firstLine="567"/>
        <w:jc w:val="both"/>
        <w:rPr/>
      </w:pPr>
      <w:r>
        <w:rPr>
          <w:rFonts w:cs="Times New Roman" w:ascii="Times New Roman" w:hAnsi="Times New Roman"/>
          <w:spacing w:val="-4"/>
          <w:sz w:val="25"/>
          <w:szCs w:val="25"/>
        </w:rPr>
        <w:t>Thông tư liên tịch số 06/2015/TTLT-BGDĐT-BNV ngày 16/3/2015 của Bộ Giáo dục và Đào tạo và Bộ Nội vụ đã quy định về danh mục khung vị trí việc làm và định mức số lượng người làm việc trong các cơ sở giáo dục mầm non công lập và đã quy định cụ thể định mức giáo viên mầm non. Theo đó, Ủy ban nhân dân tỉnh, thành phố trực thuộc Trung ương có trách nhiệm chỉ đạo việc xác định số lượng người làm việc theo vị trí việc làm trong các cơ sở giáo dục mầm non công lập; trình Hội đồng nhân dân cùng cấp phê duyệt tổng số lượng người làm việc trong các cơ sở giáo dục mầm non công lập sau khi có ý kiến thẩm định của Bộ Nội vụ và tổ chức thực hiện sau khi phê duyệt.</w:t>
      </w:r>
    </w:p>
    <w:p>
      <w:pPr>
        <w:pStyle w:val="Normal"/>
        <w:spacing w:lineRule="auto" w:line="240" w:before="120" w:after="0"/>
        <w:ind w:firstLine="567"/>
        <w:jc w:val="both"/>
        <w:rPr>
          <w:rStyle w:val="StrongEmphasis"/>
          <w:rFonts w:ascii="Times New Roman" w:hAnsi="Times New Roman" w:cs="Times New Roman"/>
          <w:b w:val="false"/>
          <w:b w:val="false"/>
          <w:sz w:val="25"/>
          <w:szCs w:val="25"/>
          <w:lang w:val="nl-NL"/>
        </w:rPr>
      </w:pPr>
      <w:r>
        <w:rPr>
          <w:rFonts w:cs="Times New Roman" w:ascii="Times New Roman" w:hAnsi="Times New Roman"/>
          <w:spacing w:val="-4"/>
          <w:sz w:val="25"/>
          <w:szCs w:val="25"/>
        </w:rPr>
        <w:t>Hiện nay, việc giao biên chế, bổ sung biên chế trong tổng biên chế dự phòng sau khi Thủ tướng Chính phủ phê duyệt thuộc trách nhiệm, thẩm quyền của Bộ Nội vụ</w:t>
      </w:r>
      <w:r>
        <w:rPr>
          <w:rStyle w:val="FootnoteCharacters"/>
          <w:rStyle w:val="FootnoteAnchor"/>
          <w:rFonts w:cs="Times New Roman" w:ascii="Times New Roman" w:hAnsi="Times New Roman"/>
          <w:spacing w:val="-4"/>
          <w:sz w:val="25"/>
          <w:szCs w:val="25"/>
        </w:rPr>
        <w:footnoteReference w:id="34"/>
      </w:r>
      <w:r>
        <w:rPr>
          <w:rFonts w:cs="Times New Roman" w:ascii="Times New Roman" w:hAnsi="Times New Roman"/>
          <w:bCs/>
          <w:spacing w:val="-4"/>
          <w:sz w:val="25"/>
          <w:szCs w:val="25"/>
        </w:rPr>
        <w:t xml:space="preserve">. Vì vậy, </w:t>
      </w:r>
      <w:r>
        <w:rPr>
          <w:rFonts w:cs="Times New Roman" w:ascii="Times New Roman" w:hAnsi="Times New Roman"/>
          <w:bCs/>
          <w:sz w:val="25"/>
          <w:szCs w:val="25"/>
        </w:rPr>
        <w:t>Bộ Giáo dục và Đào tạo đề nghị Đoàn Đại biểu Quốc hội tỉnh Ninh Thuận có ý kiến với Ủy ban nhân dân tỉnh để tiến hành rà soát, tổng hợp biên chế giáo viên mầm non còn thiếu (theo vị trí việc làm) so với quy định hiện hành báo cáo và đề xuất với Bộ Nội vụ xem xét, giải quyết theo thẩm quyền.</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47. Cử tri tỉnh </w:t>
      </w:r>
      <w:r>
        <w:rPr>
          <w:rFonts w:cs="Times New Roman" w:ascii="Times New Roman" w:hAnsi="Times New Roman"/>
          <w:b/>
          <w:i/>
          <w:sz w:val="25"/>
          <w:szCs w:val="25"/>
        </w:rPr>
        <w:t>Khánh Hòa</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quan tâm có tiêu chuẩn phù hợp với thực tiễn và đặc thù của nghề giáo để xét nâng hạng cho giáo viên vì thực tế, có nhiều giáo viên có năng lực chuyên môn tốt nhưng hạn chế về ngoại ngữ nên không thể tham gia thi nâng hạng đượ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8/BGDĐT-VP ngày 9/8/2017)</w:t>
      </w:r>
    </w:p>
    <w:p>
      <w:pPr>
        <w:pStyle w:val="Normal"/>
        <w:shd w:fill="FFFFFF" w:val="clear"/>
        <w:tabs>
          <w:tab w:val="clear" w:pos="720"/>
          <w:tab w:val="left" w:pos="567" w:leader="none"/>
        </w:tabs>
        <w:spacing w:lineRule="auto" w:line="240" w:before="120" w:after="0"/>
        <w:ind w:firstLine="567"/>
        <w:jc w:val="both"/>
        <w:rPr/>
      </w:pPr>
      <w:r>
        <w:rPr>
          <w:rFonts w:cs="Times New Roman" w:ascii="Times New Roman" w:hAnsi="Times New Roman"/>
          <w:sz w:val="25"/>
          <w:szCs w:val="25"/>
          <w:lang w:val="sq-AL"/>
        </w:rPr>
        <w:t xml:space="preserve">Khi tiến hành xây dựng các thông tư liên Bộ ban hành tiêu chuẩn chức danh nghề nghiệp giáo viên, Bộ Nội vụ và Bộ Giáo dục và Đào tạo đã nghiên cứu, rà soát, tham khảo ý kiến các chuyên gia và lấy ý kiến của đông đảo đội ngũ giáo viên. Các tiêu chuẩn về trình độ ngoại ngữ trong các thông tư đã có sự đồng thuận cao. </w:t>
      </w:r>
    </w:p>
    <w:p>
      <w:pPr>
        <w:pStyle w:val="Normal"/>
        <w:shd w:fill="FFFFFF" w:val="clear"/>
        <w:tabs>
          <w:tab w:val="clear" w:pos="720"/>
          <w:tab w:val="left" w:pos="567" w:leader="none"/>
        </w:tabs>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Tại thời điểm này, chỉ những giáo viên có nhu cầu thi/xét thăng hạng chức danh nghề nghiệp thì mới cần phải bảo đảm có đủ trình độ/chứng chỉ ngoại ngữ, tin học theo quy định. Tuy nhiên, thực tế có một bộ phận giáo viên lớn tuổi ngại học ngoại ngữ để đảm bảo theo tiêu chuẩn. Thời gian tới, Bộ Giáo dục và Đào tạo sẽ có các phương án phù hợp (thời gian, đối tượng, địa điểm...) để tạo điều kiện cho giáo viên được bồi dưỡng nâng cao trình độ ngoại ngữ đáp ứng yêu cầu tiêu chuẩn chức danh nghề nghiệp, cũng như các yêu cầu về ngoại ngữ để thực hiện nhiệm vụ được giao.</w:t>
      </w:r>
    </w:p>
    <w:p>
      <w:pPr>
        <w:pStyle w:val="NormalWeb"/>
        <w:spacing w:before="120" w:after="0"/>
        <w:ind w:firstLine="567"/>
        <w:jc w:val="both"/>
        <w:rPr/>
      </w:pPr>
      <w:r>
        <w:rPr>
          <w:b/>
          <w:i/>
          <w:sz w:val="25"/>
          <w:szCs w:val="25"/>
          <w:shd w:fill="FFFFFF" w:val="clear"/>
        </w:rPr>
        <w:t xml:space="preserve">48. Cử tri tỉnh </w:t>
      </w:r>
      <w:r>
        <w:rPr>
          <w:b/>
          <w:i/>
          <w:sz w:val="25"/>
          <w:szCs w:val="25"/>
        </w:rPr>
        <w:t>Khánh Hòa</w:t>
      </w:r>
      <w:r>
        <w:rPr>
          <w:b/>
          <w:i/>
          <w:sz w:val="25"/>
          <w:szCs w:val="25"/>
          <w:shd w:fill="FFFFFF" w:val="clear"/>
        </w:rPr>
        <w:t xml:space="preserve"> kiến nghị: </w:t>
      </w:r>
      <w:r>
        <w:rPr>
          <w:i/>
          <w:sz w:val="25"/>
          <w:szCs w:val="25"/>
        </w:rPr>
        <w:t>Sĩ số học sinh tại Điều lệ trường trung học cơ sở, trung học phổ thông và trường phổ thông có nhiều cấp học ban hành kèm </w:t>
      </w:r>
      <w:hyperlink r:id="rId15">
        <w:r>
          <w:rPr>
            <w:rStyle w:val="InternetLink"/>
            <w:i/>
            <w:sz w:val="25"/>
            <w:szCs w:val="25"/>
          </w:rPr>
          <w:t>Thông tư số 12/2011/TT-BGDĐT</w:t>
        </w:r>
      </w:hyperlink>
      <w:r>
        <w:rPr>
          <w:i/>
          <w:sz w:val="25"/>
          <w:szCs w:val="25"/>
        </w:rPr>
        <w:t> là 45 em/lớp là quá đông, không phù hợp với thực tiễn. Đề nghị nghiên cứu, sửa đổi để bảo đảm cho chất lượng dạy và học của nhà trường và quyền lợi của học si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7/BGDĐT-VP ngày 9/8/2017)</w:t>
      </w:r>
    </w:p>
    <w:p>
      <w:pPr>
        <w:pStyle w:val="Normal"/>
        <w:spacing w:lineRule="auto" w:line="240" w:before="120" w:after="0"/>
        <w:ind w:firstLine="567"/>
        <w:jc w:val="both"/>
        <w:rPr/>
      </w:pPr>
      <w:r>
        <w:rPr>
          <w:rFonts w:cs="Times New Roman" w:ascii="Times New Roman" w:hAnsi="Times New Roman"/>
          <w:sz w:val="25"/>
          <w:szCs w:val="25"/>
        </w:rPr>
        <w:t>Việc quy định số học sinh tối đa trong một lớp học là rất quan trọng và cần thiết, bảo đảm cho chất lượng dạy và học của nhà trường. Điều lệ trường trung học cơ sở, trung học phổ thông và trường phổ thông có nhiều cấp học ban hành theo </w:t>
      </w:r>
      <w:hyperlink r:id="rId16">
        <w:r>
          <w:rPr>
            <w:rStyle w:val="InternetLink"/>
            <w:rFonts w:cs="Times New Roman" w:ascii="Times New Roman" w:hAnsi="Times New Roman"/>
            <w:sz w:val="25"/>
            <w:szCs w:val="25"/>
          </w:rPr>
          <w:t>Thông tư số 12/2011/TT-BGDĐT</w:t>
        </w:r>
      </w:hyperlink>
      <w:r>
        <w:rPr>
          <w:rFonts w:cs="Times New Roman" w:ascii="Times New Roman" w:hAnsi="Times New Roman"/>
          <w:sz w:val="25"/>
          <w:szCs w:val="25"/>
        </w:rPr>
        <w:t xml:space="preserve"> ngày 28/3/2011</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quy định số học sinh trong mỗi lớp ở cấp trung học sơ sở và trung học phổ thông có không quá 45 học si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điểm hiện nay, sĩ số như vậy là phù hợp với quy mô phát triển giáo dục chung trong toàn quốc và thích ứng với việc tổ chức dạy học trong nhà trường. Tuy nhiên, trên thực tế, chỉ có một vài tỉnh/thành phố lớn có số học sinh đông, chưa đáp ứng được sĩ số học sinh theo quy định. Việc giảm sĩ số học sinh/lớp là cần thiết, nhưng còn phụ thuộc vào điều kiện phát triển kinh tế xã hội của từng tỉnh/thành phố, từng vùng miền và kế hoạch phát triển giáo dục chung của cả nướ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Giáo dục và Đào tạo sẽ nghiên cứu và có giải pháp để khắc phục tình trạng này.</w:t>
      </w:r>
    </w:p>
    <w:p>
      <w:pPr>
        <w:pStyle w:val="NormalWeb"/>
        <w:spacing w:before="120" w:after="0"/>
        <w:ind w:firstLine="567"/>
        <w:jc w:val="both"/>
        <w:rPr/>
      </w:pPr>
      <w:r>
        <w:rPr>
          <w:b/>
          <w:i/>
          <w:sz w:val="25"/>
          <w:szCs w:val="25"/>
          <w:shd w:fill="FFFFFF" w:val="clear"/>
        </w:rPr>
        <w:t xml:space="preserve">49. Cử tri tỉnh </w:t>
      </w:r>
      <w:r>
        <w:rPr>
          <w:b/>
          <w:i/>
          <w:sz w:val="25"/>
          <w:szCs w:val="25"/>
        </w:rPr>
        <w:t>Khánh Hòa</w:t>
      </w:r>
      <w:r>
        <w:rPr>
          <w:b/>
          <w:i/>
          <w:sz w:val="25"/>
          <w:szCs w:val="25"/>
          <w:shd w:fill="FFFFFF" w:val="clear"/>
        </w:rPr>
        <w:t xml:space="preserve"> kiến nghị: </w:t>
      </w:r>
      <w:r>
        <w:rPr>
          <w:i/>
          <w:sz w:val="25"/>
          <w:szCs w:val="25"/>
        </w:rPr>
        <w:t>có chiến lược đào tạo nguồn nhân lực cân đối trong tuyển sinh đại học với khi tốt nghiệp ra trường, để có công việc làm phù hợp, tránh đào tạo tràn lan dẫn đến sinh viên, học sinh ra trường thất nghiệp.</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9/BGDĐT-VP ngày 10/8/2017)</w:t>
      </w:r>
    </w:p>
    <w:p>
      <w:pPr>
        <w:pStyle w:val="Normal"/>
        <w:spacing w:lineRule="auto" w:line="240" w:before="120" w:after="0"/>
        <w:ind w:firstLine="567"/>
        <w:jc w:val="both"/>
        <w:rPr/>
      </w:pPr>
      <w:r>
        <w:rPr>
          <w:rFonts w:cs="Times New Roman" w:ascii="Times New Roman" w:hAnsi="Times New Roman"/>
          <w:sz w:val="25"/>
          <w:szCs w:val="25"/>
        </w:rPr>
        <w:t>Tình trạng sinh viên ra trường không có việc làm</w:t>
      </w:r>
      <w:r>
        <w:rPr>
          <w:rFonts w:cs="Times New Roman" w:ascii="Times New Roman" w:hAnsi="Times New Roman"/>
          <w:sz w:val="25"/>
          <w:szCs w:val="25"/>
          <w:lang w:val="pt-BR"/>
        </w:rPr>
        <w:t xml:space="preserve"> tồn tại ở một vài nhóm/bộ phận trong xã hội và gây ra những lãng phí không nhỏ về nguồn lực cá nhân, đầu tư của hộ gia đình cũng như toàn xã hội nói chung.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uyên nhân của tình trạng trên là do tư tưởng trọng bằng cấp nặng nề trong xã hội (cá nhân, gia đình); người học chưa xác định đúng mục tiêu của việc học và lựa chọn ngành nghề; chất lượng đào tạo ở một số cơ sở đào tạo còn thấp chưa đáp ứng được nhu cầu xã hội; thiếu những dự báo, định hướng và cung cấp thông tin công khai, rộng rãi về nhu cầu lao động ở từng nhóm ngành, nghề; trình độ; khu vực vùng miền... Mặt khác, do bối cảnh nền kinh tế thế giới nói chung và của Việt Nam nói riêng đang trong giai đoạn khủng hoảng, hàng nghìn doanh nghiệp giải thể nên vị trí việc làm giảm thấ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ể khắc phục tình trạng này, về trách nhiệm của Bộ Giáo dục và Đào tạo đang có nhiều nhiệm vụ, giải pháp:</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Nâng cao chất lượng đào tạo: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120" w:after="0"/>
        <w:ind w:firstLine="567"/>
        <w:jc w:val="both"/>
        <w:rPr/>
      </w:pPr>
      <w:r>
        <w:rPr>
          <w:rFonts w:cs="Times New Roman" w:ascii="Times New Roman" w:hAnsi="Times New Roman"/>
          <w:spacing w:val="-6"/>
          <w:sz w:val="25"/>
          <w:szCs w:val="25"/>
          <w:lang w:val="pt-BR"/>
        </w:rPr>
        <w:t>- C</w:t>
      </w:r>
      <w:r>
        <w:rPr>
          <w:rFonts w:cs="Times New Roman" w:ascii="Times New Roman" w:hAnsi="Times New Roman"/>
          <w:sz w:val="25"/>
          <w:szCs w:val="25"/>
        </w:rPr>
        <w:t>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sq-AL"/>
        </w:rPr>
        <w:t xml:space="preserve">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rFonts w:cs="Times New Roman" w:ascii="Times New Roman" w:hAnsi="Times New Roman"/>
          <w:sz w:val="25"/>
          <w:szCs w:val="25"/>
        </w:rPr>
        <w:t xml:space="preserve">chỉ đạo triển khai chuẩn đầu ra theo Khung trình độ quốc gia.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Hỗ trợ khởi nghiệp cho người học; quản lý và sử dụng thông tin việc làm của người học sau tốt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50. Cử tri tỉnh </w:t>
      </w:r>
      <w:r>
        <w:rPr>
          <w:rFonts w:cs="Times New Roman" w:ascii="Times New Roman" w:hAnsi="Times New Roman"/>
          <w:b/>
          <w:i/>
          <w:sz w:val="25"/>
          <w:szCs w:val="25"/>
        </w:rPr>
        <w:t>Khánh Hòa</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làm rõ chức năng quản lý nhà nước về giáo dục và chức năng quản lý của Hội đồng giáo dục, tránh chồng chéo, trùng lắp.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817/BGDĐT-VP ngày 21/8/2017)</w:t>
      </w:r>
    </w:p>
    <w:p>
      <w:pPr>
        <w:pStyle w:val="Normal"/>
        <w:spacing w:lineRule="auto" w:line="240" w:before="120" w:after="0"/>
        <w:ind w:firstLine="567"/>
        <w:jc w:val="both"/>
        <w:rPr/>
      </w:pPr>
      <w:r>
        <w:rPr>
          <w:rFonts w:cs="Times New Roman" w:ascii="Times New Roman" w:hAnsi="Times New Roman"/>
          <w:bCs/>
          <w:sz w:val="25"/>
          <w:szCs w:val="25"/>
        </w:rPr>
        <w:t>Chức năng của Hội đồng trường trung học được quy định tại Điều 20 Thông tư số 12/2011/TT-BGDĐT ngày 28/3/2011 của Bộ Giáo dục và Đào tạo ban hành</w:t>
      </w:r>
      <w:r>
        <w:rPr>
          <w:rFonts w:cs="Times New Roman" w:ascii="Times New Roman" w:hAnsi="Times New Roman"/>
          <w:sz w:val="25"/>
          <w:szCs w:val="25"/>
        </w:rPr>
        <w:t xml:space="preserve"> Điều lệ trường trung học cơ sở, trường trung học phổ thông và trường phổ thông có nhiều cấp học. Cụ thể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lineRule="auto" w:line="240" w:before="120" w:after="0"/>
        <w:ind w:firstLine="567"/>
        <w:jc w:val="both"/>
        <w:rPr/>
      </w:pPr>
      <w:r>
        <w:rPr>
          <w:rFonts w:cs="Times New Roman" w:ascii="Times New Roman" w:hAnsi="Times New Roman"/>
          <w:sz w:val="25"/>
          <w:szCs w:val="25"/>
        </w:rPr>
        <w:t>2. Nhiệm vụ và quyền hạn của Hội đồng trường trung học công lập là: Quyết nghị về mục tiêu, chiến lược, các dự án, kế hoạch và phương hướng phát triển của nhà trường; về quy chế hoặc sửa đổi, bổ sung quy chế tổ chức và hoạt động của nhà trường để trình cấp có thẩm quyền phê duyệt; về chủ trương sử dụng tài chính, tài sản của nhà trường. Giám sát việc thực hiện các quyết nghị của Hội đồng trường, việc thực hiện quy chế dân chủ trong các hoạt động của nhà trường; giám sát các hoạt động của nhà trườ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Hiệu trưởng nhà trường có trách nhiệm thực hiện các quyết nghị của Hội đồng trường.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chức năng của Hội đồng trường và chức năng quản lý đã được phân định rõ ràng trong Điều lệ, không chồng chéo.</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51. Cử tri TP </w:t>
      </w:r>
      <w:r>
        <w:rPr>
          <w:rFonts w:cs="Times New Roman" w:ascii="Times New Roman" w:hAnsi="Times New Roman"/>
          <w:b/>
          <w:i/>
          <w:sz w:val="25"/>
          <w:szCs w:val="25"/>
        </w:rPr>
        <w:t>Hải Phòng</w:t>
      </w:r>
      <w:r>
        <w:rPr>
          <w:rFonts w:cs="Times New Roman" w:ascii="Times New Roman" w:hAnsi="Times New Roman"/>
          <w:b/>
          <w:i/>
          <w:sz w:val="25"/>
          <w:szCs w:val="25"/>
          <w:shd w:fill="FFFFFF" w:val="clear"/>
        </w:rPr>
        <w:t xml:space="preserve"> kiến nghị: </w:t>
      </w:r>
      <w:r>
        <w:rPr>
          <w:rFonts w:cs="Times New Roman" w:ascii="Times New Roman" w:hAnsi="Times New Roman"/>
          <w:i/>
          <w:spacing w:val="-2"/>
          <w:kern w:val="2"/>
          <w:sz w:val="25"/>
          <w:szCs w:val="25"/>
          <w:lang w:val="en-AU"/>
        </w:rPr>
        <w:t xml:space="preserve">Đề nghị Bộ Giáo dục và Đào tạo nghiên cứu sửa đổi, bổ sung </w:t>
      </w:r>
      <w:r>
        <w:rPr>
          <w:rFonts w:cs="Times New Roman" w:ascii="Times New Roman" w:hAnsi="Times New Roman"/>
          <w:i/>
          <w:spacing w:val="4"/>
          <w:kern w:val="2"/>
          <w:sz w:val="25"/>
          <w:szCs w:val="25"/>
          <w:lang w:val="it-IT"/>
        </w:rPr>
        <w:t xml:space="preserve">Thông tư liên tịch số 35/2006/TTLT-BGDĐT-BNV ngày 23/8/2006 hướng dẫn định mức biên chế viên chức ở các cơ sở giáo dục phổ thông công lập theo hướng giảm định mức số người làm việc/lớp/học sinh </w:t>
      </w:r>
      <w:r>
        <w:rPr>
          <w:rFonts w:cs="Times New Roman" w:ascii="Times New Roman" w:hAnsi="Times New Roman"/>
          <w:bCs/>
          <w:i/>
          <w:spacing w:val="4"/>
          <w:kern w:val="2"/>
          <w:sz w:val="25"/>
          <w:szCs w:val="25"/>
          <w:lang w:val="it-IT"/>
        </w:rPr>
        <w:t>phù hợp với chính sách tinh giảm biên chế hiện nay</w:t>
      </w:r>
      <w:r>
        <w:rPr>
          <w:rFonts w:cs="Times New Roman" w:ascii="Times New Roman" w:hAnsi="Times New Roman"/>
          <w:i/>
          <w:spacing w:val="4"/>
          <w:kern w:val="2"/>
          <w:sz w:val="25"/>
          <w:szCs w:val="25"/>
          <w:lang w:val="it-IT"/>
        </w:rPr>
        <w:t xml:space="preserve">; </w:t>
      </w:r>
      <w:r>
        <w:rPr>
          <w:rFonts w:cs="Times New Roman" w:ascii="Times New Roman" w:hAnsi="Times New Roman"/>
          <w:i/>
          <w:spacing w:val="-2"/>
          <w:kern w:val="2"/>
          <w:sz w:val="25"/>
          <w:szCs w:val="25"/>
          <w:lang w:val="en-AU"/>
        </w:rPr>
        <w:t xml:space="preserve">đẩy mạnh việc thực hiện chuyển đổi một số cơ sở đào tạo sang hoạt động tự chủ theo Nghị định số 86/2015/NĐ-CP ngày 02/10/2015 và </w:t>
      </w:r>
      <w:r>
        <w:rPr>
          <w:rFonts w:cs="Times New Roman" w:ascii="Times New Roman" w:hAnsi="Times New Roman"/>
          <w:i/>
          <w:spacing w:val="2"/>
          <w:kern w:val="2"/>
          <w:sz w:val="25"/>
          <w:szCs w:val="25"/>
          <w:lang w:val="it-IT"/>
        </w:rPr>
        <w:t>Nghị định số 16/2015/NĐ-CP ngày 14/02/2015 của Chính phủ</w:t>
      </w:r>
      <w:r>
        <w:rPr>
          <w:rFonts w:cs="Times New Roman" w:ascii="Times New Roman" w:hAnsi="Times New Roman"/>
          <w:i/>
          <w:spacing w:val="-2"/>
          <w:kern w:val="2"/>
          <w:sz w:val="25"/>
          <w:szCs w:val="25"/>
          <w:lang w:val="en-AU"/>
        </w:rPr>
        <w:t>.</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8/BGDĐT-VP ngày 9/8/2017)</w:t>
      </w:r>
    </w:p>
    <w:p>
      <w:pPr>
        <w:pStyle w:val="Normalp"/>
        <w:spacing w:before="120" w:after="0"/>
        <w:ind w:firstLine="567"/>
        <w:jc w:val="both"/>
        <w:rPr/>
      </w:pPr>
      <w:r>
        <w:rPr>
          <w:spacing w:val="-4"/>
          <w:sz w:val="25"/>
          <w:szCs w:val="25"/>
        </w:rPr>
        <w:t>1. Về định mức biên chế viên chức ở các cơ sở giáo dục phổ thông công lập</w:t>
      </w:r>
    </w:p>
    <w:p>
      <w:pPr>
        <w:pStyle w:val="Normal1"/>
        <w:spacing w:before="120" w:after="0"/>
        <w:ind w:firstLine="567"/>
        <w:jc w:val="both"/>
        <w:rPr/>
      </w:pPr>
      <w:r>
        <w:rPr>
          <w:rFonts w:cs="Times New Roman" w:ascii="Times New Roman" w:hAnsi="Times New Roman"/>
          <w:sz w:val="25"/>
          <w:szCs w:val="25"/>
          <w:lang w:val="sv-SE"/>
        </w:rPr>
        <w:t xml:space="preserve">Việc xác định định mức số lượng người làm việc/lớp/học sinh được căn cứ vào quy định về chế độ làm việc của của giáo viên phổ thông theo Chương trình giáo dục phổ thông hiện hành. Vì vậy, trong </w:t>
      </w:r>
      <w:r>
        <w:rPr>
          <w:rFonts w:cs="Times New Roman" w:ascii="Times New Roman" w:hAnsi="Times New Roman"/>
          <w:bCs/>
          <w:sz w:val="25"/>
          <w:szCs w:val="25"/>
          <w:lang w:val="sv-SE"/>
        </w:rPr>
        <w:t xml:space="preserve">Thông tư số 16/2017/TT-BGDĐT ngày 12/7/2017 của Bộ Giáo dục và Đào tạo hướng dẫn danh mục khung vị trí việc làm và định mức số lượng </w:t>
      </w:r>
      <w:r>
        <w:rPr>
          <w:rFonts w:cs="Times New Roman" w:ascii="Times New Roman" w:hAnsi="Times New Roman"/>
          <w:iCs/>
          <w:sz w:val="25"/>
          <w:szCs w:val="25"/>
        </w:rPr>
        <w:t xml:space="preserve">người làm việc trong các cơ sở giáo dục phổ thông công lập, Bộ Giáo dục và Đào tạo đã thống nhất với Bộ Nội vụ giữ nguyên định mức số lượng người làm việc trong các cơ sở giáo dục phổ thông công lập như quy định tại </w:t>
      </w:r>
      <w:r>
        <w:rPr>
          <w:rFonts w:eastAsia="Times New Roman" w:cs="Times New Roman" w:ascii="Times New Roman" w:hAnsi="Times New Roman"/>
          <w:sz w:val="25"/>
          <w:szCs w:val="25"/>
        </w:rPr>
        <w:t>Thông tư liên tịch số 35</w:t>
      </w:r>
      <w:r>
        <w:rPr>
          <w:rFonts w:cs="Times New Roman" w:ascii="Times New Roman" w:hAnsi="Times New Roman"/>
          <w:sz w:val="25"/>
          <w:szCs w:val="25"/>
          <w:lang w:val="sv-SE"/>
        </w:rPr>
        <w:t>/2006/TTLT-BGDĐT-BNV ngày 23/8/2006 của Bộ Giáo dục và Đào tạo và Bộ Nội vụ hướng dẫn định mức biên chế viên chức ở các cơ sở giáo dục phổ thông công lập, mặc dù trong các hoạt động giáo dục của nhà trường đã có thêm những môn học, hoạt động và công việc mới được giao cho giáo viên, nhân viên thực hiện.</w:t>
      </w:r>
    </w:p>
    <w:p>
      <w:pPr>
        <w:pStyle w:val="Normal1"/>
        <w:spacing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Để thực hiện tốt chính sách tinh giản biên chế, đề nghị các địa phương thực hiện nghiêm túc các quy định của Luật Viên chức và các văn bản liên quan về đánh giá viên chức ngành giáo dục (cán bộ quản lý, giáo viên, nhân viên) để sàng lọc và tinh giản biên chế đối với những trường hợp 2 năm liên tiếp không hoàn thành nhiệm vụ cũng như các trường hợp khác theo quy định.</w:t>
      </w:r>
    </w:p>
    <w:p>
      <w:pPr>
        <w:pStyle w:val="Normalp"/>
        <w:spacing w:before="120" w:after="0"/>
        <w:ind w:firstLine="567"/>
        <w:jc w:val="both"/>
        <w:rPr>
          <w:spacing w:val="-4"/>
          <w:sz w:val="25"/>
          <w:szCs w:val="25"/>
        </w:rPr>
      </w:pPr>
      <w:r>
        <w:rPr>
          <w:spacing w:val="-4"/>
          <w:sz w:val="25"/>
          <w:szCs w:val="25"/>
        </w:rPr>
        <w:t xml:space="preserve">2. Về việc thực hiện chuyển đổi một số cơ sở đào tạo sang hoạt động tự chủ </w:t>
      </w:r>
    </w:p>
    <w:p>
      <w:pPr>
        <w:pStyle w:val="Normal"/>
        <w:spacing w:lineRule="auto" w:line="240" w:before="120" w:after="0"/>
        <w:ind w:firstLine="567"/>
        <w:jc w:val="both"/>
        <w:rPr>
          <w:rFonts w:ascii="Times New Roman" w:hAnsi="Times New Roman" w:cs="Times New Roman"/>
          <w:spacing w:val="-4"/>
          <w:sz w:val="25"/>
          <w:szCs w:val="25"/>
          <w:lang w:val="de-DE"/>
        </w:rPr>
      </w:pPr>
      <w:r>
        <w:rPr>
          <w:rFonts w:cs="Times New Roman" w:ascii="Times New Roman" w:hAnsi="Times New Roman"/>
          <w:spacing w:val="-4"/>
          <w:sz w:val="25"/>
          <w:szCs w:val="25"/>
          <w:lang w:val="de-DE"/>
        </w:rPr>
        <w:t>Triển khai Nghị định số 16/2015/NĐ-CP ngày 14/02/2015 của Chính phủ quy định cơ chế tự chủ của đơn vị sự nghiệp công lập, Bộ Giáo dục và Đào tạo đã xây dựng và trình Chính phủ dự thảo Nghị định quy định cơ chế tự chủ của cơ sở giáo dục đại học công lập. Hiện nay, Văn phòng Chính phủ đang lấy ý kiến các thành viên Chính phủ để xem xét, ban hành Nghị định.</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Sau khi Chính phủ ban hành Nghị định, Bộ Giáo dục và Đào tạo sẽ thực hiện việc rà soát, sắp xếp, chuyển đổi các cơ sở đào tạo sang hoạt động tự chủ theo quy định.</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52. Cử tri tỉnh </w:t>
      </w:r>
      <w:r>
        <w:rPr>
          <w:rFonts w:cs="Times New Roman" w:ascii="Times New Roman" w:hAnsi="Times New Roman"/>
          <w:b/>
          <w:i/>
          <w:sz w:val="25"/>
          <w:szCs w:val="25"/>
        </w:rPr>
        <w:t>Bắc K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Hiện nay, thực hiện Thông tư 48/2011/TT-BGTĐT ngày 25/10/2011 của Bộ Giáo dục và Đào tạo quy định về chế độ làm việc của giáo viên mầm non là 6 giờ/ngày. Tuy nhiên, thực tế hiện nay tổng số giờ dạy 1 ngày của giáo viên mầm non vượt quá quy định trên. Trong khi đó, việc thanh toán làm thêm giờ gặp khó khăn, do không đảm bảo kinh phí để chi trẻ. Đề nghị xem xét có chính sách phù hợp hơn để đảm bảo chế độ cho đối tượng giáo viên mầm no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6/BGDĐT-VP ngày 9/8/2017)</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rPr>
        <w:t>Thông tư số 48/2011/TT-BGDDT ngày 25/10/2011 của B</w:t>
      </w:r>
      <w:r>
        <w:rPr>
          <w:rFonts w:cs="Times New Roman" w:ascii="Times New Roman" w:hAnsi="Times New Roman"/>
          <w:sz w:val="25"/>
          <w:szCs w:val="25"/>
          <w:lang w:val="pt-BR"/>
        </w:rPr>
        <w:t>ộ Giáo dục và Đào tạo</w:t>
      </w:r>
      <w:r>
        <w:rPr>
          <w:rStyle w:val="FootnoteCharacters"/>
          <w:rStyle w:val="FootnoteAnchor"/>
          <w:rFonts w:cs="Times New Roman" w:ascii="Times New Roman" w:hAnsi="Times New Roman"/>
          <w:sz w:val="25"/>
          <w:szCs w:val="25"/>
          <w:lang w:val="pt-BR"/>
        </w:rPr>
        <w:footnoteReference w:id="36"/>
      </w:r>
      <w:r>
        <w:rPr>
          <w:rFonts w:cs="Times New Roman" w:ascii="Times New Roman" w:hAnsi="Times New Roman"/>
          <w:sz w:val="25"/>
          <w:szCs w:val="25"/>
          <w:lang w:val="pt-BR"/>
        </w:rPr>
        <w:t xml:space="preserve"> quy định </w:t>
      </w:r>
      <w:r>
        <w:rPr>
          <w:rFonts w:cs="Times New Roman" w:ascii="Times New Roman" w:hAnsi="Times New Roman"/>
          <w:sz w:val="25"/>
          <w:szCs w:val="25"/>
        </w:rPr>
        <w:t xml:space="preserve">mỗi giáo viên dạy trên lớp đủ 6 giờ/ngày (đối với nhóm trẻ, lớp mẫu giáo học 02 buổi/ngày), 4 giờ/ngày (đối với nhóm trẻ, lớp mẫu giáo học 01 buổi/ngày) và thực hiện các công việc chuẩn bị cho giờ dạy trên lớp cũng như các công việc khác do Hiệu trưởng quy định để quy đổi đảm bảo làm việc 40 giờ/tuần. Quy định này đã được tính toán dựa trên các cơ sở khoa học và đặc thù nghề nghiệp của giáo viên mầm non </w:t>
      </w:r>
      <w:r>
        <w:rPr>
          <w:rFonts w:cs="Times New Roman" w:ascii="Times New Roman" w:hAnsi="Times New Roman"/>
          <w:sz w:val="25"/>
          <w:szCs w:val="25"/>
          <w:lang w:val="pt-BR"/>
        </w:rPr>
        <w:t>nhằm tăng cường hiệu lực quản lý và nâng cao chất lượng, hiệu quả lao động đối với giáo viên mầm non. Trên cơ sở quy định chế độ làm việc của giáo viên mầm non, Bộ Giáo dục và Đào tạo và Bộ Nội vụ đã quy định định mức số lượng giáo viên mầm non từng lớp, nhóm trẻ tại Thông tư liên tịch số 06/2015/TTLT-BGDĐT-BNV 16/3/2015.</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Giáo dục và Đào tạo đề nghị Đoàn Đại biểu Quốc hội tỉnh Bắc Kạn có ý kiến với Ủy ban nhân dân tỉnh bố trí tuyển dụng giáo viên mầm non đủ theo định mức quy định giáo viên/nhóm trẻ và giáo viên/lớp.</w:t>
      </w:r>
    </w:p>
    <w:p>
      <w:pPr>
        <w:pStyle w:val="TextBodyIndent"/>
        <w:widowControl w:val="false"/>
        <w:spacing w:lineRule="auto" w:line="240" w:before="120" w:after="0"/>
        <w:ind w:left="0" w:firstLine="567"/>
        <w:jc w:val="both"/>
        <w:rPr/>
      </w:pPr>
      <w:r>
        <w:rPr>
          <w:rFonts w:cs="Times New Roman" w:ascii="Times New Roman" w:hAnsi="Times New Roman"/>
          <w:b/>
          <w:i/>
          <w:sz w:val="25"/>
          <w:szCs w:val="25"/>
          <w:shd w:fill="FFFFFF" w:val="clear"/>
        </w:rPr>
        <w:t xml:space="preserve">53. Cử tri tỉnh </w:t>
      </w:r>
      <w:r>
        <w:rPr>
          <w:rFonts w:cs="Times New Roman" w:ascii="Times New Roman" w:hAnsi="Times New Roman"/>
          <w:b/>
          <w:i/>
          <w:sz w:val="25"/>
          <w:szCs w:val="25"/>
        </w:rPr>
        <w:t>Ninh Thuậ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Đề nghị nghiên cứu sửa đổi Thông tư liên tịch số 11/2015/TTLT-BGDĐT-BNV ngày 29/5/2015 về việc hướng dẫn chức năng, nhiệm vụ, quyền hạn và cơ cấu tổ chức của Sở Giáo dục và Đào tạo thuộc Ủy ban nhân dân cấp tỉnh và Phòng Giáo dục và Đào tạo thuộc Ủy ban nhân dân cấp huyện cho thống nhất với nội dung về phân cấp quản lý công tác cán bộ được quy định tại Nghị định số 115/2010/NĐ-CP ngày 24/12/2010 của Chính phủ quy định trách nhiệm quản lý nhà nước về giáo dục (điểm d khoản 2 Điều 3 và điểm b khoản 1 Điều 8).</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5/BGDĐT-VP ngày 9/8/2017)</w:t>
      </w:r>
    </w:p>
    <w:p>
      <w:pPr>
        <w:pStyle w:val="Normalp"/>
        <w:spacing w:before="120" w:after="0"/>
        <w:ind w:firstLine="567"/>
        <w:jc w:val="both"/>
        <w:rPr/>
      </w:pPr>
      <w:r>
        <w:rPr>
          <w:spacing w:val="-4"/>
          <w:sz w:val="25"/>
          <w:szCs w:val="25"/>
        </w:rPr>
        <w:t xml:space="preserve">Thực hiện nhiệm vụ Chính phủ giao năm 2017 về việc xây dựng văn bản quy phạm pháp luật, Bộ Giáo dục và Đào tạo đang chủ trì, phối hợp với các bộ, ngành và </w:t>
      </w:r>
      <w:r>
        <w:rPr>
          <w:sz w:val="25"/>
          <w:szCs w:val="25"/>
          <w:lang w:val="nl-NL"/>
        </w:rPr>
        <w:t>Ủy ban nhân dân các tỉnh/thành phố trực thuộc Trung ương th</w:t>
      </w:r>
      <w:r>
        <w:rPr>
          <w:spacing w:val="-4"/>
          <w:sz w:val="25"/>
          <w:szCs w:val="25"/>
        </w:rPr>
        <w:t xml:space="preserve">am mưu Chính phủ xây dựng Nghị định thay thế </w:t>
      </w:r>
      <w:r>
        <w:rPr>
          <w:iCs/>
          <w:spacing w:val="-4"/>
          <w:sz w:val="25"/>
          <w:szCs w:val="25"/>
          <w:lang w:val="nl-NL"/>
        </w:rPr>
        <w:t xml:space="preserve">Nghị định </w:t>
      </w:r>
      <w:r>
        <w:rPr>
          <w:spacing w:val="-4"/>
          <w:sz w:val="25"/>
          <w:szCs w:val="25"/>
          <w:lang w:val="nl-NL"/>
        </w:rPr>
        <w:t xml:space="preserve">số 115/2010/NĐ-CP ngày 24/12/2010 của Chính phủ quy định trách nhiệm quản lý nhà nước về giáo dục. </w:t>
      </w:r>
      <w:r>
        <w:rPr>
          <w:sz w:val="25"/>
          <w:szCs w:val="25"/>
          <w:lang w:val="nl-NL"/>
        </w:rPr>
        <w:t xml:space="preserve">Sau khi Chính phủ ban hành </w:t>
      </w:r>
      <w:r>
        <w:rPr>
          <w:sz w:val="25"/>
          <w:szCs w:val="25"/>
        </w:rPr>
        <w:t xml:space="preserve">Nghị định thay thế </w:t>
      </w:r>
      <w:r>
        <w:rPr>
          <w:iCs/>
          <w:sz w:val="25"/>
          <w:szCs w:val="25"/>
          <w:lang w:val="nl-NL"/>
        </w:rPr>
        <w:t xml:space="preserve">Nghị định </w:t>
      </w:r>
      <w:r>
        <w:rPr>
          <w:sz w:val="25"/>
          <w:szCs w:val="25"/>
          <w:lang w:val="nl-NL"/>
        </w:rPr>
        <w:t>số 115/2010/NĐ-CP, Bộ Giáo dục và Đào tạo sẽ chủ trì, phối hợp Bộ Nội vụ và địa phương sửa đổi, bổ sung Thông tư liên tịch số 11/</w:t>
      </w:r>
      <w:r>
        <w:rPr>
          <w:sz w:val="25"/>
          <w:szCs w:val="25"/>
        </w:rPr>
        <w:t>/2015/TTLT-BGDĐT-BNV ngày 29/5/2015 cho phù hợp với quy định pháp luật hiện hành, trong đó có nội dung các Quý cơ quan kiến nghị</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54. Cử tri tỉnh </w:t>
      </w:r>
      <w:r>
        <w:rPr>
          <w:rFonts w:cs="Times New Roman" w:ascii="Times New Roman" w:hAnsi="Times New Roman"/>
          <w:b/>
          <w:i/>
          <w:sz w:val="25"/>
          <w:szCs w:val="25"/>
        </w:rPr>
        <w:t>Gia L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Đ</w:t>
      </w:r>
      <w:r>
        <w:rPr>
          <w:rFonts w:cs="Times New Roman" w:ascii="Times New Roman" w:hAnsi="Times New Roman"/>
          <w:i/>
          <w:sz w:val="25"/>
          <w:szCs w:val="25"/>
          <w:lang w:val="nl-NL"/>
        </w:rPr>
        <w:t xml:space="preserve">ề nghị Chính phủ xem xét </w:t>
      </w:r>
      <w:r>
        <w:rPr>
          <w:rFonts w:cs="Times New Roman" w:ascii="Times New Roman" w:hAnsi="Times New Roman"/>
          <w:i/>
          <w:sz w:val="25"/>
          <w:szCs w:val="25"/>
        </w:rPr>
        <w:t xml:space="preserve">việc cho công chức của Phòng Giáo dục và Đào tạo, Sở Giáo dục và Đào tạo được hưởng phụ cấp thâm niên nhà giáo hoặc </w:t>
      </w:r>
      <w:r>
        <w:rPr>
          <w:rFonts w:cs="Times New Roman" w:ascii="Times New Roman" w:hAnsi="Times New Roman"/>
          <w:i/>
          <w:sz w:val="25"/>
          <w:szCs w:val="25"/>
          <w:lang w:val="nl-NL"/>
        </w:rPr>
        <w:t xml:space="preserve">bảo lưu phụ cấp thâm niên nhà giáo </w:t>
      </w:r>
      <w:r>
        <w:rPr>
          <w:rFonts w:cs="Times New Roman" w:ascii="Times New Roman" w:hAnsi="Times New Roman"/>
          <w:i/>
          <w:sz w:val="25"/>
          <w:szCs w:val="25"/>
        </w:rPr>
        <w:t>mà họ đã hưởng trước khi chuyển đến công tác ở Phòng, ở Sở, nhằm động viên, khuyến khích nhà giáo, cán bộ quản lý giỏi được điều động từ các đơn vị trường học về công tác tại Sở Giáo dục và Đào tạo, Phòng Giáo dục và Đào tạo.</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9/BGDĐT-VP ngày 9/8/2017)</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Trong thời gian tới, Bộ GDĐT tiếp tục nghiên cứu để đề xuất với Chính phủ về chính sách đối với đội ngũ này theo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55. Cử tri tỉnh </w:t>
      </w:r>
      <w:r>
        <w:rPr>
          <w:rFonts w:cs="Times New Roman" w:ascii="Times New Roman" w:hAnsi="Times New Roman"/>
          <w:b/>
          <w:i/>
          <w:sz w:val="25"/>
          <w:szCs w:val="25"/>
        </w:rPr>
        <w:t>Thanh Hóa</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Cử tri Trường Đại học Hồng Đức đề nghị </w:t>
      </w:r>
      <w:r>
        <w:rPr>
          <w:rFonts w:cs="Times New Roman" w:ascii="Times New Roman" w:hAnsi="Times New Roman"/>
          <w:i/>
          <w:iCs/>
          <w:sz w:val="25"/>
          <w:szCs w:val="25"/>
        </w:rPr>
        <w:t>Bộ Giáo dục và Đào tạo tổ chức thi thăng hạng chức danh nghề nghiệp giảng viên lên giảng viên chí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0/BGDĐT-VP ngày 9/8/2017)</w:t>
      </w:r>
    </w:p>
    <w:p>
      <w:pPr>
        <w:pStyle w:val="Normal"/>
        <w:spacing w:lineRule="auto" w:line="240" w:before="120" w:after="0"/>
        <w:ind w:firstLine="567"/>
        <w:jc w:val="both"/>
        <w:rPr/>
      </w:pPr>
      <w:r>
        <w:rPr>
          <w:rFonts w:cs="Times New Roman" w:ascii="Times New Roman" w:hAnsi="Times New Roman"/>
          <w:sz w:val="25"/>
          <w:szCs w:val="25"/>
        </w:rPr>
        <w:t>Thực hiện Luật viên chức, Nghị định số 29/2012/NĐ-CP ngày 12/4/2012 của Chính phủ về tuyển dụng, sử dụng và quản lý viên chức và quy định về tiêu chuẩn chức danh nghề nghiệp viên chức giảng dạy trong các cơ sở giáo dục đại học công lập tại Thông tư liên tịch số 36/2014/TTLT-BGDĐT-BNV ngày 28/11/2014 của Liên Bộ Giáo dục và Đào tạo và Bộ Nội vụ, ngày 28/3/2016 Bộ Giáo dục và Đào tạo đã có Công văn số 1249/BGDĐT-NGCBQLCSGD gửi Bộ Nội vụ về việc tổ chức thi thăng hạng năm 2016 và kèm theo Đề án thí điểm thi thăng hạng chức danh nghề nghiệp viên chức giảng dạy trong các cơ sở giáo dục đại học công lập. Ngày 15/4/2016, Bộ Nội vụ đã có Công văn số 1732/BNV-CCVC trả lời thống nhất tổ chức thí điểm thi thăng hạng chức danh nghề nghiệp giảng viên cao cấp (hạng I), giảng viên chính (hạng II) năm 2016.</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ên cơ sở ý kiến của Bộ Nội vụ, Bộ Giáo dục và Đào tạo đã có Công văn số 2102/BGDĐT-NGCBQLCSGD ngày 13/5/2016 gửi các Bộ, ngành, địa phương về việc tổ chức thi thăng hạng năm 2016. Ngày 17/9/2016, Bộ Nội vụ có Công văn số 4325/BNV-CCVC thay thế Công văn số 1732/BNV-CCVC, trong đó yêu cầu tất cả giảng viên trước khi dự thi thăng hạng phải được bồi dưỡng và cấp chứng chỉ bồi dưỡng theo tiêu chuẩn chức danh nghề nghiệp (quy định tại Thông tư liên tịch số 36/2014/TTLT-BGDĐT-BNV). </w:t>
      </w:r>
    </w:p>
    <w:p>
      <w:pPr>
        <w:pStyle w:val="Normal"/>
        <w:spacing w:lineRule="auto" w:line="240" w:before="120" w:after="0"/>
        <w:ind w:firstLine="567"/>
        <w:jc w:val="both"/>
        <w:rPr/>
      </w:pPr>
      <w:r>
        <w:rPr>
          <w:rFonts w:cs="Times New Roman" w:ascii="Times New Roman" w:hAnsi="Times New Roman"/>
          <w:sz w:val="25"/>
          <w:szCs w:val="25"/>
          <w:lang w:val="pt-BR"/>
        </w:rPr>
        <w:t xml:space="preserve">Đến ngày 16/6/2017, Bộ Nội vụ đã giao nhiệm vụ tổ chức bồi dưỡng và cấp chứng chỉ bồi dưỡng theo tiêu chuẩn </w:t>
      </w:r>
      <w:r>
        <w:rPr>
          <w:rFonts w:cs="Times New Roman" w:ascii="Times New Roman" w:hAnsi="Times New Roman"/>
          <w:sz w:val="25"/>
          <w:szCs w:val="25"/>
        </w:rPr>
        <w:t>chức danh nghề nghiệp</w:t>
      </w:r>
      <w:r>
        <w:rPr>
          <w:rFonts w:cs="Times New Roman" w:ascii="Times New Roman" w:hAnsi="Times New Roman"/>
          <w:sz w:val="25"/>
          <w:szCs w:val="25"/>
          <w:lang w:val="pt-BR"/>
        </w:rPr>
        <w:t xml:space="preserve"> viên chức giảng dạy trong các cơ sở giáo dục công lập cho 15 cơ sở đào tạo, bồi dưỡng đủ điều kiện. Hiện nay, các cơ sở đào tạo, bồi dưỡng được giao nhiệm vụ đang triển khai tổ chức bồi dưỡng theo tiêu chuẩn </w:t>
      </w:r>
      <w:r>
        <w:rPr>
          <w:rFonts w:cs="Times New Roman" w:ascii="Times New Roman" w:hAnsi="Times New Roman"/>
          <w:sz w:val="25"/>
          <w:szCs w:val="25"/>
        </w:rPr>
        <w:t>chức danh nghề nghiệp</w:t>
      </w:r>
      <w:r>
        <w:rPr>
          <w:rFonts w:cs="Times New Roman" w:ascii="Times New Roman" w:hAnsi="Times New Roman"/>
          <w:sz w:val="25"/>
          <w:szCs w:val="25"/>
          <w:lang w:val="pt-BR"/>
        </w:rPr>
        <w:t xml:space="preserve"> viên chức giảng dạy.</w:t>
      </w:r>
    </w:p>
    <w:p>
      <w:pPr>
        <w:pStyle w:val="Normal"/>
        <w:spacing w:lineRule="auto" w:line="240" w:before="120" w:after="0"/>
        <w:ind w:firstLine="567"/>
        <w:jc w:val="both"/>
        <w:rPr/>
      </w:pPr>
      <w:r>
        <w:rPr>
          <w:rFonts w:cs="Times New Roman" w:ascii="Times New Roman" w:hAnsi="Times New Roman"/>
          <w:sz w:val="25"/>
          <w:szCs w:val="25"/>
          <w:lang w:val="pt-BR"/>
        </w:rPr>
        <w:t>Vì lý do đó</w:t>
      </w:r>
      <w:r>
        <w:rPr>
          <w:rFonts w:cs="Times New Roman" w:ascii="Times New Roman" w:hAnsi="Times New Roman"/>
          <w:sz w:val="25"/>
          <w:szCs w:val="25"/>
        </w:rPr>
        <w:t>, Bộ Giáo dục và Đào tạo chưa tổ chức được kỳ thi thăng hạng như dự kiến trong năm 2016. Ngày 27/10/2016, Bộ Giáo dục và Đào tạo đã có Công văn số 5348/BGDĐT-NGCBQLCSGD về việc lùi thời gian thi gửi tới các Bộ, ngành, địa phương, cơ sở giáo dục đại học đã đăng ký dự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1/7/2017, Bộ Giáo dục và Đào tạo đã ban hành Thông tư số 18/2007/TT-BGDĐT quy định điều kiện, nội dung, hình thức thi thăng hạng chức danh nghề nghiệp viên chức giảng dạy trong các cơ sở giáo dục đại học công lập. Việc tổ chức thi thăng hạng được thực hiện theo quy định tại Nghị định số 29/2012/NĐ-CP ngày 12/4/2012 của Chính phủ về tuyển dụng, sử dụng và quản lý viên chức.</w:t>
      </w:r>
    </w:p>
    <w:p>
      <w:pPr>
        <w:pStyle w:val="Bodytext211"/>
        <w:shd w:fill="auto" w:val="clear"/>
        <w:tabs>
          <w:tab w:val="clear" w:pos="720"/>
          <w:tab w:val="left" w:pos="913"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56. Cử tri tỉnh </w:t>
      </w:r>
      <w:r>
        <w:rPr>
          <w:rFonts w:cs="Times New Roman" w:ascii="Times New Roman" w:hAnsi="Times New Roman"/>
          <w:b/>
          <w:i/>
          <w:sz w:val="25"/>
          <w:szCs w:val="25"/>
        </w:rPr>
        <w:t>Hòa Bình</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Bộ Giáo dục và Đào tạo, Bộ Nội vụ ban hành văn bản hướng dẫn định mức biên chế đối với giáo viên ngoại ngữ, tin học cấp tiểu học, giáo viên tin học cấp trung học cơ sở (Theo Quyết định số 1400/QĐ-TTg ngày 30/9/2008 của Chính phủ về việc phê duyệt Đề án dạy và học ngoại ngữ trong hệ thống giáo dục quốc dân giai đoạn 2008-2020, theo đó triển khai thực hiện chương trình giáo dục 10 năm, bẳt đầu từ lớp 3 môn ngoại ngữ bắt buộc ở cấp học phổ thông; theo Quyết định số 698/QĐ-TTg ngày 01/6/2009 của Thủ tướng Chính phủ về việc phê duyệt Kế hoạch tổng thể phát triển nguồn nhân lực công nghệ thông tin đến năm 2015 và định hướng đến năm 2020).</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1/BGDĐT-VP ngày 9/8/2017)</w:t>
      </w:r>
    </w:p>
    <w:p>
      <w:pPr>
        <w:pStyle w:val="Normalp"/>
        <w:spacing w:before="120" w:after="0"/>
        <w:ind w:firstLine="567"/>
        <w:jc w:val="both"/>
        <w:rPr>
          <w:spacing w:val="-6"/>
          <w:sz w:val="25"/>
          <w:szCs w:val="25"/>
          <w:lang w:val="nl-NL"/>
        </w:rPr>
      </w:pPr>
      <w:r>
        <w:rPr>
          <w:spacing w:val="-6"/>
          <w:sz w:val="25"/>
          <w:szCs w:val="25"/>
          <w:lang w:val="nl-NL"/>
        </w:rPr>
        <w:t xml:space="preserve">Sau khi Luật viên chức và Nghị định số 29/2012/NĐ-CP ngày 12/4/2012 của Chính phủ về tuyển dụng và sử dụng viên chức, Bộ Giáo dục và Đào tạo và Bộ Nội vụ đã tiến hành rà soát Thông tư liên tịch số 35/2006/TTLT-BGDĐT-BNV ngày </w:t>
      </w:r>
      <w:r>
        <w:rPr>
          <w:iCs/>
          <w:spacing w:val="-6"/>
          <w:sz w:val="25"/>
          <w:szCs w:val="25"/>
          <w:lang w:val="nl-NL"/>
        </w:rPr>
        <w:t>23/8/2006</w:t>
      </w:r>
      <w:r>
        <w:rPr>
          <w:rStyle w:val="FootnoteCharacters"/>
          <w:rStyle w:val="FootnoteAnchor"/>
          <w:iCs/>
          <w:spacing w:val="-6"/>
          <w:sz w:val="25"/>
          <w:szCs w:val="25"/>
          <w:lang w:val="nl-NL"/>
        </w:rPr>
        <w:footnoteReference w:id="40"/>
      </w:r>
      <w:r>
        <w:rPr>
          <w:spacing w:val="-6"/>
          <w:sz w:val="25"/>
          <w:szCs w:val="25"/>
          <w:lang w:val="nl-NL"/>
        </w:rPr>
        <w:t xml:space="preserve"> và Thông tư số 59/2008/TT-BGDĐT ngày 31/10/2008</w:t>
      </w:r>
      <w:r>
        <w:rPr>
          <w:rStyle w:val="FootnoteCharacters"/>
          <w:rStyle w:val="FootnoteAnchor"/>
          <w:spacing w:val="-6"/>
          <w:sz w:val="25"/>
          <w:szCs w:val="25"/>
          <w:lang w:val="nl-NL"/>
        </w:rPr>
        <w:footnoteReference w:id="41"/>
      </w:r>
      <w:r>
        <w:rPr>
          <w:spacing w:val="-6"/>
          <w:sz w:val="25"/>
          <w:szCs w:val="25"/>
          <w:lang w:val="nl-NL"/>
        </w:rPr>
        <w:t>. N</w:t>
      </w:r>
      <w:r>
        <w:rPr>
          <w:bCs/>
          <w:sz w:val="25"/>
          <w:szCs w:val="25"/>
          <w:lang w:val="sv-SE"/>
        </w:rPr>
        <w:t>gày 12/7/2017</w:t>
      </w:r>
      <w:r>
        <w:rPr>
          <w:spacing w:val="-6"/>
          <w:sz w:val="25"/>
          <w:szCs w:val="25"/>
          <w:lang w:val="nl-NL"/>
        </w:rPr>
        <w:t xml:space="preserve">, Bộ Giáo dục và Đào tạo đã ban hành Thông tư số </w:t>
      </w:r>
      <w:r>
        <w:rPr>
          <w:bCs/>
          <w:sz w:val="25"/>
          <w:szCs w:val="25"/>
          <w:lang w:val="sv-SE"/>
        </w:rPr>
        <w:t xml:space="preserve">16/2017/TT-BGDĐT hướng dẫn danh mục khung vị trí việc làm và định mức số lượng </w:t>
      </w:r>
      <w:r>
        <w:rPr>
          <w:iCs/>
          <w:sz w:val="25"/>
          <w:szCs w:val="25"/>
        </w:rPr>
        <w:t>người làm việc trong các cơ sở giáo dục phổ thông công lập (có hiệu lực thi hành từ ngày 28/8/2017)</w:t>
      </w:r>
      <w:r>
        <w:rPr>
          <w:spacing w:val="-6"/>
          <w:sz w:val="25"/>
          <w:szCs w:val="25"/>
          <w:lang w:val="nl-NL"/>
        </w:rPr>
        <w:t xml:space="preserve">. Đối với vị trí việc làm gắn với các hoạt động chuyên môn nghiệp vụ, Thông tư xác định chỉ có 01 vị trí là giáo viên để làm công việc giảng dạy các môn học trên cơ sở nghiên cứu, tính toán thực tiễn khối lượng công việc khi thực hiện Chương trình giáo dục và chế độ làm việc chung của người lao động (40 giờ/tuần). Thông tư đã quy định định mức số lượng giáo viên tiểu học ở lớp 1 buổi/ngày là 1,20 giáo viên/lớp; 2 buổi/ngày là 1,50 giáo viên/lớp (đây là định mức đảm bảo đủ để triển khai Chương trình giáo dục hiện hành trong đó có cả các môn tự chọn: ngoại ngữ, Tin học). Như vậy, căn cứ quy định về danh mục khung vị trí việc làm và định mức giáo viên /lớp, các trường tiểu học theo quy mô lớp học của mình, xác định nhu cầu giáo viên dạy tiểu học, nhu cầu giáo viên dạy các môn đặc thù như: ngoại ngữ, Tin học, Âm nhạc, Mỹ thuật, Thể dục để thực hiện việc tuyển dụng, bố trí, phân công giáo viên. Vì vậy, Thông tư không đặt ra phương án quy định cụ thể số lượng giáo viên đối với môn ngoại ngữ, Tin học và các môn học khác vì nó không phù hợp với thực tế quy mô trường, lớp khác nhau ở mỗi địa phương và không có tính khả thi để thực hiện. </w:t>
      </w:r>
    </w:p>
    <w:p>
      <w:pPr>
        <w:pStyle w:val="Bodytext211"/>
        <w:shd w:fill="auto" w:val="clear"/>
        <w:tabs>
          <w:tab w:val="clear" w:pos="720"/>
          <w:tab w:val="left" w:pos="769"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57. Cử tri tỉnh </w:t>
      </w:r>
      <w:r>
        <w:rPr>
          <w:rFonts w:cs="Times New Roman" w:ascii="Times New Roman" w:hAnsi="Times New Roman"/>
          <w:b/>
          <w:i/>
          <w:sz w:val="25"/>
          <w:szCs w:val="25"/>
        </w:rPr>
        <w:t>Vĩnh Lo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Đa số cử tri tiếp tục đề nghị cán bộ làm công tác quản lý ngành giáo dục được hưởng chế độ phụ cấp thâm niên như giáo viên đứng lóp giảng dạy hiện nay.</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59/BGDĐT-VP ngày 9/8/2017)</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Trong thời gian tới, Bộ GDĐT tiếp tục nghiên cứu để đề xuất với Chính phủ về chính sách đối với đội ngũ này theo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58. Cử tri tỉnh </w:t>
      </w:r>
      <w:r>
        <w:rPr>
          <w:rFonts w:cs="Times New Roman" w:ascii="Times New Roman" w:hAnsi="Times New Roman"/>
          <w:b/>
          <w:i/>
          <w:sz w:val="25"/>
          <w:szCs w:val="25"/>
        </w:rPr>
        <w:t>Bình Định</w:t>
      </w:r>
      <w:r>
        <w:rPr>
          <w:rFonts w:cs="Times New Roman" w:ascii="Times New Roman" w:hAnsi="Times New Roman"/>
          <w:b/>
          <w:i/>
          <w:sz w:val="25"/>
          <w:szCs w:val="25"/>
          <w:shd w:fill="FFFFFF" w:val="clear"/>
        </w:rPr>
        <w:t xml:space="preserve"> kiến nghị: </w:t>
      </w:r>
      <w:r>
        <w:rPr>
          <w:rFonts w:cs="Times New Roman" w:ascii="Times New Roman" w:hAnsi="Times New Roman"/>
          <w:bCs/>
          <w:i/>
          <w:iCs/>
          <w:sz w:val="25"/>
          <w:szCs w:val="25"/>
          <w:lang w:val="de-DE"/>
        </w:rPr>
        <w:t>Cử tri phản ánh các sinh viên thuộc diện hộ nghèo để được hưởng chế độ miễn, giảm tại các trường đại học mặc dù đã có sổ hộ nghèo được chứng thực theo quy định của pháp luật, nhưng các trường đại học vẫn yêu cầu sinh viên phải đến cơ quan có thẩm quyền xác nhận là đối tượng thuộc hộ nghèo, gây khó khăn cho các sinh viên cũng như chính quyền địa phương. Đề nghị Bộ Giáo dục và Đào tạo rà soát, kiểm tra, nghiên cứu quy định giảm các thủ tục rườm rà trê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2/BGDĐT-VP ngày 10/8/2017)</w:t>
      </w:r>
    </w:p>
    <w:p>
      <w:pPr>
        <w:pStyle w:val="NormalWeb"/>
        <w:spacing w:before="120" w:after="0"/>
        <w:ind w:firstLine="567"/>
        <w:jc w:val="both"/>
        <w:rPr/>
      </w:pPr>
      <w:r>
        <w:rPr>
          <w:sz w:val="25"/>
          <w:szCs w:val="25"/>
          <w:lang w:val="fr-FR"/>
        </w:rPr>
        <w:t>Thực hiện Quyết định số 59/2015/QĐ-TTg ngày 19/11/2015 của Thủ tướng Chính phủ về việc ban hành chuẩn tiếp cận nghèo đa chiều cho giai đoạn 2016-2020, Bộ Lao động -Thương binh và Xã hội đã ban hành Thông tư số 17/2016/TT-BLĐTBXH ngày 28/6/2016 hướng dẫn quy tình rà soát hộ nghèo, hộ cận nghèo hàng năm theo chuẩn nghèo tiếp cận đa chiều áp dụng cho giai đoạn 2016 - 2020, theo đó đã quy định mẫu giấy xác nhận hộ nghèo thông nhất trong toàn quốc cho các đối tượng hưởng chính sách. Vì vậy, từ năm học 2016-2017 các sinh viên phải lấy giấy xác nhận theo quy định tại Thông tư số 17/2016/TT-BLĐTBXH ngày 28/6/2016.</w:t>
      </w:r>
    </w:p>
    <w:p>
      <w:pPr>
        <w:pStyle w:val="NormalWeb"/>
        <w:spacing w:before="120" w:after="0"/>
        <w:ind w:firstLine="567"/>
        <w:jc w:val="both"/>
        <w:rPr>
          <w:sz w:val="25"/>
          <w:szCs w:val="25"/>
        </w:rPr>
      </w:pPr>
      <w:r>
        <w:rPr>
          <w:sz w:val="25"/>
          <w:szCs w:val="25"/>
        </w:rPr>
        <w:t xml:space="preserve">Để thuận lợi cho học sinh, sinh viên, Bộ Giáo dục và Đào tạo sẽ chỉ đạo các cơ sở giáo dục và đào tạo cập nhật mẫu giấy xác nhận mới theo đúng quy định và đề nghị Bộ Lao động - Thương binh và Xã hội chỉ đạo các địa phương cấp giấy xác nhận hộ nghèo cho học sinh, sinh viên đúng theo quy định. </w:t>
      </w:r>
    </w:p>
    <w:p>
      <w:pPr>
        <w:pStyle w:val="NormalWeb"/>
        <w:spacing w:before="120" w:after="0"/>
        <w:ind w:firstLine="567"/>
        <w:jc w:val="both"/>
        <w:rPr>
          <w:i/>
          <w:i/>
          <w:sz w:val="25"/>
          <w:szCs w:val="25"/>
        </w:rPr>
      </w:pPr>
      <w:r>
        <w:rPr>
          <w:b/>
          <w:i/>
          <w:sz w:val="25"/>
          <w:szCs w:val="25"/>
          <w:shd w:fill="FFFFFF" w:val="clear"/>
        </w:rPr>
        <w:t xml:space="preserve">59. Cử tri tỉnh </w:t>
      </w:r>
      <w:r>
        <w:rPr>
          <w:b/>
          <w:i/>
          <w:sz w:val="25"/>
          <w:szCs w:val="25"/>
        </w:rPr>
        <w:t>Gia Lai</w:t>
      </w:r>
      <w:r>
        <w:rPr>
          <w:b/>
          <w:i/>
          <w:sz w:val="25"/>
          <w:szCs w:val="25"/>
          <w:shd w:fill="FFFFFF" w:val="clear"/>
        </w:rPr>
        <w:t xml:space="preserve"> kiến nghị: </w:t>
      </w:r>
      <w:r>
        <w:rPr>
          <w:i/>
          <w:sz w:val="25"/>
          <w:szCs w:val="25"/>
        </w:rPr>
        <w:t xml:space="preserve">Chính phủ xem xét, miễn thu học phí của các cháu mầm non là người dân tộc thiểu số. </w:t>
      </w:r>
      <w:r>
        <w:rPr>
          <w:i/>
          <w:sz w:val="25"/>
          <w:szCs w:val="25"/>
          <w:lang w:val="fr-FR"/>
        </w:rPr>
        <w:t>Tăng biên chế giáo viên mầm non đảm bảo thực hiện theo Thông tư số 06/2015/TTLT-BGDĐT-</w:t>
      </w:r>
      <w:r>
        <w:rPr>
          <w:i/>
          <w:sz w:val="25"/>
          <w:szCs w:val="25"/>
        </w:rPr>
        <w:t>BNV ngày 16 tháng 03 năm 2015 của Liên bộ Tài chính, Nội vụ, quy định về danh mục khung vị trí việc làm và định</w:t>
      </w:r>
      <w:r>
        <w:rPr>
          <w:i/>
          <w:sz w:val="25"/>
          <w:szCs w:val="25"/>
          <w:lang w:val="fr-FR"/>
        </w:rPr>
        <w:t xml:space="preserve"> mức số lượng người làm việc trong các cơ sở giáo dục mầm non công lập.</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4/BGDĐT-VP ngày 10/8/2017)</w:t>
      </w:r>
    </w:p>
    <w:p>
      <w:pPr>
        <w:pStyle w:val="Normalp"/>
        <w:spacing w:before="120" w:after="0"/>
        <w:ind w:firstLine="567"/>
        <w:jc w:val="both"/>
        <w:rPr/>
      </w:pPr>
      <w:r>
        <w:rPr>
          <w:spacing w:val="-4"/>
          <w:sz w:val="25"/>
          <w:szCs w:val="25"/>
        </w:rPr>
        <w:t>1. Về việc miễn thu học phí của các cháu mầm non là người dân tộc thiểu số</w:t>
      </w:r>
    </w:p>
    <w:p>
      <w:pPr>
        <w:pStyle w:val="NormalWeb"/>
        <w:shd w:fill="FFFFFF" w:val="clear"/>
        <w:spacing w:before="120" w:after="0"/>
        <w:ind w:firstLine="567"/>
        <w:jc w:val="both"/>
        <w:rPr/>
      </w:pPr>
      <w:r>
        <w:rPr>
          <w:sz w:val="25"/>
          <w:szCs w:val="25"/>
          <w:shd w:fill="FFFFFF" w:val="clear"/>
        </w:rPr>
        <w:t>Theo Nghị quyết số 46/2017/NQ-CP ngày 09/6/2017 của Chính phủ về phiên họp Chính phủ thường kỳ tháng 5/2017, Chính phủ đã thống nhất thực hiện chính sách miễn học phí đối với giáo dục mầm non cho trẻ em 05 tuổi ở vùng có điều kiện kinh tế - xã hội đặc biệt khó khăn từ năm 2018. Bộ Giáo dục và Đào tạo đang chủ trì, phối hợp với các bộ, cơ quan liên quan xây dựng, trình Chính phủ ban hành Nghị định sửa đổi, bổ sung Nghị định số </w:t>
      </w:r>
      <w:hyperlink r:id="rId17" w:tgtFrame="_blank">
        <w:r>
          <w:rPr>
            <w:rStyle w:val="InternetLink"/>
            <w:sz w:val="25"/>
            <w:szCs w:val="25"/>
          </w:rPr>
          <w:t>86/2015/NĐ-CP</w:t>
        </w:r>
      </w:hyperlink>
      <w:r>
        <w:rPr>
          <w:sz w:val="25"/>
          <w:szCs w:val="25"/>
          <w:shd w:fill="FFFFFF" w:val="clear"/>
        </w:rPr>
        <w:t xml:space="preserve"> để triển khai thực hiện chính sách này.</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Giáo dục và Đào tạo ghi nhận ý kiến của cử tri để đề xuất tiếp tục miễn thu học phí của các cháu mầm non 3-4 tuổi là người dân tộc thiểu số với các cơ quan có thẩm quyền phù hợp với điều kiện phát triển kinh tế-xã hội và khả năng cân đối ngân sách nhà nước trong thời gian tới.</w:t>
      </w:r>
    </w:p>
    <w:p>
      <w:pPr>
        <w:pStyle w:val="Normalp"/>
        <w:spacing w:before="120" w:after="0"/>
        <w:ind w:firstLine="567"/>
        <w:jc w:val="both"/>
        <w:rPr>
          <w:spacing w:val="-4"/>
          <w:sz w:val="25"/>
          <w:szCs w:val="25"/>
        </w:rPr>
      </w:pPr>
      <w:r>
        <w:rPr>
          <w:spacing w:val="-4"/>
          <w:sz w:val="25"/>
          <w:szCs w:val="25"/>
        </w:rPr>
        <w:t xml:space="preserve">2. Về quy định về danh mục khung vị trí việc làm và định mức số lượng người làm việc trong các cơ sở giáo dục mầm non công lập </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hông tư liên tịch số 06/2015/TTLT-BGDĐT-BNV ngày 16/3/2015 quy định về danh mục khung vị trí việc làm và định mức số lượng người làm việc trong các cơ sở giáo dục mầm non công lập đã quy định cụ thể định mức giáo viên mầm non. Ủy ban nhân dân tỉnh, thành phố trực thuộc Trung ương có trách nhiệm chỉ đạo việc xác định số lượng người làm việc theo vị trí việc làm trong các cơ sở giáo dục mầm non công lập; trình Hội đồng nhân dân cùng cấp phê duyệt tổng số lượng người làm việc trong các cơ sở giáo dục mầm non công lập sau khi có ý kiến thẩm định của Bộ Nội vụ và tổ chức thực hiện sau khi phê duyệt.</w:t>
      </w:r>
    </w:p>
    <w:p>
      <w:pPr>
        <w:pStyle w:val="Normal"/>
        <w:spacing w:lineRule="auto" w:line="240" w:before="120" w:after="0"/>
        <w:ind w:firstLine="567"/>
        <w:jc w:val="both"/>
        <w:rPr/>
      </w:pPr>
      <w:r>
        <w:rPr>
          <w:rFonts w:cs="Times New Roman" w:ascii="Times New Roman" w:hAnsi="Times New Roman"/>
          <w:sz w:val="25"/>
          <w:szCs w:val="25"/>
        </w:rPr>
        <w:t>Hiện nay, việc giao biên chế, bổ sung biên chế trong tổng biên chế dự phòng sau khi Thủ tướng Chính phủ phê duyệt thuộc trách nhiệm, thẩm quyền của Bộ Nội vụ (quy định tại Nghị định số 58/2014/NĐ-CP ngày 16/6/2014</w:t>
      </w:r>
      <w:r>
        <w:rPr>
          <w:rFonts w:cs="Times New Roman" w:ascii="Times New Roman" w:hAnsi="Times New Roman"/>
          <w:bCs/>
          <w:sz w:val="25"/>
          <w:szCs w:val="25"/>
        </w:rPr>
        <w:t xml:space="preserve"> quy định chức năng, nhiệm vụ, quyền hạn và cơ cấu tổ chức của Bộ Nội vụ). </w:t>
      </w:r>
    </w:p>
    <w:p>
      <w:pPr>
        <w:pStyle w:val="Normal"/>
        <w:spacing w:lineRule="auto" w:line="240" w:before="120" w:after="0"/>
        <w:ind w:firstLine="567"/>
        <w:jc w:val="both"/>
        <w:rPr>
          <w:rStyle w:val="StrongEmphasis"/>
          <w:rFonts w:ascii="Times New Roman" w:hAnsi="Times New Roman" w:cs="Times New Roman"/>
          <w:b w:val="false"/>
          <w:b w:val="false"/>
          <w:sz w:val="25"/>
          <w:szCs w:val="25"/>
          <w:shd w:fill="FFFFFF" w:val="clear"/>
          <w:lang w:val="nl-NL"/>
        </w:rPr>
      </w:pPr>
      <w:r>
        <w:rPr>
          <w:rFonts w:cs="Times New Roman" w:ascii="Times New Roman" w:hAnsi="Times New Roman"/>
          <w:bCs/>
          <w:sz w:val="25"/>
          <w:szCs w:val="25"/>
        </w:rPr>
        <w:t>Bộ Giáo dục và Đào tạo đề nghị Đoàn Đại biểu Quốc hội tỉnh Gia Lai có ý kiến với Ủy ban nhân dân tỉnh để tiến hành rà soát, tổng hợp biên chế giáo viên mầm non còn thiếu (theo vị trí việc làm) so với quy định hiện hành báo cáo và đề xuất với Bộ Nội vụ xem xét, giải quyết theo thẩm quy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60. Cử tri tỉnh </w:t>
      </w:r>
      <w:r>
        <w:rPr>
          <w:rFonts w:cs="Times New Roman" w:ascii="Times New Roman" w:hAnsi="Times New Roman"/>
          <w:b/>
          <w:i/>
          <w:sz w:val="25"/>
          <w:szCs w:val="25"/>
        </w:rPr>
        <w:t>Gia L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shd w:fill="FFFFFF" w:val="clear"/>
        </w:rPr>
        <w:t>Chính phủ đã ban hành một số chính sách cho học sinh phổ thông dân tộc bán trú, nội trú, trẻ mẫu giáo, hỗ trợ học phí theo Nghị định 74.... Tuy nhiên, đối tượng thụ hưởng còn quá ít. Đề nghị Chính phủ có chính sách hỗ trợ học sinh nghèo, học sinh là người dân tộc thiểu số để tạo điều kiện cho các em đến trường, hạn chế tình trạng học sinh bỏ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4/BGDĐT-VP ngày 9/8/2017)</w:t>
      </w:r>
    </w:p>
    <w:p>
      <w:pPr>
        <w:pStyle w:val="TextBody"/>
        <w:spacing w:lineRule="auto" w:line="240" w:before="120" w:after="0"/>
        <w:ind w:firstLine="567"/>
        <w:jc w:val="both"/>
        <w:rPr/>
      </w:pPr>
      <w:r>
        <w:rPr>
          <w:rFonts w:cs="Times New Roman" w:ascii="Times New Roman" w:hAnsi="Times New Roman"/>
          <w:sz w:val="25"/>
          <w:szCs w:val="25"/>
          <w:lang w:val="nl-NL"/>
        </w:rPr>
        <w:t xml:space="preserve">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2015-2016 đến năm học 2020-2021 thay thế Nghị định số 49/2010/NĐ-CP và Nghị định số 74/2013/NĐ-CP của Chính phủ đối tượng được giảm 70% học phí đó là: </w:t>
      </w:r>
      <w:r>
        <w:rPr>
          <w:rFonts w:cs="Times New Roman" w:ascii="Times New Roman" w:hAnsi="Times New Roman"/>
          <w:iCs/>
          <w:sz w:val="25"/>
          <w:szCs w:val="25"/>
          <w:lang w:val="nl-NL"/>
        </w:rPr>
        <w:t>Trẻ em học mẫu giáo, học sinh, sinh viên là người dân tộc thiểu số (không phải là dân tộc thiểu số rất ít người) ở vùng có điều kiện kinh tế xã hội đặc biệt khó khăn</w:t>
      </w:r>
      <w:r>
        <w:rPr>
          <w:rFonts w:cs="Times New Roman" w:ascii="Times New Roman" w:hAnsi="Times New Roman"/>
          <w:sz w:val="25"/>
          <w:szCs w:val="25"/>
          <w:lang w:val="nl-NL"/>
        </w:rPr>
        <w:t>. Ngoài ra trẻ em mẫu giáo và học sinh phổ thông có cha mẹ thuộc diện hộ nghèo được miễn học phí và hỗ trợ chi phí học tập; trẻ em mẫu giáo và học sinh phổ thông có cha mẹ thuộc diện hộ cận nghèo được giảm 50% học phí.</w:t>
      </w:r>
    </w:p>
    <w:p>
      <w:pPr>
        <w:pStyle w:val="Bodytext211"/>
        <w:shd w:fill="auto" w:val="clear"/>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61. Cử tri tỉnh </w:t>
      </w:r>
      <w:r>
        <w:rPr>
          <w:rFonts w:cs="Times New Roman" w:ascii="Times New Roman" w:hAnsi="Times New Roman"/>
          <w:b/>
          <w:i/>
          <w:sz w:val="25"/>
          <w:szCs w:val="25"/>
        </w:rPr>
        <w:t>Nghệ An</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ần có các chế tài mạnh mẽ để xử lý tốt hơn tình trạng dạy thêm, học thêm và vấn đề lạm thu trong trường học, đây là những nội dung đang gây bức xúc trong dư luận xã hội.</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2/BGDĐT-VP ngày 9/8/2017)</w:t>
      </w:r>
    </w:p>
    <w:p>
      <w:pPr>
        <w:pStyle w:val="Normal"/>
        <w:autoSpaceDE w:val="false"/>
        <w:spacing w:lineRule="auto" w:line="240" w:before="120" w:after="0"/>
        <w:ind w:firstLine="567"/>
        <w:jc w:val="both"/>
        <w:rPr/>
      </w:pPr>
      <w:r>
        <w:rPr>
          <w:rFonts w:cs="Times New Roman" w:ascii="Times New Roman" w:hAnsi="Times New Roman"/>
          <w:sz w:val="25"/>
          <w:szCs w:val="25"/>
          <w:lang w:val="nl-NL"/>
        </w:rPr>
        <w:t>1. Để khắc phục tình trạng lạm thu Bộ Giáo dục và Đào tạo đã triển khai một số giải pháp sau:</w:t>
      </w:r>
    </w:p>
    <w:p>
      <w:pPr>
        <w:pStyle w:val="Normal"/>
        <w:tabs>
          <w:tab w:val="clear" w:pos="720"/>
          <w:tab w:val="left" w:pos="993" w:leader="none"/>
        </w:tabs>
        <w:autoSpaceDE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hỉ đạo các sở giáo dục và đào tạo chấn chỉnh các cơ sở giáo dục trực thuộc trên địa bàn tỉnh thực hiện các hoạt động thu, chi chưa đúng quy định của nhà nước. </w:t>
      </w:r>
    </w:p>
    <w:p>
      <w:pPr>
        <w:pStyle w:val="Normal"/>
        <w:tabs>
          <w:tab w:val="clear" w:pos="720"/>
          <w:tab w:val="left" w:pos="993" w:leader="none"/>
        </w:tabs>
        <w:autoSpaceDE w:val="false"/>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lang w:val="nl-NL"/>
        </w:rPr>
        <w:t xml:space="preserve">- Yêu cầu các địa phương thực hiện đúng quy định về mức thu học phí, công khai mức học phí và phải thực hiện đầy đủ chế độ miễn, giảm học phí, hỗ trợ chi phí học tập đối với học sinh, sinh viên nghèo theo quy định tại Nghị định 86/2015/NĐ-CP ngày 02/10/2015 của Chính phủ </w:t>
      </w:r>
      <w:r>
        <w:rPr>
          <w:rFonts w:cs="Times New Roman" w:ascii="Times New Roman" w:hAnsi="Times New Roman"/>
          <w:sz w:val="25"/>
          <w:szCs w:val="25"/>
        </w:rPr>
        <w:t>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sz w:val="25"/>
          <w:szCs w:val="25"/>
          <w:lang w:val="nl-NL"/>
        </w:rPr>
        <w:t xml:space="preserve">. </w:t>
      </w:r>
    </w:p>
    <w:p>
      <w:pPr>
        <w:pStyle w:val="Normal"/>
        <w:tabs>
          <w:tab w:val="clear" w:pos="720"/>
          <w:tab w:val="left" w:pos="993" w:leader="none"/>
        </w:tabs>
        <w:autoSpaceDE w:val="false"/>
        <w:spacing w:lineRule="auto" w:line="240" w:before="120" w:after="0"/>
        <w:ind w:firstLine="567"/>
        <w:jc w:val="both"/>
        <w:rPr/>
      </w:pPr>
      <w:r>
        <w:rPr>
          <w:rFonts w:cs="Times New Roman" w:ascii="Times New Roman" w:hAnsi="Times New Roman"/>
          <w:sz w:val="25"/>
          <w:szCs w:val="25"/>
          <w:lang w:val="pt-BR"/>
        </w:rPr>
        <w:t xml:space="preserve">- Chỉ đạo các cơ sở giáo dục công khai minh bạch các quy định thu, chi của nhà trường để người dân và xã hội tham gia giám sát. Ban đại diện cha mẹ học sinh phải hoạt động theo đúng qui định của Thông tư số 55/2011/TT-BGDĐT ngày 25/12/2011 của Bộ Giáo dục và Đào tạo </w:t>
      </w:r>
      <w:bookmarkStart w:id="10" w:name="dieu_1_name"/>
      <w:r>
        <w:rPr>
          <w:rFonts w:cs="Times New Roman" w:ascii="Times New Roman" w:hAnsi="Times New Roman"/>
          <w:sz w:val="25"/>
          <w:szCs w:val="25"/>
        </w:rPr>
        <w:t>về Điều lệ Ban đại diện cha mẹ học sinh</w:t>
      </w:r>
      <w:bookmarkEnd w:id="10"/>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 Tiếp tục chỉ đạo các địa phương tăng cường công tác thanh tra, kiểm tra định kỳ, đột xuất với sự phối hợp liên ngành tài chính và các cấp chính quyền, đặc biệt là vào đầu năm học mới; xử lý nghiêm minh các cơ sở giáo dục để xảy ra tình trạng lạm th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lại hệ thống văn bản quy định về dạy thêm, học thêm; dạy 2 buổi/ngày; dạy học các môn tự chọn… để có văn bản thống nhất hướng dẫn thu, chi trong các cơ sở giáo dục.</w:t>
      </w:r>
    </w:p>
    <w:p>
      <w:pPr>
        <w:pStyle w:val="TextBody"/>
        <w:spacing w:lineRule="auto" w:line="240" w:before="120" w:after="0"/>
        <w:ind w:firstLine="567"/>
        <w:jc w:val="both"/>
        <w:rPr/>
      </w:pPr>
      <w:r>
        <w:rPr>
          <w:rFonts w:cs="Times New Roman" w:ascii="Times New Roman" w:hAnsi="Times New Roman"/>
          <w:sz w:val="25"/>
          <w:szCs w:val="25"/>
          <w:lang w:val="pt-BR"/>
        </w:rPr>
        <w:t xml:space="preserve">- </w:t>
      </w:r>
      <w:r>
        <w:rPr>
          <w:rFonts w:cs="Times New Roman" w:ascii="Times New Roman" w:hAnsi="Times New Roman"/>
          <w:sz w:val="25"/>
          <w:szCs w:val="25"/>
        </w:rPr>
        <w:t>Đề nghị các cấp chính quyền quan tâm sửa chữa, xây mới cơ sở vật chất trường học, bổ sung trang thiết bị nhằm đảm bảo đủ điều kiện tối thiểu cho hoạt động dạy và học.</w:t>
      </w:r>
      <w:r>
        <w:rPr>
          <w:rFonts w:cs="Times New Roman" w:ascii="Times New Roman" w:hAnsi="Times New Roman"/>
          <w:sz w:val="25"/>
          <w:szCs w:val="25"/>
          <w:lang w:val="pt-BR"/>
        </w:rPr>
        <w:t xml:space="preserve"> </w:t>
      </w:r>
    </w:p>
    <w:p>
      <w:pPr>
        <w:pStyle w:val="Normal"/>
        <w:widowControl w:val="false"/>
        <w:tabs>
          <w:tab w:val="clear" w:pos="720"/>
          <w:tab w:val="left" w:pos="993" w:leader="none"/>
        </w:tabs>
        <w:spacing w:lineRule="auto" w:line="240" w:before="120" w:after="0"/>
        <w:ind w:firstLine="567"/>
        <w:jc w:val="both"/>
        <w:rPr/>
      </w:pPr>
      <w:r>
        <w:rPr>
          <w:rFonts w:cs="Times New Roman" w:ascii="Times New Roman" w:hAnsi="Times New Roman"/>
          <w:sz w:val="25"/>
          <w:szCs w:val="25"/>
          <w:lang w:val="nl-NL"/>
        </w:rPr>
        <w:t>-</w:t>
      </w:r>
      <w:r>
        <w:rPr>
          <w:rFonts w:cs="Times New Roman" w:ascii="Times New Roman" w:hAnsi="Times New Roman"/>
          <w:sz w:val="25"/>
          <w:szCs w:val="25"/>
          <w:shd w:fill="FFFFFF" w:val="clear"/>
          <w:lang w:val="pt-BR"/>
        </w:rPr>
        <w:t xml:space="preserve"> Bộ Giáo dục và Đào tạo cũng đã đề nghị Bộ Tài chính, Ủy ban nhân dân các tỉnh, thành phố bố trí đủ kinh phí chi thường xuyên, bảo đảm cơ cấu tối đa 80% chi lương và các khoản có tính chất lương và tối thiểu 20% để chi giảng dạy, học tập để các trường có đủ kinh phí chăm lo đời sống cán bộ giáo viên và chi phục vụ hoạt động giảng dạy, học t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Để khắc phục tình trạng dạy thêm, học thêm tràn lan, Bộ Giáo dục và Đào tạo sẽ triển khai một số giải pháp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và chỉ đạo tăng cường hoạt động giáo dục thể chất, kỹ năng sống cho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công tác tuyên truyền, chỉ đạo các cơ sở giáo dục thực hiện nghiêm túc Thông tư số 17/2012/TT-BGDĐT ngày 16/5/2012 quy định về dạy thêm học thê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tiến hành rà soát sửa đổi Thông tư số 17/2012/TT-BGDĐT ngày 16/5/2012 quy định về dạy thêm học thêm cho phù hợp với tình hình thực tế.</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Trong thời gian tới, Bộ Giáo dục và Đào tạo sẽ tiếp tục tăng cường thanh tra, kiểm tra tại một số địa phương, nhất là các địa phương thường xảy ra tình trạng lạm thu, dạy thêm học thêm trái quy định và yêu cầu chính quyền địa phương xử lý nghiêm các tổ chức, cá nhân cố tình vi phạm.</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62. Cử tri tỉnh </w:t>
      </w:r>
      <w:r>
        <w:rPr>
          <w:rFonts w:cs="Times New Roman" w:ascii="Times New Roman" w:hAnsi="Times New Roman"/>
          <w:b/>
          <w:i/>
          <w:sz w:val="25"/>
          <w:szCs w:val="25"/>
        </w:rPr>
        <w:t>Vĩnh Phúc</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phản ánh, hiện nay ở các cấp học phổ thông nhà trường đều tổ chức học chuyên đề, phải nộp tiền. Đây là một hình thức dạy thêm, học thêm công khai gây bức xúc trong nhân dân. Đề nghị Bộ Giáo dục và Đào tạo chỉ đạo cấm tuyệt đối việc làm này của các nhà trường.</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3/BGDĐT-VP ngày 9/8/2017)</w:t>
      </w:r>
    </w:p>
    <w:p>
      <w:pPr>
        <w:pStyle w:val="Normal"/>
        <w:spacing w:lineRule="auto" w:line="240" w:before="120" w:after="0"/>
        <w:ind w:firstLine="567"/>
        <w:jc w:val="both"/>
        <w:rPr/>
      </w:pPr>
      <w:r>
        <w:rPr>
          <w:rFonts w:cs="Times New Roman" w:ascii="Times New Roman" w:hAnsi="Times New Roman"/>
          <w:sz w:val="25"/>
          <w:szCs w:val="25"/>
        </w:rPr>
        <w:t xml:space="preserve">Thực tế, việc dạy thêm học thêm là nhu cầu có thực, xuất phát từ nguyện vọng của học sinh, gia đình học sinh, không chỉ riêng Việt Nam mà còn có ở nhiều nước trong khu vực và trên thế giới. Việc tổ chức các hoạt động giáo dục thể chất, giáo dục kỹ năng sống và các hoạt động khác trong nhà trường có thu tiền của học sinh cần tuân thủ theo các văn bản hiện hành của Bộ Giáo dục và Đào tạo và quy định pháp luật. Tuy nhiên, ở một số nơi, nhất là ở các thành phố lớn, các thị trấn, thị xã tình trạng dạy thêm học thêm trái quy định vẫn chưa được khắc phục, gây bức xúc trong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khắc phục tình trạng này, Bộ Giáo dục và Đào tạo sẽ triển khai một số giải pháp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và chỉ đạo tăng cường hoạt động giáo dục thể chất, kỹ năng sống cho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tiến hành rà soát sửa đổi Thông tư số 17/2012/TT-BGDĐT ngày 16/5/2012 quy định về dạy thêm học thêm cho phù hợp với tình hình thực tế.</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Trong thời gian tới, Bộ Giáo dục và Đào tạo sẽ tiếp tục tăng cường thanh tra, kiểm tra tại một số địa phương, nhất là các địa phương thường xảy ra tình trạng dạy thêm học thêm trái quy định và yêu cầu chính quyền địa phương xử lý nghiêm các tổ chức, cá nhân cố tình vi phạm.</w:t>
      </w:r>
    </w:p>
    <w:p>
      <w:pPr>
        <w:pStyle w:val="Heading2"/>
        <w:spacing w:lineRule="auto" w:line="240" w:before="120" w:after="0"/>
        <w:ind w:firstLine="567"/>
        <w:rPr>
          <w:b w:val="false"/>
          <w:b w:val="false"/>
          <w:sz w:val="25"/>
          <w:szCs w:val="25"/>
        </w:rPr>
      </w:pPr>
      <w:r>
        <w:rPr>
          <w:sz w:val="25"/>
          <w:szCs w:val="25"/>
          <w:shd w:fill="FFFFFF" w:val="clear"/>
        </w:rPr>
        <w:t>63. Cử tri TP Đà Nẵng, Hồ Chí Minh kiến nghị:</w:t>
      </w:r>
      <w:r>
        <w:rPr>
          <w:b w:val="false"/>
          <w:sz w:val="25"/>
          <w:szCs w:val="25"/>
          <w:shd w:fill="FFFFFF" w:val="clear"/>
        </w:rPr>
        <w:t xml:space="preserve"> </w:t>
      </w:r>
      <w:r>
        <w:rPr>
          <w:b w:val="false"/>
          <w:w w:val="98"/>
          <w:sz w:val="25"/>
          <w:szCs w:val="25"/>
        </w:rPr>
        <w:t>Cử tri kiến nghị, Bộ Giáo dục và Đào tạo cần tiếp tục quán triệt, kiểm soát và đưa ra các biện pháp căn cơ hơn nữa để hạn chế tình trạng dạy thêm, học thêm trong thời gian tới.</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3/BGDĐT-VP ngày 9/8/2017)</w:t>
      </w:r>
    </w:p>
    <w:p>
      <w:pPr>
        <w:pStyle w:val="Normal"/>
        <w:spacing w:lineRule="auto" w:line="240" w:before="120" w:after="0"/>
        <w:ind w:firstLine="567"/>
        <w:jc w:val="both"/>
        <w:rPr/>
      </w:pPr>
      <w:r>
        <w:rPr>
          <w:rFonts w:cs="Times New Roman" w:ascii="Times New Roman" w:hAnsi="Times New Roman"/>
          <w:sz w:val="25"/>
          <w:szCs w:val="25"/>
        </w:rPr>
        <w:t xml:space="preserve">Thực tế, việc dạy thêm học thêm là nhu cầu có thực, xuất phát từ nguyện vọng của học sinh, gia đình học sinh, không chỉ riêng Việt Nam mà còn có ở nhiều nước trong khu vực và trên thế giới. Việc tổ chức các hoạt động giáo dục thể chất, giáo dục kỹ năng sống và các hoạt động khác trong nhà trường có thu tiền của học sinh cần tuân thủ theo các văn bản hiện hành của Bộ Giáo dục và Đào tạo và quy định pháp luật. Tuy nhiên, ở một số nơi, nhất là ở các thành phố lớn, các thị trấn, thị xã tình trạng dạy thêm học thêm trái quy định vẫn chưa được khắc phục, gây bức xúc trong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khắc phục tình trạng này, Bộ Giáo dục và Đào tạo sẽ triển khai một số giải pháp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và chỉ đạo tăng cường hoạt động giáo dục thể chất, kỹ năng sống cho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tiến hành rà soát sửa đổi Thông tư số 17/2012/TT-BGDĐT ngày 16/5/2012 quy định về dạy thêm học thêm cho phù hợp với tình hình thực tế.</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Trong thời gian tới, Bộ Giáo dục và Đào tạo sẽ tiếp tục tăng cường thanh tra, kiểm tra tại một số địa phương, nhất là các địa phương thường xảy ra tình trạng dạy thêm học thêm trái quy định và yêu cầu chính quyền địa phương xử lý nghiêm các tổ chức, cá nhân cố tình vi phạm.</w:t>
      </w:r>
    </w:p>
    <w:p>
      <w:pPr>
        <w:pStyle w:val="Bodytext211"/>
        <w:shd w:fill="auto" w:val="clear"/>
        <w:tabs>
          <w:tab w:val="clear" w:pos="720"/>
          <w:tab w:val="left" w:pos="1098"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64. Cử tri tỉnh </w:t>
      </w:r>
      <w:r>
        <w:rPr>
          <w:rFonts w:cs="Times New Roman" w:ascii="Times New Roman" w:hAnsi="Times New Roman"/>
          <w:b/>
          <w:i/>
          <w:sz w:val="25"/>
          <w:szCs w:val="25"/>
        </w:rPr>
        <w:t>Hà Gia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 xml:space="preserve">xem xét bổ sung chế độ, chính sách được hưởng chế độ hỗ trợ chi phí học tập với đối tượng là học sinh phổ thông có cha mẹ thuộc diện hộ cận nghèo </w:t>
      </w:r>
      <w:r>
        <w:rPr>
          <w:rStyle w:val="Bodytext2Italic"/>
          <w:rFonts w:eastAsia="Arial" w:cs="Times New Roman" w:ascii="Times New Roman" w:hAnsi="Times New Roman"/>
          <w:color w:val="000000"/>
          <w:sz w:val="25"/>
          <w:szCs w:val="25"/>
        </w:rPr>
        <w:t>(hiện nay theo quy định của Nghị định số 86/2015/NĐ-CP ngày 02/10/2015 của Thủ tướng Chính phủ chưa quy định đối tượng này)</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3/BGDĐT-VP ngày 9/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Bộ Giáo dục và Đào tạo ghi nhận ý kiến của cử tri để đề xuất với các cơ quan có thẩm quyền thực hiện chính sách hỗ trợ chi phí học tập phù hợp với điều kiện phát triển kinh tế - xã hội và khả năng cân đối ngân sách nhà nước trong thời gian tới.</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65. Cử tri tỉnh </w:t>
      </w:r>
      <w:r>
        <w:rPr>
          <w:rFonts w:cs="Times New Roman" w:ascii="Times New Roman" w:hAnsi="Times New Roman"/>
          <w:b/>
          <w:i/>
          <w:sz w:val="25"/>
          <w:szCs w:val="25"/>
        </w:rPr>
        <w:t>Vĩnh Phúc, Tiền Gia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Đề nghị nâng cao hiệu quả công tác phân luồng học sinh và khắc phục tình trạng đào tạo tràn lan dẫn đến sinh viên sau khi ra trường không có việc làm hoặc làm việc không đúng chuyên ngành được đào tạo, gây lãng phí nguồn nhân lực và chi phí đầu tư cho giáo dụ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0/BGDĐT-VP ngày 10/8/2017)</w:t>
      </w:r>
    </w:p>
    <w:p>
      <w:pPr>
        <w:pStyle w:val="Normal"/>
        <w:autoSpaceDE w:val="false"/>
        <w:spacing w:lineRule="auto" w:line="240" w:before="120" w:after="0"/>
        <w:ind w:firstLine="567"/>
        <w:jc w:val="both"/>
        <w:rPr/>
      </w:pPr>
      <w:r>
        <w:rPr>
          <w:rFonts w:cs="Times New Roman" w:ascii="Times New Roman" w:hAnsi="Times New Roman"/>
          <w:sz w:val="25"/>
          <w:szCs w:val="25"/>
          <w:lang w:val="nl-NL"/>
        </w:rPr>
        <w:t>1. Về phân luồng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Nghị quyết số 29-NQ/TW ngày 04/11/2013 của Ban Chấp hành Trung ương Đảng, Bộ Giáo dục và Đào tạo đang tiến hành nhiều giải pháp thực hiện công tác giáo dục hướng nghiệp và phân luồng học sinh, cụ thể:</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ên cơ sở Khung cơ cấu hệ thống giáo dục quốc dân đã được Thủ tướng phê duyệt, Bộ Giáo dục và Đào tạo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các bộ, ngành liên quan tham mưu với Chính phủ ban hành các cơ chế, chính sách để chỉ đạo và thực hiện giáo dục hướng nghiệp, phân luồng và sử dụng học sinh ra trường; phù hợp với điều kiện kinh tế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Phối hợp với Ban Tuyên giáo và ngành Lao động, Thương binh và Xã hội các cấp, các cơ quan truyền thông nâng cao nhận thức về công tác giáo dục hướng nghiệp và phân luồng trong giáo dục phổ thông. </w:t>
      </w:r>
    </w:p>
    <w:p>
      <w:pPr>
        <w:pStyle w:val="Normal"/>
        <w:spacing w:lineRule="auto" w:line="240" w:before="120" w:after="0"/>
        <w:ind w:firstLine="567"/>
        <w:jc w:val="both"/>
        <w:rPr/>
      </w:pPr>
      <w:r>
        <w:rPr>
          <w:rFonts w:cs="Times New Roman" w:ascii="Times New Roman" w:hAnsi="Times New Roman"/>
          <w:spacing w:val="-2"/>
          <w:sz w:val="25"/>
          <w:szCs w:val="25"/>
        </w:rPr>
        <w:t>- Phối hợp với Bộ Lao động,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r>
        <w:rPr>
          <w:rFonts w:cs="Times New Roman" w:ascii="Times New Roman" w:hAnsi="Times New Roman"/>
          <w:sz w:val="25"/>
          <w:szCs w:val="25"/>
        </w:rPr>
        <w:br/>
        <w:tab/>
        <w:t>-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Giải pháp khắc phục tình trạng đào tạo tràn lan dẫn đến sinh viên sau khi ra trường không có việc làm</w:t>
      </w:r>
    </w:p>
    <w:p>
      <w:pPr>
        <w:pStyle w:val="Normal"/>
        <w:spacing w:lineRule="auto" w:line="240" w:before="120" w:after="0"/>
        <w:ind w:firstLine="567"/>
        <w:jc w:val="both"/>
        <w:rPr/>
      </w:pPr>
      <w:r>
        <w:rPr>
          <w:rFonts w:cs="Times New Roman" w:ascii="Times New Roman" w:hAnsi="Times New Roman"/>
          <w:sz w:val="25"/>
          <w:szCs w:val="25"/>
        </w:rPr>
        <w:t>Tình trạng sinh viên ra trường không có việc làm</w:t>
      </w:r>
      <w:r>
        <w:rPr>
          <w:rFonts w:cs="Times New Roman" w:ascii="Times New Roman" w:hAnsi="Times New Roman"/>
          <w:sz w:val="25"/>
          <w:szCs w:val="25"/>
          <w:lang w:val="pt-BR"/>
        </w:rPr>
        <w:t xml:space="preserve"> tồn tại ở một vài nhóm/bộ phận trong xã hội và gây ra những lãng phí không nhỏ về nguồn lực cá nhân, đầu tư của hộ gia đình cũng như toàn xã hội nói chung.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uyên nhân của tình trạng trên là do tư tưởng trọng bằng cấp nặng nề trong xã hội (cá nhân, gia đình); người học chưa xác định đúng mục tiêu của việc học và lựa chọn ngành nghề; chất lượng đào tạo ở một số cơ sở đào tạo còn thấp chưa đáp ứng được nhu cầu xã hội; thiếu những dự báo, định hướng và cung cấp thông tin công khai, rộng rãi về nhu cầu lao động ở từng nhóm ngành, nghề; trình độ; khu vực vùng miền... Mặt khác, do bối cảnh nền kinh tế thế giới nói chung và của Việt Nam nói riêng đang trong giai đoạn khủng hoảng, hàng nghìn doanh nghiệp giải thể nên vị trí việc làm giảm thấ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ể khắc phục tình trạng này, về trách nhiệm của Bộ Giáo dục và Đào tạo đang có nhiều nhiệm vụ, giải pháp:</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Nâng cao chất lượng đào tạo: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120" w:after="0"/>
        <w:ind w:firstLine="567"/>
        <w:jc w:val="both"/>
        <w:rPr/>
      </w:pPr>
      <w:r>
        <w:rPr>
          <w:rFonts w:cs="Times New Roman" w:ascii="Times New Roman" w:hAnsi="Times New Roman"/>
          <w:spacing w:val="-6"/>
          <w:sz w:val="25"/>
          <w:szCs w:val="25"/>
          <w:lang w:val="pt-BR"/>
        </w:rPr>
        <w:t>- C</w:t>
      </w:r>
      <w:r>
        <w:rPr>
          <w:rFonts w:cs="Times New Roman" w:ascii="Times New Roman" w:hAnsi="Times New Roman"/>
          <w:sz w:val="25"/>
          <w:szCs w:val="25"/>
        </w:rPr>
        <w:t>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sq-AL"/>
        </w:rPr>
        <w:t xml:space="preserve">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rFonts w:cs="Times New Roman" w:ascii="Times New Roman" w:hAnsi="Times New Roman"/>
          <w:sz w:val="25"/>
          <w:szCs w:val="25"/>
        </w:rPr>
        <w:t xml:space="preserve">chỉ đạo triển khai chuẩn đầu ra theo Khung trình độ quốc gia.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Hỗ trợ khởi nghiệp cho người học; quản lý và sử dụng thông tin việc làm của người học sau tốt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ListParagraph"/>
        <w:spacing w:before="120" w:after="0"/>
        <w:ind w:left="0" w:firstLine="567"/>
        <w:jc w:val="both"/>
        <w:rPr>
          <w:i/>
          <w:i/>
          <w:spacing w:val="-2"/>
          <w:sz w:val="25"/>
          <w:szCs w:val="25"/>
          <w:highlight w:val="yellow"/>
        </w:rPr>
      </w:pPr>
      <w:r>
        <w:rPr>
          <w:b/>
          <w:i/>
          <w:sz w:val="25"/>
          <w:szCs w:val="25"/>
          <w:shd w:fill="FFFFFF" w:val="clear"/>
        </w:rPr>
        <w:t xml:space="preserve">66. Cử tri tỉnh </w:t>
      </w:r>
      <w:r>
        <w:rPr>
          <w:b/>
          <w:i/>
          <w:sz w:val="25"/>
          <w:szCs w:val="25"/>
        </w:rPr>
        <w:t>Tiền Giang</w:t>
      </w:r>
      <w:r>
        <w:rPr>
          <w:b/>
          <w:i/>
          <w:sz w:val="25"/>
          <w:szCs w:val="25"/>
          <w:shd w:fill="FFFFFF" w:val="clear"/>
        </w:rPr>
        <w:t xml:space="preserve"> kiến nghị: </w:t>
      </w:r>
      <w:r>
        <w:rPr>
          <w:i/>
          <w:spacing w:val="-2"/>
          <w:sz w:val="25"/>
          <w:szCs w:val="25"/>
        </w:rPr>
        <w:t>tăng cường các biện pháp hướng nghiệp, dạy nghề để cân đối thành phần trong cơ cấu nguồn nhân lực “thầy, thợ” đáp ứng đúng nhu cầu sử dụng lao động trong xã hội.</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816/BGDĐT-VP ngày 21/8/2017)</w:t>
      </w:r>
    </w:p>
    <w:p>
      <w:pPr>
        <w:pStyle w:val="Normal"/>
        <w:spacing w:lineRule="auto" w:line="240" w:before="120" w:after="0"/>
        <w:ind w:firstLine="567"/>
        <w:jc w:val="both"/>
        <w:rPr/>
      </w:pPr>
      <w:r>
        <w:rPr>
          <w:rFonts w:cs="Times New Roman" w:ascii="Times New Roman" w:hAnsi="Times New Roman"/>
          <w:sz w:val="25"/>
          <w:szCs w:val="25"/>
        </w:rPr>
        <w:t xml:space="preserve">Từ nhiều năm qua, Đảng và Nhà nước luôn quan tâm chỉ đạo, tạo điều kiện để thực hiện hiệu quả công tác hướng nghiệp và phân luồng học sinh sau trung học cơ sở và trung học phổ thông vào học tại các trường trung cấp chuyên nghiệp và dạy nghề nhằm cân đối thành phần trong cơ cấu nguồn nhân lực “thầy, thợ” đáp ứng đúng nhu cầu sử dụng lao động trong xã hội. </w:t>
      </w:r>
    </w:p>
    <w:p>
      <w:pPr>
        <w:pStyle w:val="Normal"/>
        <w:spacing w:lineRule="auto" w:line="240" w:before="120" w:after="0"/>
        <w:ind w:firstLine="567"/>
        <w:jc w:val="both"/>
        <w:rPr/>
      </w:pPr>
      <w:r>
        <w:rPr>
          <w:rFonts w:cs="Times New Roman" w:ascii="Times New Roman" w:hAnsi="Times New Roman"/>
          <w:sz w:val="25"/>
          <w:szCs w:val="25"/>
        </w:rPr>
        <w:t>Bộ Giáo dục và Đào tạo đã triển khai nhiều giải pháp nhằm hướng nghiệp, phân luồng học sinh sau trung học cơ sở vào học trung cấp chuyên nghiệp và dạy nghề thường xuyên. Tuy nhiên, còn t</w:t>
      </w:r>
      <w:r>
        <w:rPr>
          <w:rFonts w:cs="Times New Roman" w:ascii="Times New Roman" w:hAnsi="Times New Roman"/>
          <w:sz w:val="25"/>
          <w:szCs w:val="25"/>
          <w:lang w:val="sq-AL"/>
        </w:rPr>
        <w:t xml:space="preserve">hiếu những cơ chế chính sách đủ mạnh để nâng cao hiệu quả công tác hướng nghiệp và khuyến khích học sinh tham gia học nghề.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Thời gian tới, Bộ Giáo dục và Đào tạo sẽ triển khai một số giải pháp sau:</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iếp tục tuyên truyền nâng cao nhận thức về công tác giáo dục hướng nghiệp và phân luồng học sinh.</w:t>
      </w:r>
    </w:p>
    <w:p>
      <w:pPr>
        <w:pStyle w:val="Normal"/>
        <w:spacing w:lineRule="auto" w:line="240" w:before="12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sv-SE"/>
        </w:rPr>
        <w:t>Triển khai khung cơ cấu hệ thống giáo dục quốc dân, khung trình độ quốc gia, góp phần phân luồng học sinh theo các hướng khác nhau phù hợp với định hướng phát triển nhân lực quốc gia.</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Hoàn thiện Đề án giáo dục hướng nghiệp và định hướng phân luồng trong giáo dục phổ thông trình Thủ tướng Chính phủ phê duyệ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sv-SE"/>
        </w:rPr>
        <w:t>-</w:t>
      </w:r>
      <w:r>
        <w:rPr>
          <w:rFonts w:cs="Times New Roman" w:ascii="Times New Roman" w:hAnsi="Times New Roman"/>
          <w:sz w:val="25"/>
          <w:szCs w:val="25"/>
          <w:lang w:val="nl-NL"/>
        </w:rPr>
        <w:t xml:space="preserve"> Đổi mới chương trình giáo dục phổ thông theo hướng b</w:t>
      </w:r>
      <w:r>
        <w:rPr>
          <w:rFonts w:cs="Times New Roman" w:ascii="Times New Roman" w:hAnsi="Times New Roman"/>
          <w:sz w:val="25"/>
          <w:szCs w:val="25"/>
        </w:rPr>
        <w:t>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Phát triển đội ngũ cán bộ quản lý, giáo viên, nhân viên hướng nghiệp như đổi mới đào tạo và bồi dưỡng thường xuyên đội ngũ giáo viên hướng nghiệp/cán bộ tư vấn nghề nghiệp cho các trường/cụm trường trung học, thực hiện tư vấn cá nhân hay nhóm nhỏ cho học sinh THPT; chú trọng thực hiện quan điểm xã hội hóa trong phát triển đội ngũ làm công tác hướng nghiệp; thu hút các giảng viên, giáo viên, giáo dục nghề nghiệp và giáo dục đại học, cán bộ trong các cơ sở sản xuất, kinh doanh tham gia công tác giáo dục định hướng nghề nghiệp cho học sinh phổ thô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Phối hợp với Bộ Lao động - Thương binh và Xã hội chỉ đạo các cơ sở giáo dục nghề nghiệp, giáo dục trung học thực hiện việc tư vấn nghề; thực hiện thí điểm mô hình kết hợp dạy văn hóa phổ thông và dạy nghề.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ổi mới cơ chế, chính sách tài chính, tăng cường cơ sở vật chất, thiết bị cho hoạt động giáo dục hướng nghiệp trong giáo dục phổ thông. Hiện nay, Bộ đã trình Thủ tướng Chính phủ Đề án bảo đảm cơ sở vật chất cho chương trình giáo dục mầm non và giáo dục phổ thông giai đoạn 2017 - 2025.</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67. Cử tri tỉnh </w:t>
      </w:r>
      <w:r>
        <w:rPr>
          <w:rFonts w:cs="Times New Roman" w:ascii="Times New Roman" w:hAnsi="Times New Roman"/>
          <w:b/>
          <w:i/>
          <w:sz w:val="25"/>
          <w:szCs w:val="25"/>
        </w:rPr>
        <w:t>Vĩnh Phúc</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rà soát hệ thống các cơ sở đào tạo, hợp nhất một số trường có cùng ngành nghề, cùng địa phương, cùng cơ quan chủ quản để tập trung đội ngũ giáo viên và cơ sở vật chất nhằm nâng cao hiệu quả giáo dục, đào tạo, tránh lãng phí.</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0/BGDĐT-VP ngày 10/8/2017)</w:t>
      </w:r>
    </w:p>
    <w:p>
      <w:pPr>
        <w:pStyle w:val="Normal"/>
        <w:spacing w:lineRule="auto" w:line="240" w:before="120" w:after="0"/>
        <w:ind w:firstLine="567"/>
        <w:jc w:val="both"/>
        <w:rPr/>
      </w:pPr>
      <w:r>
        <w:rPr>
          <w:rFonts w:eastAsia="MS Mincho;ＭＳ 明朝" w:cs="Times New Roman" w:ascii="Times New Roman" w:hAnsi="Times New Roman"/>
          <w:sz w:val="25"/>
          <w:szCs w:val="25"/>
        </w:rPr>
        <w:t>Hiện nay, cả nước có 234 cơ sở giáo dục đại học</w:t>
      </w:r>
      <w:r>
        <w:rPr>
          <w:rStyle w:val="FootnoteAnchor"/>
          <w:rFonts w:eastAsia="MS Mincho;ＭＳ 明朝" w:cs="Times New Roman" w:ascii="Times New Roman" w:hAnsi="Times New Roman"/>
          <w:sz w:val="25"/>
          <w:szCs w:val="25"/>
          <w:vertAlign w:val="superscript"/>
        </w:rPr>
        <w:footnoteReference w:id="45"/>
      </w:r>
      <w:r>
        <w:rPr>
          <w:rFonts w:eastAsia="MS Mincho;ＭＳ 明朝" w:cs="Times New Roman" w:ascii="Times New Roman" w:hAnsi="Times New Roman"/>
          <w:sz w:val="25"/>
          <w:szCs w:val="25"/>
        </w:rPr>
        <w:t>. Trong giai đoạn từ năm 2007 - 2013, đã có 133 trường đại học, cao đẳng được thành lập, số lượng cơ sở giáo dục đại học phát triển nhanh về số lượng cơ sở đào tạo và quy mô đào tạo, trong khi đó các điều kiện đảm bảo chất lượng chưa được quan tâm và đầu tư phát triển tương xứng (về đất đai, cơ sở vật chất và thiết bị, đội ngũ cán bộ quản lý và giảng viên cơ hữu...). Mặt khác, phần lớn các trường đại học được thành lập trong thời gian qua là các trường cao đẳng</w:t>
      </w:r>
      <w:r>
        <w:rPr>
          <w:rStyle w:val="FootnoteCharacters"/>
          <w:rStyle w:val="FootnoteAnchor"/>
          <w:rFonts w:eastAsia="MS Mincho;ＭＳ 明朝" w:cs="Times New Roman" w:ascii="Times New Roman" w:hAnsi="Times New Roman"/>
          <w:sz w:val="25"/>
          <w:szCs w:val="25"/>
        </w:rPr>
        <w:footnoteReference w:id="46"/>
      </w:r>
      <w:r>
        <w:rPr>
          <w:rFonts w:eastAsia="MS Mincho;ＭＳ 明朝" w:cs="Times New Roman" w:ascii="Times New Roman" w:hAnsi="Times New Roman"/>
          <w:sz w:val="25"/>
          <w:szCs w:val="25"/>
        </w:rPr>
        <w:t xml:space="preserve"> (trước đó một số là các trường trung cấp) được nâng cấp nên gặp nhiều khó khăn, hạn chế về nguồn lực và phải cạnh tranh với các trường đại học đã có bề dầy truyền thống dẫn đến</w:t>
      </w:r>
      <w:r>
        <w:rPr>
          <w:rFonts w:eastAsia="MS Mincho;ＭＳ 明朝" w:cs="Times New Roman" w:ascii="Times New Roman" w:hAnsi="Times New Roman"/>
          <w:sz w:val="25"/>
          <w:szCs w:val="25"/>
          <w:lang w:val="it-IT"/>
        </w:rPr>
        <w:t xml:space="preserve"> quy mô đào tạo nhỏ, chất lượng đào tạo thấp và khó phát triển</w:t>
      </w:r>
      <w:r>
        <w:rPr>
          <w:rStyle w:val="FootnoteAnchor"/>
          <w:rFonts w:eastAsia="MS Mincho;ＭＳ 明朝" w:cs="Times New Roman" w:ascii="Times New Roman" w:hAnsi="Times New Roman"/>
          <w:sz w:val="25"/>
          <w:szCs w:val="25"/>
          <w:vertAlign w:val="superscript"/>
          <w:lang w:val="it-IT"/>
        </w:rPr>
        <w:footnoteReference w:id="47"/>
      </w:r>
      <w:r>
        <w:rPr>
          <w:rFonts w:eastAsia="MS Mincho;ＭＳ 明朝" w:cs="Times New Roman" w:ascii="Times New Roman" w:hAnsi="Times New Roman"/>
          <w:sz w:val="25"/>
          <w:szCs w:val="25"/>
          <w:lang w:val="it-IT"/>
        </w:rPr>
        <w:t xml:space="preserve">. Bên cạnh đó, một số cơ sở giáo dục đại học không phát huy được nguồn đầu tư ban đầu của địa phương hay bộ chủ quản, dẫn đến sự lãng phí về nguồn lực và cơ sở vật chất được đầu tư để nâng cấp từ ban đầu. </w:t>
      </w:r>
    </w:p>
    <w:p>
      <w:pPr>
        <w:pStyle w:val="Normal"/>
        <w:spacing w:lineRule="auto" w:line="240" w:before="120" w:after="0"/>
        <w:ind w:firstLine="567"/>
        <w:jc w:val="both"/>
        <w:rPr>
          <w:rFonts w:ascii="Times New Roman" w:hAnsi="Times New Roman" w:eastAsia="MS Mincho;ＭＳ 明朝" w:cs="Times New Roman"/>
          <w:spacing w:val="-6"/>
          <w:sz w:val="25"/>
          <w:szCs w:val="25"/>
        </w:rPr>
      </w:pPr>
      <w:r>
        <w:rPr>
          <w:rFonts w:eastAsia="MS Mincho;ＭＳ 明朝" w:cs="Times New Roman" w:ascii="Times New Roman" w:hAnsi="Times New Roman"/>
          <w:spacing w:val="-6"/>
          <w:sz w:val="25"/>
          <w:szCs w:val="25"/>
        </w:rPr>
        <w:t xml:space="preserve">Thời gian tới, Bộ Giáo dục và Đào tạo sẽ tiến hành nghiên cứu, xem xét và triển khai hoặc kiến nghị với Thủ tướng Chính phủ các nhóm giải pháp để tiến hành rà soát, sắp xếp, quy hoạch mạng lưới các cơ sở giáo dục đại học và đào tạo giáo viên theo hướng tăng cường đảm bảo chất lượng, cụ thể: </w:t>
      </w:r>
    </w:p>
    <w:p>
      <w:pPr>
        <w:pStyle w:val="Normal"/>
        <w:spacing w:lineRule="auto" w:line="240" w:before="120" w:after="0"/>
        <w:ind w:firstLine="567"/>
        <w:jc w:val="both"/>
        <w:rPr>
          <w:rFonts w:ascii="Times New Roman" w:hAnsi="Times New Roman" w:cs="Times New Roman"/>
          <w:sz w:val="25"/>
          <w:szCs w:val="25"/>
          <w:lang w:val="sq-AL"/>
        </w:rPr>
      </w:pPr>
      <w:r>
        <w:rPr>
          <w:rFonts w:eastAsia="MS Mincho;ＭＳ 明朝" w:cs="Times New Roman" w:ascii="Times New Roman" w:hAnsi="Times New Roman"/>
          <w:spacing w:val="-6"/>
          <w:sz w:val="25"/>
          <w:szCs w:val="25"/>
        </w:rPr>
        <w:t xml:space="preserve">- Rà soát, quy hoạch, phát triển mạng lưới cơ sở giáo </w:t>
      </w:r>
      <w:r>
        <w:rPr>
          <w:rFonts w:cs="Times New Roman" w:ascii="Times New Roman" w:hAnsi="Times New Roman"/>
          <w:sz w:val="25"/>
          <w:szCs w:val="25"/>
          <w:lang w:val="nb-NO"/>
        </w:rPr>
        <w:t>dục đại học và đào tạo giáo viên, trình Thủ tướng Chính phủ; xây dựng kế hoạch triển khai thực hiện quy hoạch sau khi Thủ tướng Chính phủ ký ban hà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Nghiên cứu và hoàn thiện hệ thống quy chuẩn cơ sở giáo dục đại học; quy định về phân tầng, xếp hạng, kiểm định chất lượng cơ sở giáo dục đại học làm căn cứ phân loại, hợp nhất, sáp nhập, giải thể các cơ sở giáo dục đại học công lập hoạt động kém hiệu quả, trùng lặp về chức năng, nhiệm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chính sách hỗ trợ các cơ sở giáo dục đại học thực hiện kiểm định chất lượng quốc tế đối với cơ sở và chương trình đào tạo; khuyến khích việc đăng ký xếp hạng quốc tế các trường đại họ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Tăng cường năng lực cho các tổ chức kiểm định đã được thành lập và khuyến khích thành lập thêm các tổ chức kiểm định độc lậ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Xây dựng hệ thống thông tin hoàn chỉnh về các điều kiện đảm bảo chất lượng tối thiểu và kết quả kiểm định chất lượng theo bộ tiêu chí trong nước và quốc tế và tiến hành công khai, minh bạch thông tin. </w:t>
      </w:r>
    </w:p>
    <w:p>
      <w:pPr>
        <w:pStyle w:val="Normal"/>
        <w:spacing w:lineRule="auto" w:line="240" w:before="120" w:after="0"/>
        <w:ind w:firstLine="567"/>
        <w:jc w:val="both"/>
        <w:rPr>
          <w:rFonts w:ascii="Times New Roman" w:hAnsi="Times New Roman" w:cs="Times New Roman"/>
          <w:i/>
          <w:i/>
          <w:spacing w:val="-6"/>
          <w:sz w:val="25"/>
          <w:szCs w:val="25"/>
          <w:shd w:fill="FFFFFF" w:val="clear"/>
          <w:lang w:val="nl-NL"/>
        </w:rPr>
      </w:pPr>
      <w:r>
        <w:rPr>
          <w:rFonts w:cs="Times New Roman" w:ascii="Times New Roman" w:hAnsi="Times New Roman"/>
          <w:b/>
          <w:i/>
          <w:sz w:val="25"/>
          <w:szCs w:val="25"/>
          <w:shd w:fill="FFFFFF" w:val="clear"/>
        </w:rPr>
        <w:t xml:space="preserve">68. Cử tri tỉnh </w:t>
      </w:r>
      <w:r>
        <w:rPr>
          <w:rFonts w:cs="Times New Roman" w:ascii="Times New Roman" w:hAnsi="Times New Roman"/>
          <w:b/>
          <w:i/>
          <w:sz w:val="25"/>
          <w:szCs w:val="25"/>
        </w:rPr>
        <w:t>Tuyên Qua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nl-NL"/>
        </w:rPr>
        <w:t>Đề nghị Bộ Giáo dục và Đào tạo xem xét đầu tư kinh phí cho các trường học lắp đặt Cammera tại các phòng học, để nâng cao công tác quản lý, chất lượng dạy và học của nhà trường.</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2/BGDĐT-VP ngày 9/8/2017)</w:t>
      </w:r>
    </w:p>
    <w:p>
      <w:pPr>
        <w:pStyle w:val="Normal"/>
        <w:tabs>
          <w:tab w:val="clear" w:pos="720"/>
          <w:tab w:val="left" w:pos="5895" w:leader="none"/>
        </w:tabs>
        <w:spacing w:lineRule="auto" w:line="240" w:before="120" w:after="0"/>
        <w:ind w:firstLine="567"/>
        <w:jc w:val="both"/>
        <w:rPr/>
      </w:pPr>
      <w:r>
        <w:rPr>
          <w:rFonts w:cs="Times New Roman" w:ascii="Times New Roman" w:hAnsi="Times New Roman"/>
          <w:sz w:val="25"/>
          <w:szCs w:val="25"/>
          <w:lang w:val="nl-NL"/>
        </w:rPr>
        <w:t>Theo phân cấp quản lý ngân sách nhà nước, phần lớn chi ngân sách cho giáo dục giao về các địa phương để các địa phương chủ động phê duyệt các nhiệm vụ chi kinh tế - xã hội trên địa bàn (trong đó có nhiệm vụ chi giáo dục và đào tạo). Ngoài ra, ngân sách nhà nước chi cho giáo dục chủ yếu là chi cho con người, phần chi cho đầu tư còn hạn chế, chưa đáp ứng nhu cầu quản lý, nâng cao chất lượng giáo dục.</w:t>
      </w:r>
    </w:p>
    <w:p>
      <w:pPr>
        <w:pStyle w:val="Normal"/>
        <w:tabs>
          <w:tab w:val="clear" w:pos="720"/>
          <w:tab w:val="left" w:pos="589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o vậy, Bộ Giáo dục và Đào tạo đề nghị các địa phương ưu tiên bố trí ngân sách đầu tư cho giáo dục và đào tạo, đồng thời tạo cơ chế chính sách ưu đãi xã hội hóa để huy động, khuyến khích các nguồn vốn từ các nhà đầu tư để tăng cường nguồn lực đầu tư cho giáo dục và đào tạo.</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69. Cử tri tỉnh </w:t>
      </w:r>
      <w:r>
        <w:rPr>
          <w:rFonts w:cs="Times New Roman" w:ascii="Times New Roman" w:hAnsi="Times New Roman"/>
          <w:b/>
          <w:i/>
          <w:sz w:val="25"/>
          <w:szCs w:val="25"/>
        </w:rPr>
        <w:t>Đắk Lắk</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Học sinh, sinh viên là người đồng bào dân tộc thiểu số đã tốt nghiệp đại học, cao đẳng, trung học chuyên nghiệp bị thất nghiệp do không có việc làm có tỷ lệ cao, gây tác động lớn đến tâm lý học sinh, sinh viên và phụ huynh dẫn đến tình trạng bỏ học gia tăng. Để hạn chế tình trạng này, cử tri kiến nghị nhà nước cần có chính sách hỗ trợ hướng nghiệp và tạo việc làm cho đồng bào dân tộc thiểu số.</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815/BGDĐT-VP ngày 21/8/2017)</w:t>
      </w:r>
    </w:p>
    <w:p>
      <w:pPr>
        <w:pStyle w:val="Normalp"/>
        <w:spacing w:before="120" w:after="0"/>
        <w:ind w:firstLine="567"/>
        <w:jc w:val="both"/>
        <w:rPr/>
      </w:pPr>
      <w:r>
        <w:rPr>
          <w:sz w:val="25"/>
          <w:szCs w:val="25"/>
        </w:rPr>
        <w:t>Để khắc phục tình trạng sinh viên ra trường không có việc làm với trách nhiệm của Bộ Giáo dục và Đào tạo đang có nhiều nhiệm vụ, giải pháp:</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Nâng cao chất lượng đào tạo: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C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xml:space="preserve">- 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chỉ đạo triển khai chuẩn đầu ra theo Khung trình độ quốc gia. </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Hỗ trợ khởi nghiệp cho người học; quản lý và sử dụng thông tin việc làm của người học sau tốt nghiệp...);</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Tiếp thu ý kiến của cử tri, Bộ Giáo dục và Đào tạo sẽ nghiên cứu khi xây dựng Đề án giáo dục hướng nghiệp và định hướng phân luồng trong giáo dục phổ thông trình Thủ tướng Chính phủ phê duyệt.</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0.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an hành hướng dẫn việc ký kết hợp đồng thuê, khoán, hợp đồng giảng dạy để giải quyết vấn đề thiếu biên chế, thiếu giáo viên do nghỉ thai sản, hoặc nghỉ hưu chưa kịp xét tuyể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13/BGDĐT-VP ngày 10/8/2017)</w:t>
      </w:r>
    </w:p>
    <w:p>
      <w:pPr>
        <w:pStyle w:val="Normal1"/>
        <w:spacing w:before="120" w:after="0"/>
        <w:ind w:firstLine="567"/>
        <w:jc w:val="both"/>
        <w:rPr>
          <w:rFonts w:ascii="Times New Roman" w:hAnsi="Times New Roman" w:cs="Times New Roman"/>
          <w:sz w:val="25"/>
          <w:szCs w:val="25"/>
          <w:lang w:val="sv-SE"/>
        </w:rPr>
      </w:pPr>
      <w:r>
        <w:rPr>
          <w:rFonts w:cs="Times New Roman" w:ascii="Times New Roman" w:hAnsi="Times New Roman"/>
          <w:bCs/>
          <w:sz w:val="25"/>
          <w:szCs w:val="25"/>
          <w:lang w:val="sv-SE"/>
        </w:rPr>
        <w:t xml:space="preserve">Việc tuyển dụng, sử dụng và quản lý viên chức ngành giáo dục ở các địa phương đã được giao cho Ủy ban nhân dân các cấp theo phân cấp quản lý cho nên đối với những trường hợp thiếu giáo viên do không được bổ sung biên chế hoặc có giáo viên nghỉ thai sản, nghỉ hưu, các địa phương phải chủ động và có phương án bố trí để bảo đảm có đủ giáo viên giảng dạy theo đúng chuyên ngành đào tạo. Việc </w:t>
      </w:r>
      <w:r>
        <w:rPr>
          <w:rFonts w:cs="Times New Roman" w:ascii="Times New Roman" w:hAnsi="Times New Roman"/>
          <w:spacing w:val="-6"/>
          <w:sz w:val="25"/>
          <w:szCs w:val="25"/>
          <w:lang w:val="nl-NL"/>
        </w:rPr>
        <w:t>ký kết hợp đồng thuê, khoán, hợp đồng giảng dạy được thực hiện theo quy định của Luật Lao động và Nghị định số 68/2000/NĐ ngày 17/11/2000 của Chính phủ về thực hiện hợp đồng một số loại việc trong cơ quan hành chính nhà nước, đơn vị sự nghiệp.</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1. Cử tri tỉnh </w:t>
      </w:r>
      <w:r>
        <w:rPr>
          <w:rFonts w:cs="Times New Roman" w:ascii="Times New Roman" w:hAnsi="Times New Roman"/>
          <w:b/>
          <w:i/>
          <w:sz w:val="25"/>
          <w:szCs w:val="25"/>
        </w:rPr>
        <w:t>Lạng S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pt-BR"/>
        </w:rPr>
        <w:t xml:space="preserve">Chính phủ ban hành chính sách phát triển giáo dục mầm non sau năm 2015; chính sách hỗ trợ giáo dục mầm non ngoài công lập; </w:t>
      </w:r>
      <w:r>
        <w:rPr>
          <w:rFonts w:cs="Times New Roman" w:ascii="Times New Roman" w:hAnsi="Times New Roman"/>
          <w:i/>
          <w:sz w:val="25"/>
          <w:szCs w:val="25"/>
        </w:rPr>
        <w:t>cho phép tỉnh Lạng Sơn xây dựng lộ trình liên kết mở phân hiệu trường Đại học trên địa bàn tỉ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4/BGDĐT-VP ngày 9/8/2017)</w:t>
      </w:r>
    </w:p>
    <w:p>
      <w:pPr>
        <w:pStyle w:val="Normal"/>
        <w:tabs>
          <w:tab w:val="clear" w:pos="720"/>
          <w:tab w:val="left" w:pos="1080" w:leader="none"/>
        </w:tabs>
        <w:spacing w:lineRule="auto" w:line="240" w:before="120" w:after="0"/>
        <w:ind w:firstLine="567"/>
        <w:jc w:val="both"/>
        <w:rPr/>
      </w:pPr>
      <w:r>
        <w:rPr>
          <w:rFonts w:cs="Times New Roman" w:ascii="Times New Roman" w:hAnsi="Times New Roman"/>
          <w:sz w:val="25"/>
          <w:szCs w:val="25"/>
        </w:rPr>
        <w:t>1. Về chính sách phát triển giáo dục mầm non</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31/12/2015, Thủ tướng Chính phủ đã có Công văn số 2417/TTg-KGVX gửi các bộ, ngành và Ủy ban nhân dân các tỉnh, thành phố về việc kéo dài việc thực hiện một số chính sách đối với trẻ em và giáo viên mầm non</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đồng thời Thủ tướng Chính phủ đã giao Bộ Giáo dục và Đào tạo xây dựng Đề án phát triển giáo dục mầm non giai đoạn 2016 – 2025</w:t>
      </w:r>
      <w:r>
        <w:rPr>
          <w:rFonts w:cs="Times New Roman" w:ascii="Times New Roman" w:hAnsi="Times New Roman"/>
          <w:i/>
          <w:iCs/>
          <w:sz w:val="25"/>
          <w:szCs w:val="25"/>
        </w:rPr>
        <w:t xml:space="preserve"> </w:t>
      </w:r>
      <w:r>
        <w:rPr>
          <w:rFonts w:cs="Times New Roman" w:ascii="Times New Roman" w:hAnsi="Times New Roman"/>
          <w:iCs/>
          <w:sz w:val="25"/>
          <w:szCs w:val="25"/>
        </w:rPr>
        <w:t>(</w:t>
      </w:r>
      <w:r>
        <w:rPr>
          <w:rFonts w:cs="Times New Roman" w:ascii="Times New Roman" w:hAnsi="Times New Roman"/>
          <w:sz w:val="25"/>
          <w:szCs w:val="25"/>
        </w:rPr>
        <w:t>Đề án</w:t>
      </w:r>
      <w:r>
        <w:rPr>
          <w:rFonts w:cs="Times New Roman" w:ascii="Times New Roman" w:hAnsi="Times New Roman"/>
          <w:iCs/>
          <w:sz w:val="25"/>
          <w:szCs w:val="25"/>
        </w:rPr>
        <w:t>)</w:t>
      </w:r>
      <w:r>
        <w:rPr>
          <w:rFonts w:cs="Times New Roman" w:ascii="Times New Roman" w:hAnsi="Times New Roman"/>
          <w:i/>
          <w:iCs/>
          <w:sz w:val="25"/>
          <w:szCs w:val="25"/>
        </w:rPr>
        <w:t>.</w:t>
      </w:r>
    </w:p>
    <w:p>
      <w:pPr>
        <w:pStyle w:val="Normal"/>
        <w:tabs>
          <w:tab w:val="clear" w:pos="720"/>
          <w:tab w:val="left" w:pos="1080" w:leader="none"/>
        </w:tabs>
        <w:spacing w:lineRule="auto" w:line="240" w:before="120" w:after="0"/>
        <w:ind w:firstLine="567"/>
        <w:jc w:val="both"/>
        <w:rPr/>
      </w:pPr>
      <w:r>
        <w:rPr>
          <w:rFonts w:cs="Times New Roman" w:ascii="Times New Roman" w:hAnsi="Times New Roman"/>
          <w:sz w:val="25"/>
          <w:szCs w:val="25"/>
        </w:rPr>
        <w:t>Thực hiện chỉ đạo của Thủ tướng Chính phủ, Bộ Giáo dục và Đào tạo đã tích cực phối hợp với các bộ, ban, ngành triển khai xây dựng Đề án. Ngày 18/8/2016 Bộ Giáo và Đào tạo đã trình Thủ tướng Chính phủ Đề án</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Ngay sau đó, Thủ tướng Chính phủ đã chỉ đạo các bộ, ban, ngành nghiên cứu, rà soát, điều chỉnh, bổ sung các nội dung của Đề án để đảm bảo tính khả thi. </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tích cực tham mưu Thủ tướng Chính phủ xem xét, xử lý khó khăn vướng mắc để có thể ký Quyết định phê duyệt Đề á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2. Về chính sách phát triển giáo dục mầm non ngoài công lậ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Các chính sách phát triển giáo dục mầm non ngoài công lập đã được Chính phủ quy định tại Nghị định 69/2008/NĐ-CP ngày 30/5/2008 của Chính phủ về chính sách khuyến khích xã hội hóa đối với các hoạt động trong lĩnh vực giáo dục, dạy nghề, y tế, văn hóa, thể thao, môi trường và Nghị định số 59/2014/NĐ-CP ngày 16/6/2014 sửa đổi, bổ sung một số điều của Nghị định số 69/2008/NĐ-CP, theo đó đã quy định các ưu đãi về đất đai, thuế, tín dụng...</w:t>
      </w:r>
    </w:p>
    <w:p>
      <w:pPr>
        <w:pStyle w:val="Normal"/>
        <w:spacing w:lineRule="auto" w:line="240" w:before="120" w:after="0"/>
        <w:ind w:firstLine="567"/>
        <w:jc w:val="both"/>
        <w:rPr/>
      </w:pPr>
      <w:r>
        <w:rPr>
          <w:rFonts w:cs="Times New Roman" w:ascii="Times New Roman" w:hAnsi="Times New Roman"/>
          <w:sz w:val="25"/>
          <w:szCs w:val="25"/>
          <w:lang w:val="pt-BR"/>
        </w:rPr>
        <w:t xml:space="preserve">Trong dự thảo Đề án phát triển giáo dục mầm non giai đoạn 2016-2025 đã đặt mục tiêu phát triển giáo dục mầm non ngoài công lập theo từng giai đoạn và đề xuất </w:t>
      </w:r>
      <w:r>
        <w:rPr>
          <w:rFonts w:cs="Times New Roman" w:ascii="Times New Roman" w:hAnsi="Times New Roman"/>
          <w:sz w:val="25"/>
          <w:szCs w:val="25"/>
        </w:rPr>
        <w:t xml:space="preserve">việc sửa đổi quy trình, cơ chế phân bổ ngân sách đối với giáo dục mầm non, tiến tới thực hiện hỗ trợ ngân sách cho các cơ sở giáo dục mầm non theo số lượng trẻ nhập học, thực hiện cơ chế đặt hàng và tính giá dịch vụ đối với tất cả cơ sở giáo dục mầm non, không phân biệt công lập hay ngoài công lập, nhằm tạo điều kiện phát triển bình đẳng, khuyến khích mở rộng loại hình trường ngoài công lập. Bộ Giáo dục và Đào tạo sẽ tiếp tục nghiên cứu, đề xuất Chính phủ ban hành chính sách phát triển </w:t>
      </w:r>
      <w:r>
        <w:rPr>
          <w:rFonts w:cs="Times New Roman" w:ascii="Times New Roman" w:hAnsi="Times New Roman"/>
          <w:sz w:val="25"/>
          <w:szCs w:val="25"/>
          <w:lang w:val="pt-BR"/>
        </w:rPr>
        <w:t xml:space="preserve">giáo dục mầm non </w:t>
      </w:r>
      <w:r>
        <w:rPr>
          <w:rFonts w:cs="Times New Roman" w:ascii="Times New Roman" w:hAnsi="Times New Roman"/>
          <w:sz w:val="25"/>
          <w:szCs w:val="25"/>
        </w:rPr>
        <w:t>ngoài công lập cho giai đoạn tới.</w:t>
      </w:r>
    </w:p>
    <w:p>
      <w:pPr>
        <w:pStyle w:val="Normalp"/>
        <w:spacing w:before="120" w:after="0"/>
        <w:ind w:firstLine="567"/>
        <w:jc w:val="both"/>
        <w:rPr>
          <w:sz w:val="25"/>
          <w:szCs w:val="25"/>
        </w:rPr>
      </w:pPr>
      <w:r>
        <w:rPr>
          <w:sz w:val="25"/>
          <w:szCs w:val="25"/>
        </w:rPr>
        <w:t>2. Về việc cho phép tỉnh Lạng Sơn xây dựng lộ trình liên kết mở phân hiệu trường đại học trên địa bàn tỉ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Giáo dục và Đào tạo đề nghị Đoàn Đại biểu Quốc hội tỉnh Lạng Sơn có ý kiến với Ủy ban nhân dân tỉnh Lạng Sơn để Ủy ban nhân tỉnh căn cứ quy định tại Luật giáo dục đại học, Nghị định số 46/2017/NĐ-CP ngày 21 tháng 4 năm 2017 của Chính phủ quy định về điều kiện đầu tư và hoạt động trong lĩnh vực giáo dục để xây dựng Đề án thành lập Phân hiệu trường đại học trên địa bàn tỉnh và báo cáo Bộ Giáo dục và Đào tạo xem xét, quyết định theo thẩm quyề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72. Cử tri tỉnh </w:t>
      </w:r>
      <w:r>
        <w:rPr>
          <w:rFonts w:cs="Times New Roman" w:ascii="Times New Roman" w:hAnsi="Times New Roman"/>
          <w:b/>
          <w:i/>
          <w:sz w:val="25"/>
          <w:szCs w:val="25"/>
        </w:rPr>
        <w:t>Bình Dươ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Qua nhiều năm, cải cách giáo dục chưa mang lại hiệu quả như mong muốn, mặc dù kinh phí để thực hiện đề án cải cách giáo dục là rất lớn. Bên cạnh đó, việc thường xuyên thay đổi sách giáo khoa gây khó khăn cho các phụ huynh và học sinh. Đề nghị Nhà nước có kế hoạch chương trình và đề án họp lý để công tác cải cách giáo dục phải mang tính khoa học, là cần thiết, không thể là việc làm thí điểm như thời gian qua và tránh gây lãng phí cho ngân sách Nhà nước và tiền của nhân dâ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2/BGDĐT-VP ngày 9/8/2017)</w:t>
      </w:r>
    </w:p>
    <w:p>
      <w:pPr>
        <w:pStyle w:val="Normal"/>
        <w:spacing w:lineRule="auto" w:line="240" w:before="120" w:after="0"/>
        <w:ind w:firstLine="567"/>
        <w:jc w:val="both"/>
        <w:rPr/>
      </w:pPr>
      <w:r>
        <w:rPr>
          <w:rFonts w:cs="Times New Roman" w:ascii="Times New Roman" w:hAnsi="Times New Roman"/>
          <w:sz w:val="25"/>
          <w:szCs w:val="25"/>
        </w:rPr>
        <w:t>1. Về đổi mới giáo dục và đào tạo</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rPr>
        <w:t xml:space="preserve">Trong những năm qua, ngành giáo dục đã đạt được nhiều thành tựu: Chất lượng chăm sóc, giáo dục trẻ mầm non, chất lượng giáo dục toàn diện học sinh phổ thông được cải thiện; kết quả học sinh giỏi được giữ vững ở mức cao; giáo dục nghề nghiệp và giáo dục đại học có bước chuyển biến tích cực, chất lượng nguồn nhân lực và nguồn nhân lực chất lượng cao từng bước đáp ứng được yêu cầu của thị trường lao động. Tuy nhiên, bên cạnh những kết quả đạt được, </w:t>
      </w:r>
      <w:r>
        <w:rPr>
          <w:rFonts w:cs="Times New Roman" w:ascii="Times New Roman" w:hAnsi="Times New Roman"/>
          <w:sz w:val="25"/>
          <w:szCs w:val="25"/>
          <w:lang w:val="sv-SE"/>
        </w:rPr>
        <w:t xml:space="preserve">chất lượng chăm sóc, giáo dục trẻ chưa đồng đều, </w:t>
      </w:r>
      <w:r>
        <w:rPr>
          <w:rFonts w:cs="Times New Roman" w:ascii="Times New Roman" w:hAnsi="Times New Roman"/>
          <w:sz w:val="25"/>
          <w:szCs w:val="25"/>
        </w:rPr>
        <w:t xml:space="preserve">chất lượng giáo dục đại trà, đặc biệt là </w:t>
      </w:r>
      <w:r>
        <w:rPr>
          <w:rFonts w:cs="Times New Roman" w:ascii="Times New Roman" w:hAnsi="Times New Roman"/>
          <w:sz w:val="25"/>
          <w:szCs w:val="25"/>
          <w:lang w:val="sv-SE"/>
        </w:rPr>
        <w:t>chất lượng giáo dục vùng dân tộc thiểu số, miền núi nói chung còn thấp so với yêu cầu</w:t>
      </w:r>
      <w:r>
        <w:rPr>
          <w:rFonts w:cs="Times New Roman" w:ascii="Times New Roman" w:hAnsi="Times New Roman"/>
          <w:sz w:val="25"/>
          <w:szCs w:val="25"/>
        </w:rPr>
        <w:t>; c</w:t>
      </w:r>
      <w:r>
        <w:rPr>
          <w:rFonts w:cs="Times New Roman" w:ascii="Times New Roman" w:hAnsi="Times New Roman"/>
          <w:spacing w:val="-2"/>
          <w:sz w:val="25"/>
          <w:szCs w:val="25"/>
          <w:lang w:val="sv-SE"/>
        </w:rPr>
        <w:t>hất lượng nguồn nhân lực, nhất là nguồn nhân lực chất lượng cao chưa đáp ứng được yêu cầu phát triển đất nước</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Để tiếp tục nâng cao chất lượng giáo dục và đào tạo và thực hiện </w:t>
      </w:r>
      <w:r>
        <w:rPr>
          <w:rFonts w:cs="Times New Roman" w:ascii="Times New Roman" w:hAnsi="Times New Roman"/>
          <w:sz w:val="25"/>
          <w:szCs w:val="25"/>
        </w:rPr>
        <w:t>Nghị quyết số 29-NQ/TW ngày 03/11/2013 của Ban Chấp hành Trung ương về đổi mới căn bản, toàn diện giáo dục và đào tạo (Nghị quyết 29), Chính phủ đã ban hành chương trình hành động của Chính phủ</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trong đó đưa ra 9 nhiệm vụ, giải pháp để chỉ đạo các bộ, ngành, địa phương xây dựng kế hoạch hành động. Ngành Giáo dục đã xây dựng và tích cực triển khai Kế hoạch hành động của Ngành triển khai Chương trình hành động của Chính phủ</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Bộ cũng đã chỉ đạo các cấp quản lý giáo dục từ trung ương đến địa phương tuyên truyền nội dung Nghị quyết 29 và tổ chức xây dựng kế hoạch hành động cụ thể cho từng địa phương, đơn vị triển khai thực hiện. Bộ cũng chú trong tới công tác nghiên cứu nhằm cung cấp cơ sở khoa học cho đổi mới, đã triển khai Chương trình nghiên cứu khoa học giáo dục cấp quốc gia phục vụ đổi mới căn bản toàn diện giáo dục và đào tạo.</w:t>
      </w:r>
    </w:p>
    <w:p>
      <w:pPr>
        <w:pStyle w:val="Normal"/>
        <w:spacing w:lineRule="auto" w:line="240" w:before="120" w:after="0"/>
        <w:ind w:firstLine="567"/>
        <w:jc w:val="both"/>
        <w:rPr/>
      </w:pPr>
      <w:r>
        <w:rPr>
          <w:rFonts w:cs="Times New Roman" w:ascii="Times New Roman" w:hAnsi="Times New Roman"/>
          <w:sz w:val="25"/>
          <w:szCs w:val="25"/>
        </w:rPr>
        <w:t>Từ năm học 2016-2017, ngành Giáo dục đã xác định 09 nhóm nhiệm vụ chủ yếu</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gồm: </w:t>
      </w:r>
      <w:r>
        <w:rPr>
          <w:rFonts w:cs="Times New Roman" w:ascii="Times New Roman" w:hAnsi="Times New Roman"/>
          <w:spacing w:val="-4"/>
          <w:sz w:val="25"/>
          <w:szCs w:val="25"/>
          <w:lang w:val="nl-NL"/>
        </w:rPr>
        <w:t>(i) Rà soát, quy hoạch lại mạng lưới cơ sở giáo dục và đào tạo trong cả nước; (ii) Nâng cao chất lượng đội ngũ giáo viên và cán bộ quản lý giáo dục các cấp; (iii) Công tác phân luồng và định hướng nghề nghiệp học sinh trung học phổ thông; (iv) Nâng cao chất lượng dạy và học ngoại ngữ, đặc biệt lả tiếng Anh ở các cấp học và trình độ đào tạo; (v) Ứng dụng công nghệ thông tin trong dạy, học và quản lý giáo dục và đào tạo: (vi) Đẩy mạnh giao quyền tự chủ, tự chịu trách nhiệm đối với cơ sở giáo dục, đào tạo</w:t>
      </w:r>
      <w:r>
        <w:rPr>
          <w:rFonts w:cs="Times New Roman" w:ascii="Times New Roman" w:hAnsi="Times New Roman"/>
          <w:sz w:val="25"/>
          <w:szCs w:val="25"/>
          <w:lang w:val="nl-NL"/>
        </w:rPr>
        <w:t xml:space="preserve">; (vii) Hội nhập quốc tế trong giáo dục và đào tạo; (viii) Tăng cường cơ sở vật chất đảm bảo chất lượng; (ix) Phát triển nhân lực, nhất là nguồn nhân lực chất lượng cao. Đây là </w:t>
      </w:r>
      <w:r>
        <w:rPr>
          <w:rFonts w:cs="Times New Roman" w:ascii="Times New Roman" w:hAnsi="Times New Roman"/>
          <w:sz w:val="25"/>
          <w:szCs w:val="25"/>
        </w:rPr>
        <w:t>cơ sở cho việc xác định và triển khai các hoạt động một cách tổng thể, đồng bộ và hiệu quả và với những nội dung cụ thể từng năm theo lộ tr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đổi mới chương trình, sách giáo khoa giáo dục phổ t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ương trình giáo dục phổ thông hiện hành ban hành kèm theo Quyết định số 16/2006/QĐ-BGDĐT ngày 05/5/2006 của Bộ Giáo dục và Đào tạo và đã được thực hiện trên phạm vi toàn quốc từ năm học 2002 - 2003 đến na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ương trình (CT) và sách giáo khoa (SGK) hiện hành đã đạt được một số kết quả cần tiếp tục phát huy; tuy nhiên, CT SGK vẫn còn một số hạn chế, đặc biệt là sự bất cập so với yêu cầu đào tạo nguồn nhân lực phục vụ sự nghiệp công nghiệp hoá, hiện đại hoá đất nước. Những hạn chế và bất cập này không thể giải quyết được nếu chỉ thông qua những điều chỉnh, cải tiến mà cần phải xây dựng chương trình mới, đáp ứng được yêu cầu đổi mới căn bản, toàn diện giáo dục và đào tạo nói chung, giáo dục phổ thông nói riêng, phù hợp với điều kiện của nước ta và tiếp cận xu thế phát triển giáo dục phổ thông của quốc tế và các nước trong khu vực.</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hực hiện yêu cầu Nghị quyết số 88/2014/QH13 của Quốc hội, Thủ tướng Chính phủ đã ban hành Quyết định số 404/QĐ-TTg phê duyệt Đề án đổi mới CT SGK giáo dục phổ thông. Đề án yêu cầu phải xây dựng CT giáo dục phổ thông mới thực hiện thống nhất trong toàn quốc, trong đó quy định những yêu cầu cần đạt về phẩm chất và năng lực của học sinh sau mỗi cấp học, nội dung và thời lượng giáo dục bắt buộc đối với tất cả học sinh, đồng thời có một phần thích hợp để các cơ sở giáo dục chủ động vận dụng phù hợp với điều kiện cụ thể của địa phư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iển khai Quyết định số 404/QĐ-TTg của Thủ tướng Chính phủ, Bộ Giáo dục và Đào tạo đã hoàn thành Thông tư quy định về tiêu chuẩn, quy trình xây dựng, chỉnh sửa chương trình giáo dục phổ thông; tổ chức và hoạt động của Hội đồng quốc gia thẩm định chương trình giáo dục phổ thông. Hiện nay, Bộ Giáo dục và Đào tạo tổ chức xây dựng CT giáo dục phổ thông mới (gồm CT giáo dục phổ thông tổng thể và các CT môn học, hoạt động giáo dục). Việc xây dựng CT tổng thể trước là một trong những đổi mới quan trọng trong quy trình xây dựng CT nhằm khắc phục hạn chế của chương trình hiện hành. Ngày 27/7/2017, Ban Chỉ đạo đổi mới CT SGK giáo dục phổ thông của Bộ Giáo dục và Đào tạo đã thông qua CT tổng thể làm căn cứ để xây dựng các CT môn học và hoạt động giáo dục.</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3. Cử tri tỉnh </w:t>
      </w:r>
      <w:r>
        <w:rPr>
          <w:rFonts w:cs="Times New Roman" w:ascii="Times New Roman" w:hAnsi="Times New Roman"/>
          <w:b/>
          <w:i/>
          <w:sz w:val="25"/>
          <w:szCs w:val="25"/>
        </w:rPr>
        <w:t>Khánh Hòa</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ó chính sách cộng điểm ưu tiên vào kỳ thi tốt nghiệp Phổ thông Trung học cho các học sinh là con của những người đã tham gia chiến đấu ở chiến trường K.</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1/BGDĐT-VP ngày 9/8/2017)</w:t>
      </w:r>
    </w:p>
    <w:p>
      <w:pPr>
        <w:pStyle w:val="Heading2"/>
        <w:keepNext w:val="false"/>
        <w:widowControl w:val="false"/>
        <w:spacing w:lineRule="auto" w:line="240" w:before="120" w:after="0"/>
        <w:ind w:firstLine="567"/>
        <w:rPr/>
      </w:pPr>
      <w:r>
        <w:rPr>
          <w:b w:val="false"/>
          <w:bCs w:val="false"/>
          <w:i w:val="false"/>
          <w:iCs w:val="false"/>
          <w:sz w:val="25"/>
          <w:szCs w:val="25"/>
        </w:rPr>
        <w:t xml:space="preserve">Thí sinh tham dự kỳ thi Trung học phổ thông quốc gia năm 2017 là con của người hoạt động kháng chiến giải phóng dân tộc, bảo vệ tổ quốc và làm nghĩa vụ quốc tế (trong đó bao gồm </w:t>
      </w:r>
      <w:r>
        <w:rPr>
          <w:b w:val="false"/>
          <w:i w:val="false"/>
          <w:sz w:val="25"/>
          <w:szCs w:val="25"/>
        </w:rPr>
        <w:t>những người tham gia chiến đấu ở chiến trường K)</w:t>
      </w:r>
      <w:r>
        <w:rPr>
          <w:b w:val="false"/>
          <w:bCs w:val="false"/>
          <w:i w:val="false"/>
          <w:iCs w:val="false"/>
          <w:sz w:val="25"/>
          <w:szCs w:val="25"/>
        </w:rPr>
        <w:t xml:space="preserve"> có giấy chứng nhận được hưởng chế độ ưu tiên theo quy định tại Nghị định số 31/2013/NĐ-CP ngày 09/4/2013 của Chính phủ đã được xét cộng điểm ưu tiên trong tuyển sinh vào đại học, cao đẳng. Chế độ ưu tiên này được quy định tại Điểm b Khoản 1 Điều 7 của quy chế tuyển sinh đại học hệ chính quy, tuyển sinh cao đẳng nhóm ngành đào tạo giáo viên hệ chính quy (Ban hành kèm Thông tư số 05/2017/TT-BGDĐT ngày 25 tháng 01 năm 2017 của Bộ trưởng Bộ Giáo dục và Đào tạo).</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74. Cử tri </w:t>
      </w:r>
      <w:r>
        <w:rPr>
          <w:rFonts w:cs="Times New Roman" w:ascii="Times New Roman" w:hAnsi="Times New Roman"/>
          <w:b/>
          <w:i/>
          <w:sz w:val="25"/>
          <w:szCs w:val="25"/>
        </w:rPr>
        <w:t>Tp Hồ Chí Mi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Bộ Giáo dục và đào tạo tăng cường chỉ đạo các trường đại học, cao đẳng (nhất là các trường ngoài công lập) triển khai kế hoạch thực hiện bảo hiểm y tế cho sinh viê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0/BGDĐT-VP ngày 9/8/2017)</w:t>
      </w:r>
    </w:p>
    <w:p>
      <w:pPr>
        <w:pStyle w:val="Normalp"/>
        <w:spacing w:before="120" w:after="0"/>
        <w:ind w:firstLine="567"/>
        <w:jc w:val="both"/>
        <w:rPr/>
      </w:pPr>
      <w:r>
        <w:rPr>
          <w:bCs/>
          <w:sz w:val="25"/>
          <w:szCs w:val="25"/>
          <w:lang w:val="nl-NL"/>
        </w:rPr>
        <w:t>Thực hiện Luật bảo hiểm y tế (BHYT), Bộ Giáo dục và Đào tạo đã tích cực chỉ đạo triển khai việc tham gia BHYT của học sinh, sinh viên; đưa việc thực hiện tham gia BHYT của học sinh, sinh viên vào hướng dẫn thực hiện nhiệm vụ năm học về công tác học sinh, sinh viên và y tế trường học để các sở giáo dục và đào tạo, các trường đại học thực hiện. Việc tham gia BHYT là một tiêu chí đánh giá học sinh, sinh viên, tiêu chí thi đua của các cơ sở giáo dục và đào tạo.</w:t>
      </w:r>
    </w:p>
    <w:p>
      <w:pPr>
        <w:pStyle w:val="Normalp"/>
        <w:spacing w:before="120" w:after="0"/>
        <w:ind w:firstLine="567"/>
        <w:jc w:val="both"/>
        <w:rPr>
          <w:bCs/>
          <w:sz w:val="25"/>
          <w:szCs w:val="25"/>
          <w:lang w:val="nl-NL"/>
        </w:rPr>
      </w:pPr>
      <w:r>
        <w:rPr>
          <w:bCs/>
          <w:sz w:val="25"/>
          <w:szCs w:val="25"/>
          <w:lang w:val="nl-NL"/>
        </w:rPr>
        <w:t>Hiện nay, Bộ Giáo dục và Đào tạo đang phối hợp chặt chẽ với Bảo hiểm xã hội Việt Nam triển khai chương trình phối hợp, tổ chức các lớp tập huấn hướng dẫn triển khai công tác BHYT cho các trường học trên toàn quốc.</w:t>
      </w:r>
    </w:p>
    <w:p>
      <w:pPr>
        <w:pStyle w:val="Normalp"/>
        <w:spacing w:before="120" w:after="0"/>
        <w:ind w:firstLine="567"/>
        <w:jc w:val="both"/>
        <w:rPr>
          <w:bCs/>
          <w:sz w:val="25"/>
          <w:szCs w:val="25"/>
          <w:lang w:val="nl-NL"/>
        </w:rPr>
      </w:pPr>
      <w:r>
        <w:rPr>
          <w:bCs/>
          <w:sz w:val="25"/>
          <w:szCs w:val="25"/>
          <w:lang w:val="nl-NL"/>
        </w:rPr>
        <w:t xml:space="preserve">Năm học 2017-2018, Bộ Giáo dục và Đào tạo sẽ tiếp tục chỉ đạo và tiến hành kiểm tra các trường đại học, đặc biệt các trường đại học ngoài công lập thực hiện kế hoạch thực hiện bảo hiểm y tế cho sinh viên.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5. Cử tri </w:t>
      </w:r>
      <w:r>
        <w:rPr>
          <w:rFonts w:cs="Times New Roman" w:ascii="Times New Roman" w:hAnsi="Times New Roman"/>
          <w:b/>
          <w:i/>
          <w:sz w:val="25"/>
          <w:szCs w:val="25"/>
        </w:rPr>
        <w:t>TP Hải Phò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Giáo dục và Đào tạo, Bộ Nội vụ nghiên cứu xem xét sửa đổi Điều 6 tại Thông tư liên tịch số 06/2015/TTLT-BGDĐT-BNV ngày 16/3/2015 quy định về danh mục khung vị trí việc làm và định mức số lượng lao động hợp đồng trong các cơ sở giáo dục mầm non theo hướng: đối với nhà trẻ, trường mẫu giáo, trường mầm non có tổ chức bán trú thì được hợp đồng lao động để thực hiện nhiệm vụ nấu ăn theo định mức cứ 30 trẻ nhà trẻ hoặc 40 trẻ mẫu giáo thì được ký 01 lao động hợp đồng để bố trí vào vị trí nấu ă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29/BGDĐT-VP ngày 9/8/2017)</w:t>
      </w:r>
    </w:p>
    <w:p>
      <w:pPr>
        <w:pStyle w:val="Normal"/>
        <w:spacing w:lineRule="auto" w:line="240" w:before="120" w:after="0"/>
        <w:ind w:firstLine="567"/>
        <w:jc w:val="both"/>
        <w:rPr/>
      </w:pPr>
      <w:r>
        <w:rPr>
          <w:rFonts w:cs="Times New Roman" w:ascii="Times New Roman" w:hAnsi="Times New Roman"/>
          <w:sz w:val="25"/>
          <w:szCs w:val="25"/>
        </w:rPr>
        <w:t xml:space="preserve">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quy định: </w:t>
      </w:r>
      <w:r>
        <w:rPr>
          <w:rFonts w:cs="Times New Roman" w:ascii="Times New Roman" w:hAnsi="Times New Roman"/>
          <w:sz w:val="25"/>
          <w:szCs w:val="25"/>
          <w:lang w:val="pt-BR"/>
        </w:rPr>
        <w:t xml:space="preserve">nhà trẻ, </w:t>
      </w:r>
      <w:r>
        <w:rPr>
          <w:rFonts w:cs="Times New Roman" w:ascii="Times New Roman" w:hAnsi="Times New Roman"/>
          <w:sz w:val="25"/>
          <w:szCs w:val="25"/>
        </w:rPr>
        <w:t>trường mẫu giáo, trường mầm non có tổ chức bán trú thì được hợp đồng lao động để thực hiện nhiệm vụ nấu ăn theo định mức cứ 35 trẻ nhà trẻ hoặc 50 trẻ mẫu giáo thì được kí 01 lao động hợp đồng. Định mức này đã được các chuyên gia, nhà giáo, các nhà quản lý giáo dục mầm non nghiên cứu, tính tóan dựa trên các cơ sở khoa học và lấy ý kiến góp ý của các Bộ, ngành, địa phư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các cơ sở giáo dục mầm non công lập có tổ chức bán trú đã hợp đồng lao động để thực hiện nhiệm vụ nấu ăn theo định mức tr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76. Cử tri </w:t>
      </w:r>
      <w:r>
        <w:rPr>
          <w:rFonts w:cs="Times New Roman" w:ascii="Times New Roman" w:hAnsi="Times New Roman"/>
          <w:b/>
          <w:i/>
          <w:sz w:val="25"/>
          <w:szCs w:val="25"/>
        </w:rPr>
        <w:t>TP Hải Phòng</w:t>
      </w:r>
      <w:r>
        <w:rPr>
          <w:rFonts w:cs="Times New Roman" w:ascii="Times New Roman" w:hAnsi="Times New Roman"/>
          <w:b/>
          <w:i/>
          <w:sz w:val="25"/>
          <w:szCs w:val="25"/>
          <w:shd w:fill="FFFFFF" w:val="clear"/>
        </w:rPr>
        <w:t xml:space="preserve"> kiến nghị: </w:t>
      </w:r>
      <w:r>
        <w:rPr>
          <w:rFonts w:cs="Times New Roman" w:ascii="Times New Roman" w:hAnsi="Times New Roman"/>
          <w:i/>
          <w:spacing w:val="-2"/>
          <w:kern w:val="2"/>
          <w:sz w:val="25"/>
          <w:szCs w:val="25"/>
          <w:lang w:val="en-AU"/>
        </w:rPr>
        <w:t>Cử tri tiếp tục phản ánh, về tình trạng lạm thu các khoản xã hội hóa vẫn diễn ra tại nhiều cơ sở giáo dục với lý do giải quyết những khó khăn về kinh phí để đảm bảo các hoạt động dạy học và giáo dục. Cử tri đề nghị Bộ Giáo dục và Đào tạo ban hành các văn bản quy định chi tiết về tỷ lệ huy động tối đa nguồn xã hội hóa của các trường, việc tiếp nhận, quản lý, sử dụng các nguồn tiền xã hội hóa. Đồng thời, quy định cụ thể quyền được giám sát việc tiếp nhận, quản lý và sử dụng kinh phí xã hội hóa của phụ huynh học sinh và trách nhiệm giải trình công khai, minh bạch, của các trường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5/BGDĐT-VP ngày 9/8/2017)</w:t>
      </w:r>
    </w:p>
    <w:p>
      <w:pPr>
        <w:pStyle w:val="Normal"/>
        <w:autoSpaceDE w:val="false"/>
        <w:spacing w:lineRule="auto" w:line="240" w:before="120" w:after="0"/>
        <w:ind w:firstLine="567"/>
        <w:jc w:val="both"/>
        <w:rPr/>
      </w:pPr>
      <w:r>
        <w:rPr>
          <w:rFonts w:cs="Times New Roman" w:ascii="Times New Roman" w:hAnsi="Times New Roman"/>
          <w:sz w:val="25"/>
          <w:szCs w:val="25"/>
          <w:lang w:val="nl-NL"/>
        </w:rPr>
        <w:t>1. Để khắc phục tình trạng lạm thu Bộ Giáo dục và Đào tạo đã triển khai một số giải pháp sau:</w:t>
      </w:r>
    </w:p>
    <w:p>
      <w:pPr>
        <w:pStyle w:val="Normal"/>
        <w:tabs>
          <w:tab w:val="clear" w:pos="720"/>
          <w:tab w:val="left" w:pos="993" w:leader="none"/>
        </w:tabs>
        <w:autoSpaceDE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hỉ đạo các Sở Giáo dục và Đào tạo chấn chỉnh các cơ sở giáo dục trực thuộc trên địa bàn tỉnh thực hiện các hoạt động thu, chi chưa đúng quy định của nhà nước. </w:t>
      </w:r>
    </w:p>
    <w:p>
      <w:pPr>
        <w:pStyle w:val="Normal"/>
        <w:tabs>
          <w:tab w:val="clear" w:pos="720"/>
          <w:tab w:val="left" w:pos="993" w:leader="none"/>
        </w:tabs>
        <w:autoSpaceDE w:val="false"/>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lang w:val="nl-NL"/>
        </w:rPr>
        <w:t xml:space="preserve">- Yêu cầu các địa phương thực hiện đúng quy định về mức thu học phí, công khai mức học phí và phải thực hiện đầy đủ chế độ miễn, giảm học phí, hỗ trợ chi phí học tập đối với học sinh, sinh viên nghèo theo quy định tại Nghị định 86/2015/NĐ-CP ngày 02/10/2015 của Chính phủ </w:t>
      </w:r>
      <w:r>
        <w:rPr>
          <w:rFonts w:cs="Times New Roman" w:ascii="Times New Roman" w:hAnsi="Times New Roman"/>
          <w:sz w:val="25"/>
          <w:szCs w:val="25"/>
        </w:rPr>
        <w:t>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sz w:val="25"/>
          <w:szCs w:val="25"/>
          <w:lang w:val="nl-NL"/>
        </w:rPr>
        <w:t xml:space="preserve">. </w:t>
      </w:r>
    </w:p>
    <w:p>
      <w:pPr>
        <w:pStyle w:val="Normal"/>
        <w:tabs>
          <w:tab w:val="clear" w:pos="720"/>
          <w:tab w:val="left" w:pos="993" w:leader="none"/>
        </w:tabs>
        <w:autoSpaceDE w:val="false"/>
        <w:spacing w:lineRule="auto" w:line="240" w:before="120" w:after="0"/>
        <w:ind w:firstLine="567"/>
        <w:jc w:val="both"/>
        <w:rPr/>
      </w:pPr>
      <w:r>
        <w:rPr>
          <w:rFonts w:cs="Times New Roman" w:ascii="Times New Roman" w:hAnsi="Times New Roman"/>
          <w:sz w:val="25"/>
          <w:szCs w:val="25"/>
          <w:lang w:val="pt-BR"/>
        </w:rPr>
        <w:t xml:space="preserve">- Chỉ đạo các cơ sở giáo dục công khai minh bạch các quy định thu, chi của nhà trường để người dân và xã hội tham gia giám sát. Ban đại diện cha mẹ học sinh phải hoạt động theo đúng qui định của Thông tư số 55/2011/TT-BGDĐT ngày 25/12/2011 của Bộ Giáo dục và Đào tạo </w:t>
      </w:r>
      <w:r>
        <w:rPr>
          <w:rFonts w:cs="Times New Roman" w:ascii="Times New Roman" w:hAnsi="Times New Roman"/>
          <w:sz w:val="25"/>
          <w:szCs w:val="25"/>
        </w:rPr>
        <w:t>về Điều lệ Ban đại diện cha mẹ học sinh</w:t>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 Tiếp tục chỉ đạo các địa phương tăng cường công tác thanh tra, kiểm tra định kỳ, đột xuất với sự phối hợp liên ngành tài chính và các cấp chính quyền, đặc biệt là vào đầu năm học mới; xử lý nghiêm minh các cơ sở giáo dục để xảy ra tình trạng lạm thu.</w:t>
      </w:r>
    </w:p>
    <w:p>
      <w:pPr>
        <w:pStyle w:val="TextBody"/>
        <w:spacing w:lineRule="auto" w:line="240" w:before="120" w:after="0"/>
        <w:ind w:firstLine="567"/>
        <w:jc w:val="both"/>
        <w:rPr/>
      </w:pPr>
      <w:r>
        <w:rPr>
          <w:rFonts w:cs="Times New Roman" w:ascii="Times New Roman" w:hAnsi="Times New Roman"/>
          <w:sz w:val="25"/>
          <w:szCs w:val="25"/>
          <w:lang w:val="pt-BR"/>
        </w:rPr>
        <w:t xml:space="preserve">- </w:t>
      </w:r>
      <w:r>
        <w:rPr>
          <w:rFonts w:cs="Times New Roman" w:ascii="Times New Roman" w:hAnsi="Times New Roman"/>
          <w:sz w:val="25"/>
          <w:szCs w:val="25"/>
        </w:rPr>
        <w:t>Đề nghị các cấp chính quyền quan tâm sửa chữa, xây mới cơ sở vật chất trường học, bổ sung trang thiết bị nhằm đảm bảo đủ điều kiện tối thiểu cho hoạt động dạy và học.</w:t>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Rà soát lại hệ thống văn bản quy định về dạy thêm, học thêm; dạy 2 buổi/ngày; dạy học các môn tự chọn… để có văn bản thống nhất hướng dẫn thu, chi trong các cơ sở giáo dục.</w:t>
      </w:r>
    </w:p>
    <w:p>
      <w:pPr>
        <w:pStyle w:val="Normal"/>
        <w:widowControl w:val="false"/>
        <w:tabs>
          <w:tab w:val="clear" w:pos="720"/>
          <w:tab w:val="left" w:pos="993" w:leader="none"/>
        </w:tabs>
        <w:spacing w:lineRule="auto" w:line="240" w:before="120" w:after="0"/>
        <w:ind w:firstLine="567"/>
        <w:jc w:val="both"/>
        <w:rPr/>
      </w:pPr>
      <w:r>
        <w:rPr>
          <w:rFonts w:cs="Times New Roman" w:ascii="Times New Roman" w:hAnsi="Times New Roman"/>
          <w:sz w:val="25"/>
          <w:szCs w:val="25"/>
          <w:lang w:val="nl-NL"/>
        </w:rPr>
        <w:t>-</w:t>
      </w:r>
      <w:r>
        <w:rPr>
          <w:rFonts w:cs="Times New Roman" w:ascii="Times New Roman" w:hAnsi="Times New Roman"/>
          <w:sz w:val="25"/>
          <w:szCs w:val="25"/>
          <w:shd w:fill="FFFFFF" w:val="clear"/>
          <w:lang w:val="pt-BR"/>
        </w:rPr>
        <w:t xml:space="preserve"> Bộ Giáo dục và Đào tạo cũng đã đề nghị Bộ Tài chính, Ủy ban nhân dân các tỉnh, thành phố bố trí đủ kinh phí chi thường xuyên, bảo đảm cơ cấu tối đa 80% chi lương và các khoản có tính chất lương và tối thiểu 20% để chi giảng dạy, học tập để các trường có đủ kinh phí chăm lo đời sống cán bộ giáo viên và chi phục vụ hoạt động giảng dạy, học tập..</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shd w:fill="FFFFFF" w:val="clear"/>
          <w:lang w:val="pt-BR"/>
        </w:rPr>
        <w:t>2. Trong thời gian tới, Bộ Giáo dục và Đào tạo sẽ tiếp tục tăng cường thanh tra, kiểm tra tại một số địa phương, nhất là các địa phương thường xảy ra tình trạng lạm thu và yêu cầu chính quyền địa phương xử lý nghiêm các tổ chức, cá nhân cố tình vi phạm.</w:t>
      </w:r>
    </w:p>
    <w:p>
      <w:pPr>
        <w:pStyle w:val="Bodytext211"/>
        <w:shd w:fill="auto" w:val="clear"/>
        <w:tabs>
          <w:tab w:val="clear" w:pos="720"/>
          <w:tab w:val="left" w:pos="1222"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77. Cử tri tỉnh </w:t>
      </w:r>
      <w:r>
        <w:rPr>
          <w:rFonts w:cs="Times New Roman" w:ascii="Times New Roman" w:hAnsi="Times New Roman"/>
          <w:b/>
          <w:i/>
          <w:sz w:val="25"/>
          <w:szCs w:val="25"/>
        </w:rPr>
        <w:t>Quảng ninh</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Bộ Giáo dục và Đào tạo nghiên cứu, xem xét điều chỉnh một số quy định tại Điều 45 của Thông tư số 41/2010/TT-BGDĐT ngày 30/12/2010 của Bộ Giáo dục và Đào tạo về Ban hành điều lệ trường tiểu học, cụ thể:</w:t>
      </w:r>
    </w:p>
    <w:p>
      <w:pPr>
        <w:pStyle w:val="Bodytext211"/>
        <w:shd w:fill="auto" w:val="clear"/>
        <w:spacing w:lineRule="auto" w:line="240" w:before="120" w:after="0"/>
        <w:ind w:firstLine="567"/>
        <w:rPr>
          <w:rFonts w:ascii="Times New Roman" w:hAnsi="Times New Roman" w:cs="Times New Roman"/>
          <w:i/>
          <w:i/>
          <w:sz w:val="25"/>
          <w:szCs w:val="25"/>
        </w:rPr>
      </w:pPr>
      <w:r>
        <w:rPr>
          <w:rStyle w:val="Bodytext2"/>
          <w:rFonts w:cs="Times New Roman" w:ascii="Times New Roman" w:hAnsi="Times New Roman"/>
          <w:i/>
          <w:sz w:val="25"/>
          <w:szCs w:val="25"/>
          <w:lang w:eastAsia="vi-VN"/>
        </w:rPr>
        <w:t>- Tại khoản b, mục 1, quy định: Địa điểm đặt trường phải đảm bảo độ dài đường đi của học sinh đến trường: đối với khu vực thành phố, thị xã, thị trấn, khu công nghiệp, khu tái định cư không quá 500m; đối với khu vực ngoại thành, nông thôn không quá 1 km; đối với vùng có điều kiện kinh tế - xã hội đặc biệt khó khăn không quá 2km; dẫn đến số lượng điểm trường nhiều đặc biệt là miền núi (dân cư ở phân tán) vì vậy việc đầu tư nhiều điểm trường sẽ dẫn tới dàn trải, học sinh ở các điểm trường ít như vậy sẽ không có cơ hội được hưởng thụ đây đủ chương trình và các chế độ, chính sách về giáo dục. Đề nghị điều chỉnh, quy định lại bán kính xây dựng các điểm trường hoặc chỉ đặt ra các yêu cầu để các địa phương áp dụng cho phù hợp với điều kiện thực tiễn tại địa phương.</w:t>
      </w:r>
    </w:p>
    <w:p>
      <w:pPr>
        <w:pStyle w:val="Normal"/>
        <w:spacing w:lineRule="auto" w:line="240" w:before="120" w:after="0"/>
        <w:ind w:firstLine="567"/>
        <w:jc w:val="both"/>
        <w:rPr>
          <w:rFonts w:ascii="Times New Roman" w:hAnsi="Times New Roman" w:cs="Times New Roman"/>
          <w:i/>
          <w:i/>
          <w:sz w:val="25"/>
          <w:szCs w:val="25"/>
        </w:rPr>
      </w:pPr>
      <w:r>
        <w:rPr>
          <w:rStyle w:val="Bodytext2"/>
          <w:rFonts w:cs="Times New Roman" w:ascii="Times New Roman" w:hAnsi="Times New Roman"/>
          <w:i/>
          <w:sz w:val="25"/>
          <w:szCs w:val="25"/>
          <w:lang w:eastAsia="vi-VN"/>
        </w:rPr>
        <w:t>- Tại khoản b, mục 4, quy định các trường có các Khối phòng phục vụ học tập: Phòng giáo dục thể chất hoặc nhà đa năng; Phòng giáo dục nghệ thuật; Phòng học ngoại ngữ; Phòng máy tính; Phòng hỗ trợ giáo dục học sinh khuyết tật học hoà nhập (nếu có); Thư viện; Phòng thiết bị giáo dục; Phòng truyền thống và hoạt động Đội. Như vậy đối với các trường miền núi, số học sinh ít không sử dụng hết công năng nên lãng phí. Đề nghị xem xét điều chỉnh theo hướng tích hợp công năng sử dụng các phòng chức năng với nhau, đồng thời thực hiện kiêm nhiệm vị trí nhân viên cho phù hợp, thậm chí giữa các điểm trường lân cận trên địa bà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6/BGDĐT-VP ngày 10/8/2017)</w:t>
      </w:r>
    </w:p>
    <w:p>
      <w:pPr>
        <w:pStyle w:val="Normal"/>
        <w:spacing w:lineRule="auto" w:line="240" w:before="120" w:after="0"/>
        <w:ind w:firstLine="567"/>
        <w:jc w:val="both"/>
        <w:rPr/>
      </w:pPr>
      <w:r>
        <w:rPr>
          <w:rFonts w:cs="Times New Roman" w:ascii="Times New Roman" w:hAnsi="Times New Roman"/>
          <w:spacing w:val="-2"/>
          <w:sz w:val="25"/>
          <w:szCs w:val="25"/>
        </w:rPr>
        <w:t>Thông tư số 41/2010/TT-BGDĐT ngày 30/12/2010 của Bộ Giáo dục và Đào tạo về Ban hành điều lệ trường tiểu học có quy định độ dài đường đi của học sinh đến trường: đối với khu vực thành phố, thị xã, thị trấn, khu công nghiệp, khu tái định cư không quá 500 mét; đối với khu vực ngoại thành, nông thôn không quá 1 km; đối với vùng có điều kiện kinh tế - xã hội đặc biệt khó khăn không quá 2 km. Quy định này nhằm mục đích tạo điều kiện cho học sinh không phải đi học xa, đồng thời là cơ sở pháp lí để chính quyền địa phương quy hoạch mạng lưới trường lớp và các nhà đầu tư xây dựng đề án thành lập trường mới.</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Mặt khác, ngoài quy định này thì địa điểm đặt trường còn phải đảm bảo thêm hai yêu cầu nữa, đó là: Phù hợp với quy hoạch phát triển giáo dục của địa phương; môi trường xung quanh không có tác động tiêu cực đối với việc giáo dục, giảng dạy, học tập và an toàn của giáo viên và học s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iếp thu ý kiến kiến nghị của cử tri, Bộ Giáo dục và Đào tạo sẽ tổng hợp và nghiên cứu chỉnh sửa </w:t>
      </w:r>
      <w:r>
        <w:rPr>
          <w:rFonts w:cs="Times New Roman" w:ascii="Times New Roman" w:hAnsi="Times New Roman"/>
          <w:spacing w:val="-2"/>
          <w:sz w:val="25"/>
          <w:szCs w:val="25"/>
        </w:rPr>
        <w:t>Thông tư số 41/2010/TT-BGDĐT trong thời gian tới gắn với chuẩn và quy hoạch mạng lưới chung của các cơ sở giáo d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Theo q</w:t>
      </w:r>
      <w:r>
        <w:rPr>
          <w:rFonts w:cs="Times New Roman" w:ascii="Times New Roman" w:hAnsi="Times New Roman"/>
          <w:sz w:val="25"/>
          <w:szCs w:val="25"/>
          <w:lang w:val="nl-NL"/>
        </w:rPr>
        <w:t>uy định các trường cần có các khối phòng phục vụ học tập như: phòng giáo dục thể chất hoặc nhà đa năng; phòng giáo dục nghệ thuật; phòng học ngoại ngữ...</w:t>
      </w:r>
      <w:r>
        <w:rPr>
          <w:rFonts w:cs="Times New Roman" w:ascii="Times New Roman" w:hAnsi="Times New Roman"/>
          <w:i/>
          <w:sz w:val="25"/>
          <w:szCs w:val="25"/>
          <w:lang w:val="nl-NL"/>
        </w:rPr>
        <w:t xml:space="preserve"> </w:t>
      </w:r>
      <w:r>
        <w:rPr>
          <w:rFonts w:cs="Times New Roman" w:ascii="Times New Roman" w:hAnsi="Times New Roman"/>
          <w:sz w:val="25"/>
          <w:szCs w:val="25"/>
          <w:lang w:val="nl-NL"/>
        </w:rPr>
        <w:t>vì đây là các phòng cần thiết, phải có để đảm bảo điều kiện cho cơ sở giáo dục thực hiện mục tiêu giáo dục tiểu học và phát triển toàn diện học sinh. Đồng thời, đây là cơ sở để các cấp chính quyền địa phương quy hoạch, thiết kế, xây dựng cơ sở vật chất trường học đáp ứng yêu cầu đổi mới giáo dục và sự phát triển chung của địa phương. Tuy nhiên, đối với vùng kinh tế - xã hội khó khăn, vùng miền núi, hải đảo, căn cứ vào tình hình thực tiễn, việc đầu tư xây dựng những khối, phòng học này ưu tiên xây dựng tại điểm trường chính và phụ thuộc vào quy mô của học sinh để sử dụng một cách hiệu quả.</w:t>
      </w:r>
    </w:p>
    <w:p>
      <w:pPr>
        <w:pStyle w:val="Bodytext211"/>
        <w:shd w:fill="auto" w:val="clear"/>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78. Cử tri tỉnh </w:t>
      </w:r>
      <w:r>
        <w:rPr>
          <w:rFonts w:cs="Times New Roman" w:ascii="Times New Roman" w:hAnsi="Times New Roman"/>
          <w:b/>
          <w:i/>
          <w:sz w:val="25"/>
          <w:szCs w:val="25"/>
        </w:rPr>
        <w:t>Quảng Ninh</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Bộ Giáo dục và Đào tạo phối hợp với Bộ Nội vụ thống nhất ban hành tiêu chuẩn đánh giá nghề nghiệp cán bộ, giáo viên và đánh giá xếp loại viên chức trong ngành giáo dục hiện nay còn chồng chéo do đang thực hiện đồng thời 2 quy định: (l) đánh giá xếp loại viên chức theo Nghị định 56/2015 ngày 09/6/2015 của Chính phủ, Quyết định số 06/2006/QĐ-BNV ngày 21/3/2006 của Bộ Nội vụ; (2) Đánh giá cán bộ, giáo viên theo chuẩn nghề nghiệp theo Thông tư số 29,30,31 năm 2009 của Bộ Giáo dục và Đào tạo. Mặc dù 2 cách đánh giá đều có 4 mức như nhau nhưng các tiêu chuẩn và tiêu chí lại khác nhau gây khó khăn cho việc thực hiệ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7/BGDĐT-VP ngày 10/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Hiện nay, việc đánh giá giáo viên và cán bộ quản lý cơ sở giáo dục mầm non, phổ thông, giáo dục thường xuyên công lập được thực hiện theo quy định về đánh giá và phân loại cán bộ, công chức, viên chức do Chính phủ ban hành</w:t>
      </w:r>
      <w:r>
        <w:rPr>
          <w:rStyle w:val="FootnoteCharacters"/>
          <w:rStyle w:val="FootnoteAnchor"/>
          <w:rFonts w:cs="Times New Roman" w:ascii="Times New Roman" w:hAnsi="Times New Roman"/>
          <w:sz w:val="25"/>
          <w:szCs w:val="25"/>
          <w:lang w:val="nl-NL"/>
        </w:rPr>
        <w:footnoteReference w:id="53"/>
      </w:r>
      <w:r>
        <w:rPr>
          <w:rFonts w:cs="Times New Roman" w:ascii="Times New Roman" w:hAnsi="Times New Roman"/>
          <w:sz w:val="25"/>
          <w:szCs w:val="25"/>
          <w:lang w:val="nl-NL"/>
        </w:rPr>
        <w:t xml:space="preserve"> và các quy định về chuẩn nghề nghiệp giáo viên các cấp và chuẩn Hiệu trưởng các cấp, chuẩn giám đốc trung tâm giáo dục thường xuyên do Bộ Giáo dục và Đào tạo ban hành</w:t>
      </w:r>
      <w:r>
        <w:rPr>
          <w:rStyle w:val="FootnoteCharacters"/>
          <w:rStyle w:val="FootnoteAnchor"/>
          <w:rFonts w:cs="Times New Roman" w:ascii="Times New Roman" w:hAnsi="Times New Roman"/>
          <w:sz w:val="25"/>
          <w:szCs w:val="25"/>
          <w:lang w:val="nl-NL"/>
        </w:rPr>
        <w:footnoteReference w:id="54"/>
      </w:r>
      <w:r>
        <w:rPr>
          <w:rFonts w:cs="Times New Roman" w:ascii="Times New Roman" w:hAnsi="Times New Roman"/>
          <w:sz w:val="25"/>
          <w:szCs w:val="25"/>
          <w:lang w:val="nl-NL"/>
        </w:rPr>
        <w:t xml:space="preserve">.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iệc hàng năm thực hiện đánh giá giáo viên, cán bộ quản lý cơ sở giáo dục mầm non, phổ thông, giáo dục thường xuyên công lập theo chuẩn là cần thiết để nhận diện được thực trạng năng lực đội ngũ gắn với việc đáp ứng yêu cầu đặc thù của nghề nghiệp về phẩm chất, đạo đức nghề nghiệp và chuyên môn, nghiệp vụ.</w:t>
      </w:r>
    </w:p>
    <w:p>
      <w:pPr>
        <w:pStyle w:val="Normal"/>
        <w:spacing w:lineRule="auto" w:line="240" w:before="120" w:after="0"/>
        <w:ind w:firstLine="567"/>
        <w:jc w:val="both"/>
        <w:rPr/>
      </w:pPr>
      <w:r>
        <w:rPr>
          <w:rFonts w:cs="Times New Roman" w:ascii="Times New Roman" w:hAnsi="Times New Roman"/>
          <w:sz w:val="25"/>
          <w:szCs w:val="25"/>
          <w:lang w:val="nl-NL"/>
        </w:rPr>
        <w:t>Hiện nay, Bộ Giáo dục và Đào tạo đang nghiên cứu, sửa đổi chuẩn nghề nghiệp giáo viên, chuẩn hiệu trưởng các cấp cho phù hợp với thực tiễn đổi mới giáo dục và đào tạo. Trong quá trình nghiên cứu, có xem xét đến việc lồng ghép việc đánh giá theo chuẩn với đánh giá theo Nghị định số 56/2015/NĐ-CP ngày 09/06/2015 của Chính phủ về đánh giá và phân loại cán bộ, công chức, viên chức. Bộ Giáo dục và Đào tạo sẽ kiến nghị với Bộ Nội vụ về việc điều chỉnh các tiêu chí đánh giá xếp loại viên chức cho phù hợp thực tế và làm rõ vai trò chỉ đạo, hướng dẫn của Bộ quản lý chuyên ngành, nhất là đối với ngành Giáo dục khi hoạt động giảng dạy và giáo dục của nhà giáo mang tính chất đặc thù</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79.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phản ánh tình trạng bạo lực học đường không giảm, ngày càng phức tạp. Đề nghị Bộ có giải pháp và phối hợp với Bộ Thông tin và truyền thông tăng cường công tác quản lý truyền thông cấm không đưa lên mạng những video clip không lành mạnh ảnh hưởng đến tâm lý học si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8/BGDĐT-VP ngày 10/8/2017)</w:t>
      </w:r>
    </w:p>
    <w:p>
      <w:pPr>
        <w:pStyle w:val="Normal"/>
        <w:spacing w:lineRule="auto" w:line="240" w:before="120" w:after="0"/>
        <w:ind w:firstLine="567"/>
        <w:jc w:val="both"/>
        <w:rPr/>
      </w:pPr>
      <w:r>
        <w:rPr>
          <w:rFonts w:cs="Times New Roman" w:ascii="Times New Roman" w:hAnsi="Times New Roman"/>
          <w:spacing w:val="-2"/>
          <w:sz w:val="25"/>
          <w:szCs w:val="25"/>
          <w:lang w:val="pt-BR"/>
        </w:rPr>
        <w:t>Tình trạng học sinh đánh nhau, quay phim và lan truyền trên mạng internet vẫn tiếp tục xảy ra. Một trong những nguyên nhân là do một số học sinh muốn nổi tiếng, muốn thể hiện mình và nhận thức pháp luật yếu, đã ghi lại các clip học sinh đánh nhau và phát tán trên mạng nên đã ảnh hưởng không nhỏ tới tâm lý, lối sống của học sinh....</w:t>
      </w:r>
    </w:p>
    <w:p>
      <w:pPr>
        <w:pStyle w:val="Normal"/>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Để khắc phục tình trạng này, Bộ Giáo dục và Đào tạo đã và đang thực hiện một số giải pháp sau:</w:t>
      </w:r>
    </w:p>
    <w:p>
      <w:pPr>
        <w:pStyle w:val="ListParagraph"/>
        <w:tabs>
          <w:tab w:val="clear" w:pos="720"/>
          <w:tab w:val="left" w:pos="265" w:leader="none"/>
          <w:tab w:val="left" w:pos="851" w:leader="none"/>
          <w:tab w:val="left" w:pos="1701" w:leader="none"/>
        </w:tabs>
        <w:spacing w:before="120" w:after="0"/>
        <w:ind w:left="0" w:firstLine="567"/>
        <w:jc w:val="both"/>
        <w:rPr/>
      </w:pPr>
      <w:r>
        <w:rPr>
          <w:spacing w:val="-4"/>
          <w:sz w:val="25"/>
          <w:szCs w:val="25"/>
          <w:lang w:val="nb-NO"/>
        </w:rPr>
        <w:t>- Ký kết và triển khai Kế hoạch số 1082/KH-BGDĐT-TWĐTN ngày 27/11/2014 của B</w:t>
      </w:r>
      <w:r>
        <w:rPr>
          <w:bCs/>
          <w:spacing w:val="-4"/>
          <w:sz w:val="25"/>
          <w:szCs w:val="25"/>
          <w:lang w:val="nb-NO"/>
        </w:rPr>
        <w:t xml:space="preserve">ộ Giáo dục và Đào tạo và </w:t>
      </w:r>
      <w:r>
        <w:rPr>
          <w:spacing w:val="-4"/>
          <w:sz w:val="25"/>
          <w:szCs w:val="25"/>
          <w:lang w:val="nb-NO"/>
        </w:rPr>
        <w:t xml:space="preserve">Trung ương </w:t>
      </w:r>
      <w:r>
        <w:rPr>
          <w:bCs/>
          <w:spacing w:val="-4"/>
          <w:sz w:val="25"/>
          <w:szCs w:val="25"/>
          <w:lang w:val="nb-NO"/>
        </w:rPr>
        <w:t xml:space="preserve">Đoàn </w:t>
      </w:r>
      <w:r>
        <w:rPr>
          <w:spacing w:val="-4"/>
          <w:sz w:val="25"/>
          <w:szCs w:val="25"/>
          <w:lang w:val="nb-NO"/>
        </w:rPr>
        <w:t>TNCS H</w:t>
      </w:r>
      <w:r>
        <w:rPr>
          <w:bCs/>
          <w:spacing w:val="-4"/>
          <w:sz w:val="25"/>
          <w:szCs w:val="25"/>
          <w:lang w:val="nb-NO"/>
        </w:rPr>
        <w:t>ồ Chí Minh</w:t>
      </w:r>
      <w:r>
        <w:rPr>
          <w:b/>
          <w:bCs/>
          <w:spacing w:val="-4"/>
          <w:sz w:val="25"/>
          <w:szCs w:val="25"/>
          <w:lang w:val="nb-NO"/>
        </w:rPr>
        <w:t xml:space="preserve"> </w:t>
      </w:r>
      <w:r>
        <w:rPr>
          <w:spacing w:val="-4"/>
          <w:sz w:val="25"/>
          <w:szCs w:val="25"/>
          <w:lang w:val="nb-NO"/>
        </w:rPr>
        <w:t xml:space="preserve">ban hành Kế hoạch phối hợp tổ chức các hoạt động giáo dục, hướng dẫn cách sử dụng, khai thác thông tin trên Interner cho thanh thiếu niên trong trường học. </w:t>
      </w:r>
    </w:p>
    <w:p>
      <w:pPr>
        <w:pStyle w:val="ListParagraph"/>
        <w:tabs>
          <w:tab w:val="clear" w:pos="720"/>
          <w:tab w:val="left" w:pos="265" w:leader="none"/>
          <w:tab w:val="left" w:pos="851" w:leader="none"/>
          <w:tab w:val="left" w:pos="1701" w:leader="none"/>
        </w:tabs>
        <w:spacing w:before="120" w:after="0"/>
        <w:ind w:left="0" w:firstLine="567"/>
        <w:jc w:val="both"/>
        <w:rPr>
          <w:sz w:val="25"/>
          <w:szCs w:val="25"/>
          <w:lang w:val="nb-NO"/>
        </w:rPr>
      </w:pPr>
      <w:r>
        <w:rPr>
          <w:sz w:val="25"/>
          <w:szCs w:val="25"/>
          <w:lang w:val="nb-NO"/>
        </w:rPr>
        <w:t xml:space="preserve">- Trình Chính phủ ban hành Nghị định số 80/2017/NĐ-CP ngày 17/7/2017 quy định môi trường giáo dục an toàn, lành mạnh, thân thiện, phòng, chống bạo lực học đường. Theo đó, tại Điều 9 của Nghị định, Chính phủ giao cho Bộ Thông tin và Truyền thông chỉ đạo, hướng dẫn các cơ quan báo chí trong việc tuyên truyền về bảo đảm môi trường giáo dục an toàn, lành mạnh, thân thiện, phòng, chống bạo lực học đường. </w:t>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Triển khai Nghị định của Chính phủ, thời gian tới, Bộ Giáo dục và Đào tạo tập trung một số giải pháp truyền thông nhằm hạn chế tình trạng bạo lực học đường, cụ thể như sau:</w:t>
      </w:r>
    </w:p>
    <w:p>
      <w:pPr>
        <w:pStyle w:val="ListParagraph"/>
        <w:tabs>
          <w:tab w:val="clear" w:pos="720"/>
          <w:tab w:val="left" w:pos="265" w:leader="none"/>
          <w:tab w:val="left" w:pos="851" w:leader="none"/>
          <w:tab w:val="left" w:pos="1701" w:leader="none"/>
        </w:tabs>
        <w:spacing w:before="120" w:after="0"/>
        <w:ind w:left="0" w:firstLine="567"/>
        <w:jc w:val="both"/>
        <w:rPr>
          <w:sz w:val="25"/>
          <w:szCs w:val="25"/>
          <w:lang w:val="nb-NO"/>
        </w:rPr>
      </w:pPr>
      <w:r>
        <w:rPr>
          <w:sz w:val="25"/>
          <w:szCs w:val="25"/>
          <w:lang w:val="nb-NO"/>
        </w:rPr>
        <w:t xml:space="preserve">- Phối hợp với Bộ Thông tin và Truyền thông chỉ đạo, hướng dẫn các cơ quan báo chí trong việc tuyên truyền về bảo đảm môi trường giáo dục an toàn, lành mạnh, thân thiện, phòng, chống bạo lực học đường. </w:t>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 Tiếp tục chỉ đạo các sở GDĐT, cơ sở giáo dục thực hiện đồng bộ các giải pháp về giáo dục, tuyên truyền, quản lý và tăng cường phối hợp với các ngành chức năng để phòng ngừa, ngăn chặn tình trạng học sinh đánh nhau.</w:t>
      </w:r>
    </w:p>
    <w:p>
      <w:pPr>
        <w:pStyle w:val="ListParagraph"/>
        <w:tabs>
          <w:tab w:val="clear" w:pos="720"/>
          <w:tab w:val="left" w:pos="265" w:leader="none"/>
          <w:tab w:val="left" w:pos="851" w:leader="none"/>
          <w:tab w:val="left" w:pos="1701" w:leader="none"/>
        </w:tabs>
        <w:spacing w:before="120" w:after="0"/>
        <w:ind w:left="0" w:firstLine="567"/>
        <w:jc w:val="both"/>
        <w:rPr>
          <w:sz w:val="25"/>
          <w:szCs w:val="25"/>
          <w:lang w:val="nb-NO"/>
        </w:rPr>
      </w:pPr>
      <w:r>
        <w:rPr>
          <w:sz w:val="25"/>
          <w:szCs w:val="25"/>
          <w:lang w:val="nb-NO"/>
        </w:rPr>
        <w:t>- Đẩy mạnh phối hợp cùng Trung ương Đoàn Thanh niên Cộng sản Hồ Chí Minh tổ chức các hoạt động giáo dục kỹ năng sống, kỹ năng tự bảo vệ, phòng chống xâm hại trẻ em trong phạm vi các trường tiểu học trong toàn quốc</w:t>
      </w:r>
      <w:r>
        <w:rPr>
          <w:rStyle w:val="FootnoteCharacters"/>
          <w:rStyle w:val="FootnoteAnchor"/>
          <w:sz w:val="25"/>
          <w:szCs w:val="25"/>
          <w:lang w:val="nb-NO"/>
        </w:rPr>
        <w:footnoteReference w:id="55"/>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 Phối hợp với Bộ Lao động – Thương Binh và Xã hội, Bộ Công An, Bộ Thông tin Truyền thông xây dựng Đề án bảo vệ trẻ em trên môi trường mạng. Đề án dự kiến cũng đưa ra các giải pháp hiệu quả giúp bảo vệ trẻ em trong việc bùng nổ thông tin trên môi trường mạng như hiện nay.</w:t>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 Phối hợp với Bộ Lao động - Thương binh và Xã hội để đề xuất với Ban Tuyên giáo Trung ương chỉ đạo các cơ quan báo chí đăng tải có chọn lọc các video, hình ảnh bạo lực trên các trang báo điện tử, truyền hình để tránh ảnh hưởng tiêu cực đến thế hệ trẻ.</w:t>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 Phối hợp với các bộ, ban, ngành Trung ương tăng cường chỉ đạo, hướng dẫn về phổ biến giáo dục pháp luật, hướng dẫn sử dụng và khai thác internet an toàn, hiệu quả; đảm bảo an ninh, trật tự, phòng chống tội phạm và vi phạm pháp luật khác trong ngành Giáo dục và triển khai hiệu quả các chương trình phối hợp liên ngành nhằm hỗ trợ giáo dục học sinh.</w:t>
      </w:r>
    </w:p>
    <w:p>
      <w:pPr>
        <w:pStyle w:val="Normal1"/>
        <w:spacing w:before="120" w:after="0"/>
        <w:ind w:firstLine="567"/>
        <w:jc w:val="both"/>
        <w:rPr>
          <w:rFonts w:ascii="Times New Roman" w:hAnsi="Times New Roman" w:eastAsia="Calibri" w:cs="Times New Roman"/>
          <w:sz w:val="25"/>
          <w:szCs w:val="25"/>
          <w:lang w:val="nb-NO"/>
        </w:rPr>
      </w:pPr>
      <w:r>
        <w:rPr>
          <w:rFonts w:eastAsia="Calibri" w:cs="Times New Roman" w:ascii="Times New Roman" w:hAnsi="Times New Roman"/>
          <w:sz w:val="25"/>
          <w:szCs w:val="25"/>
          <w:lang w:val="nb-NO"/>
        </w:rPr>
        <w:t xml:space="preserve">Ngoài các giải pháp về việc phối hợp trong công tác truyền thông, Bộ Giáo dục và Đào tạo sẽ tiếp tục nâng cao hiệu quả công tác phối hợp chặt chẽ giữa nhà trường, gia đình và chính quyền địa phương các cấp, các tổ chức đoàn thể, xã hội để xây dựng môi trường giáo dục nhà trường, môi trường giáo dục gia đình, môi trường xã hội lành mạnh, thân thiện và có tính giáo dục cao.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Hiện nay, Bộ Giáo dục và Đào tạo đang xây dựng Chương trình hành động "Hạn chế bạo lực học đường giai đoạn 2017-2020 tầm nhìn 2025”, dự kiến sẽ triển khai trong năm học 2017-2018. Chương trình hành động sẽ tập chung vào việc khảo sát thực trạng toàn quốc để có bức tranh tổng thể, thiết kế bộ công cụ hỗ trợ phòng chống bạo lực học đường, kiến thức, kỹ năng để ứng phó với các tình huống bạo lực, tổ chức các diễn đàn học sinh nói lên những khó khăn, vướng mắc để nhà trường, gia đình, các cơ quan chức năng, các tổ chức đoàn thể nắm bắt được và giúp đỡ học sinh vượt qua các khó khăn đang phải đối diện...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0.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Bộ tham khảo thêm giáo trình sách giáo khoa của các nước có nền giáo dục tiên tiến như Singapore, Nhật bản để có sự điều chỉnh hợp lý và hiệu quả.</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94/BGDĐT-VP ngày 10/8/2017)</w:t>
      </w:r>
    </w:p>
    <w:p>
      <w:pPr>
        <w:pStyle w:val="Normalp"/>
        <w:spacing w:before="120" w:after="0"/>
        <w:ind w:firstLine="567"/>
        <w:jc w:val="both"/>
        <w:rPr/>
      </w:pPr>
      <w:r>
        <w:rPr>
          <w:sz w:val="25"/>
          <w:szCs w:val="25"/>
          <w:lang w:val="vi-VN"/>
        </w:rPr>
        <w:t>Quyết định số 404/QĐ-TTg</w:t>
      </w:r>
      <w:r>
        <w:rPr>
          <w:sz w:val="25"/>
          <w:szCs w:val="25"/>
        </w:rPr>
        <w:t xml:space="preserve"> </w:t>
      </w:r>
      <w:r>
        <w:rPr>
          <w:sz w:val="25"/>
          <w:szCs w:val="25"/>
          <w:lang w:val="vi-VN"/>
        </w:rPr>
        <w:t>ngày 27</w:t>
      </w:r>
      <w:r>
        <w:rPr>
          <w:sz w:val="25"/>
          <w:szCs w:val="25"/>
        </w:rPr>
        <w:t>/</w:t>
      </w:r>
      <w:r>
        <w:rPr>
          <w:sz w:val="25"/>
          <w:szCs w:val="25"/>
          <w:lang w:val="vi-VN"/>
        </w:rPr>
        <w:t>3</w:t>
      </w:r>
      <w:r>
        <w:rPr>
          <w:sz w:val="25"/>
          <w:szCs w:val="25"/>
        </w:rPr>
        <w:t>/</w:t>
      </w:r>
      <w:r>
        <w:rPr>
          <w:sz w:val="25"/>
          <w:szCs w:val="25"/>
          <w:lang w:val="vi-VN"/>
        </w:rPr>
        <w:t>2015</w:t>
      </w:r>
      <w:r>
        <w:rPr>
          <w:sz w:val="25"/>
          <w:szCs w:val="25"/>
        </w:rPr>
        <w:t xml:space="preserve"> của Thủ tướng Chính phủ</w:t>
      </w:r>
      <w:r>
        <w:rPr>
          <w:sz w:val="25"/>
          <w:szCs w:val="25"/>
          <w:lang w:val="vi-VN"/>
        </w:rPr>
        <w:t xml:space="preserve"> phê duyệt Đề án đổi mới chương trình</w:t>
      </w:r>
      <w:r>
        <w:rPr>
          <w:sz w:val="25"/>
          <w:szCs w:val="25"/>
        </w:rPr>
        <w:t xml:space="preserve"> (CT)</w:t>
      </w:r>
      <w:r>
        <w:rPr>
          <w:sz w:val="25"/>
          <w:szCs w:val="25"/>
          <w:lang w:val="vi-VN"/>
        </w:rPr>
        <w:t>, sách giáo khoa</w:t>
      </w:r>
      <w:r>
        <w:rPr>
          <w:sz w:val="25"/>
          <w:szCs w:val="25"/>
        </w:rPr>
        <w:t xml:space="preserve"> (</w:t>
      </w:r>
      <w:r>
        <w:rPr>
          <w:sz w:val="25"/>
          <w:szCs w:val="25"/>
          <w:lang w:val="vi-VN"/>
        </w:rPr>
        <w:t>SGK</w:t>
      </w:r>
      <w:r>
        <w:rPr>
          <w:sz w:val="25"/>
          <w:szCs w:val="25"/>
        </w:rPr>
        <w:t>)</w:t>
      </w:r>
      <w:r>
        <w:rPr>
          <w:sz w:val="25"/>
          <w:szCs w:val="25"/>
          <w:lang w:val="vi-VN"/>
        </w:rPr>
        <w:t xml:space="preserve"> giáo dục phổ thông</w:t>
      </w:r>
      <w:r>
        <w:rPr>
          <w:sz w:val="25"/>
          <w:szCs w:val="25"/>
        </w:rPr>
        <w:t xml:space="preserve"> (Quyết định 404) đã </w:t>
      </w:r>
      <w:r>
        <w:rPr>
          <w:sz w:val="25"/>
          <w:szCs w:val="25"/>
          <w:lang w:val="vi-VN"/>
        </w:rPr>
        <w:t xml:space="preserve">chỉ rõ một trong các giải pháp xây dựng </w:t>
      </w:r>
      <w:r>
        <w:rPr>
          <w:sz w:val="25"/>
          <w:szCs w:val="25"/>
        </w:rPr>
        <w:t>CT</w:t>
      </w:r>
      <w:r>
        <w:rPr>
          <w:sz w:val="25"/>
          <w:szCs w:val="25"/>
          <w:lang w:val="vi-VN"/>
        </w:rPr>
        <w:t xml:space="preserve">, </w:t>
      </w:r>
      <w:r>
        <w:rPr>
          <w:sz w:val="25"/>
          <w:szCs w:val="25"/>
        </w:rPr>
        <w:t>SGK</w:t>
      </w:r>
      <w:r>
        <w:rPr>
          <w:sz w:val="25"/>
          <w:szCs w:val="25"/>
          <w:lang w:val="vi-VN"/>
        </w:rPr>
        <w:t xml:space="preserve"> mới là phân tích sâu sắc kinh nghiệm, bài học thực tiễn trong nước và nghiên cứu, tiếp thu kinh nghiệm thế giới, nhất là các nước có nền giáo dục phát triển về xây dựng chương trình, biên soạn sách giáo khoa, tài liệu dạy học để phát huy những kinh nghiệm tốt, khắc phục những hạn chế. </w:t>
      </w:r>
    </w:p>
    <w:p>
      <w:pPr>
        <w:pStyle w:val="Normalp"/>
        <w:spacing w:before="120" w:after="0"/>
        <w:ind w:firstLine="567"/>
        <w:jc w:val="both"/>
        <w:rPr/>
      </w:pPr>
      <w:r>
        <w:rPr>
          <w:sz w:val="25"/>
          <w:szCs w:val="25"/>
          <w:lang w:val="vi-VN"/>
        </w:rPr>
        <w:t xml:space="preserve">Triển khai thực hiện Quyết định 404, ngay trong thời gian chuẩn bị và trong quá trình soạn thảo CT tổng thể, Bộ Giáo dục và Đào tạo đã tổ chức nghiên cứu kinh nghiệm quốc tế nhằm rút ra được xu thế chung về xây dựng CT, SGK, nhất là kinh nghiệm của các nước có nền giáo dục phát triển và có quan hệ, ảnh hưởng nhiều tới Việt Nam; tham khảo và học tập CT, SGK của nhiều nước tiêu biểu cho các khu vực khác nhau (Đông Nam Á, châu Á, châu Âu, châu Mỹ, châu Úc); cử các đoàn cán bộ sang một số nước học tập và mời chuyên gia giáo dục các nước (Anh, Mỹ, Hàn Quốc, Bỉ, Đức, Hồng Kông...) đến Việt Nam tập huấn về xây dựng CT, biên soạn SGK; tổ chức nhiều hội thảo, tập huấn về kinh nghiệm xây dựng CT </w:t>
      </w:r>
      <w:r>
        <w:rPr>
          <w:sz w:val="25"/>
          <w:szCs w:val="25"/>
        </w:rPr>
        <w:t>giáo dục phổ thông</w:t>
      </w:r>
      <w:r>
        <w:rPr>
          <w:sz w:val="25"/>
          <w:szCs w:val="25"/>
          <w:lang w:val="vi-VN"/>
        </w:rPr>
        <w:t>, định hướng vận dụng vào Việt Nam với sự tham gia của đông đảo đội ngũ các nhà khoa học trong và ngoài nước</w:t>
      </w:r>
      <w:r>
        <w:rPr>
          <w:sz w:val="25"/>
          <w:szCs w:val="25"/>
        </w:rPr>
        <w:t>.</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1. Cử tri tỉnh </w:t>
      </w:r>
      <w:r>
        <w:rPr>
          <w:rFonts w:cs="Times New Roman" w:ascii="Times New Roman" w:hAnsi="Times New Roman"/>
          <w:b/>
          <w:i/>
          <w:sz w:val="25"/>
          <w:szCs w:val="25"/>
        </w:rPr>
        <w:t>Bà Rịa – Vũng Tàu</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rung ương Hội khuyến học phát động phong trào “gia đình học tập, xã hội học tập” và xem xét trợ cấp cho những người đang làm công tác khuyến học tại cơ sở (từ Tổ trưởng trở lên) để bớt vất vả, khó khă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w:t>
      </w:r>
      <w:r>
        <w:rPr>
          <w:rFonts w:cs="Times New Roman" w:ascii="Times New Roman" w:hAnsi="Times New Roman"/>
          <w:sz w:val="25"/>
          <w:szCs w:val="25"/>
        </w:rPr>
        <w:t>3531</w:t>
      </w:r>
      <w:r>
        <w:rPr>
          <w:rFonts w:cs="Times New Roman" w:ascii="Times New Roman" w:hAnsi="Times New Roman"/>
          <w:sz w:val="25"/>
          <w:szCs w:val="25"/>
          <w:shd w:fill="FFFFFF" w:val="clear"/>
        </w:rPr>
        <w:t>/BGDĐT-VP ngày 10/8/2017)</w:t>
      </w:r>
    </w:p>
    <w:p>
      <w:pPr>
        <w:pStyle w:val="Normal"/>
        <w:tabs>
          <w:tab w:val="clear" w:pos="720"/>
          <w:tab w:val="left" w:pos="3540" w:leader="none"/>
        </w:tabs>
        <w:spacing w:lineRule="auto" w:line="240" w:before="120" w:after="0"/>
        <w:ind w:firstLine="567"/>
        <w:jc w:val="both"/>
        <w:rPr/>
      </w:pPr>
      <w:r>
        <w:rPr>
          <w:rFonts w:cs="Times New Roman" w:ascii="Times New Roman" w:hAnsi="Times New Roman"/>
          <w:sz w:val="25"/>
          <w:szCs w:val="25"/>
          <w:lang w:val="pt-BR"/>
        </w:rPr>
        <w:t xml:space="preserve">1. Về phát động phong trào "gia đình học tập, xã hội học tập” </w:t>
      </w:r>
    </w:p>
    <w:p>
      <w:pPr>
        <w:pStyle w:val="Normal"/>
        <w:tabs>
          <w:tab w:val="clear" w:pos="720"/>
          <w:tab w:val="left" w:pos="3540" w:leader="none"/>
        </w:tabs>
        <w:spacing w:lineRule="auto" w:line="240" w:before="120" w:after="0"/>
        <w:ind w:firstLine="567"/>
        <w:jc w:val="both"/>
        <w:rPr/>
      </w:pPr>
      <w:r>
        <w:rPr>
          <w:rFonts w:cs="Times New Roman" w:ascii="Times New Roman" w:hAnsi="Times New Roman"/>
          <w:sz w:val="25"/>
          <w:szCs w:val="25"/>
          <w:lang w:val="pt-BR"/>
        </w:rPr>
        <w:t xml:space="preserve">Thực hiện Quyết định số 281/QĐ-TTg ngày 20/02/2014 của Thủ tướng Chính phủ (Quyết định 281/QĐ-TTg) phê duyệt Đề án </w:t>
      </w:r>
      <w:r>
        <w:rPr>
          <w:rFonts w:cs="Times New Roman" w:ascii="Times New Roman" w:hAnsi="Times New Roman"/>
          <w:sz w:val="25"/>
          <w:szCs w:val="25"/>
        </w:rPr>
        <w:t>“Đẩy mạnh phong trào học tập suốt đời trong gia đình, dòng họ, cộng đồng đến năm 2020”</w:t>
      </w:r>
      <w:r>
        <w:rPr>
          <w:rFonts w:cs="Times New Roman" w:ascii="Times New Roman" w:hAnsi="Times New Roman"/>
          <w:sz w:val="25"/>
          <w:szCs w:val="25"/>
          <w:lang w:val="pt-BR"/>
        </w:rPr>
        <w:t xml:space="preserve">, Bộ Giáo dục và Đào tạo đã phối hợp với Hội Khuyến học Việt Nam nghiên cứu xây dựng Bộ tiêu chí đánh giá công nhận mô hình “Gia đình học tập”, “Dòng họ học tập”, “Cộng đồng học tập”, “Đơn vị học tập” trình Thủ tướng Chính phủ và đã được Thủ tướng Chính phủ đồng ý, giao Hội Khuyến học Việt Nam ban hành </w:t>
      </w:r>
      <w:r>
        <w:rPr>
          <w:rFonts w:cs="Times New Roman" w:ascii="Times New Roman" w:hAnsi="Times New Roman"/>
          <w:spacing w:val="-6"/>
          <w:sz w:val="25"/>
          <w:szCs w:val="25"/>
          <w:lang w:val="nl-NL"/>
        </w:rPr>
        <w:t>Bộ Tiêu chí đánh giá, công nhận các danh hiệu học tập</w:t>
      </w:r>
      <w:r>
        <w:rPr>
          <w:rStyle w:val="FootnoteCharacters"/>
          <w:rStyle w:val="FootnoteAnchor"/>
          <w:rFonts w:cs="Times New Roman" w:ascii="Times New Roman" w:hAnsi="Times New Roman"/>
          <w:spacing w:val="-6"/>
          <w:sz w:val="25"/>
          <w:szCs w:val="25"/>
          <w:lang w:val="nl-NL"/>
        </w:rPr>
        <w:footnoteReference w:id="56"/>
      </w:r>
      <w:r>
        <w:rPr>
          <w:rFonts w:cs="Times New Roman" w:ascii="Times New Roman" w:hAnsi="Times New Roman"/>
          <w:sz w:val="25"/>
          <w:szCs w:val="25"/>
          <w:lang w:val="nl-NL"/>
        </w:rPr>
        <w:t>.</w:t>
      </w:r>
    </w:p>
    <w:p>
      <w:pPr>
        <w:pStyle w:val="Normal"/>
        <w:tabs>
          <w:tab w:val="clear" w:pos="720"/>
          <w:tab w:val="left" w:pos="354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nl-NL"/>
        </w:rPr>
        <w:t>Bộ Giáo dục và Đào tạo đã b</w:t>
      </w:r>
      <w:r>
        <w:rPr>
          <w:rFonts w:cs="Times New Roman" w:ascii="Times New Roman" w:hAnsi="Times New Roman"/>
          <w:sz w:val="25"/>
          <w:szCs w:val="25"/>
          <w:lang w:val="pt-BR"/>
        </w:rPr>
        <w:t>an hành Công văn số 6782/BGDĐT-GDTX ngày 29/12/2015 hướng dẫn các địa phương triển khai tổ chức đánh giá, công nhận danh hiệu “Gia đình học tập”, “Dòng họ học tập”, “Cộng đồng học tập” và “Đơn vị học tập”</w:t>
      </w:r>
      <w:r>
        <w:rPr>
          <w:rFonts w:cs="Times New Roman" w:ascii="Times New Roman" w:hAnsi="Times New Roman"/>
          <w:sz w:val="25"/>
          <w:szCs w:val="25"/>
          <w:lang w:val="nl-NL"/>
        </w:rPr>
        <w:t>.</w:t>
      </w:r>
    </w:p>
    <w:p>
      <w:pPr>
        <w:pStyle w:val="Normal"/>
        <w:tabs>
          <w:tab w:val="clear" w:pos="720"/>
          <w:tab w:val="left" w:pos="3540" w:leader="none"/>
        </w:tabs>
        <w:spacing w:lineRule="auto" w:line="240" w:before="120" w:after="0"/>
        <w:ind w:firstLine="567"/>
        <w:jc w:val="both"/>
        <w:rPr/>
      </w:pPr>
      <w:r>
        <w:rPr>
          <w:rFonts w:cs="Times New Roman" w:ascii="Times New Roman" w:hAnsi="Times New Roman"/>
          <w:sz w:val="25"/>
          <w:szCs w:val="25"/>
        </w:rPr>
        <w:t>Hiện nay, mô hình trên đang được các tỉnh, thành phố trên cả nước triển khai đại trà</w:t>
      </w:r>
      <w:r>
        <w:rPr>
          <w:rFonts w:cs="Times New Roman" w:ascii="Times New Roman" w:hAnsi="Times New Roman"/>
          <w:sz w:val="25"/>
          <w:szCs w:val="25"/>
          <w:lang w:val="pt-BR"/>
        </w:rPr>
        <w:t xml:space="preserve">; việc đánh giá xếp loại, công nhận các danh hiệu “Gia đình học tập”, “Dòng họ học tập”, “Cộng đồng học tập”, “Đơn vị học tập” cũng được triển khai mạnh mẽ, đồng bộ nhằm đẩy mạnh phong trào học tập thường xuyên, học tập suốt đời. </w:t>
      </w:r>
    </w:p>
    <w:p>
      <w:pPr>
        <w:pStyle w:val="Normalp"/>
        <w:spacing w:before="120" w:after="0"/>
        <w:ind w:firstLine="567"/>
        <w:jc w:val="both"/>
        <w:rPr>
          <w:sz w:val="25"/>
          <w:szCs w:val="25"/>
          <w:lang w:val="pt-BR"/>
        </w:rPr>
      </w:pPr>
      <w:r>
        <w:rPr>
          <w:sz w:val="25"/>
          <w:szCs w:val="25"/>
          <w:lang w:val="pt-BR"/>
        </w:rPr>
        <w:t>2. Về hỗ trợ cho những người đang làm công tác khuyến học tại cơ sở</w:t>
      </w:r>
    </w:p>
    <w:p>
      <w:pPr>
        <w:pStyle w:val="Normalp"/>
        <w:spacing w:before="120" w:after="0"/>
        <w:ind w:firstLine="567"/>
        <w:jc w:val="both"/>
        <w:rPr>
          <w:b/>
          <w:b/>
          <w:sz w:val="25"/>
          <w:szCs w:val="25"/>
        </w:rPr>
      </w:pPr>
      <w:r>
        <w:rPr>
          <w:sz w:val="25"/>
          <w:szCs w:val="25"/>
          <w:lang w:val="pt-BR"/>
        </w:rPr>
        <w:t xml:space="preserve">Chế độ phụ cấp cho cán bộ khuyến học cơ sở theo chế độ của Hội đặc thù thực hiện theo quy định tại Quyết định số 68/2010/QĐ-TTg ngày 01/11/2010 của Thủ tướng Chính phủ. Căn cứ vào quy định tại Quyết định này, theo hướng dẫn của Hội Khuyến học Việt Nam và điều kiện ngân sách địa phương, Chủ tịch Ủy ban nhân dân tỉnh, thành phố trực thuộc Trung ương xác định mức hỗ trợ cho cán bộ Hội các cấp. </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shd w:fill="FFFFFF" w:val="clear"/>
        </w:rPr>
        <w:t xml:space="preserve">82. Cử tri tỉnh </w:t>
      </w:r>
      <w:r>
        <w:rPr>
          <w:rFonts w:cs="Times New Roman" w:ascii="Times New Roman" w:hAnsi="Times New Roman"/>
          <w:b/>
          <w:i/>
          <w:sz w:val="25"/>
          <w:szCs w:val="25"/>
        </w:rPr>
        <w:t>Lào C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tăng mức hỗ trợ Chương trình mục tiêu giáo dục miền núi, vùng dân tộc, vùng khó khăn giai đoạn 2017-2020 cho các tỉnh thuộc khu vực Tây Bắc để tăng cường cơ sở vật chất, thiết bị dạy học, đặc biệt đảm bảo các điều kiện nâng cao chất lượng dạy ngoại ngữ, tin học ở vùng có điều kiện kinh tế, xã hội đặc biệt khó khăn (hiện nay, toàn tỉnh có trên 200 trường có học sinh bán trú, trong đó, trường PTDT bán trú là 118 trường, dự kiến đến năm 2020 có 124 trường PTDT bán trú).</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80/BGDĐT-VP ngày 10/8/2017)</w:t>
      </w:r>
    </w:p>
    <w:p>
      <w:pPr>
        <w:pStyle w:val="Normal"/>
        <w:spacing w:lineRule="auto" w:line="240" w:before="120" w:after="0"/>
        <w:ind w:firstLine="567"/>
        <w:jc w:val="both"/>
        <w:rPr/>
      </w:pPr>
      <w:r>
        <w:rPr>
          <w:rFonts w:cs="Times New Roman" w:ascii="Times New Roman" w:hAnsi="Times New Roman"/>
          <w:sz w:val="25"/>
          <w:szCs w:val="25"/>
          <w:lang w:val="pt-BR"/>
        </w:rPr>
        <w:t>Nhằm tạo điều kiện thuận lợi cho con em đồng bào dân tộc trong đó có khu vực Tây Bắc học tập, Chính phủ đã phê duyệt Chương trình mục tiêu giáo dục vùng núi, vùng dân tộc thiểu số và vùng khó khăn giai đoạn 2016-2020</w:t>
      </w:r>
      <w:r>
        <w:rPr>
          <w:rStyle w:val="FootnoteCharacters"/>
          <w:rStyle w:val="FootnoteAnchor"/>
          <w:rFonts w:cs="Times New Roman" w:ascii="Times New Roman" w:hAnsi="Times New Roman"/>
          <w:sz w:val="25"/>
          <w:szCs w:val="25"/>
          <w:lang w:val="pt-BR"/>
        </w:rPr>
        <w:footnoteReference w:id="57"/>
      </w:r>
      <w:r>
        <w:rPr>
          <w:rFonts w:cs="Times New Roman" w:ascii="Times New Roman" w:hAnsi="Times New Roman"/>
          <w:sz w:val="25"/>
          <w:szCs w:val="25"/>
          <w:lang w:val="pt-BR"/>
        </w:rPr>
        <w:t xml:space="preserve">, trong đó có nội dung hỗ trợ mua sắm trang thiết bị nhà ăn, nhà bếp khu ở nội trú và thiết bị dạy học; duy tu, bảo dưỡng, sửa chữa, cải tạo cơ sở vật chất các trường phổ thông dân tộc bán trú và các trường hoặc Điểm trường công lập có học sinh phổ thông dân tộc bán trú theo học theo Quyết định số 85/2010/QĐ-TTg ngày 21/12/2010 của Thủ tướng Chính phủ ban hành một số chính sách hỗ trợ học sinh bán trú và trường phổ thông dân tộc bán trú. </w:t>
      </w:r>
    </w:p>
    <w:p>
      <w:pPr>
        <w:pStyle w:val="Normal"/>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 xml:space="preserve">Về tăng cường cơ sở vật chất, thiết bị dạy học đảm nâng cao chất lượng dạy ngoại ngữ, tin học ở vùng có điều kiện kinh tế đặc biệt khó khăn, Bộ Giáo dục và Đào tạo đang trình Thủ tướng Chính phủ phê duyệt kế hoạch tăng cường dạy và học ngoại ngữ trong hệ thống giáo dục quốc dân giai đoạn 2016-2020 và Đề án đảm bảo cơ sở vật chất giáo dục mầm non và phổ thông giai đoạn 2016-2025. </w:t>
      </w:r>
    </w:p>
    <w:p>
      <w:pPr>
        <w:pStyle w:val="Normal"/>
        <w:spacing w:lineRule="auto" w:line="240" w:before="120" w:after="0"/>
        <w:ind w:firstLine="567"/>
        <w:jc w:val="both"/>
        <w:rPr>
          <w:rFonts w:ascii="Times New Roman" w:hAnsi="Times New Roman" w:cs="Times New Roman"/>
          <w:sz w:val="25"/>
          <w:szCs w:val="25"/>
          <w:lang w:val="pt-BR"/>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Sau khi Chương trình, Đề án được Thủ tướng Chính phủ phê duyệt thì sẽ có nguồn kinh phí hỗ trợ các tỉnh vùng núi phía Tây Bắc. </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3. Cử tri tỉnh </w:t>
      </w:r>
      <w:r>
        <w:rPr>
          <w:rFonts w:cs="Times New Roman" w:ascii="Times New Roman" w:hAnsi="Times New Roman"/>
          <w:b/>
          <w:i/>
          <w:sz w:val="25"/>
          <w:szCs w:val="25"/>
        </w:rPr>
        <w:t>Lào C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nl-NL"/>
        </w:rPr>
        <w:t xml:space="preserve">Đối với Luật giáo dục: Đề nghị </w:t>
      </w:r>
      <w:r>
        <w:rPr>
          <w:rFonts w:cs="Times New Roman" w:ascii="Times New Roman" w:hAnsi="Times New Roman"/>
          <w:i/>
          <w:sz w:val="25"/>
          <w:szCs w:val="25"/>
        </w:rPr>
        <w:t>chỉn</w:t>
      </w:r>
      <w:r>
        <w:rPr>
          <w:rFonts w:cs="Times New Roman" w:ascii="Times New Roman" w:hAnsi="Times New Roman"/>
          <w:i/>
          <w:sz w:val="25"/>
          <w:szCs w:val="25"/>
          <w:lang w:val="nl-NL"/>
        </w:rPr>
        <w:t>h K</w:t>
      </w:r>
      <w:r>
        <w:rPr>
          <w:rFonts w:cs="Times New Roman" w:ascii="Times New Roman" w:hAnsi="Times New Roman"/>
          <w:i/>
          <w:sz w:val="25"/>
          <w:szCs w:val="25"/>
        </w:rPr>
        <w:t>hoản b</w:t>
      </w:r>
      <w:r>
        <w:rPr>
          <w:rFonts w:cs="Times New Roman" w:ascii="Times New Roman" w:hAnsi="Times New Roman"/>
          <w:i/>
          <w:sz w:val="25"/>
          <w:szCs w:val="25"/>
          <w:lang w:val="nl-NL"/>
        </w:rPr>
        <w:t>,</w:t>
      </w:r>
      <w:r>
        <w:rPr>
          <w:rFonts w:cs="Times New Roman" w:ascii="Times New Roman" w:hAnsi="Times New Roman"/>
          <w:i/>
          <w:sz w:val="25"/>
          <w:szCs w:val="25"/>
        </w:rPr>
        <w:t xml:space="preserve"> </w:t>
      </w:r>
      <w:r>
        <w:rPr>
          <w:rFonts w:cs="Times New Roman" w:ascii="Times New Roman" w:hAnsi="Times New Roman"/>
          <w:i/>
          <w:sz w:val="25"/>
          <w:szCs w:val="25"/>
          <w:lang w:val="nl-NL"/>
        </w:rPr>
        <w:t>Đ</w:t>
      </w:r>
      <w:r>
        <w:rPr>
          <w:rFonts w:cs="Times New Roman" w:ascii="Times New Roman" w:hAnsi="Times New Roman"/>
          <w:i/>
          <w:sz w:val="25"/>
          <w:szCs w:val="25"/>
        </w:rPr>
        <w:t xml:space="preserve">iều 51 của Luật sửa đổi bổ sung một số </w:t>
      </w:r>
      <w:r>
        <w:rPr>
          <w:rFonts w:cs="Times New Roman" w:ascii="Times New Roman" w:hAnsi="Times New Roman"/>
          <w:i/>
          <w:sz w:val="25"/>
          <w:szCs w:val="25"/>
          <w:lang w:val="nl-NL"/>
        </w:rPr>
        <w:t>Đ</w:t>
      </w:r>
      <w:r>
        <w:rPr>
          <w:rFonts w:cs="Times New Roman" w:ascii="Times New Roman" w:hAnsi="Times New Roman"/>
          <w:i/>
          <w:sz w:val="25"/>
          <w:szCs w:val="25"/>
        </w:rPr>
        <w:t xml:space="preserve">iều của </w:t>
      </w:r>
      <w:r>
        <w:rPr>
          <w:rFonts w:cs="Times New Roman" w:ascii="Times New Roman" w:hAnsi="Times New Roman"/>
          <w:i/>
          <w:sz w:val="25"/>
          <w:szCs w:val="25"/>
          <w:lang w:val="nl-NL"/>
        </w:rPr>
        <w:t>L</w:t>
      </w:r>
      <w:r>
        <w:rPr>
          <w:rFonts w:cs="Times New Roman" w:ascii="Times New Roman" w:hAnsi="Times New Roman"/>
          <w:i/>
          <w:sz w:val="25"/>
          <w:szCs w:val="25"/>
        </w:rPr>
        <w:t xml:space="preserve">uật </w:t>
      </w:r>
      <w:r>
        <w:rPr>
          <w:rFonts w:cs="Times New Roman" w:ascii="Times New Roman" w:hAnsi="Times New Roman"/>
          <w:i/>
          <w:sz w:val="25"/>
          <w:szCs w:val="25"/>
          <w:lang w:val="nl-NL"/>
        </w:rPr>
        <w:t>g</w:t>
      </w:r>
      <w:r>
        <w:rPr>
          <w:rFonts w:cs="Times New Roman" w:ascii="Times New Roman" w:hAnsi="Times New Roman"/>
          <w:i/>
          <w:sz w:val="25"/>
          <w:szCs w:val="25"/>
        </w:rPr>
        <w:t>iáo dục</w:t>
      </w:r>
      <w:r>
        <w:rPr>
          <w:rFonts w:cs="Times New Roman" w:ascii="Times New Roman" w:hAnsi="Times New Roman"/>
          <w:i/>
          <w:sz w:val="25"/>
          <w:szCs w:val="25"/>
          <w:lang w:val="nl-NL"/>
        </w:rPr>
        <w:t xml:space="preserve"> theo hướng giao cho</w:t>
      </w:r>
      <w:r>
        <w:rPr>
          <w:rFonts w:cs="Times New Roman" w:ascii="Times New Roman" w:hAnsi="Times New Roman"/>
          <w:i/>
          <w:sz w:val="25"/>
          <w:szCs w:val="25"/>
        </w:rPr>
        <w:t xml:space="preserve"> Chủ tịch Uỷ ban nhân dân cấp tỉnh quyết định đối với trường trung học phổ thông, trường phổ thông dân tộc nội trú, và trường phổ thông dân tộc bán trú có cấp THPT, trường trung cấp thuộc tỉnh</w:t>
      </w:r>
      <w:r>
        <w:rPr>
          <w:rFonts w:cs="Times New Roman" w:ascii="Times New Roman" w:hAnsi="Times New Roman"/>
          <w:i/>
          <w:sz w:val="25"/>
          <w:szCs w:val="25"/>
          <w:lang w:val="nl-NL"/>
        </w:rPr>
        <w:t>,</w:t>
      </w:r>
      <w:r>
        <w:rPr>
          <w:rFonts w:cs="Times New Roman" w:ascii="Times New Roman" w:hAnsi="Times New Roman"/>
          <w:i/>
          <w:sz w:val="25"/>
          <w:szCs w:val="25"/>
        </w:rPr>
        <w:t xml:space="preserve"> để thành lập trường phổ thông dân tộc bán trú THPT (thực tế hiện nay, nhiều trường THPT ở vùng cao có 100% học sinh là người dân tộc thiểu số, hầu hết học sinh có nhà cách xa trường từ 10 km đến 30 km, vì vậy thành lập trường phổ thông dân tộc bán trú THPT rất phù hợp với đặc thù giáo dục vùng cao).</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9/BGDĐT-VP ngày 10/8/2017)</w:t>
      </w:r>
    </w:p>
    <w:p>
      <w:pPr>
        <w:pStyle w:val="Normal"/>
        <w:widowControl w:val="false"/>
        <w:spacing w:lineRule="auto" w:line="240" w:before="120" w:after="0"/>
        <w:ind w:firstLine="567"/>
        <w:jc w:val="both"/>
        <w:rPr/>
      </w:pPr>
      <w:r>
        <w:rPr>
          <w:rFonts w:cs="Times New Roman" w:ascii="Times New Roman" w:hAnsi="Times New Roman"/>
          <w:sz w:val="25"/>
          <w:szCs w:val="25"/>
          <w:lang w:val="nl-NL"/>
        </w:rPr>
        <w:t xml:space="preserve">Bộ Giáo dục và Đào tạo tiếp thu ý kiến của cử tri để tổng hợp và trình Quốc hội xem xét trong Dự thảo sửa đổi bổ sung Luật Giáo dục và </w:t>
      </w:r>
      <w:r>
        <w:rPr>
          <w:rFonts w:cs="Times New Roman" w:ascii="Times New Roman" w:hAnsi="Times New Roman"/>
          <w:sz w:val="25"/>
          <w:szCs w:val="25"/>
        </w:rPr>
        <w:t>sẽ trình Quốc hội cho ý kiến vào tháng 5 năm 2018 và thông qua tháng 10 năm 2018</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4. Cử tri tỉnh </w:t>
      </w:r>
      <w:r>
        <w:rPr>
          <w:rFonts w:cs="Times New Roman" w:ascii="Times New Roman" w:hAnsi="Times New Roman"/>
          <w:b/>
          <w:i/>
          <w:sz w:val="25"/>
          <w:szCs w:val="25"/>
        </w:rPr>
        <w:t>Lào C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de-DE"/>
        </w:rPr>
        <w:t>Đối với Thông tư liên tịch số 35/2006: Đề nghị các Bộ liên quan sửa đổi Thông tư liên tịch số 35/2006/TTLT-BGDĐT-BNV ngày 23/8/2006 của Liên Bộ GD&amp;ĐT, Bộ Nội vụ. Vì hiện nay không phù hợp thực tế, trong đó định mức giáo viên tiểu học dạy 2 buổi/ngày cần tăng từ 1,5 GV/lớp lên 1,70 GV/lớp (số tiết trên lớp tăng do thực hiện học 2 buổi/ngày, tiếng Anh bậc tiểu học 4 tiết/tuần; học Tin học).</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8/BGDĐT-VP ngày 10/8/2017)</w:t>
      </w:r>
    </w:p>
    <w:p>
      <w:pPr>
        <w:pStyle w:val="Normal"/>
        <w:spacing w:lineRule="auto" w:line="240" w:before="120" w:after="0"/>
        <w:ind w:firstLine="567"/>
        <w:jc w:val="both"/>
        <w:rPr>
          <w:rStyle w:val="StrongEmphasis"/>
          <w:rFonts w:ascii="Times New Roman" w:hAnsi="Times New Roman" w:cs="Times New Roman"/>
          <w:b w:val="false"/>
          <w:b w:val="false"/>
          <w:spacing w:val="-2"/>
          <w:sz w:val="25"/>
          <w:szCs w:val="25"/>
          <w:lang w:val="es-ES"/>
        </w:rPr>
      </w:pPr>
      <w:r>
        <w:rPr>
          <w:rStyle w:val="StrongEmphasis"/>
          <w:rFonts w:cs="Times New Roman" w:ascii="Times New Roman" w:hAnsi="Times New Roman"/>
          <w:b w:val="false"/>
          <w:spacing w:val="-2"/>
          <w:sz w:val="25"/>
          <w:szCs w:val="25"/>
          <w:lang w:val="es-ES"/>
        </w:rPr>
        <w:t xml:space="preserve">Thực hiện </w:t>
      </w:r>
      <w:r>
        <w:rPr>
          <w:rFonts w:cs="Times New Roman" w:ascii="Times New Roman" w:hAnsi="Times New Roman"/>
          <w:spacing w:val="-2"/>
          <w:sz w:val="25"/>
          <w:szCs w:val="25"/>
        </w:rPr>
        <w:t xml:space="preserve">Nghị quyết số 39-NQ/TW ngày 17/4/2015 của Bộ Chính trị và Quyết định số 2218/QĐ-TTg ngày 10/12/2015 của Thủ tướng Chính phủ về Kế hoạch của Chính phủ thực hiện Nghị quyết số 39-NQ/TW về tinh giản biên chế và cơ cấu lại đội ngũ cán bộ, công chức, viên chức; </w:t>
      </w:r>
      <w:r>
        <w:rPr>
          <w:rFonts w:cs="Times New Roman" w:ascii="Times New Roman" w:hAnsi="Times New Roman"/>
          <w:spacing w:val="-2"/>
          <w:sz w:val="25"/>
          <w:szCs w:val="25"/>
          <w:lang w:val="nl-NL"/>
        </w:rPr>
        <w:t xml:space="preserve">trên cơ sở nghiên cứu, tính toán thực tiễn khối lượng công việc khi thực hiện Chương trình giáo dục hiện hành và chế độ làm việc chung của người lao động (40 giờ/tuần), </w:t>
      </w:r>
      <w:r>
        <w:rPr>
          <w:rFonts w:cs="Times New Roman" w:ascii="Times New Roman" w:hAnsi="Times New Roman"/>
          <w:spacing w:val="-2"/>
          <w:sz w:val="25"/>
          <w:szCs w:val="25"/>
        </w:rPr>
        <w:t xml:space="preserve">sau khi có ý kiến của Bộ Nội vụ, </w:t>
      </w:r>
      <w:r>
        <w:rPr>
          <w:rStyle w:val="StrongEmphasis"/>
          <w:rFonts w:cs="Times New Roman" w:ascii="Times New Roman" w:hAnsi="Times New Roman"/>
          <w:b w:val="false"/>
          <w:spacing w:val="-2"/>
          <w:sz w:val="25"/>
          <w:szCs w:val="25"/>
          <w:lang w:val="es-ES"/>
        </w:rPr>
        <w:t>Bộ Giáo dục và Đào tạo đã ban hành</w:t>
      </w:r>
      <w:r>
        <w:rPr>
          <w:rStyle w:val="StrongEmphasis"/>
          <w:rFonts w:cs="Times New Roman" w:ascii="Times New Roman" w:hAnsi="Times New Roman"/>
          <w:spacing w:val="-2"/>
          <w:sz w:val="25"/>
          <w:szCs w:val="25"/>
          <w:lang w:val="es-ES"/>
        </w:rPr>
        <w:t xml:space="preserve"> </w:t>
      </w:r>
      <w:r>
        <w:rPr>
          <w:rFonts w:cs="Times New Roman" w:ascii="Times New Roman" w:hAnsi="Times New Roman"/>
          <w:spacing w:val="-2"/>
          <w:sz w:val="25"/>
          <w:szCs w:val="25"/>
          <w:lang w:val="sv-SE"/>
        </w:rPr>
        <w:t xml:space="preserve">Thông tư </w:t>
      </w:r>
      <w:r>
        <w:rPr>
          <w:rFonts w:cs="Times New Roman" w:ascii="Times New Roman" w:hAnsi="Times New Roman"/>
          <w:bCs/>
          <w:spacing w:val="-2"/>
          <w:sz w:val="25"/>
          <w:szCs w:val="25"/>
          <w:lang w:val="sv-SE"/>
        </w:rPr>
        <w:t xml:space="preserve">số 16/2017/TT-BGDĐT ngày 12/7/2017 hướng dẫn danh mục khung vị trí việc làm và định mức số lượng </w:t>
      </w:r>
      <w:r>
        <w:rPr>
          <w:rFonts w:cs="Times New Roman" w:ascii="Times New Roman" w:hAnsi="Times New Roman"/>
          <w:iCs/>
          <w:spacing w:val="-2"/>
          <w:sz w:val="25"/>
          <w:szCs w:val="25"/>
        </w:rPr>
        <w:t xml:space="preserve">người làm việc trong các cơ sở giáo dục phổ thông công lập (thay thế </w:t>
      </w:r>
      <w:r>
        <w:rPr>
          <w:rFonts w:cs="Times New Roman" w:ascii="Times New Roman" w:hAnsi="Times New Roman"/>
          <w:spacing w:val="-2"/>
          <w:sz w:val="25"/>
          <w:szCs w:val="25"/>
          <w:lang w:val="es-ES"/>
        </w:rPr>
        <w:t>Thông tư liên tịch số 35/2006/TTLT-BGDĐT-BNV và</w:t>
      </w:r>
      <w:r>
        <w:rPr>
          <w:rStyle w:val="StrongEmphasis"/>
          <w:rFonts w:cs="Times New Roman" w:ascii="Times New Roman" w:hAnsi="Times New Roman"/>
          <w:spacing w:val="-2"/>
          <w:sz w:val="25"/>
          <w:szCs w:val="25"/>
          <w:lang w:val="es-ES"/>
        </w:rPr>
        <w:t xml:space="preserve"> </w:t>
      </w:r>
      <w:r>
        <w:rPr>
          <w:rStyle w:val="StrongEmphasis"/>
          <w:rFonts w:cs="Times New Roman" w:ascii="Times New Roman" w:hAnsi="Times New Roman"/>
          <w:b w:val="false"/>
          <w:spacing w:val="-2"/>
          <w:sz w:val="25"/>
          <w:szCs w:val="25"/>
          <w:lang w:val="es-ES"/>
        </w:rPr>
        <w:t>Thông tư số 59/2008/TT-BGDĐT</w:t>
      </w:r>
      <w:r>
        <w:rPr>
          <w:rFonts w:cs="Times New Roman" w:ascii="Times New Roman" w:hAnsi="Times New Roman"/>
          <w:iCs/>
          <w:spacing w:val="-2"/>
          <w:sz w:val="25"/>
          <w:szCs w:val="25"/>
        </w:rPr>
        <w:t xml:space="preserve">). Theo đó, </w:t>
      </w:r>
      <w:r>
        <w:rPr>
          <w:rFonts w:cs="Times New Roman" w:ascii="Times New Roman" w:hAnsi="Times New Roman"/>
          <w:spacing w:val="-2"/>
          <w:sz w:val="25"/>
          <w:szCs w:val="25"/>
        </w:rPr>
        <w:t>định mức biên chế giáo viên/lớp được giữ nguyên</w:t>
      </w:r>
      <w:r>
        <w:rPr>
          <w:rStyle w:val="StrongEmphasis"/>
          <w:rFonts w:cs="Times New Roman" w:ascii="Times New Roman" w:hAnsi="Times New Roman"/>
          <w:b w:val="false"/>
          <w:spacing w:val="-2"/>
          <w:sz w:val="25"/>
          <w:szCs w:val="25"/>
          <w:lang w:val="es-ES"/>
        </w:rPr>
        <w:t>, cụ thể:</w:t>
      </w:r>
      <w:r>
        <w:rPr>
          <w:rStyle w:val="StrongEmphasis"/>
          <w:rFonts w:cs="Times New Roman" w:ascii="Times New Roman" w:hAnsi="Times New Roman"/>
          <w:spacing w:val="-2"/>
          <w:sz w:val="25"/>
          <w:szCs w:val="25"/>
          <w:lang w:val="es-ES"/>
        </w:rPr>
        <w:t xml:space="preserve"> </w:t>
      </w:r>
      <w:r>
        <w:rPr>
          <w:rFonts w:cs="Times New Roman" w:ascii="Times New Roman" w:hAnsi="Times New Roman"/>
          <w:spacing w:val="-2"/>
          <w:sz w:val="25"/>
          <w:szCs w:val="25"/>
          <w:lang w:val="es-ES"/>
        </w:rPr>
        <w:t>Trường tiểu học dạy học 1 buổi trong ngày được bố trí tối đa 1,20 giáo viên trên một lớp; trường tiểu học dạy học 2 buổi trong ngày; trường phổ thông dân tộc bán trú cấp tiểu học và trường dành cho người khuyết tật cấp tiểu học được bố trí tối đa 1,50 giáo viên trên một lớp.</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85. Cử tri tỉnh </w:t>
      </w:r>
      <w:r>
        <w:rPr>
          <w:rFonts w:cs="Times New Roman" w:ascii="Times New Roman" w:hAnsi="Times New Roman"/>
          <w:b/>
          <w:i/>
          <w:sz w:val="25"/>
          <w:szCs w:val="25"/>
        </w:rPr>
        <w:t>An Gia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Cử tri bức xúc việc chiêu sinh đào tạo các năm trước đây của Ban Chỉ đạo Tây Nam bộ, do khi chiêu sinh thì thông báo có nhiều ưu đãi cho người học, nhưng thực tế khi nhập học lại không đúng, Bộ GD&amp;ĐT nghiên cứu tổ chức kiểm tra, thanh tra để kết luận rõ đúng, sai.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69/BGDĐT-VP ngày 10/8/2017)</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Thực hiện chủ trương đào tạo nhân lực cho các tỉnh, thành phố thuộc khu vực Tây Bắc, Tây Nguyên, Tây Nam Bộ đáp ứng nhu cầu phát triển kinh tế xã hội của các địa phương trong vùng từ năm học 2015 - 2016, Bộ Giáo dục và Đào tạo hướng dẫn các địa phương thuộc khu vực Tây Bắc, Tây Nguyên, Tây Nam Bộ thực hiện theo Công văn số 4348/BGDĐT-GDĐH </w:t>
      </w:r>
      <w:r>
        <w:rPr>
          <w:rFonts w:cs="Times New Roman" w:ascii="Times New Roman" w:hAnsi="Times New Roman"/>
          <w:iCs/>
          <w:sz w:val="25"/>
          <w:szCs w:val="25"/>
          <w:lang w:val="nl-NL"/>
        </w:rPr>
        <w:t>ngày 26/8/2015 với một số nội dung cơ bản như sau:</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 Những thí sinh đã tốt nghiệp trung học phổ thông, có hộ khẩu thường trú từ 36 tháng trở lên tại các tỉnh trong khu vực, đáp ứng yêu cầu tuyển sinh của cơ sở đào tạo, có nguyện vọng và cam kết sau khi tốt nghiệp đại học về làm việc tại địa phương; ưu tiên xét tuyển những thí sinh thuộc diện chính sách (con thương binh, liệt sĩ, người dân tộc thiểu số, con hộ nghèo, hộ cận nghèo…) nếu có cùng mức điểm xét tuyển; hình thức tuyển sinh: xét tuyển; Chỉ tiêu đào tạo: Cơ sở đào tạo đã tuyển đủ chỉ tiêu xác định theo quy định hiện hành khi tham gia đào tạo nhân lực cho các tỉnh thuộc khu vực Tây Bắc, Tây Nguyên, Tây Nam Bộ được bổ sung không quá 5% tổng chỉ tiêu chính quy của cơ sở đào tạo trong đó, mỗi ngành được bổ sung không quá 20% chỉ tiêu của ngành; điểm xét tuyển đối với chỉ tiêu được bổ sung do cơ sở đào tạo quy định và công bố công khai; tổng điểm xét tuyển của ba môn thi được thấp hơn quá 02 điểm so với điểm trúng tuyển vào ngành học của cơ sở đào tạo và không thấp hơn ngưỡng đảm bảo chất lượng để xét tuyển vào đại học do Bộ Giáo dục và Đào tạo quy định; địa điểm đào tạo: Tại nơi được phép đào tạo sinh viên chính quy của cơ sở đào tạo theo quy định hiện hành; chi phí đào tạo do địa phương và người học chi trả theo quy định hiện hành. </w:t>
      </w:r>
    </w:p>
    <w:p>
      <w:pPr>
        <w:pStyle w:val="TextBody"/>
        <w:spacing w:lineRule="auto" w:line="240" w:before="120" w:after="0"/>
        <w:ind w:firstLine="567"/>
        <w:jc w:val="both"/>
        <w:rPr/>
      </w:pP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Trách nhiệm của ủy ban nhân dân tỉnh (UBND): Hàng năm, xác định nhu cầu nhân lực cần đào tạo, xây dựng kế hoạch </w:t>
      </w:r>
      <w:r>
        <w:rPr>
          <w:rFonts w:cs="Times New Roman" w:ascii="Times New Roman" w:hAnsi="Times New Roman"/>
          <w:spacing w:val="-10"/>
          <w:sz w:val="25"/>
          <w:szCs w:val="25"/>
          <w:lang w:val="nl-NL"/>
        </w:rPr>
        <w:t xml:space="preserve">tuyển sinh phù hợp với quy hoạch nhân lực của địa phương báo cáo Ban Chỉ đạo vùng. </w:t>
      </w:r>
      <w:r>
        <w:rPr>
          <w:rFonts w:cs="Times New Roman" w:ascii="Times New Roman" w:hAnsi="Times New Roman"/>
          <w:spacing w:val="-2"/>
          <w:sz w:val="25"/>
          <w:szCs w:val="25"/>
          <w:lang w:val="nl-NL"/>
        </w:rPr>
        <w:t>Lựa chọn các cơ sở đào tạo có chất lượng, có điểm xét tuyển</w:t>
      </w:r>
      <w:r>
        <w:rPr>
          <w:rFonts w:cs="Times New Roman" w:ascii="Times New Roman" w:hAnsi="Times New Roman"/>
          <w:sz w:val="25"/>
          <w:szCs w:val="25"/>
          <w:lang w:val="nl-NL"/>
        </w:rPr>
        <w:t xml:space="preserve"> phù hợp với điểm của thí sinh trong tỉnh để gửi đi đào tạo</w:t>
      </w:r>
      <w:r>
        <w:rPr>
          <w:rFonts w:cs="Times New Roman" w:ascii="Times New Roman" w:hAnsi="Times New Roman"/>
          <w:spacing w:val="-2"/>
          <w:sz w:val="25"/>
          <w:szCs w:val="25"/>
          <w:lang w:val="nl-NL"/>
        </w:rPr>
        <w:t xml:space="preserve"> trên nguyên tắc ưu tiên các cơ sở đào tạo trong khu vực; chỉ lựa chọn các cơ sở ngoài khu vực để đào tạo những ngành, chuyên ngành mà cơ sở đó có thế mạnh, khi các cơ sở trong khu vực chưa đăng ký đào tạo hoặc mới đăng ký đào tạo với quy mô nhỏ. Mỗi ngành, chuyên ngành đào tạo được gửi đến không quá ba cơ sở đào tạo; mỗi thí sinh chỉ được gửi đến xét tuyển ở một cơ sở đào tạo; Gửi văn bản đề nghị nhu cầu đào tạo của địa phương (ngành, chỉ tiêu,..) tới cơ sở đào tạo trước ngày 01 tháng 02 hàng năm để cơ sở đào tạo tổng hợp nhu cầu, phân bổ chỉ tiêu đào tạo cho các địa phương; t</w:t>
      </w:r>
      <w:r>
        <w:rPr>
          <w:rFonts w:cs="Times New Roman" w:ascii="Times New Roman" w:hAnsi="Times New Roman"/>
          <w:sz w:val="25"/>
          <w:szCs w:val="25"/>
          <w:lang w:val="nl-NL"/>
        </w:rPr>
        <w:t xml:space="preserve">hành lập Hội đồng tuyển chọn (Hội đồng) gồm: Đại diện lãnh đạo UBND tỉnh làm Chủ tịch Hội đồng, uỷ viên thường trực là đại diện sở giáo dục và đào tạo, một số uỷ viên là đại diện của sở, ngành có liên </w:t>
      </w:r>
      <w:r>
        <w:rPr>
          <w:rFonts w:cs="Times New Roman" w:ascii="Times New Roman" w:hAnsi="Times New Roman"/>
          <w:spacing w:val="-8"/>
          <w:sz w:val="25"/>
          <w:szCs w:val="25"/>
          <w:lang w:val="nl-NL"/>
        </w:rPr>
        <w:t>quan và đại diện cơ sở giáo dục đại học đóng trên địa bàn tỉnh (nếu có); t</w:t>
      </w:r>
      <w:r>
        <w:rPr>
          <w:rFonts w:cs="Times New Roman" w:ascii="Times New Roman" w:hAnsi="Times New Roman"/>
          <w:sz w:val="25"/>
          <w:szCs w:val="25"/>
          <w:lang w:val="nl-NL"/>
        </w:rPr>
        <w:t xml:space="preserve">hông báo tuyển sinh, tổ chức cho thí sinh đăng ký, xác định danh sách thí sinh đủ điều kiện dự thi tuyển (trình độ thạc sĩ) và dự xét tuyển (trình độ đại học) vào các ngành, chuyên ngành đào tạo theo kế hoạch tuyển sinh của tỉnh để </w:t>
      </w:r>
      <w:r>
        <w:rPr>
          <w:rFonts w:cs="Times New Roman" w:ascii="Times New Roman" w:hAnsi="Times New Roman"/>
          <w:spacing w:val="-6"/>
          <w:sz w:val="25"/>
          <w:szCs w:val="25"/>
          <w:lang w:val="nl-NL"/>
        </w:rPr>
        <w:t>trình UBND tỉnh phê duyệt, gửi báo cáo Ban Chỉ đạo vùng và báo cáo Bộ Giáo dục và Đào tạo; l</w:t>
      </w:r>
      <w:r>
        <w:rPr>
          <w:rFonts w:cs="Times New Roman" w:ascii="Times New Roman" w:hAnsi="Times New Roman"/>
          <w:sz w:val="25"/>
          <w:szCs w:val="25"/>
          <w:lang w:val="nl-NL"/>
        </w:rPr>
        <w:t>ựa chọn cơ sở đào tạo, trực tiếp liên hệ và chuẩn bị các điều kiện cần thiết để UBND tỉnh kí hợp đồng với các cơ sở đào tạo để tổ chức đào tạo nhân lực cho địa phương.</w:t>
      </w:r>
    </w:p>
    <w:p>
      <w:pPr>
        <w:pStyle w:val="Normal"/>
        <w:spacing w:lineRule="auto" w:line="240" w:before="120" w:after="0"/>
        <w:ind w:firstLine="567"/>
        <w:jc w:val="both"/>
        <w:rPr/>
      </w:pPr>
      <w:r>
        <w:rPr>
          <w:rFonts w:cs="Times New Roman" w:ascii="Times New Roman" w:hAnsi="Times New Roman"/>
          <w:sz w:val="25"/>
          <w:szCs w:val="25"/>
          <w:lang w:val="nl-NL"/>
        </w:rPr>
        <w:t>- Ban Chỉ đạo Tây Bắc, Tây Nguyên, Tây Nam Bộ phối hợp h</w:t>
      </w:r>
      <w:r>
        <w:rPr>
          <w:rFonts w:cs="Times New Roman" w:ascii="Times New Roman" w:hAnsi="Times New Roman"/>
          <w:spacing w:val="-4"/>
          <w:sz w:val="25"/>
          <w:szCs w:val="25"/>
          <w:lang w:val="nl-NL"/>
        </w:rPr>
        <w:t xml:space="preserve">ướng dẫn, chỉ đạo các địa phương trong vùng </w:t>
      </w:r>
      <w:r>
        <w:rPr>
          <w:rFonts w:cs="Times New Roman" w:ascii="Times New Roman" w:hAnsi="Times New Roman"/>
          <w:sz w:val="25"/>
          <w:szCs w:val="25"/>
          <w:lang w:val="nl-NL"/>
        </w:rPr>
        <w:t>quy hoạch nhân lực, xác định nhu cầu nhân lực cần đào tạo, xây dựng kế hoạch tuyển sinh và đào tạo, bố trí việc làm sau khi học đáp ứng nhu cầu nhân lực của từng địa phương và vùng;</w:t>
      </w:r>
    </w:p>
    <w:p>
      <w:pPr>
        <w:pStyle w:val="Normal"/>
        <w:tabs>
          <w:tab w:val="clear" w:pos="720"/>
          <w:tab w:val="left" w:pos="318" w:leader="none"/>
          <w:tab w:val="left" w:pos="884"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Như vậy, </w:t>
      </w:r>
      <w:r>
        <w:rPr>
          <w:rFonts w:cs="Times New Roman" w:ascii="Times New Roman" w:hAnsi="Times New Roman"/>
          <w:sz w:val="25"/>
          <w:szCs w:val="25"/>
        </w:rPr>
        <w:t xml:space="preserve">Ban Chỉ đạo Tây Nam Bộ không có chức năng chiêu sinh mà chỉ </w:t>
      </w:r>
      <w:r>
        <w:rPr>
          <w:rFonts w:cs="Times New Roman" w:ascii="Times New Roman" w:hAnsi="Times New Roman"/>
          <w:sz w:val="25"/>
          <w:szCs w:val="25"/>
          <w:lang w:val="nl-NL"/>
        </w:rPr>
        <w:t>phối hợp h</w:t>
      </w:r>
      <w:r>
        <w:rPr>
          <w:rFonts w:cs="Times New Roman" w:ascii="Times New Roman" w:hAnsi="Times New Roman"/>
          <w:spacing w:val="-4"/>
          <w:sz w:val="25"/>
          <w:szCs w:val="25"/>
          <w:lang w:val="nl-NL"/>
        </w:rPr>
        <w:t xml:space="preserve">ướng dẫn, chỉ đạo các địa phương trong vùng </w:t>
      </w:r>
      <w:r>
        <w:rPr>
          <w:rFonts w:cs="Times New Roman" w:ascii="Times New Roman" w:hAnsi="Times New Roman"/>
          <w:sz w:val="25"/>
          <w:szCs w:val="25"/>
          <w:lang w:val="nl-NL"/>
        </w:rPr>
        <w:t>quy hoạch nhân lực. Tiếp thu ý kiến của cử tri Bộ Giáo dục và Đào tạo sẽ tổ chức thanh tra kiểm tra để làm rõ sự việc đúng sai.</w:t>
      </w:r>
    </w:p>
    <w:p>
      <w:pPr>
        <w:pStyle w:val="Bodytext211"/>
        <w:shd w:fill="auto" w:val="clear"/>
        <w:tabs>
          <w:tab w:val="clear" w:pos="720"/>
          <w:tab w:val="left" w:pos="774" w:leader="none"/>
        </w:tabs>
        <w:spacing w:lineRule="auto" w:line="240" w:before="120" w:after="0"/>
        <w:ind w:firstLine="567"/>
        <w:rPr>
          <w:rFonts w:ascii="Times New Roman" w:hAnsi="Times New Roman" w:cs="Times New Roman"/>
          <w:i/>
          <w:i/>
          <w:sz w:val="25"/>
          <w:szCs w:val="25"/>
        </w:rPr>
      </w:pPr>
      <w:r>
        <w:rPr>
          <w:rFonts w:cs="Times New Roman" w:ascii="Times New Roman" w:hAnsi="Times New Roman"/>
          <w:b/>
          <w:i/>
          <w:sz w:val="25"/>
          <w:szCs w:val="25"/>
          <w:shd w:fill="FFFFFF" w:val="clear"/>
        </w:rPr>
        <w:t xml:space="preserve">86. Cử tri tỉnh </w:t>
      </w:r>
      <w:r>
        <w:rPr>
          <w:rFonts w:cs="Times New Roman" w:ascii="Times New Roman" w:hAnsi="Times New Roman"/>
          <w:b/>
          <w:i/>
          <w:sz w:val="25"/>
          <w:szCs w:val="25"/>
        </w:rPr>
        <w:t>Vĩnh Lo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Cử tri phản ánh theo quy định hiện nay, đối với học sinh chuyển trường như cấp 2 thì phải thông qua Phòng giáo dục; cấp 3 qua Sở giáo dục - Đào tạo. Đề nghị nên giao thẩm quyền Hiệu trưởng giữa Trường chuyển và Trường nhận sẽ ít rườm rà, phức tạp và gây tốn kém, lãng phí thời gian và tiền của gia đình học sinh.</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7/BGDĐT-VP ngày 10/8/2017)</w:t>
      </w:r>
    </w:p>
    <w:p>
      <w:pPr>
        <w:pStyle w:val="Normal"/>
        <w:spacing w:lineRule="auto" w:line="240" w:before="120" w:after="0"/>
        <w:ind w:firstLine="567"/>
        <w:jc w:val="both"/>
        <w:rPr/>
      </w:pPr>
      <w:r>
        <w:rPr>
          <w:rFonts w:cs="Times New Roman" w:ascii="Times New Roman" w:hAnsi="Times New Roman"/>
          <w:sz w:val="25"/>
          <w:szCs w:val="25"/>
        </w:rPr>
        <w:t>Theo quy định hiện hành, cơ quan chủ quản trường trung học cơ sở là phòng giáo dục và đào tạo; cơ quan chủ quản trường trung học phổ thông là sở giáo dục và đào tạo. Việc giao kế hoạch tuyển sinh cũng như việc chuyển trường cho học sinh cần có ý kiến của cơ quan chủ quản nhà trường để việc làm này được thực hiện công bằng nhưng vẫn bảo đảm tính chính xác và công khai, thuận tiện cho học sinh và phụ huynh khi có nhu cầu chuyển trường.</w:t>
      </w:r>
    </w:p>
    <w:p>
      <w:pPr>
        <w:pStyle w:val="Bodytext211"/>
        <w:shd w:fill="auto" w:val="clear"/>
        <w:tabs>
          <w:tab w:val="clear" w:pos="720"/>
          <w:tab w:val="left" w:pos="774" w:leader="none"/>
        </w:tabs>
        <w:spacing w:lineRule="auto" w:line="240" w:before="120" w:after="0"/>
        <w:ind w:firstLine="567"/>
        <w:rPr>
          <w:rStyle w:val="Bodytext2"/>
          <w:rFonts w:ascii="Times New Roman" w:hAnsi="Times New Roman" w:cs="Times New Roman"/>
          <w:i/>
          <w:i/>
          <w:sz w:val="25"/>
          <w:szCs w:val="25"/>
          <w:lang w:eastAsia="vi-VN"/>
        </w:rPr>
      </w:pPr>
      <w:r>
        <w:rPr>
          <w:rFonts w:cs="Times New Roman" w:ascii="Times New Roman" w:hAnsi="Times New Roman"/>
          <w:b/>
          <w:i/>
          <w:sz w:val="25"/>
          <w:szCs w:val="25"/>
          <w:shd w:fill="FFFFFF" w:val="clear"/>
        </w:rPr>
        <w:t xml:space="preserve">87. Cử tri </w:t>
      </w:r>
      <w:r>
        <w:rPr>
          <w:rFonts w:cs="Times New Roman" w:ascii="Times New Roman" w:hAnsi="Times New Roman"/>
          <w:b/>
          <w:i/>
          <w:sz w:val="25"/>
          <w:szCs w:val="25"/>
        </w:rPr>
        <w:t>TP Đà Nẵ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ử tri phản ảnh, vừa qua trên Đài VTV1 có phản ảnh về tình trạng nhiều năm qua, tỉnh Quảng Ngãi thuộc diện dẫn đầu cả nước với hơn 300 trường đạt chuẩn quốc gia. Tuy nhiên, sau một thời gian, cơ sở vật chất ở nhiều trường đạt chuẩn đã xuống cấp, giáo viên và học sinh phải dạy và học trong những phòng học không đủ chuẩn. Chất lượng giáo viên cũng gặp vấn đề khi chưa bắt kịp được yêu cầu đổi mới phương pháp cũng như công nghệ giảng dạy. Cử tri đề nghị Bộ Giáo dục và Đào tạo cần kiểm tra, xử lý tình trạng trên và những trường hợp tương tự trên cả nước; nhất là nguồn ngân sách nhà nước đã cấp cho các trường đạt chuẩn quốc gia nêu trên trong thời gian qua.</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0/BGDĐT-VP ngày 10/8/2017)</w:t>
      </w:r>
    </w:p>
    <w:p>
      <w:pPr>
        <w:pStyle w:val="Normal"/>
        <w:spacing w:lineRule="auto" w:line="240" w:before="120" w:after="0"/>
        <w:ind w:firstLine="567"/>
        <w:jc w:val="both"/>
        <w:rPr/>
      </w:pPr>
      <w:r>
        <w:rPr>
          <w:rFonts w:cs="Times New Roman" w:ascii="Times New Roman" w:hAnsi="Times New Roman"/>
          <w:sz w:val="25"/>
          <w:szCs w:val="25"/>
          <w:shd w:fill="FFFFFF" w:val="clear"/>
          <w:lang w:val="pl-PL"/>
        </w:rPr>
        <w:t>Hiện nay, Bộ Giáo dục và Đào tạo đã ban hành đầy đủ các văn văn bản quy định về trường chuẩn quốc gia</w:t>
      </w:r>
      <w:r>
        <w:rPr>
          <w:rStyle w:val="FootnoteCharacters"/>
          <w:rStyle w:val="FootnoteAnchor"/>
          <w:rFonts w:cs="Times New Roman" w:ascii="Times New Roman" w:hAnsi="Times New Roman"/>
          <w:sz w:val="25"/>
          <w:szCs w:val="25"/>
          <w:shd w:fill="FFFFFF" w:val="clear"/>
          <w:lang w:val="pl-PL"/>
        </w:rPr>
        <w:footnoteReference w:id="58"/>
      </w:r>
      <w:r>
        <w:rPr>
          <w:rFonts w:cs="Times New Roman" w:ascii="Times New Roman" w:hAnsi="Times New Roman"/>
          <w:sz w:val="25"/>
          <w:szCs w:val="25"/>
          <w:shd w:fill="FFFFFF" w:val="clear"/>
          <w:lang w:val="pl-PL"/>
        </w:rPr>
        <w:t>. Các văn bản này đã quy định rất rõ điều kiện trường đạt chuẩn quốc gia các cấp học, đặc biệt là điều kiện về cơ sở vật chất. Đồng thời, các văn bản của Bộ Giáo dục và Đào tạo cũng quy định thẩm quyền công nhận trường đạt chuẩn quốc gia, theo đó, UBND tỉnh tiến hành kiểm tra, đánh giá và ra quyết định công nhận trường đạt chuẩn quốc gia.</w:t>
      </w:r>
    </w:p>
    <w:p>
      <w:pPr>
        <w:pStyle w:val="Normal"/>
        <w:spacing w:lineRule="auto" w:line="240" w:before="120" w:after="0"/>
        <w:ind w:firstLine="567"/>
        <w:jc w:val="both"/>
        <w:rPr>
          <w:rFonts w:ascii="Times New Roman" w:hAnsi="Times New Roman" w:cs="Times New Roman"/>
          <w:sz w:val="25"/>
          <w:szCs w:val="25"/>
          <w:shd w:fill="FFFFFF" w:val="clear"/>
          <w:lang w:val="pl-PL"/>
        </w:rPr>
      </w:pPr>
      <w:r>
        <w:rPr>
          <w:rFonts w:cs="Times New Roman" w:ascii="Times New Roman" w:hAnsi="Times New Roman"/>
          <w:sz w:val="25"/>
          <w:szCs w:val="25"/>
          <w:shd w:fill="FFFFFF" w:val="clear"/>
          <w:lang w:val="pl-PL"/>
        </w:rPr>
        <w:t>Đối với các trường hợp các trường đạt chuẩn của Quảng Ngãi, sau một thời gian, do thiếu kinh phí đầu tư nên cơ sở vật chất ở nhiều trường đã được công nhận đạt chuẩn đã xuống cấp nên giáo viên và học sinh phải dạy và học trong những phòng học không đủ chuẩn. Đồng thời, chất lượng đội ngũ giáo ở một số cơ sở giáo dục chưa bắt kịp được yêu cầu đổi mới phương pháp cũng như công nghệ giảng dạy như đã nêu trong kiến nghị của cử tri.</w:t>
      </w:r>
    </w:p>
    <w:p>
      <w:pPr>
        <w:pStyle w:val="Normal"/>
        <w:spacing w:lineRule="auto" w:line="240" w:before="120" w:after="0"/>
        <w:ind w:firstLine="567"/>
        <w:jc w:val="both"/>
        <w:rPr>
          <w:rFonts w:ascii="Times New Roman" w:hAnsi="Times New Roman" w:cs="Times New Roman"/>
          <w:spacing w:val="-4"/>
          <w:sz w:val="25"/>
          <w:szCs w:val="25"/>
          <w:shd w:fill="FFFFFF" w:val="clear"/>
          <w:lang w:val="pl-PL"/>
        </w:rPr>
      </w:pPr>
      <w:r>
        <w:rPr>
          <w:rFonts w:cs="Times New Roman" w:ascii="Times New Roman" w:hAnsi="Times New Roman"/>
          <w:spacing w:val="-4"/>
          <w:sz w:val="25"/>
          <w:szCs w:val="25"/>
          <w:shd w:fill="FFFFFF" w:val="clear"/>
          <w:lang w:val="pl-PL"/>
        </w:rPr>
        <w:t>Thời gian tới, Bộ Giáo dục và Đào tạo sẽ phối hợp với UBND tỉnh Quảng Ngãi tiến hành kiểm tra để qua đó UBND tỉnh Quảng Ngãi có hướng xử lý kịp thời.</w:t>
      </w:r>
    </w:p>
    <w:p>
      <w:pPr>
        <w:pStyle w:val="Bodytext211"/>
        <w:shd w:fill="auto" w:val="clear"/>
        <w:tabs>
          <w:tab w:val="clear" w:pos="720"/>
          <w:tab w:val="left" w:pos="774" w:leader="none"/>
        </w:tabs>
        <w:spacing w:lineRule="auto" w:line="240" w:before="120" w:after="0"/>
        <w:ind w:firstLine="567"/>
        <w:rPr/>
      </w:pPr>
      <w:r>
        <w:rPr>
          <w:rFonts w:cs="Times New Roman" w:ascii="Times New Roman" w:hAnsi="Times New Roman"/>
          <w:b/>
          <w:i/>
          <w:sz w:val="25"/>
          <w:szCs w:val="25"/>
          <w:shd w:fill="FFFFFF" w:val="clear"/>
        </w:rPr>
        <w:t xml:space="preserve">88. Cử tri tỉnh </w:t>
      </w:r>
      <w:r>
        <w:rPr>
          <w:rFonts w:cs="Times New Roman" w:ascii="Times New Roman" w:hAnsi="Times New Roman"/>
          <w:b/>
          <w:i/>
          <w:sz w:val="25"/>
          <w:szCs w:val="25"/>
        </w:rPr>
        <w:t>Cao Bằng</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không phân luồng học sinh vào học ở các trung tâm giáo dục thường xuyên vì số lượng học sinh rất ít chất lượng đào tạo ở các trung tâm này còn bất cập, tạo tâm lý phân biệt giữa các giáo viên và học sinh cùng cấp học. Đồng thời các em cũng không được hưởng các chế độ hỗ trợ học sinh như các em đang học bên các trường trung học phổ thông.</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1/BGDĐT-VP ngày 10/8/2017)</w:t>
      </w:r>
    </w:p>
    <w:p>
      <w:pPr>
        <w:pStyle w:val="Normal"/>
        <w:spacing w:lineRule="auto" w:line="240" w:before="120" w:after="0"/>
        <w:ind w:firstLine="567"/>
        <w:jc w:val="both"/>
        <w:rPr/>
      </w:pPr>
      <w:r>
        <w:rPr>
          <w:rFonts w:cs="Times New Roman" w:ascii="Times New Roman" w:hAnsi="Times New Roman"/>
          <w:sz w:val="25"/>
          <w:szCs w:val="25"/>
        </w:rPr>
        <w:t>Trung tâm giáo dục thường xuyên (GDTX) là cơ sở giáo dục công lập thuộc hệ thống giáo dục quốc dân, có nhiệm vụ tạo cơ hội học tập cho mọi người nhằm đáp ứng yêu cầu học tập thường xuyên, học suốt đời của người dân trên địa bàn, góp phần xây dựng xã hội học tập. Vì vậy, Trung tâm GDTX tổ chức thực hiện chương trình GDTX cấp trung học phổ thông (THPT) cho những học viên có nhu cầu, nguyện vọng và tự nguyện vào học tại trung tâm GDTX.</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Giải pháp nâng cao chất lượng GDTX</w:t>
      </w:r>
    </w:p>
    <w:p>
      <w:pPr>
        <w:pStyle w:val="Normal"/>
        <w:spacing w:lineRule="auto" w:line="240" w:before="120" w:after="0"/>
        <w:ind w:firstLine="567"/>
        <w:jc w:val="both"/>
        <w:rPr/>
      </w:pPr>
      <w:r>
        <w:rPr>
          <w:rFonts w:cs="Times New Roman" w:ascii="Times New Roman" w:hAnsi="Times New Roman"/>
          <w:sz w:val="25"/>
          <w:szCs w:val="25"/>
        </w:rPr>
        <w:t>Để nâng cao chất lượng GDTX, Bộ Giáo dục và Đào tạo đã chỉ đạo nhiều giải pháp nhưng: Tăng cường bồi dưỡng giáo viên, bổ sung cơ sở vật chất, phân cấp mạnh về quản lý chuyên môn cho phép các trung tâm GDTX và giáo viên được chủ động nhiều hơn để việc giảng dạy phù hợp với đặc điểm đối tượng học viên…Đặc biệt, từ năm học 2014 - 2015, Bộ Giáo dục và Đào tạo đã tổ chức đề thi THPT quốc gia chung, học viên trung tâm GDTX đã thi chung đề thi với THPT và cùng cấp chung một hệ thống văn bằng với học sinh THPT tạo điều kiện thúc đẩy GDTX nâng cao chất lượng dạy học</w:t>
      </w:r>
      <w:r>
        <w:rPr>
          <w:rStyle w:val="FootnoteCharacters"/>
          <w:rStyle w:val="FootnoteAnchor"/>
          <w:rFonts w:cs="Times New Roman" w:ascii="Times New Roman" w:hAnsi="Times New Roman"/>
          <w:sz w:val="25"/>
          <w:szCs w:val="25"/>
        </w:rPr>
        <w:footnoteReference w:id="59"/>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2. Về chế độ chính sách cho học viên GDTX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hiện hành, học sinh học tập tại các Trung tâm GDTX được hưởng những chế độ, chính sách như học sinh phổ thông. Ngoài ra, học sinh tốt nghiệp trung học cơ sở nếu tham gia học văn hóa kết hợp với học trung cấp nghề tại trung tâm GDTX được miễn học phí trung cấp chuyên nghiệp theo Nghị định 86/200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 2021.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nghiên, rà soát đánh giá và đề xuất những chính sách hỗ trợ riêng cho đối tượng học viên GDTX nhằm góp phần đảm bảo công bằng về cơ hội tiếp cận giáo dục cho mọi người.</w:t>
      </w:r>
    </w:p>
    <w:p>
      <w:pPr>
        <w:pStyle w:val="Normal"/>
        <w:tabs>
          <w:tab w:val="clear" w:pos="720"/>
          <w:tab w:val="left" w:pos="570" w:leader="none"/>
        </w:tabs>
        <w:spacing w:lineRule="auto" w:line="240" w:before="120" w:after="0"/>
        <w:ind w:firstLine="567"/>
        <w:jc w:val="both"/>
        <w:rPr/>
      </w:pPr>
      <w:r>
        <w:rPr>
          <w:rFonts w:cs="Times New Roman" w:ascii="Times New Roman" w:hAnsi="Times New Roman"/>
          <w:b/>
          <w:i/>
          <w:sz w:val="25"/>
          <w:szCs w:val="25"/>
          <w:shd w:fill="FFFFFF" w:val="clear"/>
        </w:rPr>
        <w:t xml:space="preserve">89. Cử tri tỉnh </w:t>
      </w:r>
      <w:r>
        <w:rPr>
          <w:rFonts w:cs="Times New Roman" w:ascii="Times New Roman" w:hAnsi="Times New Roman"/>
          <w:b/>
          <w:i/>
          <w:sz w:val="25"/>
          <w:szCs w:val="25"/>
        </w:rPr>
        <w:t>Ninh Bình</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Hiện nay đối tượng là giáo viên đã giảng dạy tại các trường công lập được điều động sang giảng dạy tại các trường THPT bán công khi nghỉ hưu không được hưởng trợ cấp đối với nhà giáo theo </w:t>
      </w:r>
      <w:r>
        <w:rPr>
          <w:rFonts w:cs="Times New Roman" w:ascii="Times New Roman" w:hAnsi="Times New Roman"/>
          <w:i/>
          <w:kern w:val="2"/>
          <w:sz w:val="25"/>
          <w:szCs w:val="25"/>
        </w:rPr>
        <w:t xml:space="preserve">quy định tại Điều 2 của Quyết định số </w:t>
      </w:r>
      <w:r>
        <w:rPr>
          <w:rFonts w:cs="Times New Roman" w:ascii="Times New Roman" w:hAnsi="Times New Roman"/>
          <w:i/>
          <w:spacing w:val="-20"/>
          <w:kern w:val="2"/>
          <w:sz w:val="25"/>
          <w:szCs w:val="25"/>
        </w:rPr>
        <w:t>52/2013/QĐ-TTg</w:t>
      </w:r>
      <w:r>
        <w:rPr>
          <w:rFonts w:cs="Times New Roman" w:ascii="Times New Roman" w:hAnsi="Times New Roman"/>
          <w:i/>
          <w:spacing w:val="-20"/>
          <w:sz w:val="25"/>
          <w:szCs w:val="25"/>
        </w:rPr>
        <w:t xml:space="preserve"> , </w:t>
      </w:r>
      <w:r>
        <w:rPr>
          <w:rFonts w:cs="Times New Roman" w:ascii="Times New Roman" w:hAnsi="Times New Roman"/>
          <w:i/>
          <w:spacing w:val="4"/>
          <w:sz w:val="25"/>
          <w:szCs w:val="25"/>
        </w:rPr>
        <w:t>cử tri đề nghị nhiều lần nhưng vẫn không được giải quyết</w:t>
      </w:r>
      <w:r>
        <w:rPr>
          <w:rFonts w:cs="Times New Roman" w:ascii="Times New Roman" w:hAnsi="Times New Roman"/>
          <w:i/>
          <w:spacing w:val="-6"/>
          <w:sz w:val="25"/>
          <w:szCs w:val="25"/>
        </w:rPr>
        <w:t>.</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2/BGDĐT-VP ngày 10/8/2017)</w:t>
      </w:r>
    </w:p>
    <w:p>
      <w:pPr>
        <w:pStyle w:val="Normal"/>
        <w:spacing w:lineRule="auto" w:line="240" w:before="120" w:after="0"/>
        <w:ind w:firstLine="567"/>
        <w:jc w:val="both"/>
        <w:rPr/>
      </w:pPr>
      <w:r>
        <w:rPr>
          <w:rFonts w:cs="Times New Roman" w:ascii="Times New Roman" w:hAnsi="Times New Roman"/>
          <w:sz w:val="25"/>
          <w:szCs w:val="25"/>
          <w:lang w:val="pt-BR"/>
        </w:rPr>
        <w:t>Thực hiện Nghị quyết số 21/2011/QH13 ngày 26/11/2011 của kỳ họp thứ 2 của Quốc hội khóa XIII, Thủ tướng Chính phủ đã ban hành Quyết định số 52/2013/QĐ-TTg ngày 30/8/2013 quy định chế độ trợ cấp đối với nhà giáo đã nghỉ hưu chưa được hưởng phụ cấp thâm niên trong lương hưu (sau đây gọi tắt là Quyết định số 52).</w:t>
      </w:r>
    </w:p>
    <w:p>
      <w:pPr>
        <w:pStyle w:val="Normal"/>
        <w:spacing w:lineRule="auto" w:line="240" w:before="120" w:after="0"/>
        <w:ind w:firstLine="567"/>
        <w:jc w:val="both"/>
        <w:rPr/>
      </w:pPr>
      <w:r>
        <w:rPr>
          <w:rFonts w:cs="Times New Roman" w:ascii="Times New Roman" w:hAnsi="Times New Roman"/>
          <w:sz w:val="25"/>
          <w:szCs w:val="25"/>
          <w:lang w:val="pt-BR"/>
        </w:rPr>
        <w:t>Trong quá trình thực hiện, Bộ Giáo dục và Đào tạo đã nhận được một số đề nghị được hưởng chế độ trợ cấp theo Quyết định số 52 của những nhà giáo nghỉ hưu chưa được hưởng chế độ trợ cấp này bằng hình thức trực tiếp, thông qua Bảo hiểm xã hội Việt Nam</w:t>
      </w:r>
      <w:r>
        <w:rPr>
          <w:rFonts w:cs="Times New Roman" w:ascii="Times New Roman" w:hAnsi="Times New Roman"/>
          <w:sz w:val="25"/>
          <w:szCs w:val="25"/>
        </w:rPr>
        <w:t>. Tiếp nhận những kiến nghị, đề xuất, n</w:t>
      </w:r>
      <w:r>
        <w:rPr>
          <w:rFonts w:cs="Times New Roman" w:ascii="Times New Roman" w:hAnsi="Times New Roman"/>
          <w:sz w:val="25"/>
          <w:szCs w:val="25"/>
          <w:lang w:val="pt-BR"/>
        </w:rPr>
        <w:t>gày 25/12/2015, Bộ Giáo dục và Đào tạo đã trình Thủ tưởng Chính phủ về việc đề xuất sửa đổi, bổ sung một số điều của Quyết định số 52</w:t>
      </w:r>
      <w:r>
        <w:rPr>
          <w:rStyle w:val="FootnoteCharacters"/>
          <w:rStyle w:val="FootnoteAnchor"/>
          <w:rFonts w:cs="Times New Roman" w:ascii="Times New Roman" w:hAnsi="Times New Roman"/>
          <w:sz w:val="25"/>
          <w:szCs w:val="25"/>
          <w:lang w:val="pt-BR"/>
        </w:rPr>
        <w:footnoteReference w:id="60"/>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 xml:space="preserve">Ngày 19/02/2016, Văn phòng Chính phủ đã có Công văn số 1099/VPCP-KGVX về việc sửa đổi, bổ sung Quyết định số 52, trong đó yêu cầu Bộ Giáo dục và Đào tạo thống nhất với các Bộ: Tư pháp, Nội vụ, Lao động - Thương binh và Xã hội và Tài chính về phạm vi, đối tượng và nguồn kinh phí tăng thêm nếu ban hành chính sách. </w:t>
      </w:r>
    </w:p>
    <w:p>
      <w:pPr>
        <w:pStyle w:val="Normal"/>
        <w:shd w:fill="FFFFFF" w:val="clear"/>
        <w:spacing w:lineRule="auto" w:line="240" w:before="120" w:after="0"/>
        <w:ind w:firstLine="567"/>
        <w:jc w:val="both"/>
        <w:rPr/>
      </w:pPr>
      <w:r>
        <w:rPr>
          <w:rFonts w:cs="Times New Roman" w:ascii="Times New Roman" w:hAnsi="Times New Roman"/>
          <w:iCs/>
          <w:sz w:val="25"/>
          <w:szCs w:val="25"/>
        </w:rPr>
        <w:t>Thực hiện yêu cầu trên, Bộ Giáo dục và Đào tạo xin ý kiến của các Bộ về phạm vi, đối tượng và nguồn kinh phí tăng thêm nếu sửa đổi, bổ sung Quyết định số 52</w:t>
      </w:r>
      <w:r>
        <w:rPr>
          <w:rStyle w:val="FootnoteCharacters"/>
          <w:rStyle w:val="FootnoteAnchor"/>
          <w:rFonts w:cs="Times New Roman" w:ascii="Times New Roman" w:hAnsi="Times New Roman"/>
          <w:iCs/>
          <w:sz w:val="25"/>
          <w:szCs w:val="25"/>
        </w:rPr>
        <w:footnoteReference w:id="61"/>
      </w:r>
      <w:r>
        <w:rPr>
          <w:rFonts w:cs="Times New Roman" w:ascii="Times New Roman" w:hAnsi="Times New Roman"/>
          <w:iCs/>
          <w:sz w:val="25"/>
          <w:szCs w:val="25"/>
        </w:rPr>
        <w:t xml:space="preserve">. </w:t>
      </w:r>
    </w:p>
    <w:p>
      <w:pPr>
        <w:pStyle w:val="Normalp"/>
        <w:spacing w:before="120" w:after="0"/>
        <w:ind w:firstLine="567"/>
        <w:jc w:val="both"/>
        <w:rPr/>
      </w:pPr>
      <w:r>
        <w:rPr>
          <w:rFonts w:eastAsia="Calibri"/>
          <w:sz w:val="25"/>
          <w:szCs w:val="25"/>
          <w:shd w:fill="FFFFFF" w:val="clear"/>
        </w:rPr>
        <w:t>Ngày 23/5/2017, sau khi nhận được ý kiến thống nhất của các Bộ: Nội vụ, Tư pháp, Lao động-Thương binh và Xã hội, Tài chính, </w:t>
      </w:r>
      <w:r>
        <w:rPr>
          <w:rFonts w:eastAsia="Calibri"/>
          <w:iCs/>
          <w:sz w:val="25"/>
          <w:szCs w:val="25"/>
          <w:shd w:fill="FFFFFF" w:val="clear"/>
        </w:rPr>
        <w:t>Bộ Giáo dục và Đào tạo</w:t>
      </w:r>
      <w:r>
        <w:rPr>
          <w:rFonts w:eastAsia="Calibri"/>
          <w:sz w:val="25"/>
          <w:szCs w:val="25"/>
          <w:shd w:fill="FFFFFF" w:val="clear"/>
        </w:rPr>
        <w:t> đã tiếp thu, xây dựng Báo cáo và trình Thủ tướng Chính phủ về kết quả thực hiện và đề xuất sửa đổi, bổ sung Quyết định số 52/2013/QĐ-TTg, trong đó </w:t>
      </w:r>
      <w:r>
        <w:rPr>
          <w:rFonts w:eastAsia="Calibri"/>
          <w:sz w:val="25"/>
          <w:szCs w:val="25"/>
          <w:shd w:fill="FFFFFF" w:val="clear"/>
          <w:lang w:val="pt-BR"/>
        </w:rPr>
        <w:t>đề nghị bổ sung đối tượng g</w:t>
      </w:r>
      <w:r>
        <w:rPr>
          <w:rFonts w:eastAsia="Calibri"/>
          <w:sz w:val="25"/>
          <w:szCs w:val="25"/>
          <w:shd w:fill="FFFFFF" w:val="clear"/>
        </w:rPr>
        <w:t>iáo viên đã giảng dạy tại các trường công lập được điều động sang giảng dạy tại các trường bán công khi nghỉ hưu tại các trường bán công và sau này các trường bán công này chuyển thành trường công lập được hưởng trợ cấp theo Quyết định số 52.</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90. Cử tri tỉnh </w:t>
      </w:r>
      <w:r>
        <w:rPr>
          <w:rFonts w:cs="Times New Roman" w:ascii="Times New Roman" w:hAnsi="Times New Roman"/>
          <w:b/>
          <w:i/>
          <w:sz w:val="25"/>
          <w:szCs w:val="25"/>
        </w:rPr>
        <w:t>Ninh Thuậ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lang w:val="it-IT"/>
        </w:rPr>
        <w:t xml:space="preserve">Đồng thời nghiên cứu sửa đổi Thông tư liên tịch số 11/2015/TTLT-BGDĐT-BNV ngày 29/5/2015 về việc hướng dẫn chức năng, nhiệm vụ, quyền hạn và cơ cấu tổ chức của Sở Giáo dục và Đào tạo thuộc Ủy ban nhân dân cấp tỉnh và Phòng Giáo dục và Đào tạo thuộc Ủy ban nhân dân cấp huyện cho thống nhất với nội dung về phân cấp quản lý công tác cán bộ được quy định tại Nghị định số 115/2010/NĐ-CP ngày 24/12/2010 của Chính phủ quy định trách nhiệm quản lý nhà nước về giáo dục (điểm d khoản 2 Điều 3 và điểm b khoản 1 Điều 8); nghiên cứu sửa đổi Thông tư liên tịch số 08/2007/TTLT-BYT-BNV ngày 05/6/2007 của Bộ Y tế và Bộ Nội vụ hướng dẫn định mức biên chế sự nghiệp trong các cơ sở y tế Nhà nước, vì không còn phù hợp với xu hướng phát triển của các đơn vị sự nghiệp y tế hiện nay.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35/BGDĐT-VP ngày 9/8/2017)</w:t>
      </w:r>
    </w:p>
    <w:p>
      <w:pPr>
        <w:pStyle w:val="Normalp"/>
        <w:spacing w:before="120" w:after="0"/>
        <w:ind w:firstLine="567"/>
        <w:jc w:val="both"/>
        <w:rPr/>
      </w:pPr>
      <w:r>
        <w:rPr>
          <w:spacing w:val="-4"/>
          <w:sz w:val="25"/>
          <w:szCs w:val="25"/>
        </w:rPr>
        <w:t xml:space="preserve">Thực hiện nhiệm vụ Chính phủ giao năm 2017 về việc xây dựng văn bản quy phạm pháp luật, Bộ Giáo dục và Đào tạo đang chủ trì, phối hợp với các bộ, ngành và </w:t>
      </w:r>
      <w:r>
        <w:rPr>
          <w:sz w:val="25"/>
          <w:szCs w:val="25"/>
          <w:lang w:val="nl-NL"/>
        </w:rPr>
        <w:t>Ủy ban nhân dân các tỉnh/thành phố trực thuộc Trung ương th</w:t>
      </w:r>
      <w:r>
        <w:rPr>
          <w:spacing w:val="-4"/>
          <w:sz w:val="25"/>
          <w:szCs w:val="25"/>
        </w:rPr>
        <w:t xml:space="preserve">am mưu Chính phủ xây dựng Nghị định thay thế </w:t>
      </w:r>
      <w:r>
        <w:rPr>
          <w:iCs/>
          <w:spacing w:val="-4"/>
          <w:sz w:val="25"/>
          <w:szCs w:val="25"/>
          <w:lang w:val="nl-NL"/>
        </w:rPr>
        <w:t xml:space="preserve">Nghị định </w:t>
      </w:r>
      <w:r>
        <w:rPr>
          <w:spacing w:val="-4"/>
          <w:sz w:val="25"/>
          <w:szCs w:val="25"/>
          <w:lang w:val="nl-NL"/>
        </w:rPr>
        <w:t xml:space="preserve">số 115/2010/NĐ-CP ngày 24/12/2010 của Chính phủ quy định trách nhiệm quản lý nhà nước về giáo dục. </w:t>
      </w:r>
      <w:r>
        <w:rPr>
          <w:sz w:val="25"/>
          <w:szCs w:val="25"/>
          <w:lang w:val="nl-NL"/>
        </w:rPr>
        <w:t xml:space="preserve">Sau khi Chính phủ ban hành </w:t>
      </w:r>
      <w:r>
        <w:rPr>
          <w:sz w:val="25"/>
          <w:szCs w:val="25"/>
        </w:rPr>
        <w:t xml:space="preserve">Nghị định thay thế </w:t>
      </w:r>
      <w:r>
        <w:rPr>
          <w:iCs/>
          <w:sz w:val="25"/>
          <w:szCs w:val="25"/>
          <w:lang w:val="nl-NL"/>
        </w:rPr>
        <w:t xml:space="preserve">Nghị định </w:t>
      </w:r>
      <w:r>
        <w:rPr>
          <w:sz w:val="25"/>
          <w:szCs w:val="25"/>
          <w:lang w:val="nl-NL"/>
        </w:rPr>
        <w:t>số 115/2010/NĐ-CP, Bộ Giáo dục và Đào tạo sẽ chủ trì, phối hợp Bộ Nội vụ và địa phương sửa đổi, bổ sung Thông tư liên tịch số 11/</w:t>
      </w:r>
      <w:r>
        <w:rPr>
          <w:sz w:val="25"/>
          <w:szCs w:val="25"/>
        </w:rPr>
        <w:t>/2015/TTLT-BGDĐT-BNV ngày 29/5/2015 cho phù hợp với quy định pháp luật hiện hành, trong đó có nội dung các Quý cơ quan kiến nghị</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91. Cử tri tỉnh </w:t>
      </w:r>
      <w:r>
        <w:rPr>
          <w:rFonts w:cs="Times New Roman" w:ascii="Times New Roman" w:hAnsi="Times New Roman"/>
          <w:b/>
          <w:i/>
          <w:sz w:val="25"/>
          <w:szCs w:val="25"/>
        </w:rPr>
        <w:t>Lạng S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 xml:space="preserve">sớm ban hành Thông tư hướng dẫn thực hiện khen thưởng và thi hành kỷ luật học sinh cấp phổ thông (thay thế Thông tư số 08/TT ngày 21/3/1988 của Bộ Giáo dục hướng dẫn về việc khen thưởng và thi hành kỷ luật học sinh các trường phổ thông, nay không còn phù hợp); ban hành văn bản quy định tiêu chuẩn, điều kiện, nội dung, hình thức thi thăng hạng chức danh nghề nghiệp đối với giáo viên mầm non và phổ thông công lập; Điều chỉnh quy định các tiêu chuẩn trường học đạt chuẩn Quốc gia đối với trường liên cấp Tiểu học và Trung học cơ sở. </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602/BGDĐT-VP ngày 10/8/2017)</w:t>
      </w:r>
    </w:p>
    <w:p>
      <w:pPr>
        <w:pStyle w:val="Normalp"/>
        <w:spacing w:before="120" w:after="0"/>
        <w:ind w:firstLine="567"/>
        <w:jc w:val="both"/>
        <w:rPr/>
      </w:pPr>
      <w:r>
        <w:rPr>
          <w:sz w:val="25"/>
          <w:szCs w:val="25"/>
        </w:rPr>
        <w:t xml:space="preserve">1. Về việc ban hành Thông tư hướng dẫn thực hiện khen thưởng và thi hành kỷ luật học sinh phổ thông </w:t>
      </w:r>
    </w:p>
    <w:p>
      <w:pPr>
        <w:pStyle w:val="Normal"/>
        <w:spacing w:lineRule="auto" w:line="240" w:before="120" w:after="0"/>
        <w:ind w:firstLine="567"/>
        <w:jc w:val="both"/>
        <w:rPr/>
      </w:pPr>
      <w:r>
        <w:rPr>
          <w:rFonts w:cs="Times New Roman" w:ascii="Times New Roman" w:hAnsi="Times New Roman"/>
          <w:spacing w:val="-2"/>
          <w:sz w:val="25"/>
          <w:szCs w:val="25"/>
        </w:rPr>
        <w:t xml:space="preserve">Thực kế hoạch công tác năm 2017, </w:t>
      </w:r>
      <w:r>
        <w:rPr>
          <w:rFonts w:cs="Times New Roman" w:ascii="Times New Roman" w:hAnsi="Times New Roman"/>
          <w:sz w:val="25"/>
          <w:szCs w:val="25"/>
        </w:rPr>
        <w:t xml:space="preserve">Hiện nay, Bộ Giáo dục và Đào tạo đang xây dựng dự thảo Thông tư </w:t>
      </w:r>
      <w:r>
        <w:rPr>
          <w:rFonts w:cs="Times New Roman" w:ascii="Times New Roman" w:hAnsi="Times New Roman"/>
          <w:spacing w:val="-2"/>
          <w:sz w:val="25"/>
          <w:szCs w:val="25"/>
        </w:rPr>
        <w:t xml:space="preserve">sửa đổi Thông tư số 08/TT ngày 21/3/1988 của Bộ Giáo dục và Đào tạo về hướng dẫn việc khen thưởng và kỷ luật học sinh các trường phổ thông áp dụng chung đối với các bậc học của học sinh cho phù hợp với thực tế </w:t>
      </w:r>
      <w:r>
        <w:rPr>
          <w:rFonts w:cs="Times New Roman" w:ascii="Times New Roman" w:hAnsi="Times New Roman"/>
          <w:sz w:val="25"/>
          <w:szCs w:val="25"/>
        </w:rPr>
        <w:t>và dự kiến sẽ ban hành trong năm học 2017-2018.</w:t>
      </w:r>
    </w:p>
    <w:p>
      <w:pPr>
        <w:pStyle w:val="Normalp"/>
        <w:spacing w:before="120" w:after="0"/>
        <w:ind w:firstLine="567"/>
        <w:jc w:val="both"/>
        <w:rPr>
          <w:sz w:val="25"/>
          <w:szCs w:val="25"/>
        </w:rPr>
      </w:pPr>
      <w:r>
        <w:rPr>
          <w:sz w:val="25"/>
          <w:szCs w:val="25"/>
        </w:rPr>
        <w:t>2. Về việc ban hành văn bản quy định tiêu chuẩn, điều kiện, nội dung, hình thức thi thăng hạng chức danh nghề nghiệp đối với giáo viên mầm non và phổ thông công lập</w:t>
      </w:r>
    </w:p>
    <w:p>
      <w:pPr>
        <w:pStyle w:val="Normalp"/>
        <w:spacing w:before="120" w:after="0"/>
        <w:ind w:firstLine="567"/>
        <w:jc w:val="both"/>
        <w:rPr>
          <w:sz w:val="25"/>
          <w:szCs w:val="25"/>
        </w:rPr>
      </w:pPr>
      <w:r>
        <w:rPr>
          <w:sz w:val="25"/>
          <w:szCs w:val="25"/>
        </w:rPr>
        <w:t>Ngày 18/8/2017, Bộ Giáo dục và Đào tạo đã ban hành Thông tư số 20/2017/TT-BGDĐT quy định tiêu chuẩn, điều kiện, nội dung, hình thức thi thăng hạng chức danh nghề nghiệp giáo viên mầm non, phổ thông công lập.</w:t>
      </w:r>
    </w:p>
    <w:p>
      <w:pPr>
        <w:pStyle w:val="Normalp"/>
        <w:spacing w:before="120" w:after="0"/>
        <w:ind w:firstLine="567"/>
        <w:jc w:val="both"/>
        <w:rPr>
          <w:sz w:val="25"/>
          <w:szCs w:val="25"/>
        </w:rPr>
      </w:pPr>
      <w:r>
        <w:rPr>
          <w:sz w:val="25"/>
          <w:szCs w:val="25"/>
        </w:rPr>
        <w:t>3. Về việc điều chỉnh quy định các tiêu chuẩn trường học đạt chuẩn quốc gia đối với trường liên cấp tiểu học và trung học cơ sở</w:t>
      </w:r>
    </w:p>
    <w:p>
      <w:pPr>
        <w:pStyle w:val="Normalp"/>
        <w:spacing w:before="120" w:after="0"/>
        <w:ind w:firstLine="567"/>
        <w:jc w:val="both"/>
        <w:rPr>
          <w:sz w:val="25"/>
          <w:szCs w:val="25"/>
        </w:rPr>
      </w:pPr>
      <w:r>
        <w:rPr>
          <w:sz w:val="25"/>
          <w:szCs w:val="25"/>
        </w:rPr>
        <w:t xml:space="preserve">Hiện nay, Bộ Giáo dục và Đào tạo đang tiến hành rà soát, soạn thảo Thông tư mới thay thế Thông tư số 59/2012/TT-BGDĐT ngày 28/12/2012 quy định về tiêu chuẩn đánh giá, công nhận trường tiểu học đạt mức chất lượng tối thiểu, trường tiểu học đạt chuẩn quốc gia, Thông tư số 47/2012/TT-BGDĐT, ngày 07/12/2012 của Bộ Giáo dục và Đào tạo </w:t>
      </w:r>
      <w:bookmarkStart w:id="11" w:name="dieu_1"/>
      <w:r>
        <w:rPr>
          <w:sz w:val="25"/>
          <w:szCs w:val="25"/>
        </w:rPr>
        <w:t>về quy chế công nhận trường trung học cơ sở, trường trung học phổ thông và trường phổ thông có nhiều cấp học đạt chuẩn quốc gia</w:t>
      </w:r>
      <w:bookmarkEnd w:id="11"/>
      <w:r>
        <w:rPr>
          <w:sz w:val="25"/>
          <w:szCs w:val="25"/>
        </w:rPr>
        <w:t xml:space="preserve"> và Thông tư số 42/2012/TT-BGDĐT ngày 23/11/2012 quy định về tiêu chuẩn đánh giá chất lượng giáo dục và quy trình, chu kỳ kiểm định chất lượng giáo dục cơ sở giáo dục phổ thông, cơ sở giáo dục thường xuyên theo hướng tích hợp nội dung, tiêu chuẩn đánh giá dùng để công nhận trường tiểu học, trung học cơ sở, trung học phổ thông và trường phổ thông nhiều cấp học (trong đó có trường liên cấp tiểu học và trung học cơ sở) đạt mức chất lượng tối thiểu, trường phổ thông đạt chuẩn quốc gia và kiểm định chất lượng giáo dục cơ sở giáo dục phổ thông, cơ sở giáo dục thường xuyên để thuận lợi trong quá trình thực hiện ở địa phương, cơ sở giáo dục. Đồng thời, Bộ Giáo dục và Đào tạo tiếp tục rà soát, điều chỉnh những văn bản khác không còn phù hợp hoặc bất hợp lý trong thực tiễn hiện nay.</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92. Cử tri tỉnh </w:t>
      </w:r>
      <w:r>
        <w:rPr>
          <w:rFonts w:cs="Times New Roman" w:ascii="Times New Roman" w:hAnsi="Times New Roman"/>
          <w:b/>
          <w:i/>
          <w:sz w:val="25"/>
          <w:szCs w:val="25"/>
        </w:rPr>
        <w:t>Gia Lai</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hính phủ xem xét việc miễn học phí đối với bậc học mầm non.</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6/BGDĐT-VP ngày 10/8/2017)</w:t>
      </w:r>
    </w:p>
    <w:p>
      <w:pPr>
        <w:pStyle w:val="NormalWeb"/>
        <w:shd w:fill="FFFFFF" w:val="clear"/>
        <w:spacing w:before="120" w:after="0"/>
        <w:ind w:firstLine="567"/>
        <w:jc w:val="both"/>
        <w:rPr/>
      </w:pPr>
      <w:r>
        <w:rPr>
          <w:sz w:val="25"/>
          <w:szCs w:val="25"/>
          <w:shd w:fill="FFFFFF" w:val="clear"/>
        </w:rPr>
        <w:t>Theo Nghị quyết số 46/2017/NQ-CP ngày 09/6/2017 của Chính phủ về phiên họp Chính phủ thường kỳ tháng 5/2017, Chính phủ đã thống nhất thực hiện chính sách miễn học phí đối với giáo dục mầm non cho trẻ em 05 tuổi ở vùng có điều kiện kinh tế - xã hội đặc biệt khó khăn từ năm 2018. Bộ Giáo dục và Đào tạo đang chủ trì, phối hợp với các bộ, cơ quan liên quan xây dựng, trình Chính phủ ban hành Nghị định sửa đổi, bổ sung Nghị định số </w:t>
      </w:r>
      <w:hyperlink r:id="rId18" w:tgtFrame="_blank">
        <w:r>
          <w:rPr>
            <w:rStyle w:val="InternetLink"/>
            <w:sz w:val="25"/>
            <w:szCs w:val="25"/>
          </w:rPr>
          <w:t>86/2015/NĐ-CP</w:t>
        </w:r>
      </w:hyperlink>
      <w:r>
        <w:rPr>
          <w:sz w:val="25"/>
          <w:szCs w:val="25"/>
          <w:shd w:fill="FFFFFF" w:val="clear"/>
        </w:rPr>
        <w:t xml:space="preserve"> ngày 02/10/2015 để triển khai thực hiện chính sách này.</w:t>
      </w:r>
    </w:p>
    <w:p>
      <w:pPr>
        <w:pStyle w:val="Normalp"/>
        <w:spacing w:before="120" w:after="0"/>
        <w:ind w:firstLine="567"/>
        <w:jc w:val="both"/>
        <w:rPr>
          <w:sz w:val="25"/>
          <w:szCs w:val="25"/>
        </w:rPr>
      </w:pPr>
      <w:r>
        <w:rPr>
          <w:rFonts w:eastAsia="Arial"/>
          <w:sz w:val="25"/>
          <w:szCs w:val="25"/>
          <w:lang w:val="nl-NL"/>
        </w:rPr>
        <w:t>Bộ Giáo dục và Đào tạo ghi nhận ý kiến của cử tri để đề xuất việc miễn thu học phí của các cháu mầm non với các cơ quan có thẩm quyền phù hợp với điều kiện phát triển kinh tế - xã hội và khả năng cân đối ngân sách nhà nước trong thời gian tớ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93. Cử tri tỉnh </w:t>
      </w:r>
      <w:r>
        <w:rPr>
          <w:rFonts w:cs="Times New Roman" w:ascii="Times New Roman" w:hAnsi="Times New Roman"/>
          <w:b/>
          <w:i/>
          <w:sz w:val="25"/>
          <w:szCs w:val="25"/>
        </w:rPr>
        <w:t>Hà Gia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 xml:space="preserve">xem xét bổ sung chế độ, chính sách hỗ trợ tiền ăn trưa đối với trẻ em trong độ tuổi từ </w:t>
      </w:r>
      <w:r>
        <w:rPr>
          <w:rStyle w:val="Bodytext2Italic"/>
          <w:rFonts w:eastAsia="Arial" w:cs="Times New Roman" w:ascii="Times New Roman" w:hAnsi="Times New Roman"/>
          <w:color w:val="000000"/>
          <w:sz w:val="25"/>
          <w:szCs w:val="25"/>
        </w:rPr>
        <w:t>18 đến dưới 36</w:t>
      </w:r>
      <w:r>
        <w:rPr>
          <w:rStyle w:val="Bodytext2"/>
          <w:rFonts w:cs="Times New Roman" w:ascii="Times New Roman" w:hAnsi="Times New Roman"/>
          <w:i/>
          <w:sz w:val="25"/>
          <w:szCs w:val="25"/>
          <w:lang w:eastAsia="vi-VN"/>
        </w:rPr>
        <w:t xml:space="preserve"> tháng tuổi thuộc hộ nghèo, hộ cận nghèo ở các xã có điều kiện kinh tế - xã hội khó khăn </w:t>
      </w:r>
      <w:r>
        <w:rPr>
          <w:rStyle w:val="Bodytext2Italic"/>
          <w:rFonts w:eastAsia="Arial" w:cs="Times New Roman" w:ascii="Times New Roman" w:hAnsi="Times New Roman"/>
          <w:color w:val="000000"/>
          <w:sz w:val="25"/>
          <w:szCs w:val="25"/>
        </w:rPr>
        <w:t>(hiện nay theo Quyết định số 60/2011/QĐ-TTg ngày 26/10/2011 của Thủ tướng Chính phủ mới chỉ áp dụng cho trẻ em mẫu giáo 3 và 4 tuổi).</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5/BGDĐT-VP ngày 10/8/2017)</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Chính sách hỗ trợ ăn trưa cho trẻ mẫu giáo 3-5 được xây dựng nhằm thực hiện mục tiêu Phổ cập GDMN cho trẻ 5 tuổi, tạo tiền đề tốt cho trẻ vào học lớp 1 và đảm bảo tính ổn định, bền vững của kết quả Phổ cập. Trong điều kiện ngân sách nhà nước còn gặp nhiều khó khăn, hiện nay chưa đủ nguồn lực để áp dụng chính sách này đối với trẻ nhà trẻ (</w:t>
      </w:r>
      <w:r>
        <w:rPr>
          <w:rFonts w:cs="Times New Roman" w:ascii="Times New Roman" w:hAnsi="Times New Roman"/>
          <w:sz w:val="25"/>
          <w:szCs w:val="25"/>
        </w:rPr>
        <w:t>18 đến dưới 36 tháng tuổi</w:t>
      </w:r>
      <w:r>
        <w:rPr>
          <w:rFonts w:cs="Times New Roman" w:ascii="Times New Roman" w:hAnsi="Times New Roman"/>
          <w:sz w:val="25"/>
          <w:szCs w:val="25"/>
          <w:lang w:val="nl-NL"/>
        </w:rPr>
        <w: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Giáo dục và Đào tạo ghi nhận ý kiến của cử tri để đề xuất với các cơ quan có thẩm quyền thực hiện chính sách chế độ ăn trưa đối với trẻ em thuộc đối tượng nhà trẻ phù hợp với điều kiện phát triển kinh tế - xã hội và khả năng cân đối ngân sách nhà nước trong thời gian tớ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shd w:fill="FFFFFF" w:val="clear"/>
        </w:rPr>
        <w:t xml:space="preserve">94. Cử tri tỉnh </w:t>
      </w:r>
      <w:r>
        <w:rPr>
          <w:rFonts w:cs="Times New Roman" w:ascii="Times New Roman" w:hAnsi="Times New Roman"/>
          <w:b/>
          <w:i/>
          <w:sz w:val="25"/>
          <w:szCs w:val="25"/>
        </w:rPr>
        <w:t>Hà Giang</w:t>
      </w:r>
      <w:r>
        <w:rPr>
          <w:rFonts w:cs="Times New Roman" w:ascii="Times New Roman" w:hAnsi="Times New Roman"/>
          <w:b/>
          <w:i/>
          <w:sz w:val="25"/>
          <w:szCs w:val="25"/>
          <w:shd w:fill="FFFFFF" w:val="clear"/>
        </w:rPr>
        <w:t xml:space="preserve"> kiến nghị: </w:t>
      </w:r>
      <w:r>
        <w:rPr>
          <w:rStyle w:val="Bodytext2"/>
          <w:rFonts w:cs="Times New Roman" w:ascii="Times New Roman" w:hAnsi="Times New Roman"/>
          <w:i/>
          <w:sz w:val="25"/>
          <w:szCs w:val="25"/>
          <w:lang w:eastAsia="vi-VN"/>
        </w:rPr>
        <w:t>xem xét xây dụng Luật Nhà giáo để tích hợp các chính sách đối với Nhà giáo, nhằm thống nhất tổ chức thực hiện trong thực tế.</w:t>
      </w:r>
    </w:p>
    <w:p>
      <w:pPr>
        <w:pStyle w:val="Normal"/>
        <w:spacing w:lineRule="auto" w:line="240" w:before="120" w:after="0"/>
        <w:ind w:firstLine="567"/>
        <w:jc w:val="both"/>
        <w:rPr>
          <w:rStyle w:val="Bodytext2"/>
          <w:rFonts w:ascii="Times New Roman" w:hAnsi="Times New Roman" w:cs="Times New Roman"/>
          <w:sz w:val="25"/>
          <w:szCs w:val="25"/>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4/BGDĐT-VP ngày 10/8/2017)</w:t>
      </w:r>
    </w:p>
    <w:p>
      <w:pPr>
        <w:pStyle w:val="Normal"/>
        <w:spacing w:lineRule="auto" w:line="240" w:before="120" w:after="0"/>
        <w:ind w:firstLine="567"/>
        <w:jc w:val="both"/>
        <w:rPr/>
      </w:pPr>
      <w:r>
        <w:rPr>
          <w:rFonts w:cs="Times New Roman" w:ascii="Times New Roman" w:hAnsi="Times New Roman"/>
          <w:sz w:val="25"/>
          <w:szCs w:val="25"/>
          <w:shd w:fill="FFFFFF" w:val="clear"/>
        </w:rPr>
        <w:t>Trong chương trình xây dựng luật, pháp lệnh của Quốc hội hiện chưa có kế hoạch xây dựng Luật nhà giáo. Tuy nhiên, Quốc hội đã giao Chính phủ, Bộ Giáo dục và Đào tạo triển khai nghiên cứu, sửa đổi Luật giáo dục và Luật giáo dục đại học để trình Quốc hội vào năm 2018.</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Trong thời gian vừa qua, Bộ Giáo dục và Đào tạo đã tổ chức rà soát hệ thống văn bản quy phạm pháp luật và việc thực hiện chính sách, pháp luật đối với đội ngũ nhà giáo và cán bộ quản lý giáo dục giai đoạn 2011-2016. Trên cơ sở kết quả rà soát nêu trên, các vấn đề về chính sách nhà giáo sẽ được Bộ Giáo dục và Đào tạo đề xuất trong quá trình triển khai sửa đổi Luật giáo dục và Luật giáo dục đại học.</w:t>
      </w:r>
    </w:p>
    <w:p>
      <w:pPr>
        <w:pStyle w:val="Normal"/>
        <w:spacing w:lineRule="auto" w:line="240" w:before="120" w:after="0"/>
        <w:ind w:firstLine="567"/>
        <w:jc w:val="both"/>
        <w:rPr/>
      </w:pPr>
      <w:r>
        <w:rPr>
          <w:rFonts w:cs="Times New Roman" w:ascii="Times New Roman" w:hAnsi="Times New Roman"/>
          <w:b/>
          <w:i/>
          <w:sz w:val="25"/>
          <w:szCs w:val="25"/>
          <w:shd w:fill="FFFFFF" w:val="clear"/>
        </w:rPr>
        <w:t xml:space="preserve">95. Cử tri tỉnh </w:t>
      </w:r>
      <w:r>
        <w:rPr>
          <w:rFonts w:cs="Times New Roman" w:ascii="Times New Roman" w:hAnsi="Times New Roman"/>
          <w:b/>
          <w:i/>
          <w:sz w:val="25"/>
          <w:szCs w:val="25"/>
        </w:rPr>
        <w:t>Bắc Kạn</w:t>
      </w:r>
      <w:r>
        <w:rPr>
          <w:rFonts w:cs="Times New Roman" w:ascii="Times New Roman" w:hAnsi="Times New Roman"/>
          <w:b/>
          <w:i/>
          <w:sz w:val="25"/>
          <w:szCs w:val="25"/>
          <w:shd w:fill="FFFFFF" w:val="clear"/>
        </w:rPr>
        <w:t xml:space="preserve"> kiến nghị: </w:t>
      </w:r>
      <w:r>
        <w:rPr>
          <w:rFonts w:cs="Times New Roman" w:ascii="Times New Roman" w:hAnsi="Times New Roman"/>
          <w:i/>
          <w:sz w:val="25"/>
          <w:szCs w:val="25"/>
        </w:rPr>
        <w:t>có chế độ ăn trưa và miễn giảm học phí đối với trẻ em thuộc đối tượng nhà trẻ.</w:t>
      </w:r>
    </w:p>
    <w:p>
      <w:pPr>
        <w:pStyle w:val="Normal"/>
        <w:spacing w:lineRule="auto" w:line="240" w:before="120" w:after="0"/>
        <w:ind w:firstLine="567"/>
        <w:jc w:val="both"/>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3573/BGDĐT-VP ngày 10/8/2017)</w:t>
      </w:r>
    </w:p>
    <w:p>
      <w:pPr>
        <w:pStyle w:val="Normalp"/>
        <w:spacing w:before="120" w:after="0"/>
        <w:ind w:firstLine="567"/>
        <w:jc w:val="both"/>
        <w:rPr>
          <w:rFonts w:eastAsia="Arial"/>
          <w:sz w:val="25"/>
          <w:szCs w:val="25"/>
          <w:lang w:val="nl-NL"/>
        </w:rPr>
      </w:pPr>
      <w:r>
        <w:rPr>
          <w:rFonts w:eastAsia="Arial"/>
          <w:sz w:val="25"/>
          <w:szCs w:val="25"/>
          <w:lang w:val="nl-NL"/>
        </w:rPr>
        <w:t>Bộ Giáo dục và Đào tạo ghi nhận ý kiến của cử tri để đề xuất việc miễn thu học phí của các cháu mầm non với các cơ quan có thẩm quyền phù hợp với điều kiện phát triển kinh tế - xã hội và khả năng cân đối ngân sách nhà nước trong thời gian tới.</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96. Cử tri TP Hải Phòng kiến nghị: </w:t>
      </w:r>
      <w:r>
        <w:rPr>
          <w:rFonts w:cs="Times New Roman" w:ascii="Times New Roman" w:hAnsi="Times New Roman"/>
          <w:i/>
          <w:spacing w:val="-2"/>
          <w:sz w:val="25"/>
          <w:szCs w:val="25"/>
          <w:lang w:val="nl-NL"/>
        </w:rPr>
        <w:t>Cử tri phản ánh, những năm gần đây công tác đào tạo nguồn nhân lực chất lượng cao phục vụ phát triển kinh tế - xã hội chưa đáp ứng được nhu cầu. Nguyên nhân chủ yếu ảnh hưởng đến chất lượng đào tạo là việc chọn lựa đầu vào chưa chặt chẽ, điểm trúng tuyển đại học, cao đẳng thấp; quá trình đào tạo chưa có sự phối hợp chặt chẽ giữa cơ sở đào tạo và nhà tuyển dụng; chương trình đào tạo thiên về lý thuyết chưa tạo điều kiện để học sinh, sinh viên thực hành trực tiếp tại đơn vị tuyển dụng, cơ sở sản xuất. Cử tri đề nghị Bộ Giáo dục và Đào tạo một số giải pháp sau:</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i/>
          <w:spacing w:val="-2"/>
          <w:sz w:val="25"/>
          <w:szCs w:val="25"/>
          <w:lang w:val="nl-NL"/>
        </w:rPr>
        <w:t>- Nâng cao chất lượng đầu vào tuyển sinh đại học, quản lý chặt chẽ số lượng tuyển theo kế hoạch tuyển sinh hàng năm của từng ngành trong tổng số chỉ tiêu của ngành trên toàn quốc đã được phê duyệt nhằm quản lý chặt chẽ số lượng đào tạo, cân đối với nhu cầu của thị trường lao động.</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i/>
          <w:spacing w:val="-2"/>
          <w:sz w:val="25"/>
          <w:szCs w:val="25"/>
          <w:lang w:val="nl-NL"/>
        </w:rPr>
        <w:t>- Hạn chế việc đào tạo cao đẳng, trung cấp của các trường đại học và học viện, tiến tới không để các trường đại học, học viện đào tạo hệ cao đẳng – trung cấp trong tương lai, trừ một số ngành, nghề đặc thù.</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i/>
          <w:spacing w:val="-2"/>
          <w:sz w:val="25"/>
          <w:szCs w:val="25"/>
          <w:lang w:val="nl-NL"/>
        </w:rPr>
        <w:t>- Nghiên cứu và thí điểm mô hình đào tạo đa cấp, đa ngành, đa hệ (từ phổ thông đến cao đẳng).</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i/>
          <w:spacing w:val="-2"/>
          <w:sz w:val="25"/>
          <w:szCs w:val="25"/>
          <w:lang w:val="nl-NL"/>
        </w:rPr>
        <w:t>- Có chính sách hỗ trợ, khuyến khích các cơ sở giáo dục nghề nghiệp liên doanh, liên kết với các doanh nghiệp, người sử dụng lao động trong hoạt động đào tạo</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w:t>
      </w:r>
      <w:r>
        <w:rPr>
          <w:rFonts w:cs="Times New Roman" w:ascii="Times New Roman" w:hAnsi="Times New Roman"/>
          <w:sz w:val="25"/>
          <w:szCs w:val="25"/>
        </w:rPr>
        <w:t>4630/</w:t>
      </w:r>
      <w:r>
        <w:rPr>
          <w:rFonts w:cs="Times New Roman" w:ascii="Times New Roman" w:hAnsi="Times New Roman"/>
          <w:sz w:val="25"/>
          <w:szCs w:val="25"/>
          <w:shd w:fill="FFFFFF" w:val="clear"/>
        </w:rPr>
        <w:t>/BGDĐT-VP ngày 3/10/2017)</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trân trọng cảm ơn </w:t>
      </w:r>
      <w:r>
        <w:rPr>
          <w:rFonts w:cs="Times New Roman" w:ascii="Times New Roman" w:hAnsi="Times New Roman"/>
          <w:sz w:val="25"/>
          <w:szCs w:val="25"/>
          <w:lang w:val="nl-NL"/>
        </w:rPr>
        <w:t>sự quan tâm của cử tri đến ngành Giáo dục nói chung và giáo dục đại học nói riêng cũng như</w:t>
      </w:r>
      <w:r>
        <w:rPr>
          <w:rFonts w:cs="Times New Roman" w:ascii="Times New Roman" w:hAnsi="Times New Roman"/>
          <w:sz w:val="25"/>
          <w:szCs w:val="25"/>
        </w:rPr>
        <w:t xml:space="preserve"> những kiến nghị của cử tri về các giải pháp để góp phần nâng cao chất lượng giáo dục đại học. Bộ Giáo dục và Đào tạo đánh giá cao và hoàn toàn nhất trí đối với những giải pháp tâm huyết mà cử tri phản ánh và để xuất. Bộ Giáo dục và Đào tạo xác định nhiệm vụ “nâng cao chất lượng giáo dục đại học” là nhiệm vụ trọng tâm phải thực hiện ngay từ năm học 2016-2017 và các năm tiếp the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các giải pháp này, Bộ Giáo dục và Đào tạo đã và đang triển khai cụ thể như sau:</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nâng cao chất lượng đầu vào tuyển sinh đại học</w:t>
      </w:r>
    </w:p>
    <w:p>
      <w:pPr>
        <w:pStyle w:val="NormalWeb"/>
        <w:spacing w:before="120" w:after="0"/>
        <w:ind w:firstLine="567"/>
        <w:jc w:val="both"/>
        <w:textAlignment w:val="baseline"/>
        <w:rPr/>
      </w:pPr>
      <w:r>
        <w:rPr>
          <w:sz w:val="25"/>
          <w:szCs w:val="25"/>
          <w:shd w:fill="FFFFFF" w:val="clear"/>
          <w:lang w:val="fr-FR"/>
        </w:rPr>
        <w:t xml:space="preserve">Tiếp tục xây dựng ngân hàng câu hỏi thi chuẩn hóa, nâng cao </w:t>
      </w:r>
      <w:r>
        <w:rPr>
          <w:sz w:val="25"/>
          <w:szCs w:val="25"/>
          <w:lang w:val="fr-FR"/>
        </w:rPr>
        <w:t xml:space="preserve">độ phân hóa của đề thi theo chương trình giáo dục phổ thông hiện hành; </w:t>
      </w:r>
    </w:p>
    <w:p>
      <w:pPr>
        <w:pStyle w:val="NormalWeb"/>
        <w:spacing w:before="120" w:after="0"/>
        <w:ind w:firstLine="567"/>
        <w:jc w:val="both"/>
        <w:textAlignment w:val="baseline"/>
        <w:rPr/>
      </w:pPr>
      <w:r>
        <w:rPr>
          <w:spacing w:val="-2"/>
          <w:sz w:val="25"/>
          <w:szCs w:val="25"/>
          <w:shd w:fill="FFFFFF" w:val="clear"/>
          <w:lang w:val="fr-FR"/>
        </w:rPr>
        <w:t>Về các bài thi, môn thi: Trong các năm 2018, 2019 và 202</w:t>
      </w:r>
      <w:r>
        <w:rPr>
          <w:spacing w:val="-2"/>
          <w:sz w:val="25"/>
          <w:szCs w:val="25"/>
          <w:shd w:fill="FFFFFF" w:val="clear"/>
          <w:lang w:val="vi-VN"/>
        </w:rPr>
        <w:t>0</w:t>
      </w:r>
      <w:r>
        <w:rPr>
          <w:spacing w:val="-2"/>
          <w:sz w:val="25"/>
          <w:szCs w:val="25"/>
          <w:shd w:fill="FFFFFF" w:val="clear"/>
          <w:lang w:val="fr-FR"/>
        </w:rPr>
        <w:t xml:space="preserve"> việc tổ chức các bài thi, môn thi được giữ ổn định như năm 2017; từ năm 202</w:t>
      </w:r>
      <w:r>
        <w:rPr>
          <w:spacing w:val="-2"/>
          <w:sz w:val="25"/>
          <w:szCs w:val="25"/>
          <w:shd w:fill="FFFFFF" w:val="clear"/>
          <w:lang w:val="vi-VN"/>
        </w:rPr>
        <w:t>1</w:t>
      </w:r>
      <w:r>
        <w:rPr>
          <w:spacing w:val="-2"/>
          <w:sz w:val="25"/>
          <w:szCs w:val="25"/>
          <w:shd w:fill="FFFFFF" w:val="clear"/>
          <w:lang w:val="fr-FR"/>
        </w:rPr>
        <w:t xml:space="preserve"> trở đi, các bài thi, môn thi được thiết kế phù hợp với lộ trình triển khai chương trình giáo dục phổ thông mới. Nếu điều kiện cho phép có thể tổ chức cho thí sinh làm bài thi trên máy tính.</w:t>
      </w:r>
    </w:p>
    <w:p>
      <w:pPr>
        <w:pStyle w:val="NormalWeb"/>
        <w:spacing w:before="120" w:after="0"/>
        <w:ind w:firstLine="567"/>
        <w:jc w:val="both"/>
        <w:textAlignment w:val="baseline"/>
        <w:rPr>
          <w:sz w:val="25"/>
          <w:szCs w:val="25"/>
          <w:shd w:fill="FFFFFF" w:val="clear"/>
          <w:lang w:val="fr-FR"/>
        </w:rPr>
      </w:pPr>
      <w:r>
        <w:rPr>
          <w:sz w:val="25"/>
          <w:szCs w:val="25"/>
          <w:shd w:fill="FFFFFF" w:val="clear"/>
          <w:lang w:val="fr-FR"/>
        </w:rPr>
        <w:t>Rà soát, quy hoạch lại hệ thống các trường sư phạm; đổi mới phương thức xác định chỉ tiêu tuyển sinh đối với nhóm ngành/ngành đào tạo giáo viên dựa trên nhu cầu sử dụng giáo viên của các địa phương và điều kiện đảm bảo chất lượng của từng trường; đồng thời triển khai các giải pháp đồng bộ khác để đảm bảo nâng cao chất lượng đào tạo, khắc phục tình trạng thừa, thiếu giáo viên cục bộ các cấp bậc học.</w:t>
      </w:r>
    </w:p>
    <w:p>
      <w:pPr>
        <w:pStyle w:val="NormalWeb"/>
        <w:spacing w:before="120" w:after="0"/>
        <w:ind w:firstLine="567"/>
        <w:jc w:val="both"/>
        <w:textAlignment w:val="baseline"/>
        <w:rPr>
          <w:sz w:val="25"/>
          <w:szCs w:val="25"/>
          <w:shd w:fill="FFFFFF" w:val="clear"/>
          <w:lang w:val="fr-FR"/>
        </w:rPr>
      </w:pPr>
      <w:r>
        <w:rPr>
          <w:sz w:val="25"/>
          <w:szCs w:val="25"/>
          <w:shd w:fill="FFFFFF" w:val="clear"/>
          <w:lang w:val="fr-FR"/>
        </w:rPr>
        <w:t xml:space="preserve">- </w:t>
      </w:r>
      <w:r>
        <w:rPr>
          <w:rStyle w:val="M5769696999874567856bumpedfont15"/>
          <w:sz w:val="25"/>
          <w:szCs w:val="25"/>
          <w:lang w:val="fr-FR"/>
        </w:rPr>
        <w:t>Rà soát lại các nhóm đối tượng ưu tiên, khu vực ưu tiên để điều chỉnh mức điểm ưu tiên trong tuyển sinh cho phù hợp với điều kiện thực tế và thực hiện tốt hơn công bằng xã hội.</w:t>
      </w:r>
    </w:p>
    <w:p>
      <w:pPr>
        <w:pStyle w:val="Normal"/>
        <w:spacing w:lineRule="auto" w:line="240" w:before="120" w:after="0"/>
        <w:ind w:firstLine="567"/>
        <w:jc w:val="both"/>
        <w:rPr>
          <w:rFonts w:ascii="Times New Roman" w:hAnsi="Times New Roman" w:cs="Times New Roman"/>
          <w:b/>
          <w:b/>
          <w:sz w:val="25"/>
          <w:szCs w:val="25"/>
          <w:lang w:val="fr-FR"/>
        </w:rPr>
      </w:pPr>
      <w:r>
        <w:rPr>
          <w:rFonts w:cs="Times New Roman" w:ascii="Times New Roman" w:hAnsi="Times New Roman"/>
          <w:b/>
          <w:sz w:val="25"/>
          <w:szCs w:val="25"/>
          <w:lang w:val="fr-FR"/>
        </w:rPr>
        <w:t>2. Về việc quản lý chặt chẽ số lượng tuyển theo kế hoạch tuyển sinh hàng năm của từng ngành trong tổng số chỉ tiêu của ngành trên toàn quốc</w:t>
      </w:r>
    </w:p>
    <w:p>
      <w:pPr>
        <w:pStyle w:val="Normal"/>
        <w:spacing w:lineRule="auto" w:line="240" w:before="120" w:after="0"/>
        <w:ind w:firstLine="567"/>
        <w:jc w:val="both"/>
        <w:rPr/>
      </w:pPr>
      <w:r>
        <w:rPr>
          <w:rFonts w:cs="Times New Roman" w:ascii="Times New Roman" w:hAnsi="Times New Roman"/>
          <w:spacing w:val="-2"/>
          <w:sz w:val="25"/>
          <w:szCs w:val="25"/>
          <w:lang w:val="fr-FR"/>
        </w:rPr>
        <w:t>Bộ Giáo dục và Đào tạo đã và đang phối hợp với các bộ, ngành liên quan n</w:t>
      </w:r>
      <w:r>
        <w:rPr>
          <w:rFonts w:cs="Times New Roman" w:ascii="Times New Roman" w:hAnsi="Times New Roman"/>
          <w:spacing w:val="-2"/>
          <w:sz w:val="25"/>
          <w:szCs w:val="25"/>
        </w:rPr>
        <w:t xml:space="preserve">ghiên cứu dự báo nhu cầu thị trường lao động đối với các ngành, chuyên ngành </w:t>
      </w:r>
      <w:r>
        <w:rPr>
          <w:rFonts w:cs="Times New Roman" w:ascii="Times New Roman" w:hAnsi="Times New Roman"/>
          <w:spacing w:val="-2"/>
          <w:sz w:val="25"/>
          <w:szCs w:val="25"/>
          <w:lang w:val="fr-FR"/>
        </w:rPr>
        <w:t xml:space="preserve">do các </w:t>
      </w:r>
      <w:r>
        <w:rPr>
          <w:rFonts w:cs="Times New Roman" w:ascii="Times New Roman" w:hAnsi="Times New Roman"/>
          <w:spacing w:val="-2"/>
          <w:sz w:val="25"/>
          <w:szCs w:val="25"/>
        </w:rPr>
        <w:t xml:space="preserve">trường đang đào tạo; điều chỉnh cơ cấu ngành nghề, quy mô đào tạo và chỉ tiêu tuyển sinh theo hướng giảm dần các ngành nghề đào tạo đang </w:t>
      </w:r>
      <w:r>
        <w:rPr>
          <w:rFonts w:cs="Times New Roman" w:ascii="Times New Roman" w:hAnsi="Times New Roman"/>
          <w:spacing w:val="-2"/>
          <w:sz w:val="25"/>
          <w:szCs w:val="25"/>
          <w:lang w:val="fr-FR"/>
        </w:rPr>
        <w:t xml:space="preserve">có xu hướng </w:t>
      </w:r>
      <w:r>
        <w:rPr>
          <w:rFonts w:cs="Times New Roman" w:ascii="Times New Roman" w:hAnsi="Times New Roman"/>
          <w:spacing w:val="-2"/>
          <w:sz w:val="25"/>
          <w:szCs w:val="25"/>
        </w:rPr>
        <w:t>dư thừa trên thị trường lao động như: kế toán, quản trị kinh doanh, tài chính ngân hàng...; tăng cường đào tạo các ngành kỹ thuật, công nghệ, nông lâm</w:t>
      </w:r>
      <w:r>
        <w:rPr>
          <w:rFonts w:cs="Times New Roman" w:ascii="Times New Roman" w:hAnsi="Times New Roman"/>
          <w:spacing w:val="-2"/>
          <w:sz w:val="25"/>
          <w:szCs w:val="25"/>
          <w:lang w:val="fr-FR"/>
        </w:rPr>
        <w:t xml:space="preserve"> nghiệp</w:t>
      </w:r>
      <w:r>
        <w:rPr>
          <w:rFonts w:cs="Times New Roman" w:ascii="Times New Roman" w:hAnsi="Times New Roman"/>
          <w:spacing w:val="-2"/>
          <w:sz w:val="25"/>
          <w:szCs w:val="25"/>
        </w:rPr>
        <w:t>, kinh tế biển</w:t>
      </w:r>
      <w:r>
        <w:rPr>
          <w:rFonts w:cs="Times New Roman" w:ascii="Times New Roman" w:hAnsi="Times New Roman"/>
          <w:spacing w:val="-2"/>
          <w:sz w:val="25"/>
          <w:szCs w:val="25"/>
          <w:lang w:val="fr-FR"/>
        </w:rPr>
        <w:t>…</w:t>
      </w:r>
      <w:r>
        <w:rPr>
          <w:rFonts w:cs="Times New Roman" w:ascii="Times New Roman" w:hAnsi="Times New Roman"/>
          <w:spacing w:val="-2"/>
          <w:sz w:val="25"/>
          <w:szCs w:val="25"/>
        </w:rPr>
        <w:t xml:space="preserve">; tăng dần quy mô các chương trình đào tạo chất lượng cao đã được kiểm định và thị trường </w:t>
      </w:r>
      <w:r>
        <w:rPr>
          <w:rFonts w:cs="Times New Roman" w:ascii="Times New Roman" w:hAnsi="Times New Roman"/>
          <w:spacing w:val="-2"/>
          <w:sz w:val="25"/>
          <w:szCs w:val="25"/>
          <w:lang w:val="fr-FR"/>
        </w:rPr>
        <w:t xml:space="preserve">lao động </w:t>
      </w:r>
      <w:r>
        <w:rPr>
          <w:rFonts w:cs="Times New Roman" w:ascii="Times New Roman" w:hAnsi="Times New Roman"/>
          <w:spacing w:val="-2"/>
          <w:sz w:val="25"/>
          <w:szCs w:val="25"/>
        </w:rPr>
        <w:t>có nhu cầu tuyển dụng cao.</w:t>
      </w:r>
    </w:p>
    <w:p>
      <w:pPr>
        <w:pStyle w:val="Normal"/>
        <w:spacing w:lineRule="auto" w:line="240" w:before="120" w:after="0"/>
        <w:ind w:firstLine="567"/>
        <w:jc w:val="both"/>
        <w:rPr/>
      </w:pPr>
      <w:r>
        <w:rPr>
          <w:rFonts w:cs="Times New Roman" w:ascii="Times New Roman" w:hAnsi="Times New Roman"/>
          <w:sz w:val="25"/>
          <w:szCs w:val="25"/>
        </w:rPr>
        <w:t>Tiến hành r</w:t>
      </w:r>
      <w:r>
        <w:rPr>
          <w:rFonts w:cs="Times New Roman" w:ascii="Times New Roman" w:hAnsi="Times New Roman"/>
          <w:sz w:val="25"/>
          <w:szCs w:val="25"/>
          <w:lang w:val="sq-AL"/>
        </w:rPr>
        <w:t xml:space="preserve">à soát tỷ lệ việc làm của sinh viên sau khi tốt nghiệp năm 2016, 2017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rFonts w:cs="Times New Roman" w:ascii="Times New Roman" w:hAnsi="Times New Roman"/>
          <w:sz w:val="25"/>
          <w:szCs w:val="25"/>
        </w:rPr>
        <w:t>triển khai chuẩn đầu ra theo khung trình độ quốc gia.</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b/>
          <w:sz w:val="25"/>
          <w:szCs w:val="25"/>
        </w:rPr>
        <w:t>3. Việc hạn chế đào tạo cao đẳng, trung cấp của các trường đại học</w:t>
      </w:r>
      <w:r>
        <w:rPr>
          <w:rFonts w:cs="Times New Roman" w:ascii="Times New Roman" w:hAnsi="Times New Roman"/>
          <w:sz w:val="25"/>
          <w:szCs w:val="25"/>
        </w:rPr>
        <w:t xml:space="preserve"> </w:t>
      </w:r>
    </w:p>
    <w:p>
      <w:pPr>
        <w:pStyle w:val="Normal"/>
        <w:tabs>
          <w:tab w:val="clear" w:pos="720"/>
          <w:tab w:val="left" w:pos="-3179" w:leader="none"/>
        </w:tabs>
        <w:spacing w:lineRule="auto" w:line="240" w:before="120" w:after="0"/>
        <w:ind w:firstLine="567"/>
        <w:jc w:val="both"/>
        <w:rPr/>
      </w:pPr>
      <w:r>
        <w:rPr>
          <w:rFonts w:cs="Times New Roman" w:ascii="Times New Roman" w:hAnsi="Times New Roman"/>
          <w:bCs/>
          <w:spacing w:val="-2"/>
          <w:sz w:val="25"/>
          <w:szCs w:val="25"/>
        </w:rPr>
        <w:t xml:space="preserve">Chủ trương hạn chế việc đào tạo trình độ cao đẳng, trung cấp trong các đại học, học viện, trường đại học đã được cụ thể hóa trong các văn bản quy phạm pháp luật như: </w:t>
      </w:r>
      <w:r>
        <w:rPr>
          <w:rFonts w:cs="Times New Roman" w:ascii="Times New Roman" w:hAnsi="Times New Roman"/>
          <w:spacing w:val="-2"/>
          <w:sz w:val="25"/>
          <w:szCs w:val="25"/>
        </w:rPr>
        <w:t xml:space="preserve">Thông tư số 57/2011/TT-BGDĐT ngày 02/12/2011 của Bộ </w:t>
      </w:r>
      <w:r>
        <w:rPr>
          <w:rFonts w:cs="Times New Roman" w:ascii="Times New Roman" w:hAnsi="Times New Roman"/>
          <w:spacing w:val="-2"/>
          <w:sz w:val="25"/>
          <w:szCs w:val="25"/>
          <w:lang w:val="fr-FR"/>
        </w:rPr>
        <w:t>Giáo dục và Đào tạo</w:t>
      </w:r>
      <w:r>
        <w:rPr>
          <w:rFonts w:cs="Times New Roman" w:ascii="Times New Roman" w:hAnsi="Times New Roman"/>
          <w:spacing w:val="-2"/>
          <w:sz w:val="25"/>
          <w:szCs w:val="25"/>
        </w:rPr>
        <w:t xml:space="preserve"> về xác định chỉ tiêu tuyển sinh trình độ tiến sĩ, thạc sĩ, đại học, cao đẳng và trung cấp chuyên nghiệp</w:t>
      </w:r>
      <w:r>
        <w:rPr>
          <w:rFonts w:cs="Times New Roman" w:ascii="Times New Roman" w:hAnsi="Times New Roman"/>
          <w:bCs/>
          <w:spacing w:val="-2"/>
          <w:sz w:val="25"/>
          <w:szCs w:val="25"/>
        </w:rPr>
        <w:t xml:space="preserve"> (được sửa đổi bổ sung Điều 6 theo Thông tư số </w:t>
      </w:r>
      <w:r>
        <w:rPr>
          <w:rFonts w:cs="Times New Roman" w:ascii="Times New Roman" w:hAnsi="Times New Roman"/>
          <w:spacing w:val="-2"/>
          <w:sz w:val="25"/>
          <w:szCs w:val="25"/>
        </w:rPr>
        <w:t>20/2012/TT-BGDĐT ngày 12/6/2012); Thông tư số 32/2015/TT-BGDĐT ngày 16/12/2015 quy định về việc xác định chỉ tiêu tuyển sinh đối với các cơ sở giáo dục đại học (thay thế Thông tư 57). Trong đó đã quy định cơ sở giáo dục đại học không được đào tạo cao đẳng, trung cấp trừ các cơ sở giáo dục đại học thuộc khối ngành II</w:t>
      </w:r>
      <w:r>
        <w:rPr>
          <w:rStyle w:val="FootnoteCharacters"/>
          <w:rStyle w:val="FootnoteAnchor"/>
          <w:rFonts w:cs="Times New Roman" w:ascii="Times New Roman" w:hAnsi="Times New Roman"/>
          <w:spacing w:val="-2"/>
          <w:sz w:val="25"/>
          <w:szCs w:val="25"/>
        </w:rPr>
        <w:footnoteReference w:id="62"/>
      </w:r>
      <w:r>
        <w:rPr>
          <w:rFonts w:cs="Times New Roman" w:ascii="Times New Roman" w:hAnsi="Times New Roman"/>
          <w:spacing w:val="-2"/>
          <w:sz w:val="25"/>
          <w:szCs w:val="25"/>
        </w:rPr>
        <w:t xml:space="preserve"> và các cơ sở giáo dục đại học trực thuộc tỉnh hoặc thành phố trực thuộc Trung ương không có cơ sở đào tạo cao đẳng, trung cấp khối ngành I. Cơ sở giáo dục đại học đang đào tạo cao đẳng mỗi năm phải giảm chỉ tiêu tuyển sinh đào tạo cao đẳng ít nhất 30% so với chỉ tiêu năm 2015 để dừng tuyển sinh đào tạo trình độ này trước năm 2020. Cơ sở giáo dục đại học đang đào tạo trung cấp phải dừng tuyển sinh đào tạo trình độ này trước năm 2017.</w:t>
      </w:r>
    </w:p>
    <w:p>
      <w:pPr>
        <w:pStyle w:val="Normal"/>
        <w:tabs>
          <w:tab w:val="clear" w:pos="720"/>
          <w:tab w:val="left" w:pos="-3179" w:leader="none"/>
        </w:tabs>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Tuy nhiên, Luật Giáo dục nghề nghiệp được Quốc hội thông qua ngày 27/11/2014 quy định: Cơ sở giáo dục nghề nghiệp, cơ sở giáo dục đại học, doanh nghiệp được cấp giấy chứng nhận đăng ký hoạt động giáo dục nghề nghiệp (khoản 1, Điều 19). Như vây, </w:t>
      </w:r>
      <w:r>
        <w:rPr>
          <w:rFonts w:cs="Times New Roman" w:ascii="Times New Roman" w:hAnsi="Times New Roman"/>
          <w:sz w:val="25"/>
          <w:szCs w:val="25"/>
          <w:lang w:eastAsia="en-GB"/>
        </w:rPr>
        <w:t>việc các trường đại học đăng ký đào tạo trình độ cao đẳng, trung cấp do Bộ Lao động - Thương binh và Xã hội giải quyết và cấp phé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4. Việc thí điểm mô hình đào tạo đa cấp, đa ngành, đa hệ</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thế giới, các trường đại học đào tạo đa ngành với nhiều trình độ là phổ biến và có lịch sử phát triển lâu đời. Tại Việt Nam, ngày càng nhiều các trường đại học tổ chức đào tạo đa ngành với nhiều trình độ nhằm đáp ứng kịp thời nhu cầu nhân lực phục vụ phát triển kinh tế - xã hội của địa phương, của ngành. Bên cạnh đó, các trường đại học đã chủ động mở các ngành đào tạo mới khi đảm bảo điều kiện chất lượng theo quy định của pháp luật.</w:t>
      </w:r>
    </w:p>
    <w:p>
      <w:pPr>
        <w:pStyle w:val="Normal"/>
        <w:spacing w:lineRule="auto" w:line="240" w:before="120" w:after="0"/>
        <w:ind w:firstLine="567"/>
        <w:jc w:val="both"/>
        <w:rPr/>
      </w:pPr>
      <w:r>
        <w:rPr>
          <w:rFonts w:cs="Times New Roman" w:ascii="Times New Roman" w:hAnsi="Times New Roman"/>
          <w:sz w:val="25"/>
          <w:szCs w:val="25"/>
        </w:rPr>
        <w:t xml:space="preserve">Đối với các cơ sở giáo dục đại học đào tạo đa ngành ở nhiều trình độ, Bộ </w:t>
      </w:r>
      <w:r>
        <w:rPr>
          <w:rFonts w:cs="Times New Roman" w:ascii="Times New Roman" w:hAnsi="Times New Roman"/>
          <w:spacing w:val="-2"/>
          <w:sz w:val="25"/>
          <w:szCs w:val="25"/>
          <w:lang w:val="fr-FR"/>
        </w:rPr>
        <w:t>Giáo dục và Đào tạo</w:t>
      </w:r>
      <w:r>
        <w:rPr>
          <w:rFonts w:cs="Times New Roman" w:ascii="Times New Roman" w:hAnsi="Times New Roman"/>
          <w:sz w:val="25"/>
          <w:szCs w:val="25"/>
        </w:rPr>
        <w:t xml:space="preserve"> đã ban hành Thông tư số 09/2017/TT-BGDĐT ngày 04/4/2017 quy định điều kiện, trình tự, thủ tục mở ngành hoặc chuyên ngành đào tạo và đình chỉ tuyển sinh, thu hồi quyết định mở ngành hoặc chuyên ngành đào tạo trình độ thạc sĩ, trình độ tiến sĩ</w:t>
      </w:r>
      <w:r>
        <w:rPr>
          <w:rStyle w:val="FootnoteCharacters"/>
          <w:rStyle w:val="FootnoteAnchor"/>
          <w:rFonts w:cs="Times New Roman" w:ascii="Times New Roman" w:hAnsi="Times New Roman"/>
          <w:sz w:val="25"/>
          <w:szCs w:val="25"/>
        </w:rPr>
        <w:footnoteReference w:id="63"/>
      </w:r>
      <w:r>
        <w:rPr>
          <w:rFonts w:cs="Times New Roman" w:ascii="Times New Roman" w:hAnsi="Times New Roman"/>
          <w:sz w:val="25"/>
          <w:szCs w:val="25"/>
        </w:rPr>
        <w:t xml:space="preserve"> và Thông tư số 22/2017/TT-BGDĐT ngày 06/9/2017 quy định điều kiện, trình tự, thủ tục mở ngành đào tạo và đình chỉ tuyển sinh, thu hồi quyết định mở ngành đào tạo trình độ đại học</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pacing w:val="4"/>
          <w:sz w:val="25"/>
          <w:szCs w:val="25"/>
        </w:rPr>
        <w:t>. Đây là các căn cứ pháp lý quan trọng để các trường đại học mở các ngành đào tạo mới ở trình độ đại học, thạc sĩ, tiến sĩ khi đảm bảo điều kiện quy định.</w:t>
      </w:r>
    </w:p>
    <w:p>
      <w:pPr>
        <w:pStyle w:val="Normal"/>
        <w:spacing w:lineRule="auto" w:line="240" w:before="120" w:after="0"/>
        <w:ind w:firstLine="567"/>
        <w:jc w:val="both"/>
        <w:rPr/>
      </w:pPr>
      <w:r>
        <w:rPr>
          <w:rFonts w:cs="Times New Roman" w:ascii="Times New Roman" w:hAnsi="Times New Roman"/>
          <w:sz w:val="25"/>
          <w:szCs w:val="25"/>
        </w:rPr>
        <w:t xml:space="preserve">Theo Luật giáo dục và Luật giáo dục đại học, cơ sở đại học có nhiệm vụ đào tạo các trình độ cao đẳng, đại học, thạc sĩ và tiến sĩ. Vì thế, các trường đại học không trực tiếp tổ chức đào tạo các cấp học từ THPT trở xuống. Tuy nhiên, để phát huy nguồn lực của các trường đại học, đặc biệt là các trường khối ngành sự phạm, mô hình trường phổ thông nằm trong trường đại học để đào tạo các trình độ từ THPT trở xuống đã được hình thành và đã tạo được “thương hiệu” về chất lượng trong những năm qua như: Trường THPT Nguyễn Tất Thành (Trường ĐH Sư phạm Hà Nội), Trường THPT chuyên Khoa học Tự nhiên (Trường ĐH Khoa học tự nhiên - ĐH Quốc gia Hà Nội), Trường PTTH chuyên Ngoại ngữ (Trường ĐH Ngoại ngữ - ĐH Quốc gia Hà Nội), Trường THPT chuyên (Trường ĐH Vinh)... </w:t>
      </w:r>
    </w:p>
    <w:p>
      <w:pPr>
        <w:pStyle w:val="Normal"/>
        <w:spacing w:lineRule="auto" w:line="240" w:before="120" w:after="0"/>
        <w:ind w:firstLine="567"/>
        <w:jc w:val="both"/>
        <w:rPr>
          <w:rFonts w:ascii="Times New Roman" w:hAnsi="Times New Roman" w:cs="Times New Roman"/>
          <w:sz w:val="25"/>
          <w:szCs w:val="25"/>
          <w:highlight w:val="yellow"/>
        </w:rPr>
      </w:pPr>
      <w:r>
        <w:rPr>
          <w:rFonts w:cs="Times New Roman" w:ascii="Times New Roman" w:hAnsi="Times New Roman"/>
          <w:sz w:val="25"/>
          <w:szCs w:val="25"/>
        </w:rPr>
        <w:t xml:space="preserve">Điều 26, Nghị định số 46/2017/NĐ-CP ngày 21/4/2017 của Chính phủ quy định về điều kiện đầu tư và hoạt động trong lĩnh vực giáo dục, trong đó có quy định: Chủ tịch Ủy ban nhân dân tỉnh, thành phố trực thuộc trung ương quyết định thành lập hoặc cho phép thành lập đối với các trường THPT và trường phổ thông có nhiều cấp học có cấp học cao nhất là THPT. Như vậy, thẩm quyền quyết định việc thành lập trường THPT thuộc về Ủy ban nhân dân tỉnh, thành phố trực thuộc trung ương. Trong các trường hợp đặc thù cụ thể, Bộ </w:t>
      </w:r>
      <w:r>
        <w:rPr>
          <w:rFonts w:cs="Times New Roman" w:ascii="Times New Roman" w:hAnsi="Times New Roman"/>
          <w:spacing w:val="-2"/>
          <w:sz w:val="25"/>
          <w:szCs w:val="25"/>
          <w:lang w:val="fr-FR"/>
        </w:rPr>
        <w:t>Giáo dục và Đào tạo</w:t>
      </w:r>
      <w:r>
        <w:rPr>
          <w:rFonts w:cs="Times New Roman" w:ascii="Times New Roman" w:hAnsi="Times New Roman"/>
          <w:sz w:val="25"/>
          <w:szCs w:val="25"/>
        </w:rPr>
        <w:t xml:space="preserve"> sẽ có ý kiến với Ủy ban nhân dân tỉnh, thành phố trực thuộc trung ương trong việc thành lập trường phổ thông các cấp trong trường đại học, đáp ứng nhu cầu đào tạo của địa phươ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5. Xây dựng chính sách hỗ trợ, khuyến khích các cơ sở giáo dục nghề nghiệp liên doanh, liên kết với các doanh nghiệp, người sử dụng lao động trong hoạt động đào tạo</w:t>
      </w:r>
    </w:p>
    <w:p>
      <w:pPr>
        <w:pStyle w:val="Normal"/>
        <w:spacing w:lineRule="auto" w:line="240" w:before="120" w:after="0"/>
        <w:ind w:firstLine="567"/>
        <w:jc w:val="both"/>
        <w:rPr/>
      </w:pPr>
      <w:r>
        <w:rPr>
          <w:rFonts w:cs="Times New Roman" w:ascii="Times New Roman" w:hAnsi="Times New Roman"/>
          <w:sz w:val="25"/>
          <w:szCs w:val="25"/>
          <w:shd w:fill="FFFFFF" w:val="clear"/>
        </w:rPr>
        <w:t>Nghị quyết số 76/NQ-CP ngày 03/9/2016</w:t>
      </w:r>
      <w:r>
        <w:rPr>
          <w:rFonts w:cs="Times New Roman" w:ascii="Times New Roman" w:hAnsi="Times New Roman"/>
          <w:i/>
          <w:sz w:val="25"/>
          <w:szCs w:val="25"/>
          <w:shd w:fill="FFFFFF" w:val="clear"/>
        </w:rPr>
        <w:t xml:space="preserve"> </w:t>
      </w:r>
      <w:r>
        <w:rPr>
          <w:rFonts w:cs="Times New Roman" w:ascii="Times New Roman" w:hAnsi="Times New Roman"/>
          <w:sz w:val="25"/>
          <w:szCs w:val="25"/>
          <w:shd w:fill="FFFFFF" w:val="clear"/>
        </w:rPr>
        <w:t xml:space="preserve">về phiên họp Chính phủ thường kỳ tháng 8 năm 2016, trong đó giao Bộ Lao động - Thương binh và Xã hội là cơ quan quản lý nhà nước về giáo dục nghề nghiệp. Bộ </w:t>
      </w:r>
      <w:r>
        <w:rPr>
          <w:rFonts w:cs="Times New Roman" w:ascii="Times New Roman" w:hAnsi="Times New Roman"/>
          <w:spacing w:val="-2"/>
          <w:sz w:val="25"/>
          <w:szCs w:val="25"/>
          <w:lang w:val="fr-FR"/>
        </w:rPr>
        <w:t>Giáo dục và Đào tạo</w:t>
      </w:r>
      <w:r>
        <w:rPr>
          <w:rFonts w:cs="Times New Roman" w:ascii="Times New Roman" w:hAnsi="Times New Roman"/>
          <w:sz w:val="25"/>
          <w:szCs w:val="25"/>
          <w:shd w:fill="FFFFFF" w:val="clear"/>
        </w:rPr>
        <w:t xml:space="preserve"> là cơ quan quản lý nhà nước đối với các trường sư phạm. Do vậy, việc hướng dẫn các cơ sở giáo dục nghề nghiệp liên kết với các doanh nghiệp thuộc thẩm quyền của Bộ Lao động - Thương binh và Xã hộ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97. Cử tri tỉnh </w:t>
      </w:r>
      <w:r>
        <w:rPr>
          <w:rFonts w:cs="Times New Roman" w:ascii="Times New Roman" w:hAnsi="Times New Roman"/>
          <w:b/>
          <w:bCs/>
          <w:i/>
          <w:spacing w:val="-6"/>
          <w:sz w:val="25"/>
          <w:szCs w:val="25"/>
          <w:lang w:val="nl-NL"/>
        </w:rPr>
        <w:t>Hải Dươ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Nhiều cử tri phản ánh: Trong những năm gần đây công tác giáo dục đã được Quốc hội, Chính phủ và các cấp quan tâm, chú trọng. Tuy nhiên, vẫn chưa được đầu tư đúng mức, công tác giáo dục còn mất cân đối... Đề nghị các cấp, các ngành quan tâm và đầu tư hơn nữa đến sự nghiệp phát triển giáo dục, đào tạo, đặc biệt là bậc học mầm non</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shd w:fill="FFFFFF" w:val="clear"/>
        </w:rPr>
        <w:t>Trả lời:</w:t>
      </w:r>
      <w:r>
        <w:rPr>
          <w:rFonts w:cs="Times New Roman" w:ascii="Times New Roman" w:hAnsi="Times New Roman"/>
          <w:sz w:val="25"/>
          <w:szCs w:val="25"/>
          <w:shd w:fill="FFFFFF" w:val="clear"/>
        </w:rPr>
        <w:t xml:space="preserve"> (Tại Công văn số </w:t>
      </w:r>
      <w:r>
        <w:rPr>
          <w:rFonts w:cs="Times New Roman" w:ascii="Times New Roman" w:hAnsi="Times New Roman"/>
          <w:sz w:val="25"/>
          <w:szCs w:val="25"/>
        </w:rPr>
        <w:t>4303</w:t>
      </w:r>
      <w:r>
        <w:rPr>
          <w:rFonts w:cs="Times New Roman" w:ascii="Times New Roman" w:hAnsi="Times New Roman"/>
          <w:sz w:val="25"/>
          <w:szCs w:val="25"/>
          <w:shd w:fill="FFFFFF" w:val="clear"/>
        </w:rPr>
        <w:t>/BGDĐT-VP ngày 15/9/2017)</w:t>
      </w:r>
    </w:p>
    <w:p>
      <w:pPr>
        <w:pStyle w:val="Normal"/>
        <w:tabs>
          <w:tab w:val="clear" w:pos="720"/>
          <w:tab w:val="left" w:pos="589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phân cấp quản lý ngân sách nhà nước, phần lớn chi ngân sách cho giáo dục giao về các địa phương để các địa phương chủ động phê duyệt các nhiệm vụ chi kinh tế - xã hội trên địa bàn (trong đó có nhiệm vụ chi giáo dục và đào tạo). Ngoài ra, ngân sách nhà nước chi cho giáo dục chủ yếu là chi cho con người, phần chi cho đầu tư còn hạn chế, chưa đáp ứng được nhu cầu nâng cao chất lượng giáo dục. Do vậy, Bộ Giáo dục và Đào tạo đề nghị các địa phương ưu tiên bố trí ngân sách địa phương đầu tư cho giáo dục và đào tạo, đặc biệt là vốn đối ứng Chương trình mục tiêu, dự án ODA để hoàn thành các mục tiêu, nhiệm vụ của chương trình, dự án.</w:t>
      </w:r>
    </w:p>
    <w:p>
      <w:pPr>
        <w:pStyle w:val="Normal"/>
        <w:tabs>
          <w:tab w:val="clear" w:pos="720"/>
          <w:tab w:val="left" w:pos="5895"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phía Bộ Giáo dục và Đào tạo đã triển khai nhiều chương trình, dự án hỗ trợ bậc học mầm non như Chương trình mục tiêu quốc gia phổ cập giáo dục cho trẻ mầm non 5 tuổi giai đoạn 2011-2015; các dự án ODA (Dự án trẻ điếc trước tuổi đến trường 2,9 triệu USD do Ngân hàng Thế giới tài trợ giai đoạn 2012-2016; Dự án tăng cường khả năng sẵn sàng đi học cho trẻ mầm non 100 triệu USD do Ngân hàng Thế giới tài trợ giai đoạn 2013-2017; Dự án giáo dục cho trẻ em 6,2 triệu USD do Unicef tài trợ giai đoạn 2012-2107). Hiện nay, Bộ Giáo dục và Đào tạo tiếp tục đề xuất Dự án học tập cho trẻ em vay vốn Unicef giai đoạn 2017-2021 để hỗ trợ cho bậc học mầm non và cấp tiểu học.</w:t>
      </w:r>
    </w:p>
    <w:p>
      <w:pPr>
        <w:pStyle w:val="Normal"/>
        <w:tabs>
          <w:tab w:val="clear" w:pos="720"/>
          <w:tab w:val="left" w:pos="5895" w:leader="none"/>
        </w:tabs>
        <w:spacing w:lineRule="auto" w:line="240" w:before="120" w:after="0"/>
        <w:ind w:firstLine="567"/>
        <w:jc w:val="both"/>
        <w:rPr/>
      </w:pPr>
      <w:r>
        <w:rPr>
          <w:rFonts w:cs="Times New Roman" w:ascii="Times New Roman" w:hAnsi="Times New Roman"/>
          <w:sz w:val="25"/>
          <w:szCs w:val="25"/>
          <w:lang w:val="pt-BR"/>
        </w:rPr>
        <w:t xml:space="preserve">Bộ Giáo dục và Đào tạo đã trình Thủ tướng Chính phủ Đề án phát triển giáo dục mầm non giai đoạn 2016-2025, trong đó đặt mục tiêu phát triển giáo dục mầm non ngoài công lập theo từng giai đoạn và đề xuất </w:t>
      </w:r>
      <w:r>
        <w:rPr>
          <w:rFonts w:cs="Times New Roman" w:ascii="Times New Roman" w:hAnsi="Times New Roman"/>
          <w:sz w:val="25"/>
          <w:szCs w:val="25"/>
        </w:rPr>
        <w:t>việc sửa đổi quy trình, cơ chế phân bổ ngân sách đối với giáo dục mầm non; tiến tới thực hiện hỗ trợ ngân sách cho các cơ sở giáo dục mầm non theo số lượng trẻ nhập học, thực hiện cơ chế đặt hàng và tính giá dịch vụ đối với tất cả cơ sở giáo dục mầm non, không phân biệt công lập hay ngoài công lập, nhằm tạo điều kiện phát triển bình đẳng, khuyến khích mở rộng loại hình trường ngoài công lập.</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98. Cử tri tỉnh </w:t>
      </w:r>
      <w:r>
        <w:rPr>
          <w:rFonts w:cs="Times New Roman" w:ascii="Times New Roman" w:hAnsi="Times New Roman"/>
          <w:b/>
          <w:bCs/>
          <w:i/>
          <w:spacing w:val="-6"/>
          <w:sz w:val="25"/>
          <w:szCs w:val="25"/>
          <w:lang w:val="nl-NL"/>
        </w:rPr>
        <w:t>Hà Nam</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4"/>
          <w:sz w:val="25"/>
          <w:szCs w:val="25"/>
        </w:rPr>
        <w:t>Hiện nay, Bộ Giáo dục và Đào tạo đưa ra các tiêu chí để đạt trường chuẩn quốc gia. Một trong những tiêu chí quan trọng đó là: Đạt chuẩn về cơ sở vật chất trường học. Tuy nhiên, tiêu chí này thường thay đổi. Đối với các xã đã đạt chuẩn trước thì đến nay lại không phù hợp với các tiêu chuẩn mới của Bộ Giáo dục và Đào tạo. Muốn đạt chuẩn mới, địa phương lại phải đầu tư kinh phí xây dựng gây lãng phí. Đề nghị Nhà nước cần đưa ra quy định áp dụng chuẩn cho một giai đoạn dài hơi (20-30 năm), tránh gây lãng phí trong việc đầu tư xây dựng</w:t>
      </w:r>
      <w:r>
        <w:rPr>
          <w:rFonts w:cs="Times New Roman" w:ascii="Times New Roman" w:hAnsi="Times New Roman"/>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29/BGDĐT-VP ngày 3/10/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tiêu chí cơ sở vật chất</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cơ sở vật chất: Tiêu chí đối với trường đạt chuẩn đều dựa vào quy định của TCVN 2011 về tiêu chuẩn thiết kế trường học, điều lệ trường học và các quy định khác có liên quan.</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ối với thiết bị trường học: Các trường đạt chuẩn phải đáp ứng các danh mục thiết bị tối thiểu do Bộ Giáo dục và Đào tạo quy định. </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vậy các tiêu chí về cơ sở vật chất cơ bản không thay đổi.</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đầu tư kinh phí của địa phương</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an hành tiêu chí đạt chuẩn nhằm nâng cao điều kiện cho việc dạy và học, không quy định về đầu tư kinh phí của địa phương. </w:t>
      </w:r>
    </w:p>
    <w:p>
      <w:pPr>
        <w:pStyle w:val="Normal"/>
        <w:tabs>
          <w:tab w:val="clear" w:pos="720"/>
          <w:tab w:val="left" w:pos="993"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Trên thực tế hàng năm địa phương và nhà trườngđầu tư kinh phí với mục đích chủ yếu là: Tăng cường cải thiện môi trường xanh sạch đẹp, thân thiện; tăng số phòng học và điều kiện kèm theo khi số lớp, số học sinh tăng theo thực tế tại địa phương; duy tu, bảo dưỡng, nâng cấp thiết bị; mua sắm bổ sung thêm ngoài danh mục tối thiểu quy định nhằm nâng cao chất lượng dạy học thường là các thiết bị về môn học Ngoại ngữ, Tin học, Giáo dục thể chất và truy cập thông tin.</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Về quy định chuẩn trường học cho giai đoạn dài hơi (20-30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Giáo dục và Đào tạo sẽ triển khai xây dựng ban hành tiêu chuẩn, quy chuẩn về cơ sở vật chất, thiết bị trường học và vệ sinh học đường theo quy đinh tại Nghị định số 69/2017/NĐ-CP ngày 25/5/2017 của Chính phủ. Đây là cơ sở chính để chuẩn hóa và nâng cao điều kiện dạy và học trong các cơ sở giáo dục trong thời gian dài hạn, đáp ứng nhu cầu trong tình hình mớ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99. Cử tri tỉnh </w:t>
      </w:r>
      <w:r>
        <w:rPr>
          <w:rFonts w:cs="Times New Roman" w:ascii="Times New Roman" w:hAnsi="Times New Roman"/>
          <w:b/>
          <w:bCs/>
          <w:i/>
          <w:spacing w:val="-6"/>
          <w:sz w:val="25"/>
          <w:szCs w:val="25"/>
          <w:lang w:val="nl-NL"/>
        </w:rPr>
        <w:t>An Gia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lang w:val="nl-NL"/>
        </w:rPr>
        <w:t>Cử tri đánh giá cao việc cải tiến kỳ thi tốt nghiệp trung học phổ thông và xét tuyển cao đẳng, đại học năm học 2016-2017 đã giảm áp lực cũng như tiết kiệm thời gian và chi phí cho phụ huynh, học sinh. Tuy nhiên, cử tri đề nghị việc xét tuyển vào đại học, Bộ Giáo dục và Đào tạo cần phải nghiên cứu cân đối và đồng bộ giữa khoa học tự nhiên và khoa học xã hội nhân văn; cử tri còn lo lắng việc giáo dục đạo đức cho học sinh về "tinh thần tôn sư trọng đạo", về tình trạng bạo lực học đường chưa được chú trọng...</w:t>
      </w:r>
      <w:r>
        <w:rPr>
          <w:rFonts w:cs="Times New Roman" w:ascii="Times New Roman" w:hAnsi="Times New Roman"/>
          <w:spacing w:val="-4"/>
          <w:sz w:val="25"/>
          <w:szCs w:val="25"/>
          <w:shd w:fill="FFFFFF" w:val="clear"/>
          <w:lang w:val="nl-NL"/>
        </w:rPr>
        <w:t xml:space="preserve"> </w:t>
      </w:r>
      <w:r>
        <w:rPr>
          <w:rStyle w:val="Vnbnnidung"/>
          <w:rFonts w:eastAsia="Courier New"/>
          <w:color w:val="000000"/>
          <w:spacing w:val="-4"/>
          <w:sz w:val="25"/>
          <w:szCs w:val="25"/>
        </w:rPr>
        <w:t xml:space="preserve">(Câu </w:t>
      </w:r>
      <w:r>
        <w:rPr>
          <w:rStyle w:val="Vnbnnidung"/>
          <w:rFonts w:eastAsia="Courier New"/>
          <w:color w:val="000000"/>
          <w:spacing w:val="-4"/>
          <w:sz w:val="25"/>
          <w:szCs w:val="25"/>
          <w:lang w:val="nl-NL"/>
        </w:rPr>
        <w:t>04</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32/BGDĐT-VP ngày 3/10/2017)</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cân đối và đồng bộ giữa khoa học tự nhiên và khoa học xã hội, nhân văn trong xét tuyển sinh đại học</w:t>
      </w:r>
    </w:p>
    <w:p>
      <w:pPr>
        <w:pStyle w:val="Normal"/>
        <w:spacing w:lineRule="auto" w:line="240" w:before="120" w:after="0"/>
        <w:ind w:firstLine="567"/>
        <w:jc w:val="both"/>
        <w:rPr/>
      </w:pPr>
      <w:r>
        <w:rPr>
          <w:rFonts w:cs="Times New Roman" w:ascii="Times New Roman" w:hAnsi="Times New Roman"/>
          <w:sz w:val="25"/>
          <w:szCs w:val="25"/>
        </w:rPr>
        <w:t>Hàng năm, trên cơ sở báo cáo của các cơ sở đào tạo, Bộ Giáo dục và Đào tạo (GDĐT) thống kê quy mô đào tạo trình độ đại học phân theo các khối ngành</w:t>
      </w:r>
      <w:r>
        <w:rPr>
          <w:rStyle w:val="FootnoteAnchor"/>
          <w:rFonts w:cs="Times New Roman" w:ascii="Times New Roman" w:hAnsi="Times New Roman"/>
          <w:sz w:val="25"/>
          <w:szCs w:val="25"/>
          <w:vertAlign w:val="superscript"/>
        </w:rPr>
        <w:footnoteReference w:id="65"/>
      </w:r>
      <w:r>
        <w:rPr>
          <w:rFonts w:cs="Times New Roman" w:ascii="Times New Roman" w:hAnsi="Times New Roman"/>
          <w:sz w:val="25"/>
          <w:szCs w:val="25"/>
        </w:rPr>
        <w:t xml:space="preserve"> và quy định về xác định chỉ tiêu đào tạo theo từng khối ngành (Thông tư số 32/2015/TT-BGDĐT quy định về việc xác định chỉ tiêu tuyển</w:t>
      </w:r>
      <w:r>
        <w:rPr>
          <w:rFonts w:cs="Times New Roman" w:ascii="Times New Roman" w:hAnsi="Times New Roman"/>
          <w:i/>
          <w:iCs/>
          <w:sz w:val="25"/>
          <w:szCs w:val="25"/>
        </w:rPr>
        <w:t xml:space="preserve"> </w:t>
      </w:r>
      <w:r>
        <w:rPr>
          <w:rFonts w:cs="Times New Roman" w:ascii="Times New Roman" w:hAnsi="Times New Roman"/>
          <w:sz w:val="25"/>
          <w:szCs w:val="25"/>
        </w:rPr>
        <w:t xml:space="preserve">sinh đối với các cơ sở giáo dục đại họ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định hướng chọn ngành nghề phù hợp cho thí sinh và phụ huynh, trong những năm qua, Bộ GDĐT đã cử các chuyên gia của Bộ tham gia tích cực vào các chương trình tư vấn tuyển sinh, hướng nghiệp, nhằm định hướng cho thí sinh lựa chọn ngành nghề phù hợp; khuyến khích các cơ sở đào tạo mở ngành đào tạo mới đáp ứng nhu cầu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thực tiễn về số lượng ngành đào tạo và quy mô sinh viên của các trường, tỷ lệ sinh viên ra trường có việc làm, trong những năm vừa qua Bộ Giáo dục và Đào tạo cũng đã có biện pháp, chính sách để điều chỉnh quy mô ngành đào tạo như hạn chế mở mới các ngành Kế toán, Tài chính – Ngân hàng, Quản trị kinh doanh đồng thời khuyến khích các trường mở mới các ngành phục vụ nhu cầu phát triển kinh tế - xã hội như logistics, an toàn thông tin, các ngành thuộc nhóm STEM,…</w:t>
      </w:r>
    </w:p>
    <w:p>
      <w:pPr>
        <w:pStyle w:val="Normal"/>
        <w:spacing w:lineRule="auto" w:line="240" w:before="120" w:after="0"/>
        <w:ind w:firstLine="567"/>
        <w:jc w:val="both"/>
        <w:rPr>
          <w:rFonts w:ascii="Times New Roman" w:hAnsi="Times New Roman" w:cs="Times New Roman"/>
          <w:i/>
          <w:i/>
          <w:spacing w:val="-4"/>
          <w:sz w:val="25"/>
          <w:szCs w:val="25"/>
        </w:rPr>
      </w:pPr>
      <w:r>
        <w:rPr>
          <w:rFonts w:cs="Times New Roman" w:ascii="Times New Roman" w:hAnsi="Times New Roman"/>
          <w:sz w:val="25"/>
          <w:szCs w:val="25"/>
        </w:rPr>
        <w:t>Việc đổi mới công tác tổ chức thi trung học phổ thông quốc gia, trong đó thiết kế thi theo bài thi khoa học tự nhiên (Vật lý, Hóa học, Sinh học), bài thi Khoa học Xã hội (Lịch sử, Sinh học, Giáo dục công dân) đã có tác động quan trọng, làm thay đổi định hướng lựa chọn môn học và khối thi của thí sinh. Theo số liệu thống kê kỳ thi THPT quốc gia năm 2017, số thí sinh đăng ký dự thi bài thi khoa học xã hội tăng cao, chiếm trên 50% tổng số thí sinh đăng ký dự thi; đặc biệt có 514.084 (59, 32%) thí sinh đăng ký thi môn Lịch sử (từ năm 2016 về trước chỉ có chưa đến 15% thí sinh đăng ký dự thi môn Lịch sử). Từ đó, số lượng thi sinh đăng ký xét tuyển vào các trường đại học, cao đẳng khối khoa học xã hội cũng tăng lên so với các năm trước</w:t>
      </w:r>
      <w:r>
        <w:rPr>
          <w:rFonts w:cs="Times New Roman" w:ascii="Times New Roman" w:hAnsi="Times New Roman"/>
          <w:i/>
          <w:sz w:val="25"/>
          <w:szCs w:val="25"/>
        </w:rPr>
        <w:t>.</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2. Việc giáo dục đạo đức cho học sinh về "tinh thần tôn sư trọng đạo" và hạn chế tình trạng bạo lực học đường</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ực hiện yêu cầu đổi mới căn bản, toàn diện giáo dục và đào tạo theo tinh thần Nghị quyết số 29-NQ/TW của Ban Chấp hành Trung ương Đảng khóa XI, Bộ GDĐT đã và đang triển khai nhiều giải pháp tăng cường giáo dục toàn diện, cụ thể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 Xây dựng và triển khai hệ thống văn bản về công tác giáo dục đạo đức, lối sống, pháp luật cho học sinh, sinh viên</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pacing w:val="-4"/>
          <w:sz w:val="25"/>
          <w:szCs w:val="25"/>
        </w:rPr>
        <w:t>Ban hành các văn bản chỉ đạo về công tác giáo dục đạo đức, nhân cách, truyền thống cho học sinh, sinh viên</w:t>
      </w:r>
      <w:r>
        <w:rPr>
          <w:rStyle w:val="FootnoteCharacters"/>
          <w:rStyle w:val="FootnoteAnchor"/>
          <w:rFonts w:cs="Times New Roman" w:ascii="Times New Roman" w:hAnsi="Times New Roman"/>
          <w:spacing w:val="-4"/>
          <w:sz w:val="25"/>
          <w:szCs w:val="25"/>
        </w:rPr>
        <w:footnoteReference w:id="66"/>
      </w:r>
      <w:r>
        <w:rPr>
          <w:rFonts w:cs="Times New Roman" w:ascii="Times New Roman" w:hAnsi="Times New Roman"/>
          <w:spacing w:val="-4"/>
          <w:sz w:val="25"/>
          <w:szCs w:val="25"/>
        </w:rPr>
        <w:t xml:space="preserve">; </w:t>
      </w:r>
    </w:p>
    <w:p>
      <w:pPr>
        <w:pStyle w:val="Normal"/>
        <w:spacing w:lineRule="auto" w:line="240" w:before="120" w:after="0"/>
        <w:ind w:firstLine="567"/>
        <w:jc w:val="both"/>
        <w:rPr/>
      </w:pPr>
      <w:r>
        <w:rPr>
          <w:rFonts w:cs="Times New Roman" w:ascii="Times New Roman" w:hAnsi="Times New Roman"/>
          <w:spacing w:val="-4"/>
          <w:sz w:val="25"/>
          <w:szCs w:val="25"/>
        </w:rPr>
        <w:t>- P</w:t>
      </w:r>
      <w:r>
        <w:rPr>
          <w:rFonts w:cs="Times New Roman" w:ascii="Times New Roman" w:hAnsi="Times New Roman"/>
          <w:sz w:val="25"/>
          <w:szCs w:val="25"/>
        </w:rPr>
        <w:t>hối hợp với Bộ Công an ban hành Thông tư liên tịch số 06/2015/TTLT-BCA-BGDĐT ngày 28/8/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Chỉ đạo đổi mới nội dung, chương trình, phương pháp dạy học, kiểm tra, đánh giá các môn Đạo đức, Giáo dục công dân, giáo dục chính trị cho học sinh, sinh viên</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rFonts w:cs="Times New Roman" w:ascii="Times New Roman" w:hAnsi="Times New Roman"/>
          <w:spacing w:val="-4"/>
          <w:sz w:val="25"/>
          <w:szCs w:val="25"/>
        </w:rPr>
        <w:t xml:space="preserve">triển khai giảng dạy bộ tài liệu hướng dẫn “Giáo dục kỹ năng sống trong các môn học” ở các cấp học phổ thông từ năm học 2010 - 2011. </w:t>
      </w:r>
    </w:p>
    <w:p>
      <w:pPr>
        <w:pStyle w:val="Normal"/>
        <w:spacing w:lineRule="auto" w:line="240" w:before="120" w:after="0"/>
        <w:ind w:firstLine="567"/>
        <w:jc w:val="both"/>
        <w:rPr/>
      </w:pPr>
      <w:r>
        <w:rPr>
          <w:rFonts w:cs="Times New Roman" w:ascii="Times New Roman" w:hAnsi="Times New Roman"/>
          <w:sz w:val="25"/>
          <w:szCs w:val="25"/>
        </w:rPr>
        <w:t xml:space="preserve">- Chỉ đạo đổi mới phương pháp giáo dục đạo đức học sinh cả trong môn học chính khoá (qua các môn học Đạo đức, Giáo dục công dân, giáo dục kỹ năng sống...) và các hoạt động ngoài giờ lên lớp (qua các hoạt động văn hóa, văn nghệ, thể thao, sinh hoạt ngoại khóa...). Bằng tình thương và trách nhiệm với học sinh, đã có nhiều tấm gương đạo đức nhà giáo hết lòng trong việc dạy dỗ, giáo dục học trò tư cách “làm người” </w:t>
      </w:r>
      <w:r>
        <w:rPr>
          <w:rFonts w:cs="Times New Roman" w:ascii="Times New Roman" w:hAnsi="Times New Roman"/>
          <w:spacing w:val="-4"/>
          <w:sz w:val="25"/>
          <w:szCs w:val="25"/>
        </w:rPr>
        <w:t>nhằm giáo dục cho học sinh, sinh viên về tinh thần "tôn sư, trọng đạo", tôn trọng thầy cô, bạn bè; ý thức đoàn kết, tinh thần tương thân, tương ái</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ăng cường công tác giáo dục lý tưởng cách mạng, đạo đức lối sống cho thanh niên, thiếu niên và nhi đồng đã được thực hiện thường xuyên trong nhà trường và hệ thống Đoàn, Đội các cấ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tạo động lực cho người dạy, người học, làm cơ sở để ngành Giáo dục thực hiện mục tiêu bồi dưỡng cho học sinh những phẩm chất năng lực cần thiết của người công dân, đặc biệt là tình cảm, nhận thức, niềm tin và cách ứng xử phù hợp với chuẩn mực đạo đức và quy định của pháp luật, có kỹ năng sống và bản lĩnh vững vàng để tiếp tục phát triển và sẵn sàng thực hiện trách nhiệm công dân trong sự nghiệp xây dựng, bảo vệ Tổ quốc Việt Nam và hội nhập quốc tế.</w:t>
      </w:r>
    </w:p>
    <w:p>
      <w:pPr>
        <w:pStyle w:val="Normal"/>
        <w:spacing w:lineRule="auto" w:line="240" w:before="120" w:after="0"/>
        <w:ind w:firstLine="567"/>
        <w:jc w:val="both"/>
        <w:rPr/>
      </w:pPr>
      <w:r>
        <w:rPr>
          <w:rFonts w:cs="Times New Roman" w:ascii="Times New Roman" w:hAnsi="Times New Roman"/>
          <w:sz w:val="25"/>
          <w:szCs w:val="25"/>
        </w:rPr>
        <w:t xml:space="preserve">- Thực hiện Nghị quyết số 88/2014/QH13 của Quốc hội về đổi mới chương trình, sách giáo khoa giáo dục phổ thông Bộ GDĐT đang triển khai xây dựng </w:t>
      </w:r>
      <w:r>
        <w:rPr>
          <w:rFonts w:cs="Times New Roman" w:ascii="Times New Roman" w:hAnsi="Times New Roman"/>
          <w:iCs/>
          <w:sz w:val="25"/>
          <w:szCs w:val="25"/>
        </w:rPr>
        <w:t>Chương trình, sách giáo khoa</w:t>
      </w:r>
      <w:r>
        <w:rPr>
          <w:rFonts w:cs="Times New Roman" w:ascii="Times New Roman" w:hAnsi="Times New Roman"/>
          <w:sz w:val="25"/>
          <w:szCs w:val="25"/>
        </w:rPr>
        <w:t> giáo dục </w:t>
      </w:r>
      <w:r>
        <w:rPr>
          <w:rFonts w:cs="Times New Roman" w:ascii="Times New Roman" w:hAnsi="Times New Roman"/>
          <w:iCs/>
          <w:sz w:val="25"/>
          <w:szCs w:val="25"/>
        </w:rPr>
        <w:t>phổ thông mới</w:t>
      </w:r>
      <w:r>
        <w:rPr>
          <w:rFonts w:cs="Times New Roman" w:ascii="Times New Roman" w:hAnsi="Times New Roman"/>
          <w:sz w:val="25"/>
          <w:szCs w:val="25"/>
        </w:rPr>
        <w:t>, trong đó chú trọng nội dung môn Đạo đức,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 và năng lực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ông qua đó, từng bước định hướng giá trị sống, hình thành kỹ năng cho thanh niên, thiếu niên và nhi đồng, bước đầu đạt hiệu quả giáo dục cao, đặc biệt về tinh thần "tôn sư, trọng đạo" trong học sinh, sinh v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 Chỉ đạo xây dựng môi trường giáo dục lành mạnh</w:t>
      </w:r>
    </w:p>
    <w:p>
      <w:pPr>
        <w:pStyle w:val="Normal"/>
        <w:tabs>
          <w:tab w:val="left" w:pos="360" w:leader="none"/>
          <w:tab w:val="left" w:pos="7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hướng dẫn các sở giáo dục và đào tạo triển khai các giải pháp đảm bảo an ninh, trật tự trường học, phòng, chống tình trạng học sinh đánh nhau theo từng năm học và thời điểm cụ thể. Tiếp tục chỉ đạo thực hiện Chỉ thị của Bộ trưởng Bộ GDĐT về tăng cường phối hợp nhà trường, gia đình và xã hội trong công tác giáo dục trẻ em, học sinh, sinh viê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các hoạt động phối hợp liên ngành với các bộ, ngành, các Hiệp đoàn thể nhằm huy động các lực lượng xã hội tham gia xây dựng môi trường giáo dục lành 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 xml:space="preserve">- </w:t>
      </w:r>
      <w:r>
        <w:rPr>
          <w:rFonts w:cs="Times New Roman" w:ascii="Times New Roman" w:hAnsi="Times New Roman"/>
          <w:sz w:val="25"/>
          <w:szCs w:val="25"/>
          <w:lang w:val="sv-SE"/>
        </w:rPr>
        <w:t>Hiện nay, Bộ GDĐT đang xây dựng Chương trình hành động "Hạn chế bạo lực học đường" nhằm xây dựng những giải pháp hữu hiệu để giải quyết từ căn nguyên của vấn đề bạo lực học đường.</w:t>
      </w:r>
    </w:p>
    <w:p>
      <w:pPr>
        <w:pStyle w:val="Normal"/>
        <w:spacing w:lineRule="auto" w:line="240" w:before="120" w:after="0"/>
        <w:ind w:firstLine="567"/>
        <w:jc w:val="both"/>
        <w:rPr>
          <w:rStyle w:val="Vnbnnidung"/>
          <w:rFonts w:eastAsia="Calibri"/>
          <w:color w:val="000000"/>
          <w:sz w:val="25"/>
          <w:szCs w:val="25"/>
        </w:rPr>
      </w:pPr>
      <w:r>
        <w:rPr>
          <w:rFonts w:cs="Times New Roman" w:ascii="Times New Roman" w:hAnsi="Times New Roman"/>
          <w:b/>
          <w:i/>
          <w:spacing w:val="-2"/>
          <w:sz w:val="25"/>
          <w:szCs w:val="25"/>
          <w:lang w:val="nl-NL"/>
        </w:rPr>
        <w:t xml:space="preserve">100. Cử tri tỉnh </w:t>
      </w:r>
      <w:r>
        <w:rPr>
          <w:rFonts w:cs="Times New Roman" w:ascii="Times New Roman" w:hAnsi="Times New Roman"/>
          <w:b/>
          <w:bCs/>
          <w:i/>
          <w:spacing w:val="-6"/>
          <w:sz w:val="25"/>
          <w:szCs w:val="25"/>
          <w:lang w:val="nl-NL"/>
        </w:rPr>
        <w:t>Thái Bình và thành phố Đà Nẵ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4"/>
          <w:sz w:val="25"/>
          <w:szCs w:val="25"/>
          <w:lang w:val="nl-NL"/>
        </w:rPr>
        <w:t>Đề nghị Bộ Giáo dục và Đào tạo cần xem xét, nghiên cứu kỹ về nội dung và phương pháp đổi mới giáo dục và đào tạo, phải có tính khả thi cao để trước khi đưa ra triển khai thực hiện trong thực tiễn có hiệu quả, khắc phục tình trạng thường xuyên thí điểm, thử nghiệm, thay đổi liên tục hàng năm hoặc một nhiệm kỳ, gây lãng phí và bức xúc trong nhân dân như: Vấn đề đổi mới trong thi cử; thay sách giáo khoa; bỏ biên chế giáo viên; đánh giá học sinh tiểu họ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33/BGDĐT-VP ngày 3/10/2017)</w:t>
      </w:r>
    </w:p>
    <w:p>
      <w:pPr>
        <w:pStyle w:val="Normalp"/>
        <w:spacing w:before="120" w:after="0"/>
        <w:ind w:firstLine="567"/>
        <w:jc w:val="both"/>
        <w:rPr>
          <w:spacing w:val="-2"/>
          <w:sz w:val="25"/>
          <w:szCs w:val="25"/>
        </w:rPr>
      </w:pPr>
      <w:r>
        <w:rPr>
          <w:spacing w:val="-2"/>
          <w:sz w:val="25"/>
          <w:szCs w:val="25"/>
        </w:rPr>
        <w:t>Bộ Giáo dục và Đào tạo nghi nhận những quan tâm, góp ý của cử tri đối với ngành Giáo dục. Tuy nhiên, Bộ Giáo dục và Đào tạo xin giải trình ý kiến của cử tri đã nêu như sau:</w:t>
      </w:r>
    </w:p>
    <w:p>
      <w:pPr>
        <w:pStyle w:val="Normalp"/>
        <w:spacing w:before="120" w:after="0"/>
        <w:ind w:firstLine="567"/>
        <w:jc w:val="both"/>
        <w:rPr>
          <w:spacing w:val="-2"/>
          <w:sz w:val="25"/>
          <w:szCs w:val="25"/>
          <w:lang w:val="vi-VN"/>
        </w:rPr>
      </w:pPr>
      <w:r>
        <w:rPr>
          <w:spacing w:val="-2"/>
          <w:sz w:val="25"/>
          <w:szCs w:val="25"/>
          <w:lang w:val="vi-VN"/>
        </w:rPr>
        <w:t xml:space="preserve">1. Việc ổn định kỳ thi trung học phổ thông (THPT) quốc gia </w:t>
      </w:r>
    </w:p>
    <w:p>
      <w:pPr>
        <w:pStyle w:val="Normalp"/>
        <w:spacing w:before="120" w:after="0"/>
        <w:ind w:firstLine="567"/>
        <w:jc w:val="both"/>
        <w:rPr/>
      </w:pPr>
      <w:r>
        <w:rPr>
          <w:spacing w:val="-2"/>
          <w:sz w:val="25"/>
          <w:szCs w:val="25"/>
        </w:rPr>
        <w:t>Quán triệt Nghị quyết số 37/2004/QH11 của Quốc hội, Nghị quyết số 29-NQ/TW ngày 04/11/2013 của Ban Chấp hành Trung ương Đảng khóa XI (Nghị quyết 29) và Nghị quyết số 44/NQ-CP của Chính phủ ban hành Chương trình hành động của Chính phủ thực hiện Nghị quyết 29 về đổi mới căn bản, toàn diện giáo dục và đào tạo (Nghị quyết 44), Bộ Giáo dục và Đào tạo đã xây dựng đề án và triển khai kỳ thi trung học phổ thông (THPT) quốc gia lấy kết quả để xét công nhận tốt nghiệp THPT và làm căn cứ để các trường đại học, cao đẳng (ĐH, CĐ) xét tuyển sinh từ năm 2015</w:t>
      </w:r>
      <w:r>
        <w:rPr>
          <w:sz w:val="25"/>
          <w:szCs w:val="25"/>
        </w:rPr>
        <w:t>.</w:t>
      </w:r>
    </w:p>
    <w:p>
      <w:pPr>
        <w:pStyle w:val="Normalp"/>
        <w:spacing w:before="120" w:after="0"/>
        <w:ind w:firstLine="567"/>
        <w:jc w:val="both"/>
        <w:rPr>
          <w:sz w:val="25"/>
          <w:szCs w:val="25"/>
        </w:rPr>
      </w:pPr>
      <w:r>
        <w:rPr>
          <w:sz w:val="25"/>
          <w:szCs w:val="25"/>
          <w:lang w:val="vi-VN"/>
        </w:rPr>
        <w:t xml:space="preserve">Năm 2017,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tạo thuận lợi nhiều nhất cho thí sinh, đề xuất các giải pháp quan trọng, đảm bảo việc tổ chức tốt kỳ thi THPT quốc gia để xét công nhận tốt nghiệp THPT và phục vụ xét tuyển sinh </w:t>
      </w:r>
      <w:r>
        <w:rPr>
          <w:spacing w:val="-2"/>
          <w:sz w:val="25"/>
          <w:szCs w:val="25"/>
          <w:lang w:val="vi-VN"/>
        </w:rPr>
        <w:t>ĐH, CĐ</w:t>
      </w:r>
      <w:r>
        <w:rPr>
          <w:sz w:val="25"/>
          <w:szCs w:val="25"/>
          <w:lang w:val="vi-VN"/>
        </w:rPr>
        <w:t>.</w:t>
      </w:r>
    </w:p>
    <w:p>
      <w:pPr>
        <w:pStyle w:val="Normalp"/>
        <w:spacing w:before="120" w:after="0"/>
        <w:ind w:firstLine="567"/>
        <w:jc w:val="both"/>
        <w:rPr>
          <w:spacing w:val="-2"/>
          <w:sz w:val="25"/>
          <w:szCs w:val="25"/>
        </w:rPr>
      </w:pPr>
      <w:r>
        <w:rPr>
          <w:spacing w:val="-2"/>
          <w:sz w:val="25"/>
          <w:szCs w:val="25"/>
        </w:rPr>
        <w:t>Việc tổ chức bài thi tổ hợp trắc nghiệm để tuyển sinh vào các đại học đã được Đại học Quốc gia Hà Nội tổ chức từ năm 2015. Trên cơ sở tổng kết, rút kinh nghiệm của Đại học Quốc gia Hà Nội, Bộ Giáo dục và Đào tạo đã chọn bài thi trắc nghiệm tổ hợp Khoa học Tự nhiên và Khoa học Xã hội vào kỳ thi THPT quốc gia năm 2017. Để thuận lợi cho học sinh Bộ Giáo dục và Đào tạo đã công bố các đề minh họa, đề thi thử nghiệm, đề thi tham khảo làm cơ sở cho giáo viên và học sinh tham khảo trong dạy học và ôn tập chuẩn bị cho kỳ thi. Các đề thi này đã giúp học sinh, giáo viên hình dung được dạng thức, mức độ của đề thi chính thức trong Kỳ thi THPTQG</w:t>
      </w:r>
    </w:p>
    <w:p>
      <w:pPr>
        <w:pStyle w:val="Normal"/>
        <w:spacing w:lineRule="auto" w:line="240" w:before="120" w:after="0"/>
        <w:ind w:firstLine="567"/>
        <w:jc w:val="both"/>
        <w:rPr/>
      </w:pPr>
      <w:r>
        <w:rPr>
          <w:rFonts w:cs="Times New Roman" w:ascii="Times New Roman" w:hAnsi="Times New Roman"/>
          <w:sz w:val="25"/>
          <w:szCs w:val="25"/>
        </w:rPr>
        <w:t xml:space="preserve">Kỳ thi THPT quốc gia năm 2017 đã được tổ chức thành công. </w:t>
      </w:r>
      <w:r>
        <w:rPr>
          <w:rFonts w:cs="Times New Roman" w:ascii="Times New Roman" w:hAnsi="Times New Roman"/>
          <w:sz w:val="25"/>
          <w:szCs w:val="25"/>
          <w:lang w:val="fr-FR"/>
        </w:rPr>
        <w:t>Do vậy, Bộ Giáo dục và Đào tạo đã quyết định phương thức tổ chức kỳ thi THPT quốc gia trong các năm tới sẽ được giữ ổn định như năm 2017</w:t>
      </w:r>
      <w:r>
        <w:rPr>
          <w:rStyle w:val="FootnoteCharacters"/>
          <w:rStyle w:val="FootnoteAnchor"/>
          <w:rFonts w:cs="Times New Roman" w:ascii="Times New Roman" w:hAnsi="Times New Roman"/>
          <w:sz w:val="25"/>
          <w:szCs w:val="25"/>
          <w:lang w:val="fr-FR"/>
        </w:rPr>
        <w:footnoteReference w:id="68"/>
      </w:r>
      <w:r>
        <w:rPr>
          <w:rFonts w:cs="Times New Roman" w:ascii="Times New Roman" w:hAnsi="Times New Roman"/>
          <w:sz w:val="25"/>
          <w:szCs w:val="25"/>
          <w:lang w:val="fr-FR"/>
        </w:rPr>
        <w:t>.</w:t>
      </w:r>
    </w:p>
    <w:p>
      <w:pPr>
        <w:pStyle w:val="NormalWeb"/>
        <w:spacing w:before="120" w:after="0"/>
        <w:ind w:firstLine="567"/>
        <w:jc w:val="both"/>
        <w:textAlignment w:val="baseline"/>
        <w:rPr/>
      </w:pPr>
      <w:r>
        <w:rPr>
          <w:sz w:val="25"/>
          <w:szCs w:val="25"/>
          <w:lang w:val="fr-FR"/>
        </w:rPr>
        <w:t xml:space="preserve"> </w:t>
      </w:r>
      <w:r>
        <w:rPr>
          <w:sz w:val="25"/>
          <w:szCs w:val="25"/>
          <w:lang w:val="fr-FR"/>
        </w:rPr>
        <w:t>Để nâng cao chất lượng kỳ thi THPT quốc gia và công tác tuyển sinh ĐH, CĐ hệ chính quy, Bộ Giáo dục và Đào tạo sẽ thực hiện một số giải pháp, cụ thể như sau:</w:t>
      </w:r>
    </w:p>
    <w:p>
      <w:pPr>
        <w:pStyle w:val="NormalWeb"/>
        <w:spacing w:before="120" w:after="0"/>
        <w:ind w:firstLine="567"/>
        <w:jc w:val="both"/>
        <w:textAlignment w:val="baseline"/>
        <w:rPr/>
      </w:pPr>
      <w:r>
        <w:rPr>
          <w:spacing w:val="-2"/>
          <w:sz w:val="25"/>
          <w:szCs w:val="25"/>
          <w:shd w:fill="FFFFFF" w:val="clear"/>
          <w:lang w:val="fr-FR"/>
        </w:rPr>
        <w:t xml:space="preserve">- Tiếp tục xây dựng ngân hàng câu hỏi thi chuẩn hóa, nâng cao </w:t>
      </w:r>
      <w:r>
        <w:rPr>
          <w:spacing w:val="-2"/>
          <w:sz w:val="25"/>
          <w:szCs w:val="25"/>
          <w:lang w:val="fr-FR"/>
        </w:rPr>
        <w:t>độ phân hóa của đề thi theo chương trình giáo dục phổ thông hiện hành và từng bước định hướng nội dung theo lộ trình triển khai chương trình giáo dục phổ thông mới.</w:t>
      </w:r>
    </w:p>
    <w:p>
      <w:pPr>
        <w:pStyle w:val="NormalWeb"/>
        <w:spacing w:before="120" w:after="0"/>
        <w:ind w:firstLine="567"/>
        <w:jc w:val="both"/>
        <w:textAlignment w:val="baseline"/>
        <w:rPr/>
      </w:pPr>
      <w:r>
        <w:rPr>
          <w:sz w:val="25"/>
          <w:szCs w:val="25"/>
          <w:shd w:fill="FFFFFF" w:val="clear"/>
          <w:lang w:val="fr-FR"/>
        </w:rPr>
        <w:t>- Về các bài thi, môn thi: Trong các năm 2018, 2019 và 202</w:t>
      </w:r>
      <w:r>
        <w:rPr>
          <w:sz w:val="25"/>
          <w:szCs w:val="25"/>
          <w:shd w:fill="FFFFFF" w:val="clear"/>
          <w:lang w:val="vi-VN"/>
        </w:rPr>
        <w:t>0</w:t>
      </w:r>
      <w:r>
        <w:rPr>
          <w:sz w:val="25"/>
          <w:szCs w:val="25"/>
          <w:shd w:fill="FFFFFF" w:val="clear"/>
          <w:lang w:val="fr-FR"/>
        </w:rPr>
        <w:t xml:space="preserve"> việc tổ chức các bài thi, môn thi được giữ ổn định như năm 2017; từ năm 202</w:t>
      </w:r>
      <w:r>
        <w:rPr>
          <w:sz w:val="25"/>
          <w:szCs w:val="25"/>
          <w:shd w:fill="FFFFFF" w:val="clear"/>
          <w:lang w:val="vi-VN"/>
        </w:rPr>
        <w:t>1</w:t>
      </w:r>
      <w:r>
        <w:rPr>
          <w:sz w:val="25"/>
          <w:szCs w:val="25"/>
          <w:shd w:fill="FFFFFF" w:val="clear"/>
          <w:lang w:val="fr-FR"/>
        </w:rPr>
        <w:t xml:space="preserve"> trở đi, các bài thi, môn thi được thiết kế phù hợp với lộ trình triển khai chương trình giáo dục phổ thông mới; nếu điều kiện cho phép có thể tổ chức cho thí sinh làm bài thi trên máy tính.</w:t>
      </w:r>
    </w:p>
    <w:p>
      <w:pPr>
        <w:pStyle w:val="NormalWeb"/>
        <w:spacing w:before="120" w:after="0"/>
        <w:ind w:firstLine="567"/>
        <w:jc w:val="both"/>
        <w:textAlignment w:val="baseline"/>
        <w:rPr>
          <w:sz w:val="25"/>
          <w:szCs w:val="25"/>
          <w:shd w:fill="FFFFFF" w:val="clear"/>
          <w:lang w:val="fr-FR"/>
        </w:rPr>
      </w:pPr>
      <w:r>
        <w:rPr>
          <w:sz w:val="25"/>
          <w:szCs w:val="25"/>
          <w:shd w:fill="FFFFFF" w:val="clear"/>
          <w:lang w:val="fr-FR"/>
        </w:rPr>
        <w:t>- Rà soát, qui hoạch lại hệ thống các trường sư phạm; đổi mới phương thức xác định chỉ tiêu tuyển sinh đối với nhóm ngành/ngành đào tạo giáo viên dựa trên nhu cầu sử dụng giáo viên của các địa phương và điều kiện đảm bảo chất lượng của từng trường; đồng thời triển khai các giải pháp đồng bộ khác để nâng cao chất lượng đào tạo, khắc phục tình trạng thừa, thiếu giáo viên cục bộ ở các cấp bậc học.</w:t>
      </w:r>
    </w:p>
    <w:p>
      <w:pPr>
        <w:pStyle w:val="NormalWeb"/>
        <w:spacing w:before="120" w:after="0"/>
        <w:ind w:firstLine="567"/>
        <w:jc w:val="both"/>
        <w:textAlignment w:val="baseline"/>
        <w:rPr>
          <w:sz w:val="25"/>
          <w:szCs w:val="25"/>
          <w:shd w:fill="FFFFFF" w:val="clear"/>
          <w:lang w:val="fr-FR"/>
        </w:rPr>
      </w:pPr>
      <w:r>
        <w:rPr>
          <w:sz w:val="25"/>
          <w:szCs w:val="25"/>
          <w:shd w:fill="FFFFFF" w:val="clear"/>
          <w:lang w:val="fr-FR"/>
        </w:rPr>
        <w:t xml:space="preserve">- </w:t>
      </w:r>
      <w:r>
        <w:rPr>
          <w:rStyle w:val="M5769696999874567856bumpedfont15"/>
          <w:sz w:val="25"/>
          <w:szCs w:val="25"/>
        </w:rPr>
        <w:t>Rà soát lại các nhóm đối tượng ưu tiên, khu vực ưu tiên để điều chỉnh mức điểm ưu tiên trong tuyển sinh cho phù hợp với điều kiện thực tế và thực hiện tốt hơn công bằng xã hội.</w:t>
      </w:r>
    </w:p>
    <w:p>
      <w:pPr>
        <w:pStyle w:val="NormalWeb"/>
        <w:spacing w:before="120" w:after="0"/>
        <w:ind w:firstLine="567"/>
        <w:jc w:val="both"/>
        <w:textAlignment w:val="baseline"/>
        <w:rPr/>
      </w:pPr>
      <w:r>
        <w:rPr>
          <w:rStyle w:val="M5769696999874567856bumpedfont15"/>
          <w:sz w:val="25"/>
          <w:szCs w:val="25"/>
        </w:rPr>
        <w:t>2. Về sách giáo khoa giáo dục phổ thông</w:t>
      </w:r>
    </w:p>
    <w:p>
      <w:pPr>
        <w:pStyle w:val="Normal"/>
        <w:spacing w:lineRule="auto" w:line="240" w:before="120" w:after="0"/>
        <w:ind w:firstLine="567"/>
        <w:jc w:val="both"/>
        <w:rPr/>
      </w:pPr>
      <w:r>
        <w:rPr>
          <w:rFonts w:cs="Times New Roman" w:ascii="Times New Roman" w:hAnsi="Times New Roman"/>
          <w:sz w:val="25"/>
          <w:szCs w:val="25"/>
        </w:rPr>
        <w:t>Chương trình giáo dục phổ thông hiện hành ban hành kèm theo Quyết định số 16/2006/QĐ-BGDĐT ngày 05/5/2006 của Bộ Giáo dục và Đào tạo và đã được thực hiện trên phạm vi toàn quốc từ năm học 2002 - 2003 đến nay; sách giáo khoa hiện hành được xuất bản duy nhất 01 bộ sách kèm theo chương trình đã được ban hành. Tuy nhiên, trên thị trường có một số bộ sách tham khảo, sách phục vụ đổi mới phương pháp giảng dạy (tài liệu học tập theo mô hình trường học mới VNEN; tài liệu tiếng Việt Công nghệ giáo d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tới Bộ giáo dục và Đào tạo sẽ kiểm soát chặt chẽ nội dung CTSGK vẫn còn một số hạn chế, đặc biệt là sự bất cập so với yêu cầu đào tạo nguồn nhân lực phục vụ sự nghiệp công nghiệp hoá, hiện đại hoá đất nước. Những hạn chế và bất cập này không thể giải quyết được nếu chỉ thông qua những điều chỉnh, cải tiến mà cần phải xây dựng chương trình mới, đáp ứng được yêu cầu đổi mới căn bản, toàn diện giáo dục và đào tạo nói chung, giáo dục phổ thông nói riêng, phù hợp với điều kiện của nước ta và tiếp cận xu thế phát triển giáo dục phổ thông của quốc tế và các nước trong khu vực.</w:t>
      </w:r>
    </w:p>
    <w:p>
      <w:pPr>
        <w:pStyle w:val="Normal"/>
        <w:spacing w:lineRule="auto" w:line="240" w:before="120" w:after="0"/>
        <w:ind w:firstLine="567"/>
        <w:jc w:val="both"/>
        <w:rPr>
          <w:rFonts w:ascii="Times New Roman" w:hAnsi="Times New Roman" w:cs="Times New Roman"/>
          <w:sz w:val="25"/>
          <w:szCs w:val="25"/>
          <w:shd w:fill="FFFFFF" w:val="clear"/>
          <w:lang w:val="en-AU"/>
        </w:rPr>
      </w:pPr>
      <w:r>
        <w:rPr>
          <w:rFonts w:cs="Times New Roman" w:ascii="Times New Roman" w:hAnsi="Times New Roman"/>
          <w:sz w:val="25"/>
          <w:szCs w:val="25"/>
          <w:shd w:fill="FFFFFF" w:val="clear"/>
          <w:lang w:val="en-AU"/>
        </w:rPr>
        <w:t>Thực hiện Nghị quyết số 88/2014/QH13 ngày 28 tháng 11 năm 2014 về đổi mới chương trình, sách giáo khoa giáo dục phổ thông, Quyết định 404/QĐ-TTg ngày 27 tháng 3 năm 2015 của Thủ tướng Chính phủ phê duyệt Đề án đổi mới chương trình, sách giáo khoa giáo dục phổ thông, Bộ Giáo dục và Đào tạo đang triển khai xây dựng Chương trình giáo dục phổ thông mới.</w:t>
      </w:r>
    </w:p>
    <w:p>
      <w:pPr>
        <w:pStyle w:val="Normal"/>
        <w:spacing w:lineRule="auto" w:line="240" w:before="120" w:after="0"/>
        <w:ind w:firstLine="567"/>
        <w:jc w:val="both"/>
        <w:rPr>
          <w:rFonts w:ascii="Times New Roman" w:hAnsi="Times New Roman" w:cs="Times New Roman"/>
          <w:sz w:val="25"/>
          <w:szCs w:val="25"/>
          <w:shd w:fill="FFFFFF" w:val="clear"/>
          <w:lang w:val="en-AU"/>
        </w:rPr>
      </w:pPr>
      <w:r>
        <w:rPr>
          <w:rFonts w:cs="Times New Roman" w:ascii="Times New Roman" w:hAnsi="Times New Roman"/>
          <w:sz w:val="25"/>
          <w:szCs w:val="25"/>
          <w:shd w:fill="FFFFFF" w:val="clear"/>
          <w:lang w:val="en-AU"/>
        </w:rPr>
        <w:t xml:space="preserve">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không phải như hiện nay chỉ có Nhà Xuất bản Giáo dục Việt Nam biên soạn). Bộ Giáo dục và Đào tạo ban hành bộ tiêu chí đánh giá sách giáo khoa, trong đó có các tiêu chí về sự tuân thủ chương trình giáo dục phổ thông; nội dung kiến thức, phương pháp và kiểm tra - đánh giá; định hướng học liệu và thiết bị dạy học; hình thức và trình bày sách giáo khoa... Bộ tiêu chí là căn cứ để Hội đồng quốc gia thẩm định sách giáo khoa đánh giá chất lượng các sách giáo khoa viết theo chương trình giáo dục phổ thông mới, làm căn cứ để các nhà xuất bản, các tổ chức cá nhân tham khảo khi biên soạn sách giáo khoa nhằm đảm bảo chất lượng theo yêu cầu của chương trình giáo dục mới. Các bộ tiêu chí và việc thẩm định này giúp tránh những sai sót, bất cập dẫn tới phải chỉnh sửa, thay đổi gây tốn kém, lãng phí.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3. Về thí điểm bỏ biên chế đối với giáo viên</w:t>
      </w:r>
    </w:p>
    <w:p>
      <w:pPr>
        <w:pStyle w:val="Normal"/>
        <w:spacing w:lineRule="auto" w:line="240" w:before="120" w:after="0"/>
        <w:ind w:firstLine="567"/>
        <w:jc w:val="both"/>
        <w:rPr/>
      </w:pPr>
      <w:r>
        <w:rPr>
          <w:rFonts w:cs="Times New Roman" w:ascii="Times New Roman" w:hAnsi="Times New Roman"/>
          <w:kern w:val="2"/>
          <w:sz w:val="25"/>
          <w:szCs w:val="25"/>
          <w:lang w:val="pl-PL"/>
        </w:rPr>
        <w:t>Trong quá trình thực hiện các nhiệm vụ giáo dục và đào tạo, đa số giáo viên hiện nay có trình độ chuyên môn tốt, tâm huyết với nghề, nhưng cũng còn một bộ phận giáo viên có tư tưởng khi đã được vào “biên chế” thì thiếu động lực phấn đấu để nâng cao năng lực chuyên môn nghiệp vụ</w:t>
      </w:r>
      <w:r>
        <w:rPr>
          <w:rFonts w:cs="Times New Roman" w:ascii="Times New Roman" w:hAnsi="Times New Roman"/>
          <w:spacing w:val="-2"/>
          <w:sz w:val="25"/>
          <w:szCs w:val="25"/>
        </w:rPr>
        <w:t>, không đáp ứng được yêu cầu giảng dạy. Việc đề xuất thí điểm chuyển giáo viên từ viên chức (hợp đồng làm việc) sang hợp đồng lao động được nêu ra mới chỉ là hướng nghiên cứu, nếu có tính khả thi thì mới tham mưu với Đảng, Nhà nước và Chính phủ để triển khai thí điểm (trong trường hợp nếu được Đảng, Nhà nước và Chính phủ cho phép thì sẽ thí điểm ở một số trường Đại học), sau đó tổng kết, rút kinh nghiệm và nếu phù hợp sẽ được nhân rộng.</w:t>
      </w:r>
    </w:p>
    <w:p>
      <w:pPr>
        <w:pStyle w:val="Normal"/>
        <w:spacing w:lineRule="auto" w:line="240" w:before="120" w:after="0"/>
        <w:ind w:firstLine="567"/>
        <w:jc w:val="both"/>
        <w:rPr/>
      </w:pPr>
      <w:r>
        <w:rPr>
          <w:rFonts w:eastAsia="Times New Roman" w:cs="Times New Roman" w:ascii="Times New Roman" w:hAnsi="Times New Roman"/>
          <w:spacing w:val="-2"/>
          <w:sz w:val="25"/>
          <w:szCs w:val="25"/>
        </w:rPr>
        <w:t xml:space="preserve"> </w:t>
      </w:r>
      <w:r>
        <w:rPr>
          <w:rFonts w:cs="Times New Roman" w:ascii="Times New Roman" w:hAnsi="Times New Roman"/>
          <w:sz w:val="25"/>
          <w:szCs w:val="25"/>
          <w:shd w:fill="FFFFFF" w:val="clear"/>
          <w:lang w:val="en-AU"/>
        </w:rPr>
        <w:t>Tuy nhiên, dư luận đã đẩy vấn đề này lên thành vấn đề gây băn khoăn cho nhiều giáo viên. Trước thực tế này, Bộ trưởng Bộ Giáo dục và Đào tạo đã giải trình trước Quốc hội; Thủ tướng Chính phủ và Phó Thủ tướng Chính phủ Vũ Đức Đam đã khẳng định với cử tri là c</w:t>
      </w:r>
      <w:r>
        <w:rPr>
          <w:rFonts w:cs="Times New Roman" w:ascii="Times New Roman" w:hAnsi="Times New Roman"/>
          <w:spacing w:val="-2"/>
          <w:sz w:val="25"/>
          <w:szCs w:val="25"/>
        </w:rPr>
        <w:t>hưa có chủ trương bỏ biên chế đối với giáo viên, ngay cả với các trường đại học và cho biết Chính phủ đang chỉ đạo xây dựng Nghị định về cơ chế tự chủ của cơ sở giáo dục đại học công lập và trong dự thảo Nghị định vẫn giữ biên chế công chức và viên chức.</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4. Về đổi mới đánh giá học sinh tiểu học</w:t>
      </w:r>
    </w:p>
    <w:p>
      <w:pPr>
        <w:pStyle w:val="Normal"/>
        <w:spacing w:lineRule="auto" w:line="240" w:before="120" w:after="0"/>
        <w:ind w:firstLine="567"/>
        <w:jc w:val="both"/>
        <w:rPr>
          <w:rFonts w:ascii="Times New Roman" w:hAnsi="Times New Roman" w:cs="Times New Roman"/>
          <w:spacing w:val="-2"/>
          <w:sz w:val="25"/>
          <w:szCs w:val="25"/>
          <w:lang w:val="fr-FR"/>
        </w:rPr>
      </w:pPr>
      <w:r>
        <w:rPr>
          <w:rFonts w:cs="Times New Roman" w:ascii="Times New Roman" w:hAnsi="Times New Roman"/>
          <w:spacing w:val="-2"/>
          <w:sz w:val="25"/>
          <w:szCs w:val="25"/>
          <w:lang w:val="fr-FR"/>
        </w:rPr>
        <w:t xml:space="preserve">Nghị quyết số 29-NQ/TW của Ban Chấp hành Trung ương Đảng khóa XI và Nghị quyết số 44/NQ-CP ngày 09/6/2014 của Chính phủ yêu cầu đổi mới hình thức, phương pháp dạy học, kiểm tra, thi và đánh giá học sinh theo định hướng phát triển năng lực, phẩm chất người học. </w:t>
      </w:r>
    </w:p>
    <w:p>
      <w:pPr>
        <w:pStyle w:val="Normal"/>
        <w:keepLines/>
        <w:numPr>
          <w:ilvl w:val="0"/>
          <w:numId w:val="0"/>
        </w:numPr>
        <w:suppressLineNumbers/>
        <w:spacing w:lineRule="auto" w:line="240" w:before="120" w:after="0"/>
        <w:ind w:firstLine="567"/>
        <w:jc w:val="both"/>
        <w:outlineLvl w:val="0"/>
        <w:rPr/>
      </w:pPr>
      <w:r>
        <w:rPr>
          <w:rFonts w:cs="Times New Roman" w:ascii="Times New Roman" w:hAnsi="Times New Roman"/>
          <w:spacing w:val="-2"/>
          <w:sz w:val="25"/>
          <w:szCs w:val="25"/>
          <w:lang w:val="fr-FR"/>
        </w:rPr>
        <w:t xml:space="preserve">Trên cơ sở đó, Bộ Giáo dục và Đào tạo đã ban hành Thông tư số 30/2014/TT-BGDĐT ngày 28/8/2014 và được sửa đổi, bổ sung bằng Thông tư số </w:t>
      </w:r>
      <w:r>
        <w:rPr>
          <w:rFonts w:cs="Times New Roman" w:ascii="Times New Roman" w:hAnsi="Times New Roman"/>
          <w:sz w:val="25"/>
          <w:szCs w:val="25"/>
          <w:lang w:val="fr-FR"/>
        </w:rPr>
        <w:t>22/2016/TT-BGDĐT ngày 22/9/2016 q</w:t>
      </w:r>
      <w:r>
        <w:rPr>
          <w:rFonts w:cs="Times New Roman" w:ascii="Times New Roman" w:hAnsi="Times New Roman"/>
          <w:spacing w:val="-2"/>
          <w:sz w:val="25"/>
          <w:szCs w:val="25"/>
          <w:lang w:val="fr-FR"/>
        </w:rPr>
        <w:t>uy định đánh giá học sinh tiểu học. Theo đó, q</w:t>
      </w:r>
      <w:r>
        <w:rPr>
          <w:rFonts w:cs="Times New Roman" w:ascii="Times New Roman" w:hAnsi="Times New Roman"/>
          <w:spacing w:val="-2"/>
          <w:sz w:val="25"/>
          <w:szCs w:val="25"/>
        </w:rPr>
        <w:t xml:space="preserve">uan điểm đánh giá học sinh của giáo viên đã thay đổi, chuyển từ việc đánh giá nặng về kiến thức sang đánh giá toàn diện học sinh về cả năng lực và phẩm chất, chuyển từ đánh giá kết quả, chú trọng về điểm số sang nhận xét đánh giá quá trình học tập của học sinh, nhằm giúp học sinh học ngày càng tiến bộ và học tốt hơn…. Cách đánh giá mới đã góp phần thay đổi căn bản cách dạy và học trong trường tiểu học, giúp giáo viên đổi mới phương pháp, hình thức tổ chức dạy học. </w:t>
      </w:r>
    </w:p>
    <w:p>
      <w:pPr>
        <w:pStyle w:val="Normal"/>
        <w:keepLines/>
        <w:numPr>
          <w:ilvl w:val="0"/>
          <w:numId w:val="0"/>
        </w:numPr>
        <w:suppressLineNumber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xml:space="preserve">Học sinh đã biết cách học, học được và có hứng thú học tập hơn, giảm áp lực về điểm số và không còn việc so sánh giữa học sinh này với học sinh khác, tạo tâm lý thoải mái, tự tin trong học tập, rèn luyện, có cơ hội phát huy cao nhất năng lực của mình; bước đầu biết cách tự đánh giá bản thân mình và biết nhận xét góp ý cho bạn; bước đầu đã hình thành được một số năng lực, phẩm chất như: Tự giác, tự phục vụ, tự quản, tự tin, giao tiếp, hợp tác, tự học và giải quyết vấn đề. </w:t>
      </w:r>
    </w:p>
    <w:p>
      <w:pPr>
        <w:pStyle w:val="Normal"/>
        <w:keepLines/>
        <w:numPr>
          <w:ilvl w:val="0"/>
          <w:numId w:val="0"/>
        </w:numPr>
        <w:suppressLineNumber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Cha mẹ học sinh được khuyến khích tham gia đánh giá quá trình học tập của con em mình, hỗ trợ các em, có điều kiện quan tâm nhiều hơn đến việc học tập của các em và tích cực phối hợp với nhà trường trong các hoạt động giáo dục học sinh.</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101. Cử tri tỉnh </w:t>
      </w:r>
      <w:r>
        <w:rPr>
          <w:rFonts w:cs="Times New Roman" w:ascii="Times New Roman" w:hAnsi="Times New Roman"/>
          <w:b/>
          <w:bCs/>
          <w:i/>
          <w:spacing w:val="-6"/>
          <w:sz w:val="25"/>
          <w:szCs w:val="25"/>
          <w:lang w:val="nl-NL"/>
        </w:rPr>
        <w:t>Bình Phước và Gia Lai</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Tình trạng sinh viên ra trường thất nghiệp, “thừa thầy, thiếu thợ” trên cả nước ngày càng tăng cao, gây lãng phí cho gia đình và xã hội. Đề nghị Chính phủ có kế hoạch phát triển nguồn nhân lực cụ thể cho từng giai đoạn, đào tạo theo nhu cầu, có trọng tâm, tránh việc đào tạo tràn lan, mất cân đối nguồn lao động, gây khó khăn cho việc giải quyết việc làm ở các địa phương. Đồng thời chỉ đạo các ngành chức năng tăng cường các biện pháp định hướng ngành nghề đào tạo cho học sinh, sinh viên để yên tâm học tập và tránh lãng phí</w:t>
      </w:r>
      <w:r>
        <w:rPr>
          <w:rStyle w:val="Vnbnnidung"/>
          <w:rFonts w:eastAsia="Courier New"/>
          <w:color w:val="000000"/>
          <w:spacing w:val="-4"/>
          <w:sz w:val="25"/>
          <w:szCs w:val="25"/>
        </w:rPr>
        <w:t>.</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i/>
          <w:spacing w:val="-2"/>
          <w:sz w:val="25"/>
          <w:szCs w:val="25"/>
        </w:rPr>
        <w:t>Cử tri phản ánh tình trạng sinh viên ra trường không có việc làm, thanh niên thất nghiệp nhiều, đề nghị Chính phủ nghiên cứu có chủ trương liên kết giữa các trường học với các cơ sở lao động để tạo việc làm cho sinh viên sau khi tốt nghiệp ra trường</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299/BGDĐT-VP ngày 15/9/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Giáo dục và Đào tạo đã và đang triển khai một số giải pháp:</w:t>
      </w:r>
    </w:p>
    <w:p>
      <w:pPr>
        <w:pStyle w:val="Normal"/>
        <w:spacing w:lineRule="auto" w:line="240" w:before="120" w:after="0"/>
        <w:ind w:firstLine="567"/>
        <w:jc w:val="both"/>
        <w:rPr>
          <w:rFonts w:ascii="Times New Roman" w:hAnsi="Times New Roman" w:cs="Times New Roman"/>
          <w:spacing w:val="-4"/>
          <w:sz w:val="25"/>
          <w:szCs w:val="25"/>
          <w:lang w:val="nb-NO"/>
        </w:rPr>
      </w:pPr>
      <w:r>
        <w:rPr>
          <w:rFonts w:cs="Times New Roman" w:ascii="Times New Roman" w:hAnsi="Times New Roman"/>
          <w:spacing w:val="-4"/>
          <w:sz w:val="25"/>
          <w:szCs w:val="25"/>
          <w:lang w:val="nb-NO"/>
        </w:rPr>
        <w:t>-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1"/>
          <w:sz w:val="25"/>
          <w:szCs w:val="25"/>
          <w:lang w:val="nb-NO"/>
        </w:rPr>
        <w:t>- Căn cứ vào nhu cầu lao động của thị trường và kết quả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 phát triển bền vững các chương trình chất lượng cao theo đó khuyến khích các cơ sở đào tạo nhập khẩu chương trình phù hợp với năng lực và đặc điểm của từng trường tiến tới đạt chuẩn khu vực và quốc tế.</w:t>
      </w:r>
    </w:p>
    <w:p>
      <w:pPr>
        <w:pStyle w:val="Normal"/>
        <w:spacing w:lineRule="auto" w:line="240" w:before="120" w:after="0"/>
        <w:ind w:firstLine="567"/>
        <w:jc w:val="both"/>
        <w:rPr/>
      </w:pPr>
      <w:r>
        <w:rPr>
          <w:rFonts w:cs="Times New Roman" w:ascii="Times New Roman" w:hAnsi="Times New Roman"/>
          <w:spacing w:val="-6"/>
          <w:sz w:val="25"/>
          <w:szCs w:val="25"/>
          <w:lang w:val="pt-BR"/>
        </w:rPr>
        <w:t>- C</w:t>
      </w:r>
      <w:r>
        <w:rPr>
          <w:rFonts w:cs="Times New Roman" w:ascii="Times New Roman" w:hAnsi="Times New Roman"/>
          <w:sz w:val="25"/>
          <w:szCs w:val="25"/>
        </w:rPr>
        <w:t>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sq-AL"/>
        </w:rPr>
        <w:t xml:space="preserve">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rFonts w:cs="Times New Roman" w:ascii="Times New Roman" w:hAnsi="Times New Roman"/>
          <w:sz w:val="25"/>
          <w:szCs w:val="25"/>
        </w:rPr>
        <w:t>chỉ đạo triển khai chuẩn đầu ra theo Khung trình độ quốc gia.</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z w:val="25"/>
          <w:szCs w:val="25"/>
          <w:lang w:val="nb-NO"/>
        </w:rPr>
        <w:t xml:space="preserve">- Trình Thủ tướng Chính phủ Đề án nâng cao chất lượng nguồn nhân lực, đáp ứng yêu cầu hội nhập và phát triển kinh tế. </w:t>
      </w:r>
      <w:r>
        <w:rPr>
          <w:rFonts w:cs="Times New Roman" w:ascii="Times New Roman" w:hAnsi="Times New Roman"/>
          <w:sz w:val="25"/>
          <w:szCs w:val="25"/>
        </w:rPr>
        <w:t>Nghiên cứu dự báo nhu cầu thị trường lao động</w:t>
      </w:r>
      <w:r>
        <w:rPr>
          <w:rFonts w:cs="Times New Roman" w:ascii="Times New Roman" w:hAnsi="Times New Roman"/>
          <w:sz w:val="25"/>
          <w:szCs w:val="25"/>
          <w:lang w:val="nb-NO"/>
        </w:rPr>
        <w:t>,</w:t>
      </w:r>
      <w:r>
        <w:rPr>
          <w:rFonts w:cs="Times New Roman" w:ascii="Times New Roman" w:hAnsi="Times New Roman"/>
          <w:sz w:val="25"/>
          <w:szCs w:val="25"/>
        </w:rPr>
        <w:t xml:space="preserve"> </w:t>
      </w:r>
      <w:r>
        <w:rPr>
          <w:rFonts w:cs="Times New Roman" w:ascii="Times New Roman" w:hAnsi="Times New Roman"/>
          <w:sz w:val="25"/>
          <w:szCs w:val="25"/>
          <w:lang w:val="nb-NO"/>
        </w:rPr>
        <w:t xml:space="preserve">đặc biệt trong bối cảnh của cuộc cách mạng công nghiệp 4.0 để </w:t>
      </w:r>
      <w:r>
        <w:rPr>
          <w:rFonts w:cs="Times New Roman" w:ascii="Times New Roman" w:hAnsi="Times New Roman"/>
          <w:sz w:val="25"/>
          <w:szCs w:val="25"/>
        </w:rPr>
        <w:t xml:space="preserve">tăng dần quy mô các chương trình đào tạo chất lượng cao đã được </w:t>
      </w:r>
      <w:r>
        <w:rPr>
          <w:rFonts w:cs="Times New Roman" w:ascii="Times New Roman" w:hAnsi="Times New Roman"/>
          <w:sz w:val="25"/>
          <w:szCs w:val="25"/>
          <w:lang w:val="nb-NO"/>
        </w:rPr>
        <w:t xml:space="preserve">triển khai và </w:t>
      </w:r>
      <w:r>
        <w:rPr>
          <w:rFonts w:cs="Times New Roman" w:ascii="Times New Roman" w:hAnsi="Times New Roman"/>
          <w:sz w:val="25"/>
          <w:szCs w:val="25"/>
        </w:rPr>
        <w:t>kiểm định</w:t>
      </w:r>
      <w:r>
        <w:rPr>
          <w:rFonts w:cs="Times New Roman" w:ascii="Times New Roman" w:hAnsi="Times New Roman"/>
          <w:sz w:val="25"/>
          <w:szCs w:val="25"/>
          <w:lang w:val="nb-NO"/>
        </w:rPr>
        <w:t xml:space="preserve">, phát triển các chuyên ngành khoa học cơ bản, các ngành học liên quan đến khoa học, công nghệ, kỹ thuật và toán học (STEM) </w:t>
      </w:r>
      <w:r>
        <w:rPr>
          <w:rFonts w:cs="Times New Roman" w:ascii="Times New Roman" w:hAnsi="Times New Roman"/>
          <w:sz w:val="25"/>
          <w:szCs w:val="25"/>
        </w:rPr>
        <w:t>và</w:t>
      </w:r>
      <w:r>
        <w:rPr>
          <w:rFonts w:cs="Times New Roman" w:ascii="Times New Roman" w:hAnsi="Times New Roman"/>
          <w:sz w:val="25"/>
          <w:szCs w:val="25"/>
          <w:lang w:val="nb-NO"/>
        </w:rPr>
        <w:t xml:space="preserve"> những ngành</w:t>
      </w:r>
      <w:r>
        <w:rPr>
          <w:rFonts w:cs="Times New Roman" w:ascii="Times New Roman" w:hAnsi="Times New Roman"/>
          <w:sz w:val="25"/>
          <w:szCs w:val="25"/>
        </w:rPr>
        <w:t xml:space="preserve"> thị trường có nhu cầu tuyển dụng cao.</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Hỗ trợ khởi nghiệp cho người học; quản lý và sử dụng thông tin việc làm của người học sau tốt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ối với ngành đào tạo giáo viên, Bộ Giáo dục và Đào tạo sẽ thực hiện một số giải pháp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Yêu cầu đào tạo các cơ sở đào tạo ngành sư phạm phải gắn đào tạo với nhu cầu sử dụng, ngành nào dư thừa sẽ dứt khoát phải dừng đào tạo. Đồng thời, Bộ sẽ đẩy mạnh kiểm tra các điều kiện đảm bảo chất lượng của các ngành đào tạo sư phạm đã mở, nếu không đủ điều kiện thì không được tuyển sinh; những ngành đủ điểu kiện, các địa phương còn nhu cầu tuyển dụng, cần ưu tiên đầu tư để nâng cao chất l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ực hiện kiểm định chất lượng các trường và chương trình đào tạo; đẩy nhanh việc quy hoạch lại mạng lưới các trường sư phạm, theo đó, 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 </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2. Cử tri </w:t>
      </w:r>
      <w:r>
        <w:rPr>
          <w:rFonts w:cs="Times New Roman" w:ascii="Times New Roman" w:hAnsi="Times New Roman"/>
          <w:b/>
          <w:bCs/>
          <w:i/>
          <w:spacing w:val="-6"/>
          <w:sz w:val="25"/>
          <w:szCs w:val="25"/>
          <w:lang w:val="nl-NL"/>
        </w:rPr>
        <w:t>thành phố Đà Nẵ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cần tăng cường công tác tuyên truyền, giáo dục pháp luật, nhất là các luật mới được ban hành. Ngoài ra, nên nghiên cứu đưa việc giáo dục pháp luật trở thành môn học chính trong Nhà trường. Có như vậy, pháp luật mới được thực hiện một cách nghiêm túc, góp phần bảo đảm nguyên tắc thượng tôn pháp luật trong xã hội</w:t>
      </w:r>
      <w:r>
        <w:rPr>
          <w:rFonts w:cs="Times New Roman" w:ascii="Times New Roman" w:hAnsi="Times New Roman"/>
          <w:sz w:val="25"/>
          <w:szCs w:val="25"/>
        </w:rPr>
        <w:t xml:space="preserve"> </w:t>
      </w:r>
      <w:r>
        <w:rPr>
          <w:rStyle w:val="Vnbnnidung"/>
          <w:rFonts w:eastAsia="Courier New"/>
          <w:color w:val="000000"/>
          <w:spacing w:val="-4"/>
          <w:sz w:val="25"/>
          <w:szCs w:val="25"/>
        </w:rPr>
        <w:t>(Câu 08).</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5/BGDĐT-VP ngày 21/8/2017)</w:t>
      </w:r>
    </w:p>
    <w:p>
      <w:pPr>
        <w:pStyle w:val="Normal"/>
        <w:widowControl w:val="false"/>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1. Về công tác tuyên truyền, phổ biến, giáo dục pháp luật trong nhà trường</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1928/QĐ-TTg ngày 20/11/2009 của Thủ tướng Chính phủ phê duyệt Đề án "Nâng cao chất lượng công tác phổ biến, giáo dục pháp luật trong nhà trường" giai đoạn 2008-2012 và Quyết định số 409/QĐ-TTg ngày 09/4/2012 của Thủ tướng Chính phủ ban hành Chương trình hành động thực hiện Kết luận số 04-KL/TW ngày 19/4/2011 của Ban Bí thư Trung ương Đảng chỉ đạo tiếp tục triển khai thực hiện các Đề án đến năm 2016, hằng năm, Bộ Giáo dục và Đào tạo ban hành kế hoạch tuyên truyền, phổ biến, giáo dục pháp luật ngành giáo dục. Một trong các nội dung là yêu cầu các đơn vị tổ chức tuyên truyền, phổ biến, giáo dục các luật mới được ban hành.</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hực hiện Quyết định số 705/QĐ-TTg ngày 25/5/2017 Thủ tướng Chính phủ ban hành ban hành Chương trình phổ biến, giáo dục pháp luật giai đoạn 2017-2021, Bộ Giáo dục và Đào tạo ban hành kế hoạch tiếp tục triển khai thực hiện Đề án “Nâng cao chất lượng công tác phổ biến, giáo dục pháp luật trong nhà trường” đến năm 2021. Theo đó, Bộ Giáo dục và Đào tạo xác định các nhiệm vụ nhằm tăng cường công tác tuyên truyền, phổ biến, giáo dục pháp luật như: </w:t>
      </w:r>
      <w:r>
        <w:rPr>
          <w:rFonts w:cs="Times New Roman" w:ascii="Times New Roman" w:hAnsi="Times New Roman"/>
          <w:sz w:val="25"/>
          <w:szCs w:val="25"/>
          <w:lang w:val="nl-NL"/>
        </w:rPr>
        <w:t>Tổ chức tuyên truyền, phổ biến các văn bản pháp luật mới; biên soạn các đề cương tuyên truyền, phổ biến văn bản pháp luật mới; đĩa văn bản pháp luật về giáo dục, các tài liệu, tờ rơi, tờ gấp, cẩm nang tuyên truyền phổ biến, giáo dục pháp luật phù hợp cho các đối tượng; 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tăng cường sự phối hợp giữa ngành giáo dục, ngành tư pháp và các cơ quan, tổ chức liên quan trong việc triển khai công tác phổ biến, giáo dục pháp luật để tuyên truyền, phổ biến các Luật mới ban hành...</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ề công tác giáo dục pháp luật trong nhà trường</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ông tác giáo dục pháp luật trong nhà trường được thực hiện theo quy định của Luật phổ biến, giáo dục pháp luật, cụ thể: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 Giáo dục ngoại khóa và các hoạt động giáo dục ngoài giờ lên lớp.</w:t>
      </w:r>
    </w:p>
    <w:p>
      <w:pPr>
        <w:pStyle w:val="Normal"/>
        <w:widowControl w:val="false"/>
        <w:spacing w:lineRule="auto" w:line="240" w:before="120" w:after="0"/>
        <w:ind w:firstLine="567"/>
        <w:jc w:val="both"/>
        <w:rPr/>
      </w:pPr>
      <w:r>
        <w:rPr>
          <w:rFonts w:cs="Times New Roman" w:ascii="Times New Roman" w:hAnsi="Times New Roman"/>
          <w:sz w:val="25"/>
          <w:szCs w:val="25"/>
          <w:lang w:val="nl-NL"/>
        </w:rPr>
        <w:t>H</w:t>
      </w:r>
      <w:r>
        <w:rPr>
          <w:rFonts w:cs="Times New Roman" w:ascii="Times New Roman" w:hAnsi="Times New Roman"/>
          <w:sz w:val="25"/>
          <w:szCs w:val="25"/>
        </w:rPr>
        <w:t xml:space="preserve">iện nay, giáo dục pháp luật đã được lồng ghép vào các môn học, đặc biệt là môn Đạo đức (ở tiểu học), Giáo dục công dân (ở cấp trung học cơ sở và trung học phổ thông) và hoạt động giáo dục ngoài giờ lên lớp đã đưa giáo dục pháp luật vào nội dung chương trình và đã được thể hiện trong sách giáo khoa phổ thô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Đối với cấp tiểu học, giáo dục pháp luật được tích hợp trong các môn Đạo đức, Tiếng Việt, Lịch sử và Địa lý. Trong chương trình và sách giáo khoa môn Đạo đức đã có nhiều nội dung giáo dục pháp luật, ở mức độ sơ giản, phù hợp với đặc điểm lứa tuổi tiểu học; các luật được giới thiệu gồm: công ước quốc tế về quyền trẻ em, Luật bảo vệ, chăm sóc và giáo dục trẻ em, Luật hôn nhân và gia đình, Luật giao thông đường bộ, Pháp lệnh người tàn tật, Luật bình đẳng giới...</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z w:val="25"/>
          <w:szCs w:val="25"/>
        </w:rPr>
        <w:t xml:space="preserve">Đối với cấp trung học, giáo dục pháp luật là một trong 5 mạch nội dung xuyên suốt chương trình môn Giáo dục công dân. Trong đó, nội dung giáo dục pháp luật bao gồm: quyền và nghĩa vụ của công dân trong các lĩnh vực của đời sống pháp luật (dạy cho học sinh từ lớp 6 đến lớp 9 và lớp 12); bản chất, vai trò của pháp luật đối với sự phát triển của công dân, đất nước và nhân loại (dạy cho học sinh lớp 12). </w:t>
      </w:r>
      <w:r>
        <w:rPr>
          <w:rFonts w:cs="Times New Roman" w:ascii="Times New Roman" w:hAnsi="Times New Roman"/>
          <w:sz w:val="25"/>
          <w:szCs w:val="25"/>
          <w:lang w:val="nl-NL"/>
        </w:rPr>
        <w:t>Đối với các trường sư phạm và các cơ sở giáo dục đại học đại học, giáo dục pháp luật được giảng dạy tại môn học pháp luật, pháp luật đại cương, pháp luật chuyên ngành.</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103. Cử tri tỉnh </w:t>
      </w:r>
      <w:r>
        <w:rPr>
          <w:rFonts w:cs="Times New Roman" w:ascii="Times New Roman" w:hAnsi="Times New Roman"/>
          <w:b/>
          <w:bCs/>
          <w:i/>
          <w:spacing w:val="-6"/>
          <w:sz w:val="25"/>
          <w:szCs w:val="25"/>
          <w:lang w:val="nl-NL"/>
        </w:rPr>
        <w:t>An Giang, Thái Bì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phản ánh, Bộ Giáo dục và Đào tạo chỉ đạo tùy theo địa phương tổ chức thực hiện Chương trình VNEN là rất khó do khó có đủ điều kiện về cơ sở vật chất phục vụ chương trình và không thống nhất trong toàn quốc. Đề nghị Bộ cần có thống nhất chương trình chung trong cả nước và nếu tổ chức thí điểm đơn vị nào, Bộ đầu tư đảm bảo đầy đủ cơ sở vật chất phục vụ giảng dạy (đồ dùng học tập, phương tiện…)</w:t>
      </w:r>
      <w:r>
        <w:rPr>
          <w:rStyle w:val="Vnbnnidung"/>
          <w:rFonts w:eastAsia="Courier New"/>
          <w:color w:val="000000"/>
          <w:spacing w:val="-4"/>
          <w:sz w:val="25"/>
          <w:szCs w:val="25"/>
        </w:rPr>
        <w:t>.</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i/>
          <w:spacing w:val="-2"/>
          <w:sz w:val="25"/>
          <w:szCs w:val="25"/>
        </w:rPr>
        <w:t>Đề nghị Bộ Giáo dục và Đào tạo nghiên cứu sớm có quyết định dừng việc triển khai mô hình trường học mới (VNEN) vì như hiện nay cơ sở vật chất, đội ngũ giáo viên và điều kiện kinh phí của người dân chưa đáp ứng được triển khai mô hình này</w:t>
      </w:r>
      <w:r>
        <w:rPr>
          <w:rStyle w:val="Vnbnnidung"/>
          <w:rFonts w:eastAsia="Courier New"/>
          <w:color w:val="000000"/>
          <w:spacing w:val="-4"/>
          <w:sz w:val="25"/>
          <w:szCs w:val="25"/>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0/BGDĐT-VP ngày 15/9/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8/8/2017, Bộ Giáo dục và Đào tạo đã ban hành Công văn số 3459/BGDĐT-GDTrH gửi các sở giáo dục và đào tạo về việc rà soát, đảm bảo các điều kiện thực hiện mô hình trường học mới, trong đó yêu cầu các sở giáo dục và đào tạo chỉ đạo các phòng giáo dục và đào tạo, các trường tiểu học và trung học cơ sở:</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Rà soát, đánh giá, chỉ ra các bất cập và đưa ra các giải pháp trong quá trình triển khai mô hình trường học mới tại địa phương, trong đó căn cứ vào các điều kiện tối thiểu để triển khai mô hình trường học mới về giáo viên, cán bộ quản lý và điều kiện </w:t>
      </w:r>
      <w:r>
        <w:rPr>
          <w:rFonts w:eastAsia="Malgun Gothic" w:cs="Times New Roman" w:ascii="Times New Roman" w:hAnsi="Times New Roman"/>
          <w:sz w:val="25"/>
          <w:szCs w:val="25"/>
          <w:lang w:eastAsia="ko-KR"/>
        </w:rPr>
        <w:t>cơ sở vật chất, thiết bị dạy họ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kế hoạch triển khai mô hình trường học mới tại địa phương từ năm học 2017-2018.</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 chức tốt công tác truyền thông; tăng cường tập huấn giáo viên, cán bộ quản lý; chỉ đạo, giám sát, hỗ trợ việc áp dụng mô hình trường học mới. Trong đó, yêu cầu chấn chỉnh kịp thời theo quy định đối với các trường triển khai mô hình trường học mới khi chưa đảm bảo điều kiện.</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yêu cầu </w:t>
      </w:r>
      <w:r>
        <w:rPr>
          <w:rFonts w:eastAsia="Malgun Gothic" w:cs="Times New Roman" w:ascii="Times New Roman" w:hAnsi="Times New Roman"/>
          <w:sz w:val="25"/>
          <w:szCs w:val="25"/>
          <w:lang w:eastAsia="ko-KR"/>
        </w:rPr>
        <w:t xml:space="preserve">các trường đủ điều kiện tiếp tục thực hiện, đảm bảo hiệu quả, chất lượng; đối với các trường chưa đủ điều kiện thì chưa áp dụng hoàn toàn mô hình trường học mới để tiếp tục chuẩn bị, trước mắt </w:t>
      </w:r>
      <w:r>
        <w:rPr>
          <w:rFonts w:cs="Times New Roman" w:ascii="Times New Roman" w:hAnsi="Times New Roman"/>
          <w:sz w:val="25"/>
          <w:szCs w:val="25"/>
        </w:rPr>
        <w:t xml:space="preserve">lựa chọn một số thành tố của mô hình </w:t>
      </w:r>
      <w:r>
        <w:rPr>
          <w:rFonts w:eastAsia="Malgun Gothic" w:cs="Times New Roman" w:ascii="Times New Roman" w:hAnsi="Times New Roman"/>
          <w:sz w:val="25"/>
          <w:szCs w:val="25"/>
          <w:lang w:eastAsia="ko-KR"/>
        </w:rPr>
        <w:t xml:space="preserve">trường học mới </w:t>
      </w:r>
      <w:r>
        <w:rPr>
          <w:rFonts w:cs="Times New Roman" w:ascii="Times New Roman" w:hAnsi="Times New Roman"/>
          <w:sz w:val="25"/>
          <w:szCs w:val="25"/>
        </w:rPr>
        <w:t xml:space="preserve">để bổ sung vào đổi mới phương thức giáo dục đang thực hiện, </w:t>
      </w:r>
      <w:r>
        <w:rPr>
          <w:rFonts w:eastAsia="Malgun Gothic" w:cs="Times New Roman" w:ascii="Times New Roman" w:hAnsi="Times New Roman"/>
          <w:sz w:val="25"/>
          <w:szCs w:val="25"/>
          <w:lang w:eastAsia="ko-KR"/>
        </w:rPr>
        <w:t xml:space="preserve">có giải pháp phù hợp để học sinh có nguyện vọng được tiếp tục học theo phương thức dạy học mới. </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4. Cử tri tỉnh </w:t>
      </w:r>
      <w:r>
        <w:rPr>
          <w:rFonts w:cs="Times New Roman" w:ascii="Times New Roman" w:hAnsi="Times New Roman"/>
          <w:b/>
          <w:bCs/>
          <w:i/>
          <w:spacing w:val="-6"/>
          <w:sz w:val="25"/>
          <w:szCs w:val="25"/>
          <w:lang w:val="nl-NL"/>
        </w:rPr>
        <w:t>Bình Dươ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Việc thực hiện theo văn bản số 2378/VPCP-KGVX ngày 08/4/2015 của Văn phòng Chính phủ về công tác y tế, tài chính kế toán trong các cơ sở giáo dục làm cho các trường gặp khó khăn trong việc hợp đồng đối với chức danh kế toán, y tế. Từ đó nhà trường gặp một số khó khăn trong các hoạt động như: không mở được tài khoản, không rút được lương, việc chăm sóc sức khỏe và đảm bảo an toàn vệ sinh thực phẩm cho học sinh trong nhà trường khó đảm bảo. Cử tri đề nghị nên cho các trường được tiếp tục thực hiện biên chế đối với 02 chức danh trên theo Thông tư liên tịch số 35/2006/TTLT-BGDĐT-BNV ngày 23/8/2006 của Bộ Giáo dục và Đào tạo và Bộ Nội vụ về việc hướng dẫn định mức mức biên chế viên chức ở các cơ sở giáo dục phổ thông công lập</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292/BGDĐT-VP ngày 15/9/2017)</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hực hiện chỉ đạo của Thủ tướng Chính phủ, Bộ Giáo dục và Đào tạo đã chủ trì, phối hợp với các bộ, ngành liên quan xây dựng và ban hành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Thông tư số 16/2017/TT-BGDĐT ngày 12/7/2017 hướng dẫn danh mục khung vị trí việc làm và định mức số lượng người làm việc trong các cơ sở giáo dục phổ thông công lập.</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 xml:space="preserve">Bộ Giáo dục và Đào tạo đề nghị các địa phương tùy theo tình hình thực tế thực hiện công tác y tế trường học, tài chính kế toán trong các cơ sở giáo dục mầm non, phổ thông công lập theo đúng các quy định hiện hành và chủ động có những giải pháp nhằm sử dụng hiệu quả đội ngũ nhân viên, tiết kiệm tối đa biên chế theo tinh thần chỉ đạo của Thủ tướng Chính phủ. </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5. Cử tri tỉnh </w:t>
      </w:r>
      <w:r>
        <w:rPr>
          <w:rFonts w:cs="Times New Roman" w:ascii="Times New Roman" w:hAnsi="Times New Roman"/>
          <w:b/>
          <w:bCs/>
          <w:i/>
          <w:spacing w:val="-6"/>
          <w:sz w:val="25"/>
          <w:szCs w:val="25"/>
          <w:lang w:val="nl-NL"/>
        </w:rPr>
        <w:t>Quảng Ngãi</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ử tri phản ánh sách giáo khoa đã nhiều lần được biên tập lại nhưng chất lượng còn thấp, chưa đáp ứng được yêu cầu của công nghiệp hóa, hiện đại hóa, hội nhập quốc tế và nguyện vọng của nhân dân, đặc biệt là việc để học sinh làm bài trực tiếp vào sách có nhiều điểm không hợp lý, như: không giáo dục cho học sinh về ý thức gìn giữ sách, vở, dụng cụ học tập; hạn chế về mặt tư duy trong việc đặt các lời giải; gây lãng phí nguồn lực xã hội do sách chỉ dùng được 01 lần rồi bỏ. Đề nghị Bộ tổ chức đánh giá lại việc biên tập và thay đổi sách giáo khoa nhằm đảm bảo chất lượng giáo dục và tiết kiệm cho xã hội</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0/BGDĐT-VP ngày 21/8/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Sách giáo khoa hiện hành được biên soạn trên cơ sở chương trình ban hành đầu những năm 2000. Trước khi triển khai thống nhất trong cả nước, sách đã được dạy thực nghiệm từ 3 đến 4 năm ở những vùng khác nhau và được các Hội đồng thẩm định sách do Bộ Giáo dục và Đào tạo thành lập xem xét, thông qua. Nhìn chung, sách giáo khoa bảo đảm tính khoa học, tính khả thi, đáp ứng được yêu cầu giáo dục học sinh phổ thông trong thời gian qua.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trước yêu cầu giáo dục thế hệ trẻ trong bối cảnh mới, thực hiện Nghị quyết số 29-NQ/TW của Ban Chấp hành Trung ương khóa XI về đổi mới căn bản, toàn diện giáo dục và đào tạo, Quốc hội đã ban hành Nghị quyết số 88/2014/QH13 ngày 28/11/2014 về đổi mới chương trình, sách giáo khoa giáo dục phổ thô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các Nghị quyết của Trung ương Đảng và Quốc hội, Bộ Giáo dục và Đào tạo đang chỉ đạo xây dựng các chương trình môn học ở giáo dục phổ thông. Chương trình này sẽ là căn cứ để các tổ chức, cá nhân biên soạn sách giáo khoa theo quy định tại Nghị quyết số 88/2014/QH13 của Quốc hội. Bộ Giáo dục và Đào tạo có trách nhiệm tổ chức các Hội đồng quốc gia thẩm định sách giáo khoa, sẽ huy động sự tham gia của các chuyên gia giàu kinh nghiệm để bảo đảm chất lượng thẩm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iệc sử dụng sách giáo khoa, từ trước tới nay, Bộ Giáo dục và Đào tạo luôn chỉ đạo Nhà xuất bản Giáo dục Việt Nam và các cơ sở giáo dục hướng dẫn học sinh không viết vào sách và giữ gìn sách cẩn thận. Việc cử tri phản ánh học sinh viết vào tài liệu học tập có thể là viết vào vở bài tập.</w:t>
      </w:r>
    </w:p>
    <w:p>
      <w:pPr>
        <w:pStyle w:val="Normal"/>
        <w:tabs>
          <w:tab w:val="clear" w:pos="720"/>
          <w:tab w:val="left" w:pos="-3179"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z w:val="25"/>
          <w:szCs w:val="25"/>
        </w:rPr>
        <w:t>Tuy nhiên, tiếp thu ý kiến cử tri, thời gian tới, Bộ Giáo dục và Đào tạo sẽ tiếp tục chỉ đạo Nhà xuất bản Giáo dục Việt Nam và các cơ sở giáo dục tăng cường hướng dẫn học sinh có phương thức sử dụng sách giáo khoa phù hợp để tiết kiệm, tránh gây lãng phí nguồn lực của xã hộ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6. Cử tri tỉnh </w:t>
      </w:r>
      <w:r>
        <w:rPr>
          <w:rFonts w:cs="Times New Roman" w:ascii="Times New Roman" w:hAnsi="Times New Roman"/>
          <w:b/>
          <w:bCs/>
          <w:i/>
          <w:spacing w:val="-6"/>
          <w:sz w:val="25"/>
          <w:szCs w:val="25"/>
          <w:lang w:val="nl-NL"/>
        </w:rPr>
        <w:t>Bình Dươ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lang w:val="nl-NL"/>
        </w:rPr>
        <w:t>Hiện nay, chương trình giáo dục tiểu học thường xuyên thay đổi về cách dạy học và đánh giá kết quả học tập của học sinh khiến giáo viên lúng túng trong việc giảng dạy, phụ huynh không biết rõ năng lực của con em mình. Cử tri đề nghị chương trình giáo dục tiểu học cần phải thống nhất trong cả nước và ổn định nhằm tạo sự thuận lợi cho việc dạy học của giáo viên, đồng thời đảm bảo đánh giá đúng năng lực của học sinh; nội dung chương trình giáo dục tiểu học cần tập trung vào việc giáo dục nhân cách, kỹ năng sống cho học sinh</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6/BGDĐT-VP ngày 15/9/2017)</w:t>
      </w:r>
    </w:p>
    <w:p>
      <w:pPr>
        <w:pStyle w:val="Normal"/>
        <w:spacing w:lineRule="auto" w:line="240" w:before="120" w:after="0"/>
        <w:ind w:firstLine="567"/>
        <w:jc w:val="both"/>
        <w:rPr>
          <w:rFonts w:ascii="Times New Roman" w:hAnsi="Times New Roman" w:eastAsia="Malgun Gothic" w:cs="Times New Roman"/>
          <w:sz w:val="25"/>
          <w:szCs w:val="25"/>
          <w:lang w:eastAsia="ko-KR"/>
        </w:rPr>
      </w:pPr>
      <w:r>
        <w:rPr>
          <w:rFonts w:eastAsia="Malgun Gothic" w:cs="Times New Roman" w:ascii="Times New Roman" w:hAnsi="Times New Roman"/>
          <w:sz w:val="25"/>
          <w:szCs w:val="25"/>
          <w:lang w:eastAsia="ko-KR"/>
        </w:rPr>
        <w:t>1. Về chương trình giáo dục cấp tiểu học</w:t>
      </w:r>
    </w:p>
    <w:p>
      <w:pPr>
        <w:pStyle w:val="Normal"/>
        <w:spacing w:lineRule="auto" w:line="240" w:before="120" w:after="0"/>
        <w:ind w:firstLine="567"/>
        <w:jc w:val="both"/>
        <w:rPr/>
      </w:pPr>
      <w:r>
        <w:rPr>
          <w:rFonts w:cs="Times New Roman" w:ascii="Times New Roman" w:hAnsi="Times New Roman"/>
          <w:sz w:val="25"/>
          <w:szCs w:val="25"/>
          <w:lang w:val="fr-FR"/>
        </w:rPr>
        <w:t xml:space="preserve">Chương trình giáo dục phổ thông cấp tiểu học hiện hành ban hành kèm theo Quyết định số 16/2006/QĐ-BGDĐT ngày 05/5/2006 của Bộ Giáo dục và Đào tạo và đã được thực hiện trên phạm vi toàn quốc từ năm học 2002 - 2003 đến nay. Ngoài chương trình giáo dục cấp tiểu học hiện hành, Bộ </w:t>
      </w:r>
      <w:r>
        <w:rPr>
          <w:rFonts w:cs="Times New Roman" w:ascii="Times New Roman" w:hAnsi="Times New Roman"/>
          <w:spacing w:val="-2"/>
          <w:sz w:val="25"/>
          <w:szCs w:val="25"/>
          <w:lang w:val="fr-FR"/>
        </w:rPr>
        <w:t xml:space="preserve">Giáo dục và Đào tạo chưa triển khai và không cấp phép cho các cơ sở giáo dục triển khai chương trình khác.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Chương trình và sách giáo khoa hiện hành đã đạt được một số kết quả cần tiếp tục phát huy. Tuy nhiên, chương trình hiện hành</w:t>
      </w:r>
      <w:r>
        <w:rPr>
          <w:rFonts w:cs="Times New Roman" w:ascii="Times New Roman" w:hAnsi="Times New Roman"/>
          <w:sz w:val="25"/>
          <w:szCs w:val="25"/>
        </w:rPr>
        <w:t xml:space="preserve"> tập trung nhiều vào các môn học ở trên lớp, chưa chú ý đúng mức đến các hoạt động giáo dục mang tính trải nghiệm, rèn luyện đạo đức và kỹ năng.</w:t>
      </w:r>
    </w:p>
    <w:p>
      <w:pPr>
        <w:pStyle w:val="Normal"/>
        <w:spacing w:lineRule="auto" w:line="240" w:before="120" w:after="0"/>
        <w:ind w:firstLine="567"/>
        <w:jc w:val="both"/>
        <w:rPr>
          <w:rFonts w:ascii="Times New Roman" w:hAnsi="Times New Roman" w:cs="Times New Roman"/>
          <w:spacing w:val="-2"/>
          <w:sz w:val="25"/>
          <w:szCs w:val="25"/>
          <w:lang w:val="fr-FR"/>
        </w:rPr>
      </w:pPr>
      <w:r>
        <w:rPr>
          <w:rFonts w:cs="Times New Roman" w:ascii="Times New Roman" w:hAnsi="Times New Roman"/>
          <w:spacing w:val="-2"/>
          <w:sz w:val="25"/>
          <w:szCs w:val="25"/>
          <w:lang w:val="fr-FR"/>
        </w:rPr>
        <w:t xml:space="preserve">Thực hiện Nghị quyết số 88/2014/QH13 của Quốc hội và Quyết định số 404/QĐ-TTg của Thủ tướng Chính phủ về đổi mới chương trình, sách giáo khoa giáo dục phổ thông, Bộ Giáo dục và Đào tạo đã </w:t>
      </w:r>
      <w:r>
        <w:rPr>
          <w:rFonts w:cs="Times New Roman" w:ascii="Times New Roman" w:hAnsi="Times New Roman"/>
          <w:bCs/>
          <w:spacing w:val="-2"/>
          <w:sz w:val="25"/>
          <w:szCs w:val="25"/>
          <w:shd w:fill="FFFFFF" w:val="clear"/>
        </w:rPr>
        <w:t xml:space="preserve">hoàn thiện dự thảo </w:t>
      </w:r>
      <w:r>
        <w:rPr>
          <w:rFonts w:cs="Times New Roman" w:ascii="Times New Roman" w:hAnsi="Times New Roman"/>
          <w:spacing w:val="-2"/>
          <w:sz w:val="25"/>
          <w:szCs w:val="25"/>
          <w:lang w:val="fr-FR"/>
        </w:rPr>
        <w:t>chương trình</w:t>
      </w:r>
      <w:r>
        <w:rPr>
          <w:rFonts w:cs="Times New Roman" w:ascii="Times New Roman" w:hAnsi="Times New Roman"/>
          <w:bCs/>
          <w:spacing w:val="-2"/>
          <w:sz w:val="25"/>
          <w:szCs w:val="25"/>
          <w:shd w:fill="FFFFFF" w:val="clear"/>
        </w:rPr>
        <w:t xml:space="preserve"> </w:t>
      </w:r>
      <w:r>
        <w:rPr>
          <w:rFonts w:cs="Times New Roman" w:ascii="Times New Roman" w:hAnsi="Times New Roman"/>
          <w:spacing w:val="-2"/>
          <w:sz w:val="25"/>
          <w:szCs w:val="25"/>
          <w:lang w:val="fr-FR"/>
        </w:rPr>
        <w:t xml:space="preserve">giáo dục phổ thông </w:t>
      </w:r>
      <w:r>
        <w:rPr>
          <w:rFonts w:cs="Times New Roman" w:ascii="Times New Roman" w:hAnsi="Times New Roman"/>
          <w:bCs/>
          <w:spacing w:val="-2"/>
          <w:sz w:val="25"/>
          <w:szCs w:val="25"/>
          <w:shd w:fill="FFFFFF" w:val="clear"/>
        </w:rPr>
        <w:t>tổng thể</w:t>
      </w:r>
      <w:r>
        <w:rPr>
          <w:rFonts w:cs="Times New Roman" w:ascii="Times New Roman" w:hAnsi="Times New Roman"/>
          <w:bCs/>
          <w:spacing w:val="-2"/>
          <w:sz w:val="25"/>
          <w:szCs w:val="25"/>
          <w:shd w:fill="FFFFFF" w:val="clear"/>
          <w:lang w:val="fr-FR"/>
        </w:rPr>
        <w:t xml:space="preserve"> theo định hướng phát triển phẩm chất và năng lực của học sinh</w:t>
      </w:r>
      <w:r>
        <w:rPr>
          <w:rFonts w:cs="Times New Roman" w:ascii="Times New Roman" w:hAnsi="Times New Roman"/>
          <w:bCs/>
          <w:spacing w:val="-2"/>
          <w:sz w:val="25"/>
          <w:szCs w:val="25"/>
          <w:shd w:fill="FFFFFF" w:val="clear"/>
        </w:rPr>
        <w:t xml:space="preserve">, trình Ban Chỉ đạo đổi mới </w:t>
      </w:r>
      <w:r>
        <w:rPr>
          <w:rFonts w:cs="Times New Roman" w:ascii="Times New Roman" w:hAnsi="Times New Roman"/>
          <w:spacing w:val="-2"/>
          <w:sz w:val="25"/>
          <w:szCs w:val="25"/>
          <w:lang w:val="fr-FR"/>
        </w:rPr>
        <w:t>chương trình</w:t>
      </w:r>
      <w:r>
        <w:rPr>
          <w:rFonts w:cs="Times New Roman" w:ascii="Times New Roman" w:hAnsi="Times New Roman"/>
          <w:bCs/>
          <w:spacing w:val="-2"/>
          <w:sz w:val="25"/>
          <w:szCs w:val="25"/>
          <w:shd w:fill="FFFFFF" w:val="clear"/>
        </w:rPr>
        <w:t xml:space="preserve">, </w:t>
      </w:r>
      <w:r>
        <w:rPr>
          <w:rFonts w:cs="Times New Roman" w:ascii="Times New Roman" w:hAnsi="Times New Roman"/>
          <w:spacing w:val="-2"/>
          <w:sz w:val="25"/>
          <w:szCs w:val="25"/>
          <w:lang w:val="fr-FR"/>
        </w:rPr>
        <w:t>sách giáo khoa</w:t>
      </w:r>
      <w:r>
        <w:rPr>
          <w:rFonts w:cs="Times New Roman" w:ascii="Times New Roman" w:hAnsi="Times New Roman"/>
          <w:bCs/>
          <w:spacing w:val="-2"/>
          <w:sz w:val="25"/>
          <w:szCs w:val="25"/>
          <w:shd w:fill="FFFFFF" w:val="clear"/>
        </w:rPr>
        <w:t xml:space="preserve"> </w:t>
      </w:r>
      <w:r>
        <w:rPr>
          <w:rFonts w:cs="Times New Roman" w:ascii="Times New Roman" w:hAnsi="Times New Roman"/>
          <w:spacing w:val="-2"/>
          <w:sz w:val="25"/>
          <w:szCs w:val="25"/>
          <w:lang w:val="fr-FR"/>
        </w:rPr>
        <w:t xml:space="preserve">giáo dục phổ thông </w:t>
      </w:r>
      <w:r>
        <w:rPr>
          <w:rFonts w:cs="Times New Roman" w:ascii="Times New Roman" w:hAnsi="Times New Roman"/>
          <w:bCs/>
          <w:spacing w:val="-2"/>
          <w:sz w:val="25"/>
          <w:szCs w:val="25"/>
          <w:shd w:fill="FFFFFF" w:val="clear"/>
        </w:rPr>
        <w:t xml:space="preserve">của </w:t>
      </w:r>
      <w:r>
        <w:rPr>
          <w:rFonts w:cs="Times New Roman" w:ascii="Times New Roman" w:hAnsi="Times New Roman"/>
          <w:spacing w:val="-2"/>
          <w:sz w:val="25"/>
          <w:szCs w:val="25"/>
          <w:lang w:val="fr-FR"/>
        </w:rPr>
        <w:t xml:space="preserve">Bộ Giáo dục và Đào tạo </w:t>
      </w:r>
      <w:r>
        <w:rPr>
          <w:rFonts w:cs="Times New Roman" w:ascii="Times New Roman" w:hAnsi="Times New Roman"/>
          <w:bCs/>
          <w:spacing w:val="-2"/>
          <w:sz w:val="25"/>
          <w:szCs w:val="25"/>
          <w:shd w:fill="FFFFFF" w:val="clear"/>
        </w:rPr>
        <w:t>thông qua ngày 27/7/2017.</w:t>
      </w:r>
      <w:r>
        <w:rPr>
          <w:rFonts w:cs="Times New Roman" w:ascii="Times New Roman" w:hAnsi="Times New Roman"/>
          <w:spacing w:val="-2"/>
          <w:sz w:val="25"/>
          <w:szCs w:val="25"/>
        </w:rPr>
        <w:t xml:space="preserve"> </w:t>
      </w:r>
      <w:r>
        <w:rPr>
          <w:rFonts w:cs="Times New Roman" w:ascii="Times New Roman" w:hAnsi="Times New Roman"/>
          <w:spacing w:val="-2"/>
          <w:sz w:val="25"/>
          <w:szCs w:val="25"/>
          <w:shd w:fill="FFFFFF" w:val="clear"/>
        </w:rPr>
        <w:t xml:space="preserve">Đây là căn cứ để xây dựng dự thảo các </w:t>
      </w:r>
      <w:r>
        <w:rPr>
          <w:rFonts w:cs="Times New Roman" w:ascii="Times New Roman" w:hAnsi="Times New Roman"/>
          <w:spacing w:val="-2"/>
          <w:sz w:val="25"/>
          <w:szCs w:val="25"/>
          <w:lang w:val="fr-FR"/>
        </w:rPr>
        <w:t>chương trình</w:t>
      </w:r>
      <w:r>
        <w:rPr>
          <w:rFonts w:cs="Times New Roman" w:ascii="Times New Roman" w:hAnsi="Times New Roman"/>
          <w:spacing w:val="-2"/>
          <w:sz w:val="25"/>
          <w:szCs w:val="25"/>
          <w:shd w:fill="FFFFFF" w:val="clear"/>
        </w:rPr>
        <w:t xml:space="preserve"> môn học. Việc xây dựng chương trình tổng thể trước là một trong những đổi mới quan trọng trong quy trình xây dựng chương trình nhằm khắc phục hạn chế của chương trình giáo dục phổ thông hiện hành.</w:t>
      </w:r>
    </w:p>
    <w:p>
      <w:pPr>
        <w:pStyle w:val="Normal"/>
        <w:spacing w:lineRule="auto" w:line="240" w:before="120" w:after="0"/>
        <w:ind w:firstLine="567"/>
        <w:jc w:val="both"/>
        <w:rPr/>
      </w:pPr>
      <w:r>
        <w:rPr>
          <w:rFonts w:eastAsia="Malgun Gothic" w:cs="Times New Roman" w:ascii="Times New Roman" w:hAnsi="Times New Roman"/>
          <w:sz w:val="25"/>
          <w:szCs w:val="25"/>
          <w:lang w:eastAsia="ko-KR"/>
        </w:rPr>
        <w:t>2. Về đánh giá học sinh tiểu h</w:t>
      </w:r>
      <w:r>
        <w:rPr>
          <w:rFonts w:eastAsia="Malgun Gothic" w:cs="Times New Roman" w:ascii="Times New Roman" w:hAnsi="Times New Roman"/>
          <w:sz w:val="25"/>
          <w:szCs w:val="25"/>
          <w:lang w:val="fr-FR" w:eastAsia="ko-KR"/>
        </w:rPr>
        <w:t>ọ</w:t>
      </w:r>
      <w:r>
        <w:rPr>
          <w:rFonts w:eastAsia="Malgun Gothic" w:cs="Times New Roman" w:ascii="Times New Roman" w:hAnsi="Times New Roman"/>
          <w:sz w:val="25"/>
          <w:szCs w:val="25"/>
          <w:lang w:eastAsia="ko-KR"/>
        </w:rPr>
        <w:t>c</w:t>
      </w:r>
    </w:p>
    <w:p>
      <w:pPr>
        <w:pStyle w:val="Normal"/>
        <w:spacing w:lineRule="auto" w:line="240" w:before="120" w:after="0"/>
        <w:ind w:firstLine="567"/>
        <w:jc w:val="both"/>
        <w:rPr>
          <w:rFonts w:ascii="Times New Roman" w:hAnsi="Times New Roman" w:eastAsia="Malgun Gothic" w:cs="Times New Roman"/>
          <w:sz w:val="25"/>
          <w:szCs w:val="25"/>
          <w:lang w:eastAsia="ko-KR"/>
        </w:rPr>
      </w:pPr>
      <w:r>
        <w:rPr>
          <w:rFonts w:eastAsia="Malgun Gothic" w:cs="Times New Roman" w:ascii="Times New Roman" w:hAnsi="Times New Roman"/>
          <w:sz w:val="25"/>
          <w:szCs w:val="25"/>
          <w:lang w:eastAsia="ko-KR"/>
        </w:rPr>
        <w:t>Đánh giá học sinh tiểu học hiện nay được thực hiện theo Thông tư số 22/2016/TT-BGDĐT ngày 22/9/2016 của Bộ Giáo dục và Đào tạo. Các quy định về đánh giá học sinh tiểu học được thực hiện trong những năm gần đây nhằm đưa việc đánh giá trở thành một phần trong quá trình học tập của học sinh; hỗ trợ học sinh học tập, rèn luyện; coi trọng đánh giá quá trình chứ không chỉ là đánh giá kết quả cuối cùng,…. Đây là quan điểm tiến bộ trong giáo dục và sẽ được tiếp tục được định hướng cho hoạt động đánh giá học sinh tiểu học trong những năm sắp tới, kể cả khi triển khai chương trình giáo dục phổ thông mớ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7. Cử tri tỉnh </w:t>
      </w:r>
      <w:r>
        <w:rPr>
          <w:rFonts w:cs="Times New Roman" w:ascii="Times New Roman" w:hAnsi="Times New Roman"/>
          <w:b/>
          <w:bCs/>
          <w:i/>
          <w:spacing w:val="-6"/>
          <w:sz w:val="25"/>
          <w:szCs w:val="25"/>
          <w:lang w:val="nl-NL"/>
        </w:rPr>
        <w:t>Quảng Ni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tiếp tục có các chính sách mạnh mẽ thu hút các giáo viên giỏi và khuyến khích đội ngũ giáo viên nâng cao năng lực, chất lượng giảng dạy để đào tạo nguồn nhân lực có chất lượng cho đất nướ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1/BGDĐT-VP ngày 15/9/2017)</w:t>
      </w:r>
    </w:p>
    <w:p>
      <w:pPr>
        <w:pStyle w:val="Normal"/>
        <w:spacing w:lineRule="auto" w:line="240" w:before="120" w:after="0"/>
        <w:ind w:firstLine="567"/>
        <w:jc w:val="both"/>
        <w:rPr/>
      </w:pPr>
      <w:r>
        <w:rPr>
          <w:rFonts w:cs="Times New Roman" w:ascii="Times New Roman" w:hAnsi="Times New Roman"/>
          <w:sz w:val="25"/>
          <w:szCs w:val="25"/>
        </w:rPr>
        <w:t xml:space="preserve">Triển khai Nghị quyết 29-NQ/TW ngày 04/11/2013 của Ban Chấp hành Trung ương Đảng khóa XI về đổi mới căn bản, toàn diện giáo dục và đào tạo, Bộ Giáo dục và Đào tạo đã và đang chủ động phối hợp với các bộ, ngành liên quan tham mưu Chính phủ để triển khai thực hiện có hiệu quả nhiệm vụ và giải pháp về xây dựng, phát triển đội ngũ nhà giáo và cán bộ quản lý giáo dục như: Tích cực triển khai Chương trình phát triển ngành sư phạm và các trường sư phạm từ năm 2011 đến 2020; xây dựng và triển khai Đề án đào tạo, đào tạo lại và bồi dưỡng nhà giáo và cán bộ quản lý giáo dục đáp ứng yêu cầu đổi mới trong giảng dạy và giáo dục; đồng thời, nghiên cứu đề xuất Chính phủ về chính sách lương và phụ cấp đối với đội ngũ trong lộ trình cải cách chính sách tiền lương của Chính phủ,... nhằm thu hút các giáo viên giỏi, những người giỏi vào ngành Giáo dục; đẩy mạnh công tác tuyên truyền, tôn vinh nhằm nhân rộng các tấm gương sáng, vượt khó để động viên, khích lệ các nhà giáo và cán bộ quản lý giáo dục có thêm động lực, yên tâm cống hiến cho ngành, thực hiện tốt nhiệm vụ </w:t>
      </w:r>
      <w:r>
        <w:rPr>
          <w:rFonts w:cs="Times New Roman" w:ascii="Times New Roman" w:hAnsi="Times New Roman"/>
          <w:sz w:val="25"/>
          <w:szCs w:val="25"/>
          <w:shd w:fill="FFFFFF" w:val="clear"/>
          <w:lang w:val="pt-BR"/>
        </w:rPr>
        <w:t>đào tạo nguồn nhân lực có chất lượng cho đất nước</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nâng cao năng lực, chất lượng đội ngũ giáo viên, Bộ Giáo dục và Đào tạo yêu cầu các cơ sở đào tạo ngành sư phạm phải gắn đào tạo với nhu cầu sử dụng, ngành nào dư thừa sẽ dứt khoát phải dừng đào tạo. Đồng thời, Bộ sẽ đẩy mạnh kiểm tra các điều kiện đảm bảo chất lượng của các ngành đào tạo sư phạm đã mở, nếu không đủ điều kiện thì không được tuyển sinh; những ngành đủ điều kiện, các địa phương còn nhu cầu tuyển dụng, cần ưu tiên đầu tư để nâng cao chất lượng.</w:t>
      </w:r>
    </w:p>
    <w:p>
      <w:pPr>
        <w:pStyle w:val="Normal"/>
        <w:tabs>
          <w:tab w:val="clear" w:pos="720"/>
          <w:tab w:val="left" w:pos="326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tới, Bộ sẽ thực hiện kiểm định chất lượng các trường và chương trình đào tạo; đẩy nhanh việc quy hoạch lại mạng lưới các trường sư phạm, theo đó, 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 Đồng thời, Bộ sẽ nghiên cứu, tham mưu cho Chính phủ, Quốc hội có những chính sách đãi ngộ tốt hơn, tạo động lực cho đội ngũ nhà giáo và tạo sức hấp dẫn người học đối với ngành sư phạm.</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8. Cử tri tỉnh </w:t>
      </w:r>
      <w:r>
        <w:rPr>
          <w:rFonts w:cs="Times New Roman" w:ascii="Times New Roman" w:hAnsi="Times New Roman"/>
          <w:b/>
          <w:bCs/>
          <w:i/>
          <w:spacing w:val="-6"/>
          <w:sz w:val="25"/>
          <w:szCs w:val="25"/>
          <w:lang w:val="nl-NL"/>
        </w:rPr>
        <w:t>Nghệ An và Quảng Ngãi</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phản ánh việc đánh giá chất lượng học tập của học sinh bậc tiểu học không bằng hình thức cho điểm còn bất cập như khó khăn trong việc khuyến khích học sinh phấn đấu vươn lên trong học tập, phụ huynh khó kiểm soát việc học hành của con em. Đề nghị Bộ Giáo dục và Đào tạo nghiên cứu sửa đổi quy định này</w:t>
      </w:r>
      <w:r>
        <w:rPr>
          <w:rFonts w:cs="Times New Roman" w:ascii="Times New Roman" w:hAnsi="Times New Roman"/>
          <w:sz w:val="25"/>
          <w:szCs w:val="25"/>
          <w:shd w:fill="FAFAFA" w:val="clear"/>
        </w:rPr>
        <w:t xml:space="preserve"> </w:t>
      </w:r>
      <w:r>
        <w:rPr>
          <w:rStyle w:val="Vnbnnidung"/>
          <w:rFonts w:eastAsia="Courier New"/>
          <w:color w:val="000000"/>
          <w:spacing w:val="-4"/>
          <w:sz w:val="25"/>
          <w:szCs w:val="25"/>
        </w:rPr>
        <w:t xml:space="preserve">(Câu </w:t>
      </w:r>
      <w:r>
        <w:rPr>
          <w:rStyle w:val="Vnbnnidung"/>
          <w:rFonts w:eastAsia="Courier New"/>
          <w:color w:val="000000"/>
          <w:spacing w:val="-4"/>
          <w:sz w:val="25"/>
          <w:szCs w:val="25"/>
          <w:lang w:val="nl-NL"/>
        </w:rPr>
        <w:t>15</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295/BGDĐT-VP ngày 15/9/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đánh giá học sinh tiểu học hiện nay được thực hiện theo Thông tư số 30/2014/TT-BGDĐT ngày 28/8/2014 (Thông tư 30) và Thông tư số 22/2016/TT-BGDĐT ngày 22/9/2016 (Thông tư 22) của Bộ Giáo dục và Đào tạo quy định đánh giá học sinh tiểu học nêu rõ: “Đánh giá thường xuyên bằng nhận xét, đánh giá định kỳ bằng điểm số kết hợp với nhận xét, kết hợp đánh giá của giáo viên, học sinh, cha mẹ học sinh, trong đó đánh giá của giáo viên là quan trọng nhất”; </w:t>
      </w:r>
      <w:r>
        <w:rPr>
          <w:rFonts w:cs="Times New Roman" w:ascii="Times New Roman" w:hAnsi="Times New Roman"/>
          <w:sz w:val="25"/>
          <w:szCs w:val="25"/>
          <w:lang w:val="pt-BR"/>
        </w:rPr>
        <w:t>“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pacing w:lineRule="auto" w:line="240" w:before="120" w:after="0"/>
        <w:ind w:firstLine="567"/>
        <w:jc w:val="both"/>
        <w:rPr/>
      </w:pPr>
      <w:r>
        <w:rPr>
          <w:rFonts w:cs="Times New Roman" w:ascii="Times New Roman" w:hAnsi="Times New Roman"/>
          <w:sz w:val="25"/>
          <w:szCs w:val="25"/>
          <w:lang w:val="pt-BR"/>
        </w:rPr>
        <w:t xml:space="preserve">Theo quy định trên, không những cha mẹ học sinh được tạo điều kiện để nắm tình hình học tập của học sinh, mà còn được đề xuất những hình thức phối hợp hợp lý với giáo viên để giúp học sinh học tập ngày một tốt hơn và trau dồi phẩm chất của mình. </w:t>
      </w:r>
      <w:r>
        <w:rPr>
          <w:rFonts w:cs="Times New Roman" w:ascii="Times New Roman" w:hAnsi="Times New Roman"/>
          <w:sz w:val="25"/>
          <w:szCs w:val="25"/>
        </w:rPr>
        <w:t xml:space="preserve">Đồng thời, theo Thông tư 22 quy định sử dụng điểm số để đánh giá định kỳ, cụ thể, </w:t>
      </w:r>
      <w:r>
        <w:rPr>
          <w:rFonts w:cs="Times New Roman" w:ascii="Times New Roman" w:hAnsi="Times New Roman"/>
          <w:sz w:val="25"/>
          <w:szCs w:val="25"/>
          <w:lang w:val="pt-BR"/>
        </w:rPr>
        <w:t xml:space="preserve">đối với các môn học: Tiếng Việt, Toán, Khoa học, Lịch sử và Địa lý, Ngoại ngữ, Tin học, Tiếng dân tộc có </w:t>
      </w:r>
      <w:r>
        <w:rPr>
          <w:rFonts w:cs="Times New Roman" w:ascii="Times New Roman" w:hAnsi="Times New Roman"/>
          <w:i/>
          <w:sz w:val="25"/>
          <w:szCs w:val="25"/>
          <w:lang w:val="pt-BR"/>
        </w:rPr>
        <w:t>bài kiểm tra định kỳ được chấm điểm theo thang 10 điểm</w:t>
      </w:r>
      <w:r>
        <w:rPr>
          <w:rFonts w:cs="Times New Roman" w:ascii="Times New Roman" w:hAnsi="Times New Roman"/>
          <w:sz w:val="25"/>
          <w:szCs w:val="25"/>
          <w:lang w:val="pt-BR"/>
        </w:rPr>
        <w:t>. Đề bài kiểm tra định kỳ phù hợp chuẩn kiến thức, kĩ năng và định hướng phát triển năng lực, gồm các câu hỏi, bài tập thiết kế theo 4 mức để đo chính xác và tường minh mức độ nhận thức của học sinh.</w:t>
      </w:r>
    </w:p>
    <w:p>
      <w:pPr>
        <w:pStyle w:val="Normal"/>
        <w:spacing w:lineRule="auto" w:line="240" w:before="120" w:after="0"/>
        <w:ind w:firstLine="567"/>
        <w:jc w:val="both"/>
        <w:rPr/>
      </w:pPr>
      <w:r>
        <w:rPr>
          <w:rFonts w:cs="Times New Roman" w:ascii="Times New Roman" w:hAnsi="Times New Roman"/>
          <w:sz w:val="25"/>
          <w:szCs w:val="25"/>
          <w:lang w:val="pt-BR"/>
        </w:rPr>
        <w:t>Hơn nữa, vào giữa học kỳ I, cuối học kỳ I, giữa học kỳ II và cuối năm học, giáo viên căn cứ vào quá trình đánh giá thường xuyên để “lượng hóa” đánh giá thường xuyên thành các mức: “Hoàn thành tốt”, “Hoàn thành”, “Chưa</w:t>
      </w:r>
      <w:r>
        <w:rPr>
          <w:rFonts w:cs="Times New Roman" w:ascii="Times New Roman" w:hAnsi="Times New Roman"/>
          <w:spacing w:val="-4"/>
          <w:sz w:val="25"/>
          <w:szCs w:val="25"/>
          <w:lang w:val="pt-BR"/>
        </w:rPr>
        <w:t xml:space="preserve">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cs="Times New Roman" w:ascii="Times New Roman" w:hAnsi="Times New Roman"/>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rFonts w:cs="Times New Roman" w:ascii="Times New Roman" w:hAnsi="Times New Roman"/>
          <w:spacing w:val="-4"/>
          <w:sz w:val="25"/>
          <w:szCs w:val="25"/>
          <w:lang w:val="pt-BR"/>
        </w:rPr>
        <w:t>.</w:t>
      </w:r>
    </w:p>
    <w:p>
      <w:pPr>
        <w:pStyle w:val="Normal"/>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 xml:space="preserve">Như vậy, việc giáo viên, học sinh, cha mẹ học sinh nghiêm túc thực hiện quy định đánh giá học sinh tiểu học theo Thông tư 30 và Thông tư 22 chắc chắn sẽ giúp cha mẹ học sinh nắm bắt được khả năng học tập của con em mình và </w:t>
      </w:r>
      <w:r>
        <w:rPr>
          <w:rFonts w:cs="Times New Roman" w:ascii="Times New Roman" w:hAnsi="Times New Roman"/>
          <w:sz w:val="25"/>
          <w:szCs w:val="25"/>
        </w:rPr>
        <w:t xml:space="preserve">giúp học sinh học được, tự tin, thích học, học tốt, từ đó </w:t>
      </w:r>
      <w:r>
        <w:rPr>
          <w:rFonts w:cs="Times New Roman" w:ascii="Times New Roman" w:hAnsi="Times New Roman"/>
          <w:spacing w:val="-4"/>
          <w:sz w:val="25"/>
          <w:szCs w:val="25"/>
          <w:lang w:val="pt-BR"/>
        </w:rPr>
        <w:t xml:space="preserve">tạo động lực phấn đấu cho bản thân trong học tập. </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09. Cử tri tỉnh </w:t>
      </w:r>
      <w:r>
        <w:rPr>
          <w:rFonts w:cs="Times New Roman" w:ascii="Times New Roman" w:hAnsi="Times New Roman"/>
          <w:b/>
          <w:bCs/>
          <w:i/>
          <w:spacing w:val="-6"/>
          <w:sz w:val="25"/>
          <w:szCs w:val="25"/>
          <w:lang w:val="nl-NL"/>
        </w:rPr>
        <w:t>Trà Vi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lang w:val="nl-NL"/>
        </w:rPr>
        <w:t>Hiện nay vấn đề về dạy thêm học thêm chưa được quản lý tốt, do đó đề nghị Bộ Giáo dục và Đào tạo có quy định quản lý chặt chẽ hơn</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7/BGDĐT-VP ngày 15/9/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tế nhu cầu dạy thêm học thêm là có thực, đáp ứng nhu cầu phụ đạo học sinh yếu kém, bồi dưỡng học sinh giỏi. Không chỉ riêng ở Việt Nam mà ở nhiều nước trên thế giới, nhất là một số nước ở phương Đông, mặc dù có nền giáo dục phát triển cao vẫn chủ động tổ chức dạy thêm, học thêm. Tuy nhiên, ở một số địa phương, nhất là ở các thành phố, thị xã tồn tại hiện tượng biến tướng về dạy thêm học thêm dẫn đến dạy thêm học thêm tràn lan gây bức xúc đối với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khắc phục tình trạng này, Bộ Giáo dục và Đào tạo đã chỉ đạo thực hiện nghiêm túc các quy định về dạy thêm học thêm theo Thông tư số 17/2012/TT-BGDĐT ngày 16/5/2012 và các văn bản chỉ đạo đầu năm học, trong đó yêu cầu không tổ chức trường chuyên, lớp chọn ở cấp trung học cơ sở; nghiêm cấm việc dạy học và kiểm tra, đánh giá vượt quá yêu cầu của chương trình với mục đích tạo nhu cầu và bắt ép học sinh học thêm; nghiêm cấm dạy thêm học thêm ở trường tiểu học dạy 2 buổi/ngày...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đang soạn thảo Thông tư thay thế Thông tư số 17/2012/TT-BGDĐT quy định về dạy học, học thêm theo Điều 6 và phụ lục 4 về danh mục ngành, nghề đầu tư kinh doanh có điều kiện của Luật Đầu tư; tăng cường công tác quản lý, thanh tra, kiểm tra hoạt động dạy thêm học thêm và xử lý nghiêm các hiện tượng vi phạm quy định về dạy thêm học thêm.</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110. Cử tri tỉnh </w:t>
      </w:r>
      <w:r>
        <w:rPr>
          <w:rFonts w:cs="Times New Roman" w:ascii="Times New Roman" w:hAnsi="Times New Roman"/>
          <w:b/>
          <w:bCs/>
          <w:i/>
          <w:spacing w:val="-10"/>
          <w:sz w:val="25"/>
          <w:szCs w:val="25"/>
          <w:lang w:val="nl-NL"/>
        </w:rPr>
        <w:t>Bình Dương và Quảng Nam</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Bộ Giáo dục và Đào tạo quan tâm thiết kế chương trình giáo dục cho các cấp học theo hướng dành nhiều thời lượng hơn cho giáo dục đạo đức, kỹ năng sống, lịch sử</w:t>
      </w:r>
      <w:r>
        <w:rPr>
          <w:rStyle w:val="Vnbnnidung"/>
          <w:rFonts w:eastAsia="Courier New"/>
          <w:color w:val="000000"/>
          <w:spacing w:val="-4"/>
          <w:sz w:val="25"/>
          <w:szCs w:val="25"/>
        </w:rPr>
        <w:t>.</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i/>
          <w:spacing w:val="-2"/>
          <w:sz w:val="25"/>
          <w:szCs w:val="25"/>
        </w:rPr>
        <w:t>Đề nghị trong chương trình giáo dục hàng năm cần phải quy định cụ thể thời lượng tối thiểu để giáo dục kỹ năng sống cho học sinh, sinh viên ở từng cấp học</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1/BGDĐT-VP ngày 21/8/2017)</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Từ trước tới nay, giáo dục đạo đức và lịch sử luôn được chú trọng trong chương trình giáo dục phổ thông (GDPT); giáo dục kỹ năng sống được quan tâm nhiều trong thời gian gần đây. Tuy nhiên, kết quả giáo dục của nhà trường trong những lĩnh vực này chưa được thể hiện trong thực tế như mục tiêu giáo dục và mong đợi của xã hội.</w:t>
      </w:r>
    </w:p>
    <w:p>
      <w:pPr>
        <w:pStyle w:val="Normal"/>
        <w:spacing w:lineRule="auto" w:line="240" w:before="120" w:after="0"/>
        <w:ind w:firstLine="567"/>
        <w:jc w:val="both"/>
        <w:rPr>
          <w:rFonts w:ascii="Times New Roman" w:hAnsi="Times New Roman" w:cs="Times New Roman"/>
          <w:strike/>
          <w:sz w:val="25"/>
          <w:szCs w:val="25"/>
        </w:rPr>
      </w:pPr>
      <w:r>
        <w:rPr>
          <w:rFonts w:cs="Times New Roman" w:ascii="Times New Roman" w:hAnsi="Times New Roman"/>
          <w:sz w:val="25"/>
          <w:szCs w:val="25"/>
        </w:rPr>
        <w:t xml:space="preserve">Thực hiện Nghị quyết số 29-NQ/TW ngày 04/11/2013 của Ban Chấp hành Trung ương Đảng khóa XI về đổi mới căn bản, toàn diện giáo dục và đào tạo và Nghị quyết số 88/2014/QH13 ngày 28/11/2014 về đổi mới chương trình, sách giáo khoa GDPT, Bộ Giáo dục và Đào tạo đang chỉ đạo biên soạn chương trình GDPT mới. Một trong những mục tiêu của chương trình là </w:t>
      </w:r>
      <w:r>
        <w:rPr>
          <w:rFonts w:cs="Times New Roman" w:ascii="Times New Roman" w:hAnsi="Times New Roman"/>
          <w:spacing w:val="-2"/>
          <w:sz w:val="25"/>
          <w:szCs w:val="25"/>
        </w:rPr>
        <w:t>“</w:t>
      </w:r>
      <w:r>
        <w:rPr>
          <w:rFonts w:cs="Times New Roman" w:ascii="Times New Roman" w:hAnsi="Times New Roman"/>
          <w:sz w:val="25"/>
          <w:szCs w:val="25"/>
        </w:rPr>
        <w:t xml:space="preserve">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an điểm của chương trình GDPT mới, giáo dục đạo đức, kỹ năng sống và giáo dục lịch sử được thực hiện không chỉ thông qua một môn học cụ thể, chẳng hạn: giáo dục đạo đức không chỉ thông qua các môn Đạo đức, Giáo dục công dân, Giáo dục kinh tế và pháp luật mà còn thông qua tất cả các môn học và hoạt động giáo dục khác, đặc biệt là các môn Ngữ văn, Lịch sử và Hoạt động trải nghiệm; giáo dục lịch sử không chỉ thông qua môn Lịch sử mà còn thông qua một số môn học và hoạt động giáo dục khác như Tự nhiên và Xã hội, Ngữ văn, Giáo dục công dân, Hoạt động trải nghiệm và thông qua nội dung giáo dục của địa phương.</w:t>
      </w:r>
    </w:p>
    <w:p>
      <w:pPr>
        <w:pStyle w:val="Normal"/>
        <w:tabs>
          <w:tab w:val="clear" w:pos="720"/>
          <w:tab w:val="left" w:pos="-3179"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z w:val="25"/>
          <w:szCs w:val="25"/>
        </w:rPr>
        <w:t>Theo cách tiếp cận đó thì việc tăng cường giáo dục đạo đức, kỹ năng sống và giáo dục lịch sử không được thực hiện bằng cách tăng thời lượng cho một số môn học cụ thể mà bằng cách đổi mới chương trình các môn học và hoạt động giáo dục và tăng cường kết nối một cách hiệu quả chương trình các môn học và hoạt động giáo dục với nhau. Ngoài ra, giáo dục đạo đức, kỹ năng sống và giáo dục lịch sử còn đòi hỏi sự phối hợp tích cực của gia đình và xã hộ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111. Cử tri tỉnh</w:t>
      </w:r>
      <w:r>
        <w:rPr>
          <w:rFonts w:cs="Times New Roman" w:ascii="Times New Roman" w:hAnsi="Times New Roman"/>
          <w:b/>
          <w:bCs/>
          <w:i/>
          <w:spacing w:val="-6"/>
          <w:sz w:val="25"/>
          <w:szCs w:val="25"/>
          <w:lang w:val="nl-NL"/>
        </w:rPr>
        <w:t xml:space="preserve"> Bà Rịa - Vũng Tàu</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Bộ Giáo dục và Đào tạo quan tâm, xem xét lại chính sách và chất lượng tại các trường dân tộc nội trú</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34/BGDĐT-VP ngày 15/9/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Về chính sách đối với trường phổ thông dân tộc nội trú (PTDTN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a) Đối với trường PTDTNT</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lang w:val="nl-NL"/>
        </w:rPr>
        <w:t>Hệ thống trường PTDTNT đã được Chính phủ và Thủ tướng Chính phủ đặc biệt quan tâm đầu tư thông qua việc phê duyệt Đề án củng cố và phát triển hệ thống trường PTDTNT giai đoạn 2011-2015</w:t>
      </w:r>
      <w:r>
        <w:rPr>
          <w:rStyle w:val="FootnoteCharacters"/>
          <w:rStyle w:val="FootnoteAnchor"/>
          <w:rFonts w:cs="Times New Roman" w:ascii="Times New Roman" w:hAnsi="Times New Roman"/>
          <w:sz w:val="25"/>
          <w:szCs w:val="25"/>
          <w:lang w:val="nl-NL"/>
        </w:rPr>
        <w:footnoteReference w:id="69"/>
      </w:r>
      <w:r>
        <w:rPr>
          <w:rFonts w:cs="Times New Roman" w:ascii="Times New Roman" w:hAnsi="Times New Roman"/>
          <w:sz w:val="25"/>
          <w:szCs w:val="25"/>
          <w:lang w:val="nl-NL"/>
        </w:rPr>
        <w:t xml:space="preserve"> và đã được thực hiện ở các địa phương có trường PTDTNT. Theo đó, các trường PTDTNT đã được hỗ trợ xây dựng bổ sung phòng học, phòng học bộ môn, phòng thư viện, nhà tập đa năng, phòng ở nội trú cho học sinh, nhà ăn, phòng làm việc của cán bộ quản lý và giáo viên. Kết quả: có 48 trường PTDTNT được hỗ trợ đầu tư xây dựng mới ở 22 tỉnh/thành phố với tổng kinh phí đầu tư trong giai đoạn này là: 2.537 tỷ đồng (đạt khoảng 87,4% kinh phí Trung ương được phê duyệt tại Đề án). Đến năm học 2016-2017 đã có hơn 40% trường PTDTNT đạt chuẩn quốc gia.</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 Đối với học sinh, giáo viên và cán bộ quản lý trường PTDTN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Hiện nay, học sinh trường phổ thông dân tộc nội trú được hưởng học bổng chính sách bằng 80% mức lương cơ bản theo Quyết định số 82/2006/QĐ-TTg ngày 14/4/2006 của Thủ tướng Chính phủ và hưởng một số chế độ hỗ trợ khác theo Thông tư liên tịch số 109/2009/TTLT/BTC-BGDĐT của Bộ Giáo dục và Đào tạo và Bộ Tài chính ngày 29/5/2009 hướng dẫn một số chế độ tài chính đối với học sinh các trường phổ thông dân tộc nội trú và các trường dự bị đại học dân tộc. Đồng thời, học sinh trường PTDTNT được miễn, giảm học học phí theo quy định tại Nghị định số 86/2015/NĐ-CP 02/10/2015 của Chính phủ.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à giáo, cán bộ quản lý giáo dục công tác tại các trường chuyên biệt (trong đó có trường PTDTNT) được hưởng chính sách trợ cấp tham quan, học tập, bồi dưỡng về chuyên môn nghiệp vụ; phụ cấp ưu đãi 70% mức lương hiện hưởng với trường PTDTNT; phụ cấp trách nhiệm 0,3 mức lương tối thiểu; phụ cấp chức vụ lãnh đạo và phụ cấp thâm niên vượt khung (nếu có) theo quy định tại Nghị định số 61/2006/NĐ-CP, Nghị định số 116/2010/NĐ-CP và Nghị định số 19/2013/NĐ-CP. Chính sách ưu tiên đối với nhà giáo, cán bộ quản lý công tác tại các trường chuyên biệt (trong đó có trường PTDTNT) là phù hợp với tình hình hiện nay.</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 Những hạn chế, bất cập</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Do nguồn lực tài chính phân bổ hạn hẹp, việc cải thiện điều kiện cơ sở vật chất, thiết bị dạy học cho các trường PTDTNT vẫn còn chưa đồng bộ. Mặc dù các trường PTDTNT được xây mới theo hướng đạt chuẩn quốc gia, nhưng hầu hết các trường được xây dựng mới đang ở trong tình trạng thiếu trang thiết bị dạy họ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Việc quy hoạch mạng lưới, quy mô trường trường PTDTNT ở một số địa phương chưa phù hợp với nhu cầu tạo nguồn cán bộ người dân tộc thiểu số, dẫn đến đầu tư dàn trải và gây lãng phí;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Một số quy định về chính sách đối với HS các trường PTDTNT theo Thông tư liên tịch số 109/2009/TTLT/BTC-BGDĐT ngày 29/5/2009 của liên Bộ GD&amp;ĐT, Bộ Tài chính đã không còn phù hợp với tình hình thực tế. Bộ Giáo dục và Đào tạo đang phối hợp với Bộ Tài chính để sửa đổi Thông tư này.</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 Những giải pháp khắc phục hạn chế, bất cập</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Bộ GDĐT đã ban hành Quyết định số 1719/QĐ-BGDĐT về Kế hoạch tiếp tục thực hiện Đề án củng cố và phát triển hệ thống trường phổ thông dân tộc nội trú giai đoạn 2016-2020 để hoàn thành các mục tiêu đề ra.</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Chỉ đạo các địa phương rà soát, quy hoạch mạng lưới, quy mô trường trường PTDTNT phù hợp với nhu cầu tạo nguồn cán bộ người dân tộc thiểu số và nguồn nhân lực có chất lượng của địa phươ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Phối hợp với Bộ Tài chính sửa đổi Thông tư liên tịch số 109/2009/TTLT/BTC-BGDĐT ngày 29/5/2009 để điều chỉnh mức hỗ trợ cho phù hợp tình hình thực tế hiện nay.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ề chất lượng của các trường phổ thông dân tộc nội trú</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a) Ưu điểm</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Chất lượng giáo dục của các trường PTDTNT ngày càng được nâng cao. Số học sinh (HS) các trường PTDTNT thi đỗ thẳng vào ĐH, CĐ ngày càng tăng; có nhiều HS đoạt giải trong kỳ thi chọn HS giỏi cấp tỉnh, cấp quốc gia. Tính trung bình hằng năm, hơn 50% HS các trường PTDTNT tốt nghiệp THPT thi đỗ thẳng vào ĐH, CĐ, gần 20% đi học cử tuyển và dự bị đại học, khoảng 30% vào học trung cấp chuyên nghiệp, dạy nghề và về địa phương tham gia công tác, lao động sản xuất.Một số trường PTDTNT có tỷ lệ HS thi đỗ vào các trường ĐH, CĐ cao trên 70% (trường PTDTNT các tỉnh Tuyên Quang, Lào Cai, Phú Thọ, Điện Biên, Nghệ An, Gia Lai, Thanh Hóa, Bắc Giang, Bình Phước, Thái Nguyên…). Đặc biệt, trong 3 năm học gần đây, trong kỳ thi THPT quốc gia, tỷ lệ học sinh tốt nghiệp của hệ thống trường PTDTNT luôn đạt cao hơn tỷ lệ tốt nghiệp THPT chung toàn quốc, trong đó có khoảng 10 trường PTDTNT có tỷ lệ tốt nghiệp THPT là 100% (trường PTDTNT tỉnh Bắc Giang, Gia lai, Phú Thọ, Thái Nguyên, Bình Phước, An Giang, Trường Phổ thông vùng cao Việt Bắ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 Hạn chế, bất cập</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Bất cập hiện nay là chất lượng giáo dục chưa đồng đều trong hệ thống. Có sự chênh lệnh khá lớn về chất lượng giữa các trường PTDTNT cấp tỉnh và cấp huyện và giữa các địa phươ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 Những giải pháp khắc phục hạn chế, bất cập</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Chỉ đạo rà soát đội ngũ cán bộ, giáo viên theo các chuẩn, quy chuẩn, từ đó đào tạo lại đội ngũ giáo viên đáp ứng yêu cầu của chương trình giáo dục phổ thông mới; bồi dưỡng về đổi mới phương pháp dạy học, đổi mới kiểm tra, đánh giá cho cán bộ quản lý, giáo viên trường PTDTN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ăng cường và nâng cao hiệu quả công tác giáo dục hướng nghiệp trong các trường PTDTNT, giúp HS nhận thức rõ về định hướng nghề nghiệp, tạo nguồn nhân lực chất lượng cho các địa phương vùng DTTS&amp;MN.</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Hướng dẫn, chỉ đạo các địa phương tăng cường các biện pháp nâng cao chất lượng giáo dục của các trường PTDTNT đáp ứng yêu cầu đổi mới căn bản, toàn diện giáo dục và đào tạo.</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z w:val="25"/>
          <w:szCs w:val="25"/>
        </w:rPr>
        <w:t>112</w:t>
      </w:r>
      <w:r>
        <w:rPr>
          <w:rFonts w:cs="Times New Roman" w:ascii="Times New Roman" w:hAnsi="Times New Roman"/>
          <w:b/>
          <w:i/>
          <w:spacing w:val="-2"/>
          <w:sz w:val="25"/>
          <w:szCs w:val="25"/>
          <w:lang w:val="nl-NL"/>
        </w:rPr>
        <w:t xml:space="preserve">. Cử tri tỉnh </w:t>
      </w:r>
      <w:r>
        <w:rPr>
          <w:rFonts w:cs="Times New Roman" w:ascii="Times New Roman" w:hAnsi="Times New Roman"/>
          <w:b/>
          <w:bCs/>
          <w:i/>
          <w:spacing w:val="-6"/>
          <w:sz w:val="25"/>
          <w:szCs w:val="25"/>
          <w:lang w:val="nl-NL"/>
        </w:rPr>
        <w:t>Bạc Liêu</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Trước đây ở bậc tiểu học chỉ học 01 buổi/ngày, hiện nay do cải cách giáo dục, chương trình học 02 buổi/ngày. Do đó, trẻ em không còn thời gian vui chơi, giải trí, nghỉ ngơi, việc đưa rước trẻ mất rất nhiều thời gian của phụ huynh có khi không còn thời gian để làm ăn sinh sống (nhất là vùng nông thôn, vùng sâu, vùng xa). Đề nghị Bộ Giáo dục và Đào tạo nghiên cứu giảm bớt số tiết học không cần thiết ở bậc tiểu họ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2/BGDĐT-VP ngày 21/8/2017)</w:t>
      </w:r>
    </w:p>
    <w:p>
      <w:pPr>
        <w:pStyle w:val="NormalWeb"/>
        <w:spacing w:before="120" w:after="0"/>
        <w:ind w:firstLine="567"/>
        <w:jc w:val="both"/>
        <w:rPr/>
      </w:pPr>
      <w:r>
        <w:rPr>
          <w:rStyle w:val="Appleconvertedspace"/>
          <w:sz w:val="25"/>
          <w:szCs w:val="25"/>
        </w:rPr>
        <w:t xml:space="preserve">So sánh thời lượng học của học sinh Việt Nam trong chương trình hiện hành với thời lượng học của học sinh các nước phát triển và một số nước xung quanh Việt Nam trong các báo cáo về giáo dục của một số tổ chức quốc tế như UNESCO (Ủy ban Giáo dục, Khoa học và Văn hóa của Liên hợp quốc), OECD (Tổ chức Hợp tác và Phát triển kinh tế), WB (Ngân hàng Thế giới), có thể thấy số giờ học của học sinh Việt Nam chỉ bằng khoảng 65% của học sinh các nước OECD và 75% của Thái Lan. Nguyên do là học sinh các nước nói trên được học cả ngày và mỗi năm học dài hơn năm học của Việt Nam từ 3 đến 5 tuần. </w:t>
      </w:r>
    </w:p>
    <w:p>
      <w:pPr>
        <w:pStyle w:val="NormalWeb"/>
        <w:spacing w:before="120" w:after="0"/>
        <w:ind w:firstLine="567"/>
        <w:jc w:val="both"/>
        <w:rPr>
          <w:sz w:val="25"/>
          <w:szCs w:val="25"/>
        </w:rPr>
      </w:pPr>
      <w:r>
        <w:rPr>
          <w:rStyle w:val="Appleconvertedspace"/>
          <w:sz w:val="25"/>
          <w:szCs w:val="25"/>
        </w:rPr>
        <w:t>Do nước ta chưa có điều kiện tổ chức dạy học 2 buổi/ngày ở tất cả các cấp học, từ khi thực hiện C</w:t>
      </w:r>
      <w:r>
        <w:rPr>
          <w:rStyle w:val="S3"/>
          <w:sz w:val="25"/>
          <w:szCs w:val="25"/>
        </w:rPr>
        <w:t xml:space="preserve">hương trình giáo dục phổ thông, từ năm học 2001 - 2002, Bộ Giáo dục và Đào tạo chỉ chủ trương chuyển dần việc dạy học ở tiểu học sang học 2 buổi/ngày. Trong các văn bản chỉ đạo, Bộ Giáo dục và Đào tạo đã nêu rõ: Các trường tiểu học dành buổi học thứ 2 để tổ chức tự học có hướng dẫn, giúp đỡ học sinh yếu, bồi dưỡng học sinh giỏi, tổ chức các hoạt động vui chơi, văn nghệ, thể thao, lao động,... phù hợp với lứa tuổi. </w:t>
      </w:r>
    </w:p>
    <w:p>
      <w:pPr>
        <w:pStyle w:val="S4"/>
        <w:spacing w:before="120" w:after="0"/>
        <w:ind w:firstLine="567"/>
        <w:jc w:val="both"/>
        <w:rPr>
          <w:sz w:val="25"/>
          <w:szCs w:val="25"/>
        </w:rPr>
      </w:pPr>
      <w:r>
        <w:rPr>
          <w:rStyle w:val="S3"/>
          <w:sz w:val="25"/>
          <w:szCs w:val="25"/>
          <w:lang w:val="en-US"/>
        </w:rPr>
        <w:t>Như vậy, h</w:t>
      </w:r>
      <w:r>
        <w:rPr>
          <w:rStyle w:val="S3"/>
          <w:sz w:val="25"/>
          <w:szCs w:val="25"/>
        </w:rPr>
        <w:t xml:space="preserve">ọc </w:t>
      </w:r>
      <w:r>
        <w:rPr>
          <w:rStyle w:val="S3"/>
          <w:sz w:val="25"/>
          <w:szCs w:val="25"/>
          <w:lang w:val="en-US"/>
        </w:rPr>
        <w:t>2</w:t>
      </w:r>
      <w:r>
        <w:rPr>
          <w:rStyle w:val="S3"/>
          <w:sz w:val="25"/>
          <w:szCs w:val="25"/>
        </w:rPr>
        <w:t xml:space="preserve"> buổi/ngày</w:t>
      </w:r>
      <w:r>
        <w:rPr>
          <w:rStyle w:val="S3"/>
          <w:sz w:val="25"/>
          <w:szCs w:val="25"/>
          <w:lang w:val="en-US"/>
        </w:rPr>
        <w:t xml:space="preserve">, học sinh sẽ đỡ chịu áp lực học hành hơn vì có thêm </w:t>
      </w:r>
      <w:r>
        <w:rPr>
          <w:rStyle w:val="S3"/>
          <w:sz w:val="25"/>
          <w:szCs w:val="25"/>
        </w:rPr>
        <w:t>thời gian thực hành</w:t>
      </w:r>
      <w:r>
        <w:rPr>
          <w:rStyle w:val="S3"/>
          <w:sz w:val="25"/>
          <w:szCs w:val="25"/>
          <w:lang w:val="en-US"/>
        </w:rPr>
        <w:t>,</w:t>
      </w:r>
      <w:r>
        <w:rPr>
          <w:rStyle w:val="S3"/>
          <w:sz w:val="25"/>
          <w:szCs w:val="25"/>
        </w:rPr>
        <w:t xml:space="preserve"> trải nghiệm những kiến thức đã học ở buổi thứ nhất trong ngày</w:t>
      </w:r>
      <w:r>
        <w:rPr>
          <w:rStyle w:val="S3"/>
          <w:sz w:val="25"/>
          <w:szCs w:val="25"/>
          <w:lang w:val="en-US"/>
        </w:rPr>
        <w:t xml:space="preserve"> và vận động, giải trí,..</w:t>
      </w:r>
      <w:r>
        <w:rPr>
          <w:rStyle w:val="S3"/>
          <w:sz w:val="25"/>
          <w:szCs w:val="25"/>
        </w:rPr>
        <w:t>.</w:t>
      </w:r>
      <w:r>
        <w:rPr>
          <w:rStyle w:val="Appleconvertedspace"/>
          <w:sz w:val="25"/>
          <w:szCs w:val="25"/>
        </w:rPr>
        <w:t> </w:t>
      </w:r>
    </w:p>
    <w:p>
      <w:pPr>
        <w:pStyle w:val="S4"/>
        <w:spacing w:before="120" w:after="0"/>
        <w:ind w:firstLine="567"/>
        <w:jc w:val="both"/>
        <w:rPr/>
      </w:pPr>
      <w:r>
        <w:rPr>
          <w:rStyle w:val="S3"/>
          <w:sz w:val="25"/>
          <w:szCs w:val="25"/>
          <w:lang w:val="en-US"/>
        </w:rPr>
        <w:t>Việc tổ chức dạy h</w:t>
      </w:r>
      <w:r>
        <w:rPr>
          <w:rStyle w:val="S3"/>
          <w:sz w:val="25"/>
          <w:szCs w:val="25"/>
        </w:rPr>
        <w:t xml:space="preserve">ọc 2 buổi/ngày </w:t>
      </w:r>
      <w:r>
        <w:rPr>
          <w:rStyle w:val="S3"/>
          <w:sz w:val="25"/>
          <w:szCs w:val="25"/>
          <w:lang w:val="en-US"/>
        </w:rPr>
        <w:t xml:space="preserve">ở tiểu học </w:t>
      </w:r>
      <w:r>
        <w:rPr>
          <w:rStyle w:val="S3"/>
          <w:sz w:val="25"/>
          <w:szCs w:val="25"/>
        </w:rPr>
        <w:t>còn</w:t>
      </w:r>
      <w:r>
        <w:rPr>
          <w:rStyle w:val="Appleconvertedspace"/>
          <w:sz w:val="25"/>
          <w:szCs w:val="25"/>
        </w:rPr>
        <w:t> </w:t>
      </w:r>
      <w:r>
        <w:rPr>
          <w:rStyle w:val="S3"/>
          <w:sz w:val="25"/>
          <w:szCs w:val="25"/>
        </w:rPr>
        <w:t xml:space="preserve">phù hợp với tình hình của </w:t>
      </w:r>
      <w:r>
        <w:rPr>
          <w:rStyle w:val="S3"/>
          <w:sz w:val="25"/>
          <w:szCs w:val="25"/>
          <w:lang w:val="en-US"/>
        </w:rPr>
        <w:t xml:space="preserve">hầu hết </w:t>
      </w:r>
      <w:r>
        <w:rPr>
          <w:rStyle w:val="S3"/>
          <w:sz w:val="25"/>
          <w:szCs w:val="25"/>
        </w:rPr>
        <w:t>các gia đình hiện nay</w:t>
      </w:r>
      <w:r>
        <w:rPr>
          <w:rStyle w:val="S3"/>
          <w:sz w:val="25"/>
          <w:szCs w:val="25"/>
          <w:lang w:val="en-US"/>
        </w:rPr>
        <w:t xml:space="preserve">: Cả ở đô thị lẫn nông thôn, người lớn </w:t>
      </w:r>
      <w:r>
        <w:rPr>
          <w:rStyle w:val="S3"/>
          <w:sz w:val="25"/>
          <w:szCs w:val="25"/>
        </w:rPr>
        <w:t>đều đi làm cả ngày, khó có thể quản lý được trẻ.</w:t>
      </w:r>
      <w:r>
        <w:rPr>
          <w:rStyle w:val="Appleconvertedspace"/>
          <w:sz w:val="25"/>
          <w:szCs w:val="25"/>
        </w:rPr>
        <w:t> </w:t>
      </w:r>
      <w:r>
        <w:rPr>
          <w:rStyle w:val="Appleconvertedspace"/>
          <w:sz w:val="25"/>
          <w:szCs w:val="25"/>
          <w:lang w:val="en-US"/>
        </w:rPr>
        <w:t xml:space="preserve">Việc đưa trẻ đi học vào đầu buổi sáng và đón trẻ về vào cuối buổi chiều phù hợp với điều kiện lao động của phụ huynh học sinh hơn là đưa trẻ đi học vào đầu buổi sáng và đón trẻ về vào buổi trưa hoặc đưa trẻ đi học vào đầu buổi chiều. </w:t>
      </w:r>
    </w:p>
    <w:p>
      <w:pPr>
        <w:pStyle w:val="Normal"/>
        <w:tabs>
          <w:tab w:val="clear" w:pos="720"/>
          <w:tab w:val="left" w:pos="-3179" w:leader="none"/>
        </w:tabs>
        <w:spacing w:lineRule="auto" w:line="240" w:before="120" w:after="0"/>
        <w:ind w:firstLine="567"/>
        <w:jc w:val="both"/>
        <w:rPr/>
      </w:pPr>
      <w:r>
        <w:rPr>
          <w:rStyle w:val="Appleconvertedspace"/>
          <w:rFonts w:cs="Times New Roman" w:ascii="Times New Roman" w:hAnsi="Times New Roman"/>
          <w:sz w:val="25"/>
          <w:szCs w:val="25"/>
        </w:rPr>
        <w:t xml:space="preserve">Theo thống kê của Bộ Giáo dục và Đào tạo, </w:t>
      </w:r>
      <w:r>
        <w:rPr>
          <w:rStyle w:val="S3"/>
          <w:rFonts w:cs="Times New Roman" w:ascii="Times New Roman" w:hAnsi="Times New Roman"/>
          <w:sz w:val="25"/>
          <w:szCs w:val="25"/>
        </w:rPr>
        <w:t>sau 15 năm triển khai, tới nay, đã có hơn 70% các trường tiểu học trên cả nước thực hiện dạy học 2 buổi/ngày. Tuy nhiên, hiện vẫn còn một số cơ sở giáo dục tiểu học, vì nhiều lý do khác nhau, chỉ tổ chức được 1 buổi học/ngày. Đối với những cơ sở giáo dục này, Chương trình mới quy định: “Các cơ sở giáo dục chưa đủ điều kiện dạy học 2 buổi/ngày thực hiện kế hoạch giáo dục theo hướng dẫn của Bộ Giáo dục và Đào tạo”.</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13. Cử tri </w:t>
      </w:r>
      <w:r>
        <w:rPr>
          <w:rFonts w:cs="Times New Roman" w:ascii="Times New Roman" w:hAnsi="Times New Roman"/>
          <w:b/>
          <w:bCs/>
          <w:i/>
          <w:spacing w:val="-6"/>
          <w:sz w:val="25"/>
          <w:szCs w:val="25"/>
          <w:lang w:val="nl-NL"/>
        </w:rPr>
        <w:t>thành phố Đà Nẵ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cho rằng, hiện nay các cơ sở đào tạo ngành y ngoài công lập được cấp phép mở rộng; tuy nhiên, điểm xét đầu vào các trường này là rất thấp, đây có thể là nguyên nhân dẫn đến chất lượng đầu ra không cao. Vấn đề này theo cử tri là rất nguy hiểm vì ảnh hưởng trực tiếp đến công tác khám chữa bệnh cho người dân. Đề nghị Bộ xem xét vấn đề này; nhất là có sự phối hợp chặt chẽ giữa Bộ Giáo dục và Đào tạo với Bộ Y tế trong việc đào tạo sinh viên ngành y</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4335/BGDĐT-VP ngày 3/10/2017)</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ời gian vừa qua, điểm chuẩn vào các cơ sở đào tạo nhóm ngành khoa học sức khỏe (ngành Y Dược) của các cơ sở đào tạo ngành Y Dược ngoài công lập tuy thấp hơn các trường đại học Y Dược công lập có truyền thống và uy tín nhưng vẫn nằm trong nhóm có điểm đầu vào cao trong các trường sử dụng tổ hợp xét tuyển là khối B. Cụ thể là: giai đoạn 2014 - 2016, điểm chuẩn vào ngành y đa khoa của các cơ sở này từ 18 điểm trở lên so với các trường đào tạo Y Dược công lập là 22-27 điểm; riêng năm 2017, điểm chuẩn ngành y đa khoa của các cơ sở này từ 19 điểm trở lên so với các trường đào tạo Y Dược có truyển thống là 26-29 điểm.</w:t>
      </w:r>
    </w:p>
    <w:p>
      <w:pPr>
        <w:pStyle w:val="Normal"/>
        <w:spacing w:lineRule="auto" w:line="240" w:before="120" w:after="0"/>
        <w:ind w:firstLine="567"/>
        <w:jc w:val="both"/>
        <w:rPr/>
      </w:pPr>
      <w:r>
        <w:rPr>
          <w:rFonts w:cs="Times New Roman" w:ascii="Times New Roman" w:hAnsi="Times New Roman"/>
          <w:sz w:val="25"/>
          <w:szCs w:val="25"/>
        </w:rPr>
        <w:t xml:space="preserve">Để nâng cao chất lượng đào tạo, Bộ Giáo dục và Đào tạo đã ban hành Thông tư số 22/2017/TT-BGDĐT ngày 06/9/2017 quy định điều kiện, trình tự, thủ tục mở ngành đào tạo và đình chỉ </w:t>
      </w:r>
      <w:r>
        <w:rPr>
          <w:rFonts w:cs="Times New Roman" w:ascii="Times New Roman" w:hAnsi="Times New Roman"/>
          <w:bCs/>
          <w:sz w:val="25"/>
          <w:szCs w:val="25"/>
        </w:rPr>
        <w:t>tuyển sinh, thu hồi quyết định mở ngành đào tạo trình độ đại học</w:t>
      </w:r>
      <w:r>
        <w:rPr>
          <w:rFonts w:cs="Times New Roman" w:ascii="Times New Roman" w:hAnsi="Times New Roman"/>
          <w:sz w:val="25"/>
          <w:szCs w:val="25"/>
        </w:rPr>
        <w:t xml:space="preserve">. Đối </w:t>
      </w:r>
      <w:r>
        <w:rPr>
          <w:rFonts w:cs="Times New Roman" w:ascii="Times New Roman" w:hAnsi="Times New Roman"/>
          <w:bCs/>
          <w:sz w:val="25"/>
          <w:szCs w:val="25"/>
          <w:lang w:val="nb-NO"/>
        </w:rPr>
        <w:t xml:space="preserve">với một số ngành thuộc nhóm ngành sức khỏe, trên cơ sở </w:t>
      </w:r>
      <w:r>
        <w:rPr>
          <w:rFonts w:cs="Times New Roman" w:ascii="Times New Roman" w:hAnsi="Times New Roman"/>
          <w:sz w:val="25"/>
          <w:szCs w:val="25"/>
        </w:rPr>
        <w:t>tham khảo ý kiến của Bộ Y tế và các trường đào tạo nhóm ngành sức khỏe có uy tín, Bộ Giáo dục và Đào tạo đã có quy định riêng về cơ sở vật chất thực hành, phòng thí nghiệm, giáo trình; số lượng giảng viên cơ hữu giảng dạy các học phần chuyên ngành phải có chứng chỉ nghề nghiệp cao hơn điều kiện mở các ngành trình độ đại học khá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Bộ Giáo dục và Đào tạo sẽ phối hợp với Bộ Y tế tiến hành kiểm tra hậu kiểm điều kiện đảm bảo chất lượng đào tạo ngành thuộc nhóm ngành Sức khỏe của các cơ sở đào tạo (bao gồm các cơ sở mới được cấp phép và các cơ sở đã được đào tạo).</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14. Cử tri </w:t>
      </w:r>
      <w:r>
        <w:rPr>
          <w:rFonts w:cs="Times New Roman" w:ascii="Times New Roman" w:hAnsi="Times New Roman"/>
          <w:b/>
          <w:bCs/>
          <w:i/>
          <w:spacing w:val="-6"/>
          <w:sz w:val="25"/>
          <w:szCs w:val="25"/>
          <w:lang w:val="nl-NL"/>
        </w:rPr>
        <w:t>thành phố Đà Nẵ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cho rằng, vừa qua điểm xét tuyển đầu vào tại các trường sư phạm rất thấp, vấn đề này có thể dẫn đến chất lượng của giáo viên được đào tạo ra không cao. Đề nghị Bộ xem xét vấn đề này</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4/BGDĐT-VP ngày 15/9/2017)</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lang w:val="nl-NL"/>
        </w:rPr>
        <w:t>Qua báo cáo thống kê của các đơn vị chức năng thuộc Bộ Giáo dục và Đào tạo và của các trường sư phạm, so với mặt bằng chung năm nay, điểm tuyển sinh đầu vào đại học của các ngành sư phạm không thấp hơn so với nhiều ngành khác</w:t>
      </w:r>
      <w:r>
        <w:rPr>
          <w:rStyle w:val="FootnoteCharacters"/>
          <w:rStyle w:val="FootnoteAnchor"/>
          <w:rFonts w:cs="Times New Roman" w:ascii="Times New Roman" w:hAnsi="Times New Roman"/>
          <w:sz w:val="25"/>
          <w:szCs w:val="25"/>
          <w:lang w:val="nl-NL"/>
        </w:rPr>
        <w:footnoteReference w:id="70"/>
      </w:r>
      <w:r>
        <w:rPr>
          <w:rFonts w:cs="Times New Roman" w:ascii="Times New Roman" w:hAnsi="Times New Roman"/>
          <w:sz w:val="25"/>
          <w:szCs w:val="25"/>
          <w:lang w:val="nl-NL"/>
        </w:rPr>
        <w:t>. Ở tất cả các ngành, hầu hết thí sinh trúng tuyển đều có điểm cao hơn mức điểm chuẩn đầu vào mà các trường sư phạm đặt ra. Do việc quy đổi điểm xét tuyển ở một trường đại học</w:t>
      </w:r>
      <w:r>
        <w:rPr>
          <w:rStyle w:val="FootnoteCharacters"/>
          <w:rStyle w:val="FootnoteAnchor"/>
          <w:rFonts w:cs="Times New Roman" w:ascii="Times New Roman" w:hAnsi="Times New Roman"/>
          <w:sz w:val="25"/>
          <w:szCs w:val="25"/>
          <w:lang w:val="nl-NL"/>
        </w:rPr>
        <w:footnoteReference w:id="71"/>
      </w:r>
      <w:r>
        <w:rPr>
          <w:rFonts w:cs="Times New Roman" w:ascii="Times New Roman" w:hAnsi="Times New Roman"/>
          <w:sz w:val="25"/>
          <w:szCs w:val="25"/>
          <w:lang w:val="nl-NL"/>
        </w:rPr>
        <w:t xml:space="preserve"> và thông tin về điểm xét tuyển vào trình độ cao đẳng sư phạm</w:t>
      </w:r>
      <w:r>
        <w:rPr>
          <w:rStyle w:val="FootnoteCharacters"/>
          <w:rStyle w:val="FootnoteAnchor"/>
          <w:rFonts w:cs="Times New Roman" w:ascii="Times New Roman" w:hAnsi="Times New Roman"/>
          <w:sz w:val="25"/>
          <w:szCs w:val="25"/>
          <w:lang w:val="nl-NL"/>
        </w:rPr>
        <w:footnoteReference w:id="72"/>
      </w:r>
      <w:r>
        <w:rPr>
          <w:rFonts w:cs="Times New Roman" w:ascii="Times New Roman" w:hAnsi="Times New Roman"/>
          <w:sz w:val="25"/>
          <w:szCs w:val="25"/>
          <w:lang w:val="nl-NL"/>
        </w:rPr>
        <w:t xml:space="preserve"> của một số ít trường chưa đầy đủ, không rõ ràng dẫn đến việc hiểu chưa toàn diện về điểm xét tuyển vào các ngành sư phạm như dư luận đã đề cập. Việc sử dụng thông tin của một vài trường này để đánh giá khái quát điểm đầu vào toàn hệ thống sư phạm thấp là chưa chính xác. </w:t>
      </w:r>
      <w:r>
        <w:rPr>
          <w:rFonts w:cs="Times New Roman" w:ascii="Times New Roman" w:hAnsi="Times New Roman"/>
          <w:spacing w:val="-2"/>
          <w:sz w:val="25"/>
          <w:szCs w:val="25"/>
          <w:lang w:val="nl-NL"/>
        </w:rPr>
        <w:t xml:space="preserve">Mặc dù vậy, thực tế </w:t>
      </w:r>
      <w:r>
        <w:rPr>
          <w:rFonts w:cs="Times New Roman" w:ascii="Times New Roman" w:hAnsi="Times New Roman"/>
          <w:spacing w:val="-2"/>
          <w:sz w:val="25"/>
          <w:szCs w:val="25"/>
          <w:shd w:fill="FFFFFF" w:val="clear"/>
          <w:lang w:val="nl-NL"/>
        </w:rPr>
        <w:t>nhiều thí sinh có điểm thi cao không lựa chọn các ngành sư phạm cũng đã gây tâm lý lo ngại về chất lượng đội ngũ giáo viên tương lai.</w:t>
      </w:r>
      <w:r>
        <w:rPr>
          <w:rFonts w:cs="Times New Roman" w:ascii="Times New Roman" w:hAnsi="Times New Roman"/>
          <w:spacing w:val="-2"/>
          <w:sz w:val="25"/>
          <w:szCs w:val="25"/>
          <w:lang w:val="nl-NL"/>
        </w:rPr>
        <w:t xml:space="preserve"> </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Nguyên nhân của thực trạng này là do: Tình trạng thừa giáo viên cục bộ ở một số cấp học, môn học và một số địa phương nên nhiều sinh viên tốt nghiệp sư phạm không có việc làm; chế độ tuyển dụng giáo viên khó khăn do không có biên chế, thu nhập thấp, áp lực công việc lớn so với các ngành nghề khác nên khó tạo ra động lực cho thí sinh giỏi lựa chọn ngành sư phạm.</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nl-NL"/>
        </w:rPr>
        <w:t>Thời gian qua, Bộ Giáo dục và Đào tạo đã thực hiện chính sách hạn chế mở ngành</w:t>
      </w:r>
      <w:r>
        <w:rPr>
          <w:rStyle w:val="FootnoteAnchor"/>
          <w:rFonts w:cs="Times New Roman" w:ascii="Times New Roman" w:hAnsi="Times New Roman"/>
          <w:sz w:val="25"/>
          <w:szCs w:val="25"/>
          <w:vertAlign w:val="superscript"/>
          <w:lang w:val="nl-NL"/>
        </w:rPr>
        <w:footnoteReference w:id="73"/>
      </w:r>
      <w:r>
        <w:rPr>
          <w:rFonts w:cs="Times New Roman" w:ascii="Times New Roman" w:hAnsi="Times New Roman"/>
          <w:sz w:val="25"/>
          <w:szCs w:val="25"/>
          <w:lang w:val="nl-NL"/>
        </w:rPr>
        <w:t>, rà soát các điều kiện đảm bảo chất lượng của các ngành đào tạo giáo viên đang triển khai đào tạo</w:t>
      </w:r>
      <w:r>
        <w:rPr>
          <w:rStyle w:val="FootnoteAnchor"/>
          <w:rFonts w:cs="Times New Roman" w:ascii="Times New Roman" w:hAnsi="Times New Roman"/>
          <w:sz w:val="25"/>
          <w:szCs w:val="25"/>
          <w:vertAlign w:val="superscript"/>
          <w:lang w:val="nl-NL"/>
        </w:rPr>
        <w:footnoteReference w:id="74"/>
      </w:r>
      <w:r>
        <w:rPr>
          <w:rFonts w:cs="Times New Roman" w:ascii="Times New Roman" w:hAnsi="Times New Roman"/>
          <w:sz w:val="25"/>
          <w:szCs w:val="25"/>
          <w:lang w:val="nl-NL"/>
        </w:rPr>
        <w:t>, tạm dừng tuyển sinh đào tạo từ xa đối với các ngành thuộc nhóm ngành đào tạo giáo viên</w:t>
      </w:r>
      <w:r>
        <w:rPr>
          <w:rStyle w:val="FootnoteAnchor"/>
          <w:rFonts w:cs="Times New Roman" w:ascii="Times New Roman" w:hAnsi="Times New Roman"/>
          <w:sz w:val="25"/>
          <w:szCs w:val="25"/>
          <w:vertAlign w:val="superscript"/>
          <w:lang w:val="nl-NL"/>
        </w:rPr>
        <w:footnoteReference w:id="75"/>
      </w:r>
      <w:r>
        <w:rPr>
          <w:rFonts w:cs="Times New Roman" w:ascii="Times New Roman" w:hAnsi="Times New Roman"/>
          <w:sz w:val="25"/>
          <w:szCs w:val="25"/>
          <w:lang w:val="nl-NL"/>
        </w:rPr>
        <w:t xml:space="preserve">, giảm chỉ tiêu tuyển sinh sư phạm dần theo từng năm, đào tạo chuyển đổi các giáo viên dôi dư để sử dụng hiệu quả hơn... nhưng chưa giải quyết dứt điểm tình trạng thừa, thiếu giáo viên cục bộ nêu trên. </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ời gian tới, Bộ sẽ quyết liệt đẩy mạnh các giải pháp sau để nâng cao chất lượng đào tạo sư phạm:</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rPr>
        <w:t xml:space="preserve">- Trên cơ sở điều tra về thực trạng thừa, thiếu giáo viên hiện nay, Bộ sẽ chỉ đạo các cơ sở đào tạo ngành sư phạm điều chỉnh chỉ tiêu tuyển sinh theo hướng gắn chỉ tiêu hằng năm của các trường với nhu cầu giáo viên của các địa phương (theo số lượng, cơ cấu môn học...), cân đối lại chỉ tiêu tuyển sinh, tăng chỉ tiêu đào tạo giáo viên còn thiếu; </w:t>
      </w:r>
      <w:r>
        <w:rPr>
          <w:rFonts w:cs="Times New Roman" w:ascii="Times New Roman" w:hAnsi="Times New Roman"/>
          <w:sz w:val="25"/>
          <w:szCs w:val="25"/>
          <w:lang w:val="nl-NL"/>
        </w:rPr>
        <w:t>kiên quyết dừng tuyển sinh các ngành mà nhu cầu nhân lực đã bão hòa, các ngành không đáp ứng được các điều kiện đảm bảo chất lượng.</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lang w:val="nl-NL"/>
        </w:rPr>
        <w:t xml:space="preserve">- Quy hoạch mạng lưới các cơ sở đào tạo giáo viên theo hướng </w:t>
      </w:r>
      <w:r>
        <w:rPr>
          <w:rFonts w:cs="Times New Roman" w:ascii="Times New Roman" w:hAnsi="Times New Roman"/>
          <w:sz w:val="25"/>
          <w:szCs w:val="25"/>
        </w:rPr>
        <w:t>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w:t>
      </w:r>
    </w:p>
    <w:p>
      <w:pPr>
        <w:pStyle w:val="Normal"/>
        <w:tabs>
          <w:tab w:val="clear" w:pos="720"/>
          <w:tab w:val="left" w:pos="851" w:leader="none"/>
        </w:tabs>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 Xây dựng Khung chương trình đào tạo sư phạm đáp ứng chuẩn đầu ra theo Khung trình độ quốc gia của Việt Nam và có tính liên thông giữa các trình độ đào tạo. </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Thực hiện việc kiểm định các trường sư phạm, các chương trình đào tạo sư phạm.</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5"/>
          <w:szCs w:val="25"/>
          <w:lang w:val="nl-NL"/>
        </w:rPr>
        <w:t>- Triển khai thực hiện Đề án “Đào tạo, bồi dưỡng nhà giáo và cán bộ quản lý cơ sở giáo dục đáp ứng yêu cầu đổi mới căn bản, toàn diện giáo dục phổ thông giai đoạn 2016 - 2020, định hướng đến năm 2025”</w:t>
      </w:r>
      <w:r>
        <w:rPr>
          <w:rStyle w:val="FootnoteCharacters"/>
          <w:rStyle w:val="FootnoteAnchor"/>
          <w:rFonts w:cs="Times New Roman" w:ascii="Times New Roman" w:hAnsi="Times New Roman"/>
          <w:sz w:val="25"/>
          <w:szCs w:val="25"/>
          <w:lang w:val="nl-NL"/>
        </w:rPr>
        <w:footnoteReference w:id="76"/>
      </w:r>
      <w:r>
        <w:rPr>
          <w:rFonts w:cs="Times New Roman" w:ascii="Times New Roman" w:hAnsi="Times New Roman"/>
          <w:sz w:val="25"/>
          <w:szCs w:val="25"/>
          <w:lang w:val="nl-NL"/>
        </w:rPr>
        <w:t xml:space="preserve">. </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Nghiên cứu để quy định ngưỡng đảm bảo chất lượng đầu vào riêng đối với các ngành đào tạo giáo viên từ năm 2018.</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Phối hợp với các bộ, ngành liên quan nghiên cứu, trình Chính phủ ban hành hoặc để trình Quốc hội ban hành chính sách đãi ngộ tốt hơn, tạo động lực cho đội ngũ nhà giáo và tạo sức hấp dẫn người học đối với ngành sư phạm. </w:t>
      </w:r>
    </w:p>
    <w:p>
      <w:pPr>
        <w:pStyle w:val="Normal"/>
        <w:spacing w:lineRule="auto" w:line="240" w:before="120" w:after="0"/>
        <w:ind w:firstLine="567"/>
        <w:jc w:val="both"/>
        <w:rPr>
          <w:rStyle w:val="Vnbnnidung"/>
          <w:rFonts w:eastAsia="Courier New"/>
          <w:color w:val="000000"/>
          <w:spacing w:val="-4"/>
          <w:sz w:val="25"/>
          <w:szCs w:val="25"/>
          <w:lang w:val="nl-NL"/>
        </w:rPr>
      </w:pPr>
      <w:r>
        <w:rPr>
          <w:rFonts w:cs="Times New Roman" w:ascii="Times New Roman" w:hAnsi="Times New Roman"/>
          <w:b/>
          <w:i/>
          <w:spacing w:val="-2"/>
          <w:sz w:val="25"/>
          <w:szCs w:val="25"/>
          <w:lang w:val="nl-NL"/>
        </w:rPr>
        <w:t xml:space="preserve">115. Cử tri tỉnh </w:t>
      </w:r>
      <w:r>
        <w:rPr>
          <w:rFonts w:cs="Times New Roman" w:ascii="Times New Roman" w:hAnsi="Times New Roman"/>
          <w:b/>
          <w:bCs/>
          <w:i/>
          <w:spacing w:val="-6"/>
          <w:sz w:val="25"/>
          <w:szCs w:val="25"/>
          <w:lang w:val="nl-NL"/>
        </w:rPr>
        <w:t>An Giang, Bà Rịa - Vũng Tàu, Bình Dương, Bình Phước, Hải Dương, Ninh Thuận và thành phố Đà Nẵ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lang w:val="nl-NL"/>
        </w:rPr>
        <w:t>Nhiều ý kiến cử tri không tán thành với đề xuất của Bộ Giáo dục và Đào tạo về việc bỏ biên chế đối với giáo viên. Cử tri cho rằng việc Bộ Giáo dục và Đào tạo đề xuất bỏ biên chế đối với giáo viên là nóng vội, chưa có căn cứ khoa học, dễ dẫn đến tình trạng giáo viên không yên tâm công tác, từ đó sẽ ảnh hưởng đến chất lượng dạy và học của giáo viên và học sinh. Cử tri đề nghị Bộ Giáo dục và Đào tạo cần cân nhắc, nghiên cứu thật kỹ, tham khảo và lấy ý kiến của các chuyên gia về giáo dục, các thành phần công chức, viên chức ngành giáo dục bị ảnh hưởng trước khi đề xuất, tham mưu Chính phủ về vấn đề này</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i/>
          <w:spacing w:val="-2"/>
          <w:sz w:val="25"/>
          <w:szCs w:val="25"/>
          <w:lang w:val="nl-NL"/>
        </w:rPr>
        <w:t>Vừa qua, Bộ trưởng Bộ Giáo dục và Đào tạo Phùng Xuân Nhạ đã phát biểu sẽ thí điểm bỏ biên chế giáo viên làm cho hàng triệu giáo viên trong cả nước lo lắng, dư luận xã hội có nhiều ý kiến trái chiều ảnh hưởng đến uy tín của ngành giáo dục nước nhà. Đề nghị Chính phủ chỉ đạo các bộ ngành liên quan, nhất là đối với người đứng đầu của cơ quan, đơn vị phải thận trọng trong phát ngôn, tránh xảy ra một số trường hợp phát biểu thiếu căn cứ gây hoang mang dư luận, làm ảnh hưởng đến sự lãnh đạo, điều hành của Chính phủ</w:t>
      </w:r>
      <w:r>
        <w:rPr>
          <w:rFonts w:cs="Times New Roman" w:ascii="Times New Roman" w:hAnsi="Times New Roman"/>
          <w:spacing w:val="-2"/>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31/BGDĐT-VP ngày 3/10/2017)</w:t>
      </w:r>
    </w:p>
    <w:p>
      <w:pPr>
        <w:pStyle w:val="Normal"/>
        <w:spacing w:lineRule="auto" w:line="240" w:before="120" w:after="0"/>
        <w:ind w:firstLine="567"/>
        <w:jc w:val="both"/>
        <w:rPr>
          <w:rFonts w:ascii="Times New Roman" w:hAnsi="Times New Roman" w:cs="Times New Roman"/>
          <w:kern w:val="2"/>
          <w:sz w:val="25"/>
          <w:szCs w:val="25"/>
        </w:rPr>
      </w:pPr>
      <w:r>
        <w:rPr>
          <w:rFonts w:cs="Times New Roman" w:ascii="Times New Roman" w:hAnsi="Times New Roman"/>
          <w:kern w:val="2"/>
          <w:sz w:val="25"/>
          <w:szCs w:val="25"/>
        </w:rPr>
        <w:t>Bộ Giáo dục và Đào tạo ghi nhận những quan tâm, góp ý của cử tri đối với ngành Giáo dục. Tuy nhiên, Bộ Giáo dục và Đào tạo xin giải trình ý kiến của cử tri đã nêu như sau:</w:t>
      </w:r>
    </w:p>
    <w:p>
      <w:pPr>
        <w:pStyle w:val="Normal"/>
        <w:spacing w:lineRule="auto" w:line="240" w:before="120" w:after="0"/>
        <w:ind w:firstLine="567"/>
        <w:jc w:val="both"/>
        <w:rPr/>
      </w:pPr>
      <w:r>
        <w:rPr>
          <w:rFonts w:cs="Times New Roman" w:ascii="Times New Roman" w:hAnsi="Times New Roman"/>
          <w:spacing w:val="-2"/>
          <w:sz w:val="25"/>
          <w:szCs w:val="25"/>
        </w:rPr>
        <w:t xml:space="preserve">Trong khi tiếp xúc cử tri trước kỳ họp thứ 3, Quốc hội khóa XIV tại tỉnh Bình Định, cử tri nêu vấn đề: </w:t>
      </w:r>
      <w:r>
        <w:rPr>
          <w:rFonts w:cs="Times New Roman" w:ascii="Times New Roman" w:hAnsi="Times New Roman"/>
          <w:i/>
          <w:spacing w:val="-2"/>
          <w:sz w:val="25"/>
          <w:szCs w:val="25"/>
        </w:rPr>
        <w:t>Hiện nay có một bộ phận không nhỏ giáo viên có tư tưởng khi đã được vào “biên chế” thì thiếu động lực phấn đấu để nâng cao năng lực chuyên môn nghiệp vụ, không đáp ứng được yêu cầu đổi mới giáo dục. Bộ Giáo dục và Đào tạo có giải pháp gì để tạo động lực cho giáo viên và đồng thời sàng lọc những giáo viên không đáp ứng được yêu cầu</w:t>
      </w:r>
      <w:r>
        <w:rPr>
          <w:rFonts w:cs="Times New Roman" w:ascii="Times New Roman" w:hAnsi="Times New Roman"/>
          <w:spacing w:val="-2"/>
          <w:sz w:val="25"/>
          <w:szCs w:val="25"/>
        </w:rPr>
        <w:t xml:space="preserve">. Bộ trưởng Bộ Giáo dục và Đào tạo đã nêu ý tưởng nghiên cứu đề xuất thí điểm chuyển giáo viên sang hợp đồng lao động, trước mắt thực hiện ở một số cơ sở giáo dục có đủ điều kiện, sau đó tổng kết, rút kinh nghiệm để nhân rộng. </w:t>
      </w:r>
      <w:r>
        <w:rPr>
          <w:rFonts w:cs="Times New Roman" w:ascii="Times New Roman" w:hAnsi="Times New Roman"/>
          <w:spacing w:val="-2"/>
          <w:sz w:val="25"/>
          <w:szCs w:val="25"/>
          <w:lang w:val="pl-PL"/>
        </w:rPr>
        <w:t xml:space="preserve">Đây là vấn đề khó nên phải có lộ trình với những bước đi thận trọng (chứ không phải làm ồ ạt ngay một lúc). Ý tưởng này đã được </w:t>
      </w:r>
      <w:r>
        <w:rPr>
          <w:rFonts w:cs="Times New Roman" w:ascii="Times New Roman" w:hAnsi="Times New Roman"/>
          <w:spacing w:val="-2"/>
          <w:sz w:val="25"/>
          <w:szCs w:val="25"/>
          <w:shd w:fill="FFFFFF" w:val="clear"/>
          <w:lang w:val="pl-PL"/>
        </w:rPr>
        <w:t>dư luận quan tâm và đẩy lên thành vấn đề, làm nhiều người hiểu chưa đúng nên đã băn khoăn, bức xúc. Bộ trưởng Bộ Giáo dục và Đào tạo đã giải trình vấn đề này trước Quốc hội tại kỳ họp thứ 3, Quốc hội khóa XIV</w:t>
      </w:r>
      <w:r>
        <w:rPr>
          <w:rFonts w:cs="Times New Roman" w:ascii="Times New Roman" w:hAnsi="Times New Roman"/>
          <w:spacing w:val="-2"/>
          <w:sz w:val="25"/>
          <w:szCs w:val="25"/>
          <w:lang w:val="pl-PL"/>
        </w:rPr>
        <w:t>.</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116. Cử tri tỉnh </w:t>
      </w:r>
      <w:r>
        <w:rPr>
          <w:rFonts w:cs="Times New Roman" w:ascii="Times New Roman" w:hAnsi="Times New Roman"/>
          <w:b/>
          <w:bCs/>
          <w:i/>
          <w:spacing w:val="-6"/>
          <w:sz w:val="25"/>
          <w:szCs w:val="25"/>
          <w:lang w:val="nl-NL"/>
        </w:rPr>
        <w:t>Bình Dươ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tăng các mức hỗ trợ, tiền lương đối với các giáo viên mới ra trường nhằm mục đích thu hút nguồn lực, tạo động lực phấn đấu cho lực lượng giáo viên trẻ</w:t>
      </w:r>
      <w:r>
        <w:rPr>
          <w:rStyle w:val="Vnbnnidung"/>
          <w:rFonts w:eastAsia="Courier New"/>
          <w:color w:val="000000"/>
          <w:spacing w:val="-4"/>
          <w:sz w:val="25"/>
          <w:szCs w:val="25"/>
        </w:rPr>
        <w: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i/>
          <w:spacing w:val="-2"/>
          <w:sz w:val="25"/>
          <w:szCs w:val="25"/>
        </w:rPr>
        <w:t>Hiện nay chế độ chính sách, tiền lương của đội ngũ cán bộ, nhân viên quản lý ngành giáo dục còn thấp, khó đảm bảo cuộc sống. Đề nghị cần có chính sách hợp lý đối với đội ngũ làm công tác quản lý và giảng dạy trong ngành giáo dụ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6/BGDĐT-VP ngày 21/8/2017)</w:t>
      </w:r>
    </w:p>
    <w:p>
      <w:pPr>
        <w:pStyle w:val="NormalWeb"/>
        <w:shd w:fill="FFFFFF" w:val="clear"/>
        <w:spacing w:before="120" w:after="0"/>
        <w:ind w:firstLine="567"/>
        <w:jc w:val="both"/>
        <w:textAlignment w:val="baseline"/>
        <w:rPr>
          <w:sz w:val="25"/>
          <w:szCs w:val="25"/>
        </w:rPr>
      </w:pPr>
      <w:r>
        <w:rPr>
          <w:sz w:val="25"/>
          <w:szCs w:val="25"/>
        </w:rPr>
        <w:t>Trong những năm vừa qua, ngoài chế độ tiền lương nhà giáo đang thực hiện theo Nghị định số 204/2004/NĐ-CP ngày 14/12/2004 của Chính phủ về chế độ tiền lương đối với cán bộ, công chức, viên chức và lực lượng vũ trang, Chính phủ đã ban hành các chính sách cụ thể nhằm nâng cao đời sống cho đội ngũ nhà giáo như: phụ cấp ưu đãi đối với nhà giáo (với nhiều mức từ 25% đến 70%); phụ cấp thâm niên...; nhà giáo công tác ở các địa phương, vùng, miền khác nhau thì có phụ cấp, trợ cấp với các mức khác nhau. Tuy nhiên, với tình tình chung và so với cuộc sống hiện tại, thu nhập bằng lương của một bộ phận cán bộ, giáo viên còn thấp, đặc biệt là giáo viên mới ra trường, nhà giáo đang công tác ở những vùng, miền có điều kiện khó khă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iển khai Nghị quyết số 29-NQ/TW ngày 04/11/2013 của Ban Chấp hành Trung ương về đổi mới căn bản, toàn diện giáo dục và đào tạo và căn cứ Kết luận số 23-KL/TW ngày 29/5/2012 của Ban Chấp hành Trung ương khóa XI về một số vấn đề về tiền lương, bảo hiểm xã hội, trợ cấp ưu đãi người có công và định hướng cải cách đến năm 2020, Bộ Giáo dục và Đào tạo đang phối hợp với các bộ, ngành, địa phương nghiên cứu, khảo sát, đánh giá tình hình thực hiện chế độ, chính sách đối với nhà giáo, cán bộ quản lý giáo dục, trên cơ sở đó làm căn cứ đề xuất thực hiện việc cải cách chính sách tiền lương đối với nhà giáo trong lộ trình cải cách chính sách tiền lương của Chính phủ.</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17. Cử tri tỉnh </w:t>
      </w:r>
      <w:r>
        <w:rPr>
          <w:rFonts w:cs="Times New Roman" w:ascii="Times New Roman" w:hAnsi="Times New Roman"/>
          <w:b/>
          <w:bCs/>
          <w:i/>
          <w:spacing w:val="-6"/>
          <w:sz w:val="25"/>
          <w:szCs w:val="25"/>
          <w:lang w:val="nl-NL"/>
        </w:rPr>
        <w:t>Bình Dương và Vĩnh Lo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Nhiều cử tri đề nghị nên bảo lưu phụ cấp thâm niên đối với giáo viên đứng lớp giảng dạy được điều chuyển làm công tác quản lý ngành giáo dụ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4294/BGDĐT-VP ngày 15/9/2017)</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77"/>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78"/>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79"/>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spacing w:val="-4"/>
          <w:sz w:val="25"/>
          <w:szCs w:val="25"/>
        </w:rPr>
        <w:t>Bộ GDĐT đã nghiên cứu về chính sách đối với đội ngũ này theo 02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dự thảo văn bản đã được gửi xin ý kiến của Bộ Nội vụ, sau khi có ý kiến của Bộ Nội vụ, Bộ Giáo dục và Đào tạo sẽ phối hợp với các bộ, ngành trình Chính phủ.</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18. Cử tri tỉnh </w:t>
      </w:r>
      <w:r>
        <w:rPr>
          <w:rFonts w:cs="Times New Roman" w:ascii="Times New Roman" w:hAnsi="Times New Roman"/>
          <w:b/>
          <w:bCs/>
          <w:i/>
          <w:spacing w:val="-6"/>
          <w:sz w:val="25"/>
          <w:szCs w:val="25"/>
          <w:lang w:val="nl-NL"/>
        </w:rPr>
        <w:t>Bình Dương và Vĩnh Lo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phản ánh thời gian qua ngành giáo dục khuyến khích giáo viên (giáo viên mầm non) tự túc đi học để nâng cao trình độ chuyên môn nhưng khi học xong về công tác thì không được hưởng thêm quyền lợi gì cho nên cử tri băn khoăn và kiến nghị ngành giáo dục nên có chính sách ưu đãi đối với những đối tượng này; đồng thời, thấy rằng chế độ đãi ngộ cũng như chính sách lương, thưởng cho giáo viên mầm non khá thấp, đề nghị nâng cao để các thầy cô yên tâm công tá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3/BGDĐT-VP ngày 21/8/2017)</w:t>
      </w:r>
    </w:p>
    <w:p>
      <w:pPr>
        <w:pStyle w:val="ListParagraph"/>
        <w:spacing w:before="120" w:after="0"/>
        <w:ind w:left="0" w:firstLine="567"/>
        <w:jc w:val="both"/>
        <w:rPr>
          <w:sz w:val="25"/>
          <w:szCs w:val="25"/>
          <w:lang w:val="pt-BR"/>
        </w:rPr>
      </w:pPr>
      <w:r>
        <w:rPr>
          <w:sz w:val="25"/>
          <w:szCs w:val="25"/>
        </w:rPr>
        <w:t>Căn cứ Thông tư liên tịch số 20/2015/TTLT-BGDĐT-BNV ngày 14/9/2015</w:t>
      </w:r>
      <w:r>
        <w:rPr>
          <w:rStyle w:val="FootnoteCharacters"/>
          <w:rStyle w:val="FootnoteAnchor"/>
          <w:sz w:val="25"/>
          <w:szCs w:val="25"/>
        </w:rPr>
        <w:footnoteReference w:id="80"/>
      </w:r>
      <w:r>
        <w:rPr>
          <w:sz w:val="25"/>
          <w:szCs w:val="25"/>
        </w:rPr>
        <w:t xml:space="preserve"> và Thông tư số 20/2017/TT-BGDĐT ngày 18/8/2017</w:t>
      </w:r>
      <w:r>
        <w:rPr>
          <w:rStyle w:val="FootnoteCharacters"/>
          <w:rStyle w:val="FootnoteAnchor"/>
          <w:sz w:val="25"/>
          <w:szCs w:val="25"/>
        </w:rPr>
        <w:footnoteReference w:id="81"/>
      </w:r>
      <w:r>
        <w:rPr>
          <w:sz w:val="25"/>
          <w:szCs w:val="25"/>
        </w:rPr>
        <w:t>, trình độ đào tạo của giáo viên mầm non cũng là một trong các tiêu chí của tiêu chuẩn chức danh nghề nghiệp cùng với các yêu cầu khác về năng lực chuyên môn, nghiệp vụ và là căn cứ để giáo viên tham gia thi xét thăng hạng theo quy định. Vì vậy, giáo viên mầm non sau khi đi học nâng cao trình độ chuyên môn nghiệp vụ và tham dự thi/xét thăng hạng sẽ được xem xét bổ nhiệm vào chức danh nghề nghiệp và xếp lương theo quy định.</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ối với giáo viên mầm non, theo quy định của Luật giáo dục, trình độ được đào tạo chuẩn là trung cấp sư phạm. Do vậy, thang bảng lương được xếp như công chức, viên chức có yêu cầu trình độ đào tạo là trung cấp trong khi lao động của giáo viên mầm non khá vất vả. Để khắc phục thực trạng này, Bộ Giáo dục và Đào tạo đã tham mưu Chính phủ, Thủ tướng Chính phủ ban hành và ban hành theo thẩm quyền một số chính sách ưu đãi:</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lang w:val="pt-BR"/>
        </w:rPr>
        <w:t>- Mức phụ cấp ưu đãi đối với giáo viên mầm non bằng hoặc cao hơn so với giáo viên các cấp học khác thuộc hệ thống giáo dục phổ thông trên cùng địa bàn. Trong đó có ưu tiên cho giáo viên trực tiếp giảng dạy trong các trường mầm non ở miền núi, hải đảo, vùng sâu, vùng xa với mức phụ cấp cao nhất (mức phụ cấp 50%)</w:t>
      </w:r>
      <w:r>
        <w:rPr>
          <w:rStyle w:val="FootnoteCharacters"/>
          <w:rStyle w:val="FootnoteAnchor"/>
          <w:rFonts w:cs="Times New Roman" w:ascii="Times New Roman" w:hAnsi="Times New Roman"/>
          <w:sz w:val="25"/>
          <w:szCs w:val="25"/>
          <w:lang w:val="pt-BR"/>
        </w:rPr>
        <w:footnoteReference w:id="82"/>
      </w:r>
      <w:r>
        <w:rPr>
          <w:rFonts w:cs="Times New Roman" w:ascii="Times New Roman" w:hAnsi="Times New Roman"/>
          <w:sz w:val="25"/>
          <w:szCs w:val="25"/>
          <w:lang w:val="pt-BR"/>
        </w:rPr>
        <w:t>.</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lang w:val="pt-BR"/>
        </w:rPr>
        <w:t>- Căn cứ vào nhiệm vụ nuôi dưỡng, chăm sóc giáo dục trẻ của giáo viên mầm non, Bộ Giáo dục và Đào tạo đã ban hành chế độ giảm số giờ làm việc trên lớp từ 8 giờ/ngày</w:t>
      </w:r>
      <w:r>
        <w:rPr>
          <w:rStyle w:val="FootnoteCharacters"/>
          <w:rStyle w:val="FootnoteAnchor"/>
          <w:rFonts w:cs="Times New Roman" w:ascii="Times New Roman" w:hAnsi="Times New Roman"/>
          <w:sz w:val="25"/>
          <w:szCs w:val="25"/>
          <w:lang w:val="pt-BR"/>
        </w:rPr>
        <w:footnoteReference w:id="83"/>
      </w:r>
      <w:r>
        <w:rPr>
          <w:rFonts w:cs="Times New Roman" w:ascii="Times New Roman" w:hAnsi="Times New Roman"/>
          <w:sz w:val="25"/>
          <w:szCs w:val="25"/>
          <w:lang w:val="pt-BR"/>
        </w:rPr>
        <w:t xml:space="preserve"> xuống còn 6 giờ/ngày</w:t>
      </w:r>
      <w:r>
        <w:rPr>
          <w:rStyle w:val="FootnoteCharacters"/>
          <w:rStyle w:val="FootnoteAnchor"/>
          <w:rFonts w:cs="Times New Roman" w:ascii="Times New Roman" w:hAnsi="Times New Roman"/>
          <w:sz w:val="25"/>
          <w:szCs w:val="25"/>
          <w:lang w:val="pt-BR"/>
        </w:rPr>
        <w:footnoteReference w:id="84"/>
      </w:r>
      <w:r>
        <w:rPr>
          <w:rFonts w:cs="Times New Roman" w:ascii="Times New Roman" w:hAnsi="Times New Roman"/>
          <w:sz w:val="25"/>
          <w:szCs w:val="25"/>
          <w:lang w:val="pt-BR"/>
        </w:rPr>
        <w:t>.</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lang w:val="pt-BR"/>
        </w:rPr>
        <w:t>- Giáo viên mầm non hợp đồng tại trường công lập được hưởng theo thang, bảng lương như giáo viên trong biên chế</w:t>
      </w:r>
      <w:r>
        <w:rPr>
          <w:rStyle w:val="FootnoteCharacters"/>
          <w:rStyle w:val="FootnoteAnchor"/>
          <w:rFonts w:cs="Times New Roman" w:ascii="Times New Roman" w:hAnsi="Times New Roman"/>
          <w:sz w:val="25"/>
          <w:szCs w:val="25"/>
          <w:lang w:val="pt-BR"/>
        </w:rPr>
        <w:footnoteReference w:id="85"/>
      </w:r>
      <w:r>
        <w:rPr>
          <w:rFonts w:cs="Times New Roman" w:ascii="Times New Roman" w:hAnsi="Times New Roman"/>
          <w:sz w:val="25"/>
          <w:szCs w:val="25"/>
          <w:lang w:val="pt-BR"/>
        </w:rPr>
        <w:t>.</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lang w:val="pt-BR"/>
        </w:rPr>
        <w:t xml:space="preserve">- Tăng định mức </w:t>
      </w:r>
      <w:r>
        <w:rPr>
          <w:rFonts w:cs="Times New Roman" w:ascii="Times New Roman" w:hAnsi="Times New Roman"/>
          <w:sz w:val="25"/>
          <w:szCs w:val="25"/>
          <w:shd w:fill="FFFFFF" w:val="clear"/>
          <w:lang w:val="pt-BR"/>
        </w:rPr>
        <w:t>giáo viên/lớp</w:t>
      </w:r>
      <w:r>
        <w:rPr>
          <w:rStyle w:val="FootnoteCharacters"/>
          <w:rStyle w:val="FootnoteAnchor"/>
          <w:rFonts w:cs="Times New Roman" w:ascii="Times New Roman" w:hAnsi="Times New Roman"/>
          <w:sz w:val="25"/>
          <w:szCs w:val="25"/>
          <w:lang w:val="pt-BR"/>
        </w:rPr>
        <w:footnoteReference w:id="86"/>
      </w:r>
      <w:r>
        <w:rPr>
          <w:rFonts w:cs="Times New Roman" w:ascii="Times New Roman" w:hAnsi="Times New Roman"/>
          <w:sz w:val="25"/>
          <w:szCs w:val="25"/>
          <w:shd w:fill="FFFFFF" w:val="clear"/>
          <w:lang w:val="pt-BR"/>
        </w:rPr>
        <w:t xml:space="preserve">: </w:t>
      </w:r>
      <w:r>
        <w:rPr>
          <w:rFonts w:cs="Times New Roman" w:ascii="Times New Roman" w:hAnsi="Times New Roman"/>
          <w:sz w:val="25"/>
          <w:szCs w:val="25"/>
          <w:lang w:val="pt-BR"/>
        </w:rPr>
        <w:t>đối với nhóm trẻ, bố trí tối đa 2,5 giáo viên/nhóm trẻ; đối với lớp mẫu giáo học 02 buổi/ngày, bố trí tối đa 2,2 giáo viên/lớp; đối với lớp mẫu giáo học 01 buổi/ngày, bố trí tối đa 1,2 giáo viên/lớp.</w:t>
      </w:r>
    </w:p>
    <w:p>
      <w:pPr>
        <w:pStyle w:val="Normal"/>
        <w:tabs>
          <w:tab w:val="clear" w:pos="720"/>
          <w:tab w:val="left" w:pos="993" w:leader="none"/>
          <w:tab w:val="left" w:pos="1080" w:leader="none"/>
          <w:tab w:val="left" w:pos="1134" w:leader="none"/>
          <w:tab w:val="left" w:pos="1418" w:leader="none"/>
        </w:tabs>
        <w:spacing w:lineRule="auto" w:line="240" w:before="120" w:after="0"/>
        <w:ind w:firstLine="567"/>
        <w:jc w:val="both"/>
        <w:rPr/>
      </w:pPr>
      <w:r>
        <w:rPr>
          <w:rFonts w:cs="Times New Roman" w:ascii="Times New Roman" w:hAnsi="Times New Roman"/>
          <w:sz w:val="25"/>
          <w:szCs w:val="25"/>
          <w:lang w:val="pt-BR"/>
        </w:rPr>
        <w:t>- Giáo viên mầm non ở vùng có điều kiện kinh tế - xã hội đặc biệt khó khăn được hưởng các chế độ phụ cấp, trợ cấp theo Nghị định số</w:t>
      </w:r>
      <w:r>
        <w:rPr>
          <w:rFonts w:cs="Times New Roman" w:ascii="Times New Roman" w:hAnsi="Times New Roman"/>
          <w:sz w:val="25"/>
          <w:szCs w:val="25"/>
        </w:rPr>
        <w:t> </w:t>
      </w:r>
      <w:hyperlink r:id="rId19" w:tgtFrame="_blank">
        <w:r>
          <w:rPr>
            <w:rStyle w:val="InternetLink"/>
            <w:rFonts w:cs="Times New Roman" w:ascii="Times New Roman" w:hAnsi="Times New Roman"/>
            <w:sz w:val="25"/>
            <w:szCs w:val="25"/>
          </w:rPr>
          <w:t>61/2006/NĐ-CP</w:t>
        </w:r>
      </w:hyperlink>
      <w:r>
        <w:rPr>
          <w:rFonts w:cs="Times New Roman" w:ascii="Times New Roman" w:hAnsi="Times New Roman"/>
          <w:sz w:val="25"/>
          <w:szCs w:val="25"/>
        </w:rPr>
        <w:t> </w:t>
      </w:r>
      <w:r>
        <w:rPr>
          <w:rFonts w:cs="Times New Roman" w:ascii="Times New Roman" w:hAnsi="Times New Roman"/>
          <w:sz w:val="25"/>
          <w:szCs w:val="25"/>
          <w:lang w:val="pt-BR"/>
        </w:rPr>
        <w:t>ngày 20/6/2006 của Chính phủ về chính sách đối với nhà giáo, cán bộ quản lý giáo dục công tác ở trường chuyên biệt, ở vùng có điều kiện kinh tế - xã hội đặc biệt khó khăn; Nghị định số</w:t>
      </w:r>
      <w:r>
        <w:rPr>
          <w:rFonts w:cs="Times New Roman" w:ascii="Times New Roman" w:hAnsi="Times New Roman"/>
          <w:sz w:val="25"/>
          <w:szCs w:val="25"/>
        </w:rPr>
        <w:t> </w:t>
      </w:r>
      <w:hyperlink r:id="rId20" w:tgtFrame="_blank">
        <w:bookmarkStart w:id="12" w:name="ole_link2"/>
        <w:bookmarkStart w:id="13" w:name="ole_link1"/>
        <w:bookmarkEnd w:id="12"/>
        <w:bookmarkEnd w:id="13"/>
        <w:r>
          <w:rPr>
            <w:rStyle w:val="InternetLink"/>
            <w:rFonts w:cs="Times New Roman" w:ascii="Times New Roman" w:hAnsi="Times New Roman"/>
            <w:sz w:val="25"/>
            <w:szCs w:val="25"/>
          </w:rPr>
          <w:t>19/2013/NĐ-CP</w:t>
        </w:r>
      </w:hyperlink>
      <w:r>
        <w:rPr>
          <w:rFonts w:cs="Times New Roman" w:ascii="Times New Roman" w:hAnsi="Times New Roman"/>
          <w:sz w:val="25"/>
          <w:szCs w:val="25"/>
        </w:rPr>
        <w:t> </w:t>
      </w:r>
      <w:r>
        <w:rPr>
          <w:rFonts w:cs="Times New Roman" w:ascii="Times New Roman" w:hAnsi="Times New Roman"/>
          <w:sz w:val="25"/>
          <w:szCs w:val="25"/>
          <w:lang w:val="pt-BR"/>
        </w:rPr>
        <w:t>ngày 23/02/2013 của Chính phủ sửa đổi, bổ sung một số điều của Nghị định số</w:t>
      </w:r>
      <w:r>
        <w:rPr>
          <w:rFonts w:cs="Times New Roman" w:ascii="Times New Roman" w:hAnsi="Times New Roman"/>
          <w:sz w:val="25"/>
          <w:szCs w:val="25"/>
        </w:rPr>
        <w:t> </w:t>
      </w:r>
      <w:hyperlink r:id="rId21" w:tgtFrame="_blank">
        <w:r>
          <w:rPr>
            <w:rStyle w:val="InternetLink"/>
            <w:rFonts w:cs="Times New Roman" w:ascii="Times New Roman" w:hAnsi="Times New Roman"/>
            <w:sz w:val="25"/>
            <w:szCs w:val="25"/>
          </w:rPr>
          <w:t>61/2006/NĐ-CP</w:t>
        </w:r>
      </w:hyperlink>
      <w:r>
        <w:rPr>
          <w:rFonts w:cs="Times New Roman" w:ascii="Times New Roman" w:hAnsi="Times New Roman"/>
          <w:sz w:val="25"/>
          <w:szCs w:val="25"/>
        </w:rPr>
        <w:t> </w:t>
      </w:r>
      <w:r>
        <w:rPr>
          <w:rFonts w:cs="Times New Roman" w:ascii="Times New Roman" w:hAnsi="Times New Roman"/>
          <w:sz w:val="25"/>
          <w:szCs w:val="25"/>
          <w:lang w:val="pt-BR"/>
        </w:rPr>
        <w:t>ngày 20/6/2006 của Chính phủ về chính sách đối với nhà giáo, cán bộ quản lý giáo dục công tác ở trường chuyên biệt, ở vùng có điều kiện kinh tế - xã hội đặc biệt khó khăn.</w:t>
      </w:r>
    </w:p>
    <w:p>
      <w:pPr>
        <w:pStyle w:val="Normal1"/>
        <w:spacing w:before="120" w:after="0"/>
        <w:ind w:firstLine="567"/>
        <w:jc w:val="both"/>
        <w:rPr>
          <w:rFonts w:ascii="Times New Roman" w:hAnsi="Times New Roman" w:cs="Times New Roman"/>
          <w:sz w:val="25"/>
          <w:szCs w:val="25"/>
        </w:rPr>
      </w:pPr>
      <w:r>
        <w:rPr>
          <w:rFonts w:cs="Times New Roman" w:ascii="Times New Roman" w:hAnsi="Times New Roman"/>
          <w:sz w:val="25"/>
          <w:szCs w:val="25"/>
        </w:rPr>
        <w:t>- Trong những năm qua, Bộ Giáo dục và Đào tạo đã có nhiều hoạt động cụ thể cũng như chỉ đạo các địa phương có chính sách riêng hỗ trợ nhà giáo về đời sống vật chất và tinh thần, có sự chia sẻ, động viên kịp thời đối với những nhà giáo có hoàn cảnh đặc biệt khó khăn.</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Bộ Giáo dục và Đào tạo đã trình Chính phủ dự thảo Nghị định quy định chính sách đối với trẻ em và giáo viên mầm non; Đề án phát triển giáo dục mầm non giai đoạn 2016 - 2025; Đề án </w:t>
      </w:r>
      <w:r>
        <w:rPr>
          <w:rFonts w:cs="Times New Roman" w:ascii="Times New Roman" w:hAnsi="Times New Roman"/>
          <w:iCs/>
          <w:sz w:val="25"/>
          <w:szCs w:val="25"/>
          <w:highlight w:val="white"/>
        </w:rPr>
        <w:t>bảo đảm cơ sở vật chất cho chương trình giáo dục mầm non và giáo dục phổ thông</w:t>
      </w:r>
      <w:r>
        <w:rPr>
          <w:rFonts w:cs="Times New Roman" w:ascii="Times New Roman" w:hAnsi="Times New Roman"/>
          <w:iCs/>
          <w:sz w:val="25"/>
          <w:szCs w:val="25"/>
        </w:rPr>
        <w:t xml:space="preserve">; </w:t>
      </w:r>
      <w:r>
        <w:rPr>
          <w:rFonts w:cs="Times New Roman" w:ascii="Times New Roman" w:hAnsi="Times New Roman"/>
          <w:iCs/>
          <w:sz w:val="25"/>
          <w:szCs w:val="25"/>
          <w:highlight w:val="white"/>
        </w:rPr>
        <w:t>Đề án phát triển đội ngũ giáo viên mầm non</w:t>
      </w:r>
      <w:r>
        <w:rPr>
          <w:rFonts w:cs="Times New Roman" w:ascii="Times New Roman" w:hAnsi="Times New Roman"/>
          <w:iCs/>
          <w:sz w:val="25"/>
          <w:szCs w:val="25"/>
        </w:rPr>
        <w:t>. Trên cơ sở Nghị định và Đề án của Chính phủ, Thủ tướng Chính phủ, các địa phương xây dựng kế hoạch triển khai thực hiện trong giai đoạn mới. Tăng cường công tác tuyên truyền, đẩy mạnh công tác xã hội hóa giáo dục nhằm thu hút mọi nguồn lực đầu tư phát triển giáo dục mầm non.</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z w:val="25"/>
          <w:szCs w:val="25"/>
        </w:rPr>
        <w:t>Bộ Giáo dục và Đào tạo đề nghị Đoàn Đại biểu Quốc hội các tỉnh có ý kiến với Ủy ban nhân dân địa phương c</w:t>
      </w:r>
      <w:r>
        <w:rPr>
          <w:rFonts w:cs="Times New Roman" w:ascii="Times New Roman" w:hAnsi="Times New Roman"/>
          <w:iCs/>
          <w:sz w:val="25"/>
          <w:szCs w:val="25"/>
        </w:rPr>
        <w:t>hủ động sắp xếp, huy động, ưu tiên nguồn lực cho giáo dục mầm non; ưu tiên dành tỷ lệ chi thích đáng cho giáo dục mầm non; t</w:t>
      </w:r>
      <w:r>
        <w:rPr>
          <w:rFonts w:cs="Times New Roman" w:ascii="Times New Roman" w:hAnsi="Times New Roman"/>
          <w:sz w:val="25"/>
          <w:szCs w:val="25"/>
        </w:rPr>
        <w:t>hực hiện ưu tiên ngân sách chi cho các hoạt động của giáo dục mầm non trong phạm vi ngân sách được giao theo phân cấp; chủ động lồng ghép với các chương trình dự án khác và nguồn lực xã hội hóa để xây dựng trường, lớp mầm non, mua sắm trang thiết bị, đồ dùng, đồ chơi.</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19. Cử tri tỉnh </w:t>
      </w:r>
      <w:r>
        <w:rPr>
          <w:rFonts w:cs="Times New Roman" w:ascii="Times New Roman" w:hAnsi="Times New Roman"/>
          <w:b/>
          <w:bCs/>
          <w:i/>
          <w:spacing w:val="-6"/>
          <w:sz w:val="25"/>
          <w:szCs w:val="25"/>
          <w:lang w:val="nl-NL"/>
        </w:rPr>
        <w:t>Bình Dương</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Liên quan đến Thông tư liên tịch số 35/2006/TTLT-BGDĐT-BNV hướng dẫn định mức biên chế viên chức ở các cơ sở giáo dục phổ thông công lập do Bộ Giáo dục và Đào tạo và Bộ Nội vụ ban hành, cử tri đề nghị đối với các trường tiểu học bán trú hạng 2, hạng 3 (vùng trung du, đồng bằng, thành phố) cần bổ sung thêm một biên chế phó hiệu trưởng và một biên chế cấp dưỡng đảm bảo công tác quản lý, chăm sóc học sinh bán trú</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293/BGDĐT-VP ngày 15/9/2017)</w:t>
      </w:r>
    </w:p>
    <w:p>
      <w:pPr>
        <w:pStyle w:val="Normal"/>
        <w:tabs>
          <w:tab w:val="clear" w:pos="720"/>
          <w:tab w:val="left" w:pos="1080" w:leader="none"/>
        </w:tabs>
        <w:spacing w:lineRule="auto" w:line="240" w:before="120" w:after="0"/>
        <w:ind w:firstLine="567"/>
        <w:jc w:val="both"/>
        <w:rPr/>
      </w:pPr>
      <w:r>
        <w:rPr>
          <w:rFonts w:cs="Times New Roman" w:ascii="Times New Roman" w:hAnsi="Times New Roman"/>
          <w:sz w:val="25"/>
          <w:szCs w:val="25"/>
        </w:rPr>
        <w:t xml:space="preserve">Triển khai thực hiện Luật Viên chức và Nghị định số 41/2012/NĐ-CP ngày 08/5/2012 của Chính phủ </w:t>
      </w:r>
      <w:r>
        <w:rPr>
          <w:rFonts w:cs="Times New Roman" w:ascii="Times New Roman" w:hAnsi="Times New Roman"/>
          <w:sz w:val="25"/>
          <w:szCs w:val="25"/>
          <w:lang w:val="sv-SE"/>
        </w:rPr>
        <w:t xml:space="preserve">quy định về vị trí việc làm trong đơn vị sự nghiệp công lập, Bộ Giáo dục và Đào tạo đã </w:t>
      </w:r>
      <w:r>
        <w:rPr>
          <w:rFonts w:cs="Times New Roman" w:ascii="Times New Roman" w:hAnsi="Times New Roman"/>
          <w:bCs/>
          <w:sz w:val="25"/>
          <w:szCs w:val="25"/>
          <w:lang w:val="sv-SE"/>
        </w:rPr>
        <w:t xml:space="preserve">ban hành Thông tư số 16/2017/TT-BGDĐT ngày 12/7/2017 hướng dẫn danh mục khung vị trí việc làm và định mức số lượng </w:t>
      </w:r>
      <w:r>
        <w:rPr>
          <w:rFonts w:cs="Times New Roman" w:ascii="Times New Roman" w:hAnsi="Times New Roman"/>
          <w:iCs/>
          <w:sz w:val="25"/>
          <w:szCs w:val="25"/>
        </w:rPr>
        <w:t xml:space="preserve">người làm việc trong các cơ sở giáo dục phổ thông công lập (sau đây gọi là Thông tư số 16) có hiệu lực thi hành kể từ ngày 28/8/2017 </w:t>
      </w:r>
      <w:r>
        <w:rPr>
          <w:rFonts w:cs="Times New Roman" w:ascii="Times New Roman" w:hAnsi="Times New Roman"/>
          <w:sz w:val="25"/>
          <w:szCs w:val="25"/>
          <w:lang w:val="nl-NL"/>
        </w:rPr>
        <w:t>(thay thế Thông tư liên tịch số 35/2006/TTLT-BGDĐT-BNV ngày 23/8/2006 của Bộ Giáo dục và Đào tạo và Bộ Nội vụ hướng dẫn định mức biên chế viên chức ở các cơ sở giáo dục phổ thông công lập). Theo đó đã quy định:</w:t>
      </w:r>
      <w:r>
        <w:rPr>
          <w:rFonts w:cs="Times New Roman" w:ascii="Times New Roman" w:hAnsi="Times New Roman"/>
          <w:sz w:val="25"/>
          <w:szCs w:val="25"/>
          <w:lang w:val="es-ES"/>
        </w:rPr>
        <w:t xml:space="preserve"> (i) Đối với định mức phó hiệu trưởng thì trường tiểu học (bao gồm cả trường phổ thông dân tộc bán trú cấp tiểu học và các trường tiểu học dạy học 2 buổi/ngày có tổ chức bán trú) có từ 27 lớp trở xuống đối với t</w:t>
      </w:r>
      <w:r>
        <w:rPr>
          <w:rFonts w:cs="Times New Roman" w:ascii="Times New Roman" w:hAnsi="Times New Roman"/>
          <w:sz w:val="25"/>
          <w:szCs w:val="25"/>
        </w:rPr>
        <w:t xml:space="preserve">rung du, đồng bằng, thành phố, 18 </w:t>
      </w:r>
      <w:r>
        <w:rPr>
          <w:rFonts w:cs="Times New Roman" w:ascii="Times New Roman" w:hAnsi="Times New Roman"/>
          <w:sz w:val="25"/>
          <w:szCs w:val="25"/>
          <w:lang w:val="es-ES"/>
        </w:rPr>
        <w:t xml:space="preserve">lớp trở xuống đối với </w:t>
      </w:r>
      <w:r>
        <w:rPr>
          <w:rFonts w:cs="Times New Roman" w:ascii="Times New Roman" w:hAnsi="Times New Roman"/>
          <w:sz w:val="25"/>
          <w:szCs w:val="25"/>
        </w:rPr>
        <w:t xml:space="preserve">miền núi, vùng sâu, hải đảo </w:t>
      </w:r>
      <w:r>
        <w:rPr>
          <w:rFonts w:cs="Times New Roman" w:ascii="Times New Roman" w:hAnsi="Times New Roman"/>
          <w:sz w:val="25"/>
          <w:szCs w:val="25"/>
          <w:lang w:val="es-ES"/>
        </w:rPr>
        <w:t xml:space="preserve">được bố trí 01 phó hiệu trưởng. Định mức này đã được tính toán để bảo đảm phù hợp với quy mô lớp, học sinh của các trường tiểu học; (ii) Đối với vị trí nấu ăn, Thông tư số 16 không xác định vị trí này có trong danh mục khung vị trí việc làm và định mức số lượng người làm việc đối với trường phổ thông cấp tiểu học để thực hiện tuyển dụng viên chức mà quy định đối với những trường có tổ chức cho học sinh ăn bán trú, nội trú thì có thể bố trí lao động hợp đồng để thực hiện công việc nấu ăn cho học sinh. </w:t>
      </w:r>
    </w:p>
    <w:p>
      <w:pPr>
        <w:pStyle w:val="Normal"/>
        <w:tabs>
          <w:tab w:val="clear" w:pos="720"/>
          <w:tab w:val="left" w:pos="10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es-ES"/>
        </w:rPr>
        <w:t>Căn cứ vào tính chất, khối lượng công việc và điều kiện thực tế, các trường xác định số lượng lao động hợp đồng làm công việc nấu ăn, trình cơ quan có thẩm quyền phê duyệt và tổ chức thực hiện. Việc ký kết hợp đồng thực hiện theo quy định hiện hành của pháp luật.</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0. Cử tri tỉnh </w:t>
      </w:r>
      <w:r>
        <w:rPr>
          <w:rFonts w:cs="Times New Roman" w:ascii="Times New Roman" w:hAnsi="Times New Roman"/>
          <w:b/>
          <w:bCs/>
          <w:i/>
          <w:spacing w:val="-6"/>
          <w:sz w:val="25"/>
          <w:szCs w:val="25"/>
          <w:lang w:val="nl-NL"/>
        </w:rPr>
        <w:t>Nam Đị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xem xét có chính sách bổ sung kinh phí để thực hiện chế độ hỗ trợ phụ cấp thâm niên đối với đội ngũ giáo viên mầm non hợp đồng ngoài biên chế theo Quyết định số 60/2011/QĐ-TTg của Thủ tướng Chính phủ</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5/BGDĐT-VP ngày 15/9/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Điều 1, Nghị định số 54/2011/NĐ-CP ngày 04/7/2011 của Chính phủ về chế độ phụ cấp thâm niên đối với nhà giáo quy định đối tượng được hưởng phụ cấp thâm niên: Nhà giáo đang giảng dạy, giáo dục ở các cơ sở giáo dục công lập và các học viện, trường, trung tâm làm nhiệm vụ đào tạo, bồi dưỡng thuộc cơ quan nhà nước, tổ chức chính trị, tổ chức chính trị – xã hội, đã được chuyển, xếp lương theo Nghị định số 204/2004/NĐ-CP ngày 14/12/2004 của Chính phủ về chế độ tiền lương đối với cán bộ, công chức, viên chức và lực lượng vũ tra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Giáo dục và Đào tạo sẽ phối hợp với các bộ, ngành liên quan đề xuất với Chính phủ khi điều kiện nguồn ngân sách cho phép.</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1. Cử tri tỉnh </w:t>
      </w:r>
      <w:r>
        <w:rPr>
          <w:rFonts w:cs="Times New Roman" w:ascii="Times New Roman" w:hAnsi="Times New Roman"/>
          <w:b/>
          <w:bCs/>
          <w:i/>
          <w:spacing w:val="-6"/>
          <w:sz w:val="25"/>
          <w:szCs w:val="25"/>
          <w:lang w:val="nl-NL"/>
        </w:rPr>
        <w:t>Cà Mau</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ối với tỉnh Cà Mau, việc xây dựng trường đạt chuẩn quốc gia hàng năm chưa được nhiều, học sinh rất thiếu thốn về trường, lớp, cũng như trang thiết bị phục vụ cho học tập, do đó kiến thức thực tiễn của học sinh cũng phần nào bị hạn chế… Vì đã qua, do nguồn ngân sách của tỉnh, huyện có giới hạn nên việc xây dựng trường đạt chuẩn quốc gia hàng năm còn ít so với nhu cầu thực tế. Cử tri kiến nghị Chính phủ và các bộ, ngành Trung ương xem xét, quan tâm giúp tỉnh Cà Mau tháo gỡ khó khăn trong xây dựng trường đạt chuẩn quốc gia. Bên cạnh đó có kế hoạch trung hạn, dài hạn và dành nguồn kinh phí phù hợp (xem như là nguồn kinh phí đặc thù) để phát triển kết cấu hạ tầng, kinh tế - xã hội, cũng như giáo dục và đào tạo cho vùng Đồng bằng sông Cửu Long</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37/BGDĐT-VP ngày 3/10/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ông tư số 47/2012/TT-BGDĐT ngày 07/12/2012 của Bộ Giáo dục và Đào tạo ban hành quy chế công nhận trường trung học cơ sở, trường trung học phổ thông và trường phổ thông có nhiều cấp học đạt chuẩn quốc gia và Thông tư số 59/2012/TT-BGDĐT ngày 28/12/2012 của Bộ Giáo dục và Đào tạo ban hành quy chế công nhận trường tiểu học đạt chuẩn quốc gia đã quy định điều kiện về chất lượng giáo dục, cơ sở vật chất và trang thiết bị dạy học. Việc công nhận trường tiểu học, trường trung học đạt chuẩn quốc gia thuộc thẩm quyền của Ủy ban nhân dân các tỉnh/thành phố và nguồn ngân sách cấp cho các trường hàng năm thuộc nguồn ngân sách địa phươ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Vì vậy, Bộ Giáo dục và Đào tạo đề nghị Đoàn Đại biểu Quốc hội tỉnh Cà Mau có ý kiến với Ủy ban nhân dân tỉnh chỉ đạo Sở Tài chính cân đối ngân sách, ưu tiên bố trí đầu tư các trường đạt chuẩn để đảm bảo điều kiện cơ sở vật chất, chất lượng đào tạo theo quy định.</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2. Cử tri tỉnh </w:t>
      </w:r>
      <w:r>
        <w:rPr>
          <w:rFonts w:cs="Times New Roman" w:ascii="Times New Roman" w:hAnsi="Times New Roman"/>
          <w:b/>
          <w:bCs/>
          <w:i/>
          <w:spacing w:val="-6"/>
          <w:sz w:val="25"/>
          <w:szCs w:val="25"/>
          <w:lang w:val="nl-NL"/>
        </w:rPr>
        <w:t>Nghệ An</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lang w:val="nl-NL"/>
        </w:rPr>
        <w:t>Bộ Giáo dục và Đào tạo cần xem xét, đánh giá lại chủ trương xã hội hóa giáo dục để đảm bảo tính hiệu quả, minh bạch và công bằng, xử lý nghiêm tình trạng lợi dụng việc xã hội hóa giáo dục để lạm thu. Đồng thời, cử tri phản ánh việc để giáo viên vận động, thu tiền xã hội hóa trong các trường học làm ảnh hưởng đến chất lượng dạy và học trong nhà trường</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38/BGDĐT-VP ngày 3/10/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chủ trương xã hội hóa giáo dục và vấn đề lạm thu</w:t>
      </w:r>
    </w:p>
    <w:p>
      <w:pPr>
        <w:pStyle w:val="Normal"/>
        <w:spacing w:lineRule="auto" w:line="240" w:before="120" w:after="0"/>
        <w:ind w:firstLine="567"/>
        <w:jc w:val="both"/>
        <w:rPr/>
      </w:pPr>
      <w:r>
        <w:rPr>
          <w:rFonts w:cs="Times New Roman" w:ascii="Times New Roman" w:hAnsi="Times New Roman"/>
          <w:sz w:val="25"/>
          <w:szCs w:val="25"/>
        </w:rPr>
        <w:t xml:space="preserve">Xã hội hóa các dịch vụ sự nghiệp công nói chung, trong đó có dịch vụ giáo dục và đào tạo (GDĐT) là chủ trương đúng đắn của Đảng và Chính phủ góp phần giảm gánh nặng ngân sách. Để chủ trương xã hội hóa GDĐT đảm bảo tính hiệu quả, minh bạch, Bộ GDĐT đã ban hành Thông tư số 29/2012/TT-BGDĐT ngày 10/9/2012 quy định về tài trợ cho các cơ sở giáo dục thuộc hệ thống giáo dục quốc dân (gồm nguyên tắc tài trợ, hình thức tài trợ, quản lý và sử dụng các khoản tài trợ, trách nhiệm của các cơ sở giáo dục nhận tài trợ và của các cơ quan quản lý của các địa phương có liên quan) và quy định cụ thể các khoản được phép thu và các khoản không được thu. </w:t>
      </w:r>
      <w:r>
        <w:rPr>
          <w:rFonts w:cs="Times New Roman" w:ascii="Times New Roman" w:hAnsi="Times New Roman"/>
          <w:sz w:val="25"/>
          <w:szCs w:val="25"/>
          <w:lang w:val="nl-NL"/>
        </w:rPr>
        <w:t xml:space="preserve">Tuy nhiên, một số cơ sở giáo dục đã lợi dụng xã hội hóa để thu các khoản thu chưa đúng quy định. </w:t>
      </w:r>
    </w:p>
    <w:p>
      <w:pPr>
        <w:pStyle w:val="Normal"/>
        <w:spacing w:lineRule="auto" w:line="240" w:before="120" w:after="0"/>
        <w:ind w:firstLine="567"/>
        <w:jc w:val="both"/>
        <w:rPr/>
      </w:pPr>
      <w:r>
        <w:rPr>
          <w:rFonts w:cs="Times New Roman" w:ascii="Times New Roman" w:hAnsi="Times New Roman"/>
          <w:sz w:val="25"/>
          <w:szCs w:val="25"/>
          <w:lang w:val="nl-NL"/>
        </w:rPr>
        <w:t xml:space="preserve">Để khắc phục tình trạng này, </w:t>
      </w:r>
      <w:r>
        <w:rPr>
          <w:rFonts w:cs="Times New Roman" w:ascii="Times New Roman" w:hAnsi="Times New Roman"/>
          <w:sz w:val="25"/>
          <w:szCs w:val="25"/>
          <w:shd w:fill="FFFFFF" w:val="clear"/>
          <w:lang w:val="nl-NL"/>
        </w:rPr>
        <w:t>Bộ GDĐT đang nghiên cứu xây dựng trình Chính phủ ban hành Nghị quyết huy động nguồn lực xã hội hóa đầu tư cho giáo dục đ</w:t>
      </w:r>
      <w:r>
        <w:rPr>
          <w:rFonts w:cs="Times New Roman" w:ascii="Times New Roman" w:hAnsi="Times New Roman"/>
          <w:sz w:val="25"/>
          <w:szCs w:val="25"/>
          <w:highlight w:val="white"/>
          <w:lang w:val="nl-NL"/>
        </w:rPr>
        <w:t>ể kêu gọi mọi nguồn lực trong và ngoài nước để đầu tư cho giáo dục</w:t>
      </w:r>
      <w:r>
        <w:rPr>
          <w:rFonts w:cs="Times New Roman" w:ascii="Times New Roman" w:hAnsi="Times New Roman"/>
          <w:sz w:val="25"/>
          <w:szCs w:val="25"/>
          <w:lang w:val="nl-NL"/>
        </w:rPr>
        <w:t>.</w:t>
      </w:r>
    </w:p>
    <w:p>
      <w:pPr>
        <w:pStyle w:val="Normal"/>
        <w:tabs>
          <w:tab w:val="clear" w:pos="720"/>
          <w:tab w:val="left" w:pos="993" w:leader="none"/>
        </w:tabs>
        <w:autoSpaceDE w:val="false"/>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pacing w:val="-2"/>
          <w:sz w:val="25"/>
          <w:szCs w:val="25"/>
        </w:rPr>
        <w:t>Chỉ đạo các cơ sở giáo dục công khai minh bạch các quy định thu, chi của nhà trường để người dân và xã hội tham gia giám sát</w:t>
      </w:r>
      <w:r>
        <w:rPr>
          <w:rFonts w:cs="Times New Roman" w:ascii="Times New Roman" w:hAnsi="Times New Roman"/>
          <w:sz w:val="25"/>
          <w:szCs w:val="25"/>
        </w:rPr>
        <w:t>.</w:t>
      </w:r>
      <w:r>
        <w:rPr>
          <w:rFonts w:cs="Times New Roman" w:ascii="Times New Roman" w:hAnsi="Times New Roman"/>
          <w:sz w:val="25"/>
          <w:szCs w:val="25"/>
          <w:lang w:val="nl-NL"/>
        </w:rPr>
        <w:t xml:space="preserve"> </w:t>
      </w:r>
      <w:r>
        <w:rPr>
          <w:rFonts w:cs="Times New Roman" w:ascii="Times New Roman" w:hAnsi="Times New Roman"/>
          <w:sz w:val="25"/>
          <w:szCs w:val="25"/>
        </w:rPr>
        <w:t xml:space="preserve">Yêu cầu các địa phương thực hiện đúng quy định về mức thu học phí, công khai mức học phí và phải thực hiện đầy đủ chế độ miễn, giảm học phí, hỗ trợ chi phí học tập đối với học sinh, sinh viên nghèo theo quy định tại Nghị định 86/2015/NĐ-CP. Hiện nay, Bộ Giáo dục và Đào tạo đang nghiên cứu sửa đổi Nghị định số 86/2015/NĐ-CP, </w:t>
      </w:r>
      <w:r>
        <w:rPr>
          <w:rFonts w:cs="Times New Roman" w:ascii="Times New Roman" w:hAnsi="Times New Roman"/>
          <w:iCs/>
          <w:sz w:val="25"/>
          <w:szCs w:val="25"/>
        </w:rPr>
        <w:t xml:space="preserve">trong đó quy định Hội đồng nhân dân các tỉnh quy định cụ thể </w:t>
      </w:r>
      <w:r>
        <w:rPr>
          <w:rFonts w:cs="Times New Roman" w:ascii="Times New Roman" w:hAnsi="Times New Roman"/>
          <w:sz w:val="25"/>
          <w:szCs w:val="25"/>
          <w:shd w:fill="FFFFFF" w:val="clear"/>
        </w:rPr>
        <w:t>các khoản thu hoạt động dịch vụ hỗ trợ giáo dục, thu hộ chi hộ, thu tài trợ, xã hội hóa để có căn cứ thực hiện; s</w:t>
      </w:r>
      <w:r>
        <w:rPr>
          <w:rFonts w:cs="Times New Roman" w:ascii="Times New Roman" w:hAnsi="Times New Roman"/>
          <w:spacing w:val="-2"/>
          <w:sz w:val="25"/>
          <w:szCs w:val="25"/>
        </w:rPr>
        <w:t xml:space="preserve">ửa đổi Thông tư số 55/2011/TT-BGDĐT ngày 25/12/2011 về Điều lệ Ban đại diện cha mẹ học sinh.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ể chấn chỉnh tình trạng lạm thu đầu năm học, Bộ Giáo dục và Đào tạo đã và đang triển khai một số giải pháp sau: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hành lập các đoàn kiểm tra tại một số địa phương. Sau khi có kết quả chính thức công tác thanh tra lạm thu đầu năm, Bộ GDĐT sẽ phối hợp với UBND các cấp có biện pháp xử lý nghiêm và thích đáng đối với cá nhân là người đứng đầu cơ sở giáo dục để làm gương và đồng thời kiến nghị với Chính phủ về trách nhiệm của các địa phương để xảy ra lạm thu.</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hỉ đạo các Sở GDĐT thành lập đường dây nóng nhằm tiếp nhận thông tin phản ánh, kiến nghị về tiêu cực trong hoạt động quản lý nhà nước về giáo dục và đào tạo trên địa bàn, trong đó có việc lạm thu.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iệc giáo viên vận động, thu tiền xã hội hóa</w:t>
      </w:r>
    </w:p>
    <w:p>
      <w:pPr>
        <w:pStyle w:val="Normal"/>
        <w:shd w:fill="FFFFFF" w:val="clear"/>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ăn cứ nội dung Thông tư số 29/2012/TT-BGDĐT, Hội đồng nhân dân và UBND cấp tỉnh có trách nhiệm quy định cụ thể nội dung và định mức các khoản thu tài trợ phù hợp với điều kiện kinh tế - xã hội, khả năng đóng góp của người dân địa phương.</w:t>
      </w:r>
    </w:p>
    <w:p>
      <w:pPr>
        <w:pStyle w:val="Normal"/>
        <w:shd w:fill="FFFFFF" w:val="clear"/>
        <w:spacing w:lineRule="auto" w:line="240" w:before="120" w:after="0"/>
        <w:ind w:firstLine="567"/>
        <w:jc w:val="both"/>
        <w:rPr/>
      </w:pPr>
      <w:r>
        <w:rPr>
          <w:rFonts w:cs="Times New Roman" w:ascii="Times New Roman" w:hAnsi="Times New Roman"/>
          <w:sz w:val="25"/>
          <w:szCs w:val="25"/>
          <w:lang w:val="nl-NL"/>
        </w:rPr>
        <w:t xml:space="preserve">Việc để giáo viên vận động, thu tiền xã hội hóa là sai quy định. Bộ GDĐT đề nghị </w:t>
      </w:r>
      <w:r>
        <w:rPr>
          <w:rFonts w:cs="Times New Roman" w:ascii="Times New Roman" w:hAnsi="Times New Roman"/>
          <w:bCs/>
          <w:spacing w:val="-6"/>
          <w:sz w:val="25"/>
          <w:szCs w:val="25"/>
          <w:lang w:val="nl-NL"/>
        </w:rPr>
        <w:t xml:space="preserve">Đoàn đại biểu Quốc hội tỉnh Nghệ An có ý kiến để </w:t>
      </w:r>
      <w:r>
        <w:rPr>
          <w:rFonts w:cs="Times New Roman" w:ascii="Times New Roman" w:hAnsi="Times New Roman"/>
          <w:sz w:val="25"/>
          <w:szCs w:val="25"/>
          <w:lang w:val="nl-NL"/>
        </w:rPr>
        <w:t>UBND tỉnh chỉ đạo Sở Giáo dục và Đào tạo kiểm tra, xử lý nghiêm thủ trưởng các cơ sở giáo dục để xảy ra tình trạng giáo viên vận động, thu tiền xã hội hóa.</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3. Cử tri tỉnh </w:t>
      </w:r>
      <w:r>
        <w:rPr>
          <w:rFonts w:cs="Times New Roman" w:ascii="Times New Roman" w:hAnsi="Times New Roman"/>
          <w:b/>
          <w:bCs/>
          <w:i/>
          <w:spacing w:val="-6"/>
          <w:sz w:val="25"/>
          <w:szCs w:val="25"/>
          <w:lang w:val="nl-NL"/>
        </w:rPr>
        <w:t>Ninh Thuận</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tiếp tục phản ánh về tình trạng sinh viên khi tốt nghiệp các trường đại học, cao đẳng không kiếm được việc làm. Tình trạng thừa thầy thiếu thợ vẫn còn diễn ra nhiều. Cử tri tiếp tục kiến nghị Chính phủ cùng các bộ, ngành quan tâm, thực hiện tốt hơn nữa công tác quy hoạch, định hướng trong công tác đào tạo, đảm bảo việc đào tạo theo đúng nhu cầu của xã hội</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2/BGDĐT-VP ngày 15/9/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Giáo dục và Đào tạo đã và đang triển khai một số giải phá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1. Triển khai quy hoạch lại mạng lưới các cơ sở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oàn thiện quy hoạch mạng lưới các cơ sở giáo dục đại học trong đó có quy hoạch lại mạng lưới các cơ sở đào tạo giáo viên trình Thủ tướng Chính phủ. Đối với </w:t>
      </w:r>
      <w:r>
        <w:rPr>
          <w:rFonts w:cs="Times New Roman" w:ascii="Times New Roman" w:hAnsi="Times New Roman"/>
          <w:sz w:val="25"/>
          <w:szCs w:val="25"/>
          <w:lang w:val="sq-AL"/>
        </w:rPr>
        <w:t xml:space="preserve">đối với mạng lưới các trường sư phạm, các cơ sở đào tạo giáo viên sẽ thực hiện quy hoạch theo hướng: </w:t>
      </w:r>
      <w:r>
        <w:rPr>
          <w:rFonts w:cs="Times New Roman" w:ascii="Times New Roman" w:hAnsi="Times New Roman"/>
          <w:bCs/>
          <w:sz w:val="25"/>
          <w:szCs w:val="25"/>
          <w:lang w:val="da-DK"/>
        </w:rPr>
        <w:t>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w:t>
      </w:r>
    </w:p>
    <w:p>
      <w:pPr>
        <w:pStyle w:val="Normal"/>
        <w:spacing w:lineRule="auto" w:line="240" w:before="120" w:after="0"/>
        <w:ind w:firstLine="567"/>
        <w:jc w:val="both"/>
        <w:rPr>
          <w:rFonts w:ascii="Times New Roman" w:hAnsi="Times New Roman" w:cs="Times New Roman"/>
          <w:spacing w:val="-4"/>
          <w:sz w:val="25"/>
          <w:szCs w:val="25"/>
          <w:lang w:val="nb-NO"/>
        </w:rPr>
      </w:pPr>
      <w:r>
        <w:rPr>
          <w:rFonts w:cs="Times New Roman" w:ascii="Times New Roman" w:hAnsi="Times New Roman"/>
          <w:spacing w:val="-4"/>
          <w:sz w:val="25"/>
          <w:szCs w:val="25"/>
          <w:lang w:val="nb-NO"/>
        </w:rPr>
        <w:t>-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120" w:after="0"/>
        <w:ind w:firstLine="567"/>
        <w:jc w:val="both"/>
        <w:rPr>
          <w:rFonts w:ascii="Times New Roman" w:hAnsi="Times New Roman" w:cs="Times New Roman"/>
          <w:spacing w:val="-1"/>
          <w:sz w:val="25"/>
          <w:szCs w:val="25"/>
          <w:lang w:val="nb-NO"/>
        </w:rPr>
      </w:pPr>
      <w:r>
        <w:rPr>
          <w:rFonts w:cs="Times New Roman" w:ascii="Times New Roman" w:hAnsi="Times New Roman"/>
          <w:spacing w:val="-1"/>
          <w:sz w:val="25"/>
          <w:szCs w:val="25"/>
          <w:lang w:val="nb-NO"/>
        </w:rPr>
        <w:t>2. Định hướng công tác đào tạo, dự báo việc đào tạo theo nhu cầu xã hội</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pacing w:val="-1"/>
          <w:sz w:val="25"/>
          <w:szCs w:val="25"/>
          <w:lang w:val="nb-NO"/>
        </w:rPr>
        <w:t>- Căn cứ vào nhu cầu lao động của thị trường và kết quả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 phát triển bền vững các chương trình chất lượng cao theo đó khuyến khích các cơ sở đào tạo nhập khẩu chương trình phù hợp với năng lực và đặc điểm của từng trường tiến tới đạt chuẩn khu vực và quốc tế.</w:t>
      </w:r>
    </w:p>
    <w:p>
      <w:pPr>
        <w:pStyle w:val="Normal"/>
        <w:spacing w:lineRule="auto" w:line="240" w:before="120" w:after="0"/>
        <w:ind w:firstLine="567"/>
        <w:jc w:val="both"/>
        <w:rPr/>
      </w:pPr>
      <w:r>
        <w:rPr>
          <w:rFonts w:cs="Times New Roman" w:ascii="Times New Roman" w:hAnsi="Times New Roman"/>
          <w:spacing w:val="-6"/>
          <w:sz w:val="25"/>
          <w:szCs w:val="25"/>
          <w:lang w:val="pt-BR"/>
        </w:rPr>
        <w:t>- C</w:t>
      </w:r>
      <w:r>
        <w:rPr>
          <w:rFonts w:cs="Times New Roman" w:ascii="Times New Roman" w:hAnsi="Times New Roman"/>
          <w:sz w:val="25"/>
          <w:szCs w:val="25"/>
        </w:rPr>
        <w:t>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sq-AL"/>
        </w:rPr>
        <w:t xml:space="preserve">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rFonts w:cs="Times New Roman" w:ascii="Times New Roman" w:hAnsi="Times New Roman"/>
          <w:sz w:val="25"/>
          <w:szCs w:val="25"/>
        </w:rPr>
        <w:t>chỉ đạo triển khai chuẩn đầu ra theo Khung trình độ quốc gia.</w:t>
      </w:r>
    </w:p>
    <w:p>
      <w:pPr>
        <w:pStyle w:val="Normal"/>
        <w:spacing w:lineRule="auto" w:line="240" w:before="120" w:after="0"/>
        <w:ind w:firstLine="567"/>
        <w:jc w:val="both"/>
        <w:rPr>
          <w:rFonts w:ascii="Times New Roman" w:hAnsi="Times New Roman" w:cs="Times New Roman"/>
          <w:spacing w:val="-6"/>
          <w:sz w:val="25"/>
          <w:szCs w:val="25"/>
          <w:lang w:val="pt-BR"/>
        </w:rPr>
      </w:pPr>
      <w:r>
        <w:rPr>
          <w:rFonts w:cs="Times New Roman" w:ascii="Times New Roman" w:hAnsi="Times New Roman"/>
          <w:sz w:val="25"/>
          <w:szCs w:val="25"/>
          <w:lang w:val="nb-NO"/>
        </w:rPr>
        <w:t xml:space="preserve">- Trình Thủ tướng Chính phủ Đề án nâng cao chất lượng nguồn nhân lực, đáp ứng yêu cầu hội nhập và phát triển kinh tế. </w:t>
      </w:r>
      <w:r>
        <w:rPr>
          <w:rFonts w:cs="Times New Roman" w:ascii="Times New Roman" w:hAnsi="Times New Roman"/>
          <w:sz w:val="25"/>
          <w:szCs w:val="25"/>
        </w:rPr>
        <w:t>Nghiên cứu dự báo nhu cầu thị trường lao động</w:t>
      </w:r>
      <w:r>
        <w:rPr>
          <w:rFonts w:cs="Times New Roman" w:ascii="Times New Roman" w:hAnsi="Times New Roman"/>
          <w:sz w:val="25"/>
          <w:szCs w:val="25"/>
          <w:lang w:val="nb-NO"/>
        </w:rPr>
        <w:t>,</w:t>
      </w:r>
      <w:r>
        <w:rPr>
          <w:rFonts w:cs="Times New Roman" w:ascii="Times New Roman" w:hAnsi="Times New Roman"/>
          <w:sz w:val="25"/>
          <w:szCs w:val="25"/>
        </w:rPr>
        <w:t xml:space="preserve"> </w:t>
      </w:r>
      <w:r>
        <w:rPr>
          <w:rFonts w:cs="Times New Roman" w:ascii="Times New Roman" w:hAnsi="Times New Roman"/>
          <w:sz w:val="25"/>
          <w:szCs w:val="25"/>
          <w:lang w:val="nb-NO"/>
        </w:rPr>
        <w:t xml:space="preserve">đặc biệt trong bối cảnh của cuộc cách mạng công nghiệp 4.0 để </w:t>
      </w:r>
      <w:r>
        <w:rPr>
          <w:rFonts w:cs="Times New Roman" w:ascii="Times New Roman" w:hAnsi="Times New Roman"/>
          <w:sz w:val="25"/>
          <w:szCs w:val="25"/>
        </w:rPr>
        <w:t xml:space="preserve">tăng dần quy mô các chương trình đào tạo chất lượng cao đã được </w:t>
      </w:r>
      <w:r>
        <w:rPr>
          <w:rFonts w:cs="Times New Roman" w:ascii="Times New Roman" w:hAnsi="Times New Roman"/>
          <w:sz w:val="25"/>
          <w:szCs w:val="25"/>
          <w:lang w:val="nb-NO"/>
        </w:rPr>
        <w:t xml:space="preserve">triển khai và </w:t>
      </w:r>
      <w:r>
        <w:rPr>
          <w:rFonts w:cs="Times New Roman" w:ascii="Times New Roman" w:hAnsi="Times New Roman"/>
          <w:sz w:val="25"/>
          <w:szCs w:val="25"/>
        </w:rPr>
        <w:t>kiểm định</w:t>
      </w:r>
      <w:r>
        <w:rPr>
          <w:rFonts w:cs="Times New Roman" w:ascii="Times New Roman" w:hAnsi="Times New Roman"/>
          <w:sz w:val="25"/>
          <w:szCs w:val="25"/>
          <w:lang w:val="nb-NO"/>
        </w:rPr>
        <w:t xml:space="preserve">, phát triển các chuyên ngành khoa học cơ bản, các ngành học liên quan đến khoa học, công nghệ, kỹ thuật và toán học (STEM) </w:t>
      </w:r>
      <w:r>
        <w:rPr>
          <w:rFonts w:cs="Times New Roman" w:ascii="Times New Roman" w:hAnsi="Times New Roman"/>
          <w:sz w:val="25"/>
          <w:szCs w:val="25"/>
        </w:rPr>
        <w:t>và</w:t>
      </w:r>
      <w:r>
        <w:rPr>
          <w:rFonts w:cs="Times New Roman" w:ascii="Times New Roman" w:hAnsi="Times New Roman"/>
          <w:sz w:val="25"/>
          <w:szCs w:val="25"/>
          <w:lang w:val="nb-NO"/>
        </w:rPr>
        <w:t xml:space="preserve"> những ngành</w:t>
      </w:r>
      <w:r>
        <w:rPr>
          <w:rFonts w:cs="Times New Roman" w:ascii="Times New Roman" w:hAnsi="Times New Roman"/>
          <w:sz w:val="25"/>
          <w:szCs w:val="25"/>
        </w:rPr>
        <w:t xml:space="preserve"> thị trường có nhu cầu tuyển dụng cao.</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Hỗ trợ khởi nghiệp cho người học; quản lý và sử dụng thông tin việc làm của người học sau tốt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4. Cử tri tỉnh Tây Ninh kiến nghị: </w:t>
      </w:r>
      <w:r>
        <w:rPr>
          <w:rFonts w:cs="Times New Roman" w:ascii="Times New Roman" w:hAnsi="Times New Roman"/>
          <w:i/>
          <w:spacing w:val="-2"/>
          <w:sz w:val="25"/>
          <w:szCs w:val="25"/>
        </w:rPr>
        <w:t>Cử tri kiến nghị Bộ Giáo dục và Đào tạo xem xét lại các tiêu chí quy định về thành lập các trường đại học, vì hiện nay có quá nhiều trường đại học nhưng không có thương hiệu, chất lượng kém, sinh viên tốt nghiệp ra trường khó xin được việc làm</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9/BGDĐT-VP ngày 21/9/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Việc thành lập hoặc cho phép thành lập cơ sở giáo dục đại học, cho phép cơ sở giáo dục hoạt động hoạt động đào tạo được quy định tại Điều 22, Điều 23 Luật giáo dục đại học.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hính phủ đã ban hành Nghị định số 46/2017/NĐ-CP ngày 21/4/2017 quy định về điều kiện đầu tư và hoạt động trong lĩnh vực giáo dục, tại Điều 87, Điều 88, Điều 89, Điều 90 của Nghị định này quy định điều kiện và thủ tục thành lập trường đại học công lập, cho phép thành lập trường đại học tư thục, điều kiện và thủ tục để trường đại học hoạt động đào tạo.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ủ tướng Chính phủ đã ban hành Quyết định số 37/2013/QĐ-TTg ngày 26/6/2013 về việc điều chỉnh Quy hoạch mạng lưới các trường đại học, cao đẳng giai đoạn 2006 - 2020. Thực hiện ý kiến chỉ đạo của Thủ tướng Chính phủ, hiện nay Bộ Giáo dục và Đào tạo đang nghiên cứu, rà soát lại mạng lưới các trường đại học trong toàn quốc để báo cáo Thủ tướng Chính phủ định hướng kiện toàn, cơ cấu lại mạng lưới các trường đại học, nhằm bảo đảm tính hợp lý, phát triển bền vững, nâng cao chất lượng đào tạo của các trường đại học, phục vụ nhu cầu phát triển kinh tế - xã hội của đất nướ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Giáo dục và Đào tạo xin ghi nhận kiến nghị của cử tri trong quá trình rà soát và đề xuất quy hoạch lại mạng lưới các trường đại học trong cả nước.</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5. Cử tri tỉnh Phú Thọ kiến nghị: </w:t>
      </w:r>
      <w:r>
        <w:rPr>
          <w:rFonts w:cs="Times New Roman" w:ascii="Times New Roman" w:hAnsi="Times New Roman"/>
          <w:i/>
          <w:spacing w:val="-2"/>
          <w:sz w:val="25"/>
          <w:szCs w:val="25"/>
        </w:rPr>
        <w:t>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thì không có biên chế nhân viên tạp vụ. Đây là điều bất cập vì trước đây, mỗi trường mầm non có khoảng 2 nhân viên phục vụ để lo công tác vệ sinh. Việc không có vị trí nhân viên tạp vụ dễ dẫn đến nguy cơ mất an toàn vệ sinh, đặc biệt với đối tượng mầm non thì trẻ có hệ thống miễn dịch còn yếu nên tiềm ẩn nguy cơ về an toàn sức khỏe đối với trẻ. Đề nghị Chính phủ xem xét, chỉ đạo</w:t>
      </w:r>
      <w:r>
        <w:rPr>
          <w:rFonts w:cs="Times New Roman" w:ascii="Times New Roman" w:hAnsi="Times New Roman"/>
          <w:sz w:val="25"/>
          <w:szCs w:val="25"/>
        </w:rPr>
        <w:t xml:space="preserve"> </w:t>
      </w:r>
      <w:r>
        <w:rPr>
          <w:rStyle w:val="Vnbnnidung"/>
          <w:rFonts w:eastAsia="Courier New"/>
          <w:color w:val="000000"/>
          <w:spacing w:val="-4"/>
          <w:sz w:val="25"/>
          <w:szCs w:val="25"/>
        </w:rPr>
        <w:t>(Câu 35).</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8/BGDĐT-VP ngày 21/8/2017)</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ước đây, theo quy định tại Thông tư liên tịch số 71/2007/TTLT-BGDĐT-BNV ngày 28/11/2007 của Bộ Giáo dục và Đào tạo, Bộ Nội vụ hướng dẫn định mức biên chế sự nghiệp trong các cơ sở giáo dục mầm non công lập thì các cơ sở giáo dục mầm non công lập không có định mức biên chế nhân viên tạp vụ.</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Nhiệm vụ an toàn vệ sinh học đường là của nhân viên y tế, việc thực hiện các công việc cụ thể (phục vụ, vệ sinh…) do cơ sở giáo dục mầm non chủ động triển khai bằng hình thức phù hợp (hợp đồng thuê khoán hoặc phân công kiêm nhiệ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ăn cứ quy định tại Điều 4, Điều 5 Thông tư liên tịch số 06/2015/TTLT-BGDĐT-BNV ngày 16/3/2015 của Bộ Giáo dục và Đào tạo và Bộ Nội vụ quy định về khung danh mục vị trí việc làm và định mức số lượng người làm việc trong các cơ sở giáo dục mầm non công lập, đối với biên chế nhân viên tạp vụ, do tính chất công việc tạp vụ được xác định làm việc theo vụ việc nên không xác định là một vị trí việc làm cũng như bố trí định mức người làm việc. Thủ trưởng đơn vị có thể giao cho các vị trí việc làm khác kiêm nhiệm hoặc hợp đồng dịch vụ </w:t>
      </w:r>
      <w:r>
        <w:rPr>
          <w:rFonts w:cs="Times New Roman" w:ascii="Times New Roman" w:hAnsi="Times New Roman"/>
          <w:sz w:val="25"/>
          <w:szCs w:val="25"/>
          <w:lang w:val="pt-BR"/>
        </w:rPr>
        <w:t>để phù hợp với tình hình thực tiễn trên tinh thần tinh giản biên chế nhưng vẫn đảm bảo hiệu quả công việc.</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6. Cử tri tỉnh Bắc Giang kiến nghị: </w:t>
      </w:r>
      <w:r>
        <w:rPr>
          <w:rFonts w:cs="Times New Roman" w:ascii="Times New Roman" w:hAnsi="Times New Roman"/>
          <w:i/>
          <w:spacing w:val="-2"/>
          <w:sz w:val="25"/>
          <w:szCs w:val="25"/>
        </w:rPr>
        <w:t>Việc đánh giá giáo viên giỏi bằng hình thức thi là không hợp lý. Đề nghị quy định việc đánh giá giáo viên giỏi nên dựa vào tỷ lệ học sinh đạt thành tích giỏi, xuất sắc, đạt giải tại các kỳ thi</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19/BGDĐT-VP ngày 21/8/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Hội thi giáo viên dạy giỏi là hoạt động chuyên môn, nghiệp vụ của các trường mầm non, phổ thông, giáo dục thường xuyên nhằm tạo điều kiện cho các giáo viên thể hiện năng lực dạy học của bản thân, đồng thời học hỏi phương pháp, kinh nghiệm giảng dạy của đồng nghiệp. Qua hội thi, các địa phương, cơ sở giáo dục đã phát hiện, nhân rộng những điển hình tiên tiến, góp phần tạo động lực cho đội ngũ nhà giáo trong sự nghiệp đổi mới giáo dụ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Điều lệ Hội thi, những giáo viên tham gia Hội thi giáo viên dạy giỏi được cơ sở giáo dục đề cử trên cơ sở tự nguyện là các giáo viên có thành tích nổi bật trong dạy học và giáo dục học sinh, và sẽ tham dự kỳ thi tổ chức theo các cấp từ cấp trường, đến cấp huyện, cấp tỉnh.</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iệc bồi dưỡng học sinh đạt giải trong các kỳ thi học sinh giỏi các cấp chỉ là một trong các dấu hiệu hoặc tiêu chí thể hiện năng lực dạy học của giáo viên. Vì vậy, việc đánh giá giáo viên dạy giỏi chỉ thông qua tỷ lệ học sinh đạt thành tích giỏi, xuất sắc, đạt giải trong các kỳ thi là chưa đủ mà cần có những thông tin khác.</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uy nhiên, việc tổ chức thực hiện ở một vài địa phương còn có biểu hiện của “bệnh thành tích”, chưa thực sự đúng mục đích của Hội thi. Do đó, Bộ Giáo dục và Đào tạo sẽ nghiên cứu, chỉnh sửa các Điều lệ Hội thi giáo viên dạy giỏi các cấp để Hội thi thật sự là hoạt động bổ ích, thiết thực góp phần cho việc đổi mới căn bản, toàn diện giáo dục và đào tạo hiện nay. </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7. Cử tri tỉnh Nam Định kiến nghị: </w:t>
      </w:r>
      <w:r>
        <w:rPr>
          <w:rFonts w:cs="Times New Roman" w:ascii="Times New Roman" w:hAnsi="Times New Roman"/>
          <w:i/>
          <w:spacing w:val="-2"/>
          <w:sz w:val="25"/>
          <w:szCs w:val="25"/>
        </w:rPr>
        <w:t>Đề nghị Chính phủ, các bộ ngành liên quan tiếp tục rà soát hệ thống văn bản quy phạm pháp luật về quản lý giáo dục và đào tạo để nâng cao chất lượng hiệu lực các văn bản hiện hành. Đồng thời phải có sự phối hợp chặt chẽ giữa các cấp, các ngành trong quá trình hướng dẫn và triển khai thực hiện các văn bản về chế độ chính sách đối với nhà giáo và cán bộ quản lý giáo dụ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19/BGDĐT-VP ngày 21/8/2017)</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việc rà soát, hệ thống hóa văn bản quy phạm pháp luật về quản lý giáo dục và đào tạo</w:t>
      </w:r>
    </w:p>
    <w:p>
      <w:pPr>
        <w:pStyle w:val="Normal"/>
        <w:tabs>
          <w:tab w:val="clear" w:pos="720"/>
          <w:tab w:val="left" w:pos="28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 định của Luật ban hành văn bản quy phạm pháp luật năm 2015 và Nghị định hướng dẫn thi hành, việc rà soát, hệ thống hóa văn bản quy phạm pháp luật về giáo dục và đào tạo được thực hiện thường xuyên, hằng năm, Bộ Giáo dục và Đào tạo ban hành kế hoạch kiểm tra, xử lý, rà soát và hệ thống hóa văn bản quy phạm pháp luật trong lĩnh vực giáo dục nhằm đánh giá, phát hiện các quy định trái pháp luật, mâu thuẫn, chồng chéo, hết hiệu lực hoặc không còn phù hợp với tình hình phát triển kinh tế - xã hội. Trên cơ sở kết quả rà soát văn bản quy phạm pháp luật, Bộ Giáo dục và Đào tạo xây dựng chương trình soạn thảo văn bản hằng năm của Bộ, kịp thời ban hành theo thẩm quyền hoặc kiến nghị cấp có thẩm quyền ban hành văn bản bãi bỏ, sửa đổi, bổ sung hoặc thay thế nhằm hoàn thiện các quy định về giáo dục và đào tạo.</w:t>
      </w:r>
    </w:p>
    <w:p>
      <w:pPr>
        <w:pStyle w:val="Normal"/>
        <w:tabs>
          <w:tab w:val="clear" w:pos="720"/>
          <w:tab w:val="left" w:pos="28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việc phối hợp giữa các cấp, các ngành trong quá trình hướng dẫn và triển khai thực hiện các văn bản về chế độ, chính sách đối với nhà giáo và cán bộ quản lý giáo dục</w:t>
      </w:r>
    </w:p>
    <w:p>
      <w:pPr>
        <w:pStyle w:val="Normal"/>
        <w:tabs>
          <w:tab w:val="clear" w:pos="720"/>
          <w:tab w:val="left" w:pos="28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soạn thảo văn bản quy phạm pháp luật của Bộ Giáo dục và Đào tạo nói chung và văn bản quy phạm pháp luật về chế độ, chính sách đối với nhà giáo, cán bộ quản lý giáo dục nói riêng đã tuân thủ chặt chẽ các quy định của pháp luật về quy trình soạn thảo văn bản quy phạm pháp luật. Trong đó, việc phối hợp chặt chẽ với các cấp, các ngành trong quá trình xây dựng và ban hành văn bản đã được thể hiện ngay từ khâu soạn thảo đến khi ban hành văn bản. Cụ thể: dự thảo văn bản được gửi đến các Bộ, ngành liên quan, các địa phương, cơ sở giáo dục để xin ý kiến góp ý; trên cơ sở tiếp thu các ý kiến, hoàn chỉnh văn bản, đăng tải lên mạng internet để lấy ý kiến rộng rãi. Sau khi văn bản được ban hành, các đơn vị chức năng thuộc Bộ phổ biến, hướng dẫn, triển khai thực hiện và giải đáp những khó khăn, vướng mắc (nếu có) để văn bản đi vào thực tiễn.</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Bộ Giáo dục và Đào tạo đề nghị các địa phương quan tâm hơn nữa trong việc tổ chức lấy ý kiến của các đối tượng chịu tác động của văn bản để tham gia ý kiến trước khi văn bản được ban hành.</w:t>
      </w:r>
    </w:p>
    <w:p>
      <w:pPr>
        <w:pStyle w:val="Normal"/>
        <w:spacing w:lineRule="auto" w:line="240" w:before="120" w:after="0"/>
        <w:ind w:firstLine="567"/>
        <w:jc w:val="both"/>
        <w:rPr>
          <w:rStyle w:val="Vnbnnidung"/>
          <w:rFonts w:eastAsia="Courier New"/>
          <w:i/>
          <w:i/>
          <w:color w:val="000000"/>
          <w:spacing w:val="-6"/>
          <w:sz w:val="25"/>
          <w:szCs w:val="25"/>
        </w:rPr>
      </w:pPr>
      <w:r>
        <w:rPr>
          <w:rFonts w:cs="Times New Roman" w:ascii="Times New Roman" w:hAnsi="Times New Roman"/>
          <w:b/>
          <w:i/>
          <w:spacing w:val="-2"/>
          <w:sz w:val="25"/>
          <w:szCs w:val="25"/>
          <w:lang w:val="nl-NL"/>
        </w:rPr>
        <w:t xml:space="preserve">128. Cử tri tỉnh </w:t>
      </w:r>
      <w:r>
        <w:rPr>
          <w:rFonts w:cs="Times New Roman" w:ascii="Times New Roman" w:hAnsi="Times New Roman"/>
          <w:b/>
          <w:bCs/>
          <w:i/>
          <w:spacing w:val="-6"/>
          <w:sz w:val="25"/>
          <w:szCs w:val="25"/>
          <w:lang w:val="nl-NL"/>
        </w:rPr>
        <w:t>Đắk Lắk</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6"/>
          <w:sz w:val="25"/>
          <w:szCs w:val="25"/>
        </w:rPr>
        <w:t>Năm 2014, Trung ương đã dừng việc cấp sách, vở, viết cho học sinh dân tộc thiểu số nghèo trên địa bàn tỉnh; thay vào đó tỉnh đã hỗ trợ bằng nguồn ngân sách tỉnh tiếp tục thực hiện chính sách này. Tuy nhiên, do ngân sách tỉnh gặp nhiều khó khăn nên tỉnh đã dừng chính sách này từ năm học 2015 - 2016. Cử tri đề nghị Trung ương bố trí kinh phí hỗ trợ cho tỉnh để tiếp tục triển khai thực hiện chính sách này</w:t>
      </w:r>
      <w:r>
        <w:rPr>
          <w:rStyle w:val="Vnbnnidung"/>
          <w:rFonts w:eastAsia="Courier New"/>
          <w:color w:val="000000"/>
          <w:spacing w:val="-6"/>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827/BGDĐT-VP ngày 21/8/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ước đây theo quy định tại khoản 1 Điều 6 Nghị định số 49/2010/NĐ-CP ngày 14/5/2010 của Chính phủ việc hỗ trợ chi phí học tập (để mua sách, vở và các đồ dùng khác...) là theo địa bàn, vùng miền. </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Tại Báo cáo giám sát việc giải quyết kiến nghị của cử tri gửi đến kỳ họp thứ 8 và thứ 9 Quốc hội khóa XII ngày 18/11/2011, trong đó cử tri có kiến nghị việc quy định đối tượng được thụ hưởng chính sách theo địa bàn, mà không quy định theo nhóm đối tượng cụ thể là chưa phù hợp với Nghị quyết của Quốc hội, chưa công bằng giữa các đối tượng thụ hưởng. Ngày 15/7/2013, Chính phủ đã ban hành Nghị định số 74/2013/NĐ-CP sửa đổi, bổ sung một số điều của Nghị định số 49/2010/NĐ-CP (có hiệu lực từ ngày 01/9/2013) theo đó đã điều chỉnh đối tượng hỗ trợ chi phí học tập, bỏ việc hỗ trợ chi phí học tập theo địa bàn, vùng miền; chỉ hỗ trợ chi phí học tập cho các đối tượng thuộc diện chính sách, hộ nghèo...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hị định số 86/2015/NĐ-CP ngày 02/10/2015 quy định về cơ chế thu, quản lý học phí đối với cơ sở giáo dục thuộc hệ thống giáo dục quốc dân và chính sách miễn, giảm học phí, hỗ trợ chi phí học tập từ năm 2015-2016 đến năm học 2020-2021 (thay thế Nghị định số 49/2010/NĐ-CP và Nghị định số 74/2013/NĐ-CP), tiếp tục thực hiện chính sách hỗ trợ chi phí học tập cho các đối tượng giống như Nghị định số 74/2013/NĐ-CP.</w:t>
      </w:r>
    </w:p>
    <w:p>
      <w:pPr>
        <w:pStyle w:val="Normal"/>
        <w:spacing w:lineRule="auto" w:line="240" w:before="120" w:after="0"/>
        <w:ind w:firstLine="567"/>
        <w:jc w:val="both"/>
        <w:rPr>
          <w:rStyle w:val="Vnbnnidung"/>
          <w:rFonts w:eastAsia="Courier New"/>
          <w:i/>
          <w:i/>
          <w:color w:val="000000"/>
          <w:spacing w:val="-4"/>
          <w:sz w:val="25"/>
          <w:szCs w:val="25"/>
        </w:rPr>
      </w:pPr>
      <w:r>
        <w:rPr>
          <w:rFonts w:cs="Times New Roman" w:ascii="Times New Roman" w:hAnsi="Times New Roman"/>
          <w:b/>
          <w:i/>
          <w:spacing w:val="-2"/>
          <w:sz w:val="25"/>
          <w:szCs w:val="25"/>
          <w:lang w:val="nl-NL"/>
        </w:rPr>
        <w:t xml:space="preserve">129. Cử tri tỉnh </w:t>
      </w:r>
      <w:r>
        <w:rPr>
          <w:rFonts w:cs="Times New Roman" w:ascii="Times New Roman" w:hAnsi="Times New Roman"/>
          <w:b/>
          <w:bCs/>
          <w:i/>
          <w:spacing w:val="-6"/>
          <w:sz w:val="25"/>
          <w:szCs w:val="25"/>
          <w:lang w:val="nl-NL"/>
        </w:rPr>
        <w:t>Quảng Bì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Cử tri phản ánh, từ năm 2012 trở về trước, con em thuộc gia đình chính sách đang học tại các trường đại học được hưởng chính sách ưu đãi hàng năm là 12 tháng tiền trợ cấp, nhưng từ năm học 2015 - 2016 trở lại đây bị cắt giảm, chỉ được trợ cấp 10 tháng/năm vì cho rằng các học sinh có thời gian 02 tháng nghỉ hè. Cử tri cho rằng, việc cắt giảm ưu đãi nói trên là không có cơ sở và đề nghị Bộ, ngành xem xét trả lời cho cử tri được rõ</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296/BGDĐT-VP ngày 15/9/2017)</w:t>
      </w:r>
    </w:p>
    <w:p>
      <w:pPr>
        <w:pStyle w:val="NormalWeb"/>
        <w:spacing w:before="120" w:after="0"/>
        <w:ind w:firstLine="567"/>
        <w:jc w:val="both"/>
        <w:textAlignment w:val="baseline"/>
        <w:rPr/>
      </w:pPr>
      <w:r>
        <w:rPr>
          <w:sz w:val="25"/>
          <w:szCs w:val="25"/>
          <w:lang w:val="nl-NL"/>
        </w:rPr>
        <w:t xml:space="preserve">Từ năm 2015 trở về trước, các chính sách ưu đãi trong giáo dục được thực hiện theo Thông tư liên tịch số 16/2006/TTLT/BGDĐT-BLĐTBXH-BTC ngày 20/11/2006 của Bộ Giáo dục và Đào tạo, Bộ Lao động - Thương binh và Xã hội, Bộ Tài chính hướng dẫn </w:t>
      </w:r>
      <w:r>
        <w:rPr>
          <w:bCs/>
          <w:iCs/>
          <w:sz w:val="25"/>
          <w:szCs w:val="25"/>
        </w:rPr>
        <w:t>về chế độ ưu đãi trong giáo dục và đào tạo</w:t>
      </w:r>
      <w:r>
        <w:rPr>
          <w:bCs/>
          <w:iCs/>
          <w:sz w:val="25"/>
          <w:szCs w:val="25"/>
          <w:lang w:val="nl-NL"/>
        </w:rPr>
        <w:t xml:space="preserve"> </w:t>
      </w:r>
      <w:r>
        <w:rPr>
          <w:bCs/>
          <w:iCs/>
          <w:sz w:val="25"/>
          <w:szCs w:val="25"/>
        </w:rPr>
        <w:t>đối với người có công với cách mạng</w:t>
      </w:r>
      <w:r>
        <w:rPr>
          <w:iCs/>
          <w:sz w:val="25"/>
          <w:szCs w:val="25"/>
        </w:rPr>
        <w:t> </w:t>
      </w:r>
      <w:r>
        <w:rPr>
          <w:bCs/>
          <w:iCs/>
          <w:sz w:val="25"/>
          <w:szCs w:val="25"/>
        </w:rPr>
        <w:t>và con của họ.</w:t>
      </w:r>
    </w:p>
    <w:p>
      <w:pPr>
        <w:pStyle w:val="NormalWeb"/>
        <w:spacing w:before="120" w:after="0"/>
        <w:ind w:firstLine="567"/>
        <w:jc w:val="both"/>
        <w:textAlignment w:val="baseline"/>
        <w:rPr/>
      </w:pPr>
      <w:r>
        <w:rPr>
          <w:iCs/>
          <w:spacing w:val="-2"/>
          <w:sz w:val="25"/>
          <w:szCs w:val="25"/>
        </w:rPr>
        <w:t xml:space="preserve">Từ năm 2015 đến nay, Bộ Lao động - Thương binh và Xã hội đã ban hành Thông tư số 36/2015/TT-BLĐTBXH ngày 28/9/2015 hướng dẫn hồ sơ, trình tự thủ tục thực hiện chế độ ưu đãi trong giáo dục đào tạo đối với người có công với cách mạng và con của họ. Nội dung Thông tư tập trung chủ yếu hướng dẫn về hồ sơ, trình tự thủ tục, còn lại định mức, nội dung </w:t>
      </w:r>
      <w:r>
        <w:rPr>
          <w:spacing w:val="-2"/>
          <w:sz w:val="25"/>
          <w:szCs w:val="25"/>
          <w:lang w:val="nl-NL"/>
        </w:rPr>
        <w:t>hỗ trợ không quy định cụ thể mà dẫn chiếu thực hiện theo quy định tại Nghị định số </w:t>
      </w:r>
      <w:hyperlink r:id="rId22" w:tgtFrame="_blank">
        <w:r>
          <w:rPr>
            <w:rStyle w:val="InternetLink"/>
            <w:spacing w:val="-2"/>
            <w:sz w:val="25"/>
            <w:szCs w:val="25"/>
            <w:lang w:val="nl-NL"/>
          </w:rPr>
          <w:t>20/2015/NĐ-CP</w:t>
        </w:r>
      </w:hyperlink>
      <w:r>
        <w:rPr>
          <w:spacing w:val="-2"/>
          <w:sz w:val="25"/>
          <w:szCs w:val="25"/>
          <w:lang w:val="nl-NL"/>
        </w:rPr>
        <w:t xml:space="preserve"> ngày 14/02/2015 của Chính phủ quy định mức trợ cấp, phụ cấp đối với người có công với cách mạng. </w:t>
      </w:r>
      <w:r>
        <w:rPr>
          <w:sz w:val="25"/>
          <w:szCs w:val="25"/>
        </w:rPr>
        <w:t xml:space="preserve">Vì vậy, trong quá trình triển khai thực hiện các chính sách ưu đãi đối với người có công với cách mạng tại một số địa phương còn chưa được thống nhất, dẫn tới việc có địa phương hiện nay chỉ thực hiện việc chi trả trợ cấp hằng tháng cho các đối tượng theo thời gian thực học là 10 tháng/năm. </w:t>
      </w:r>
    </w:p>
    <w:p>
      <w:pPr>
        <w:pStyle w:val="NormalWeb"/>
        <w:spacing w:before="120" w:after="0"/>
        <w:ind w:firstLine="567"/>
        <w:jc w:val="both"/>
        <w:textAlignment w:val="baseline"/>
        <w:rPr>
          <w:sz w:val="25"/>
          <w:szCs w:val="25"/>
        </w:rPr>
      </w:pPr>
      <w:r>
        <w:rPr>
          <w:sz w:val="25"/>
          <w:szCs w:val="25"/>
        </w:rPr>
        <w:t>Bộ Giáo dục và Đào tạo ghi nhận ý kiến của cử tri và sẽ đề nghị Bộ Lao động - Thương binh và Xã hội hướng dẫn các địa phương thực hiện chế độ ưu đãi trong giáo dục cho các đối tượng, đảm bảo sự thống nhất giữa các địa phương trong cả nước.</w:t>
      </w:r>
    </w:p>
    <w:p>
      <w:pPr>
        <w:pStyle w:val="Normal"/>
        <w:spacing w:lineRule="auto" w:line="240" w:before="120" w:after="0"/>
        <w:ind w:firstLine="567"/>
        <w:jc w:val="both"/>
        <w:rPr>
          <w:rStyle w:val="Vnbnnidung"/>
          <w:rFonts w:eastAsia="Courier New"/>
          <w:i/>
          <w:i/>
          <w:color w:val="000000"/>
          <w:sz w:val="25"/>
          <w:szCs w:val="25"/>
        </w:rPr>
      </w:pPr>
      <w:r>
        <w:rPr>
          <w:rFonts w:cs="Times New Roman" w:ascii="Times New Roman" w:hAnsi="Times New Roman"/>
          <w:b/>
          <w:i/>
          <w:spacing w:val="-2"/>
          <w:sz w:val="25"/>
          <w:szCs w:val="25"/>
          <w:lang w:val="nl-NL"/>
        </w:rPr>
        <w:t xml:space="preserve">130. Cử tri tỉnh Quảng Trị kiến nghị: </w:t>
      </w:r>
      <w:r>
        <w:rPr>
          <w:rFonts w:cs="Times New Roman" w:ascii="Times New Roman" w:hAnsi="Times New Roman"/>
          <w:i/>
          <w:sz w:val="25"/>
          <w:szCs w:val="25"/>
        </w:rPr>
        <w:t>Đề nghị Bộ Giáo dục và Đào tạo kiểm tra, xem xét việc các trường đại học tuyển sinh đại học văn bằng 2. Hình thức tuyển sinh dễ dãi, tổ chức giảng dạy, học tập vào ngày nghỉ (thứ 7, chủ nhật) nhưng cấp bằng tốt nghiệp đại học hệ chính quy. Vậy, Bộ Giáo dục và Đào tạo có quy định hình thức đào tạo như trên không. Ý kiến cử tri cho rằng, việc cấp bằng chính quy cho hình thức đào tạo văn bằng 2 như trên là không phù hợp và không công bằng đối với các sinh viên đang học tập trung tại các trường đại học, cao đẳng trên cả nước</w:t>
      </w:r>
      <w:r>
        <w:rPr>
          <w:rStyle w:val="Vnbnnidung"/>
          <w:rFonts w:eastAsia="Courier New"/>
          <w:color w:val="000000"/>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7/BGDĐT-VP ngày 3/10/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Bộ Giáo dục và Đào tạo đã có Quyết định số 22/2001/QĐ-BGD&amp;ĐT ngày 26/6/2001 quy định về đào tạo để cấp bằng tốt nghiệp đại học thứ hai, trong đó đã quy định về: Điều kiện để được đào tạo bằng đại học thứ hai (Điều 3); Tuyển sinh (Điều 4); Tổ chức đào tạo, đánh giá kết quả học tập, xét công nhận tốt nghiệp và cấp văn bằng (Điều 6). Trong đó: </w:t>
      </w:r>
    </w:p>
    <w:p>
      <w:pPr>
        <w:pStyle w:val="Normal"/>
        <w:spacing w:lineRule="auto" w:line="240" w:before="120" w:after="0"/>
        <w:ind w:firstLine="567"/>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Khoản 1 Điều 3: “</w:t>
      </w:r>
      <w:r>
        <w:rPr>
          <w:rFonts w:cs="Times New Roman" w:ascii="Times New Roman" w:hAnsi="Times New Roman"/>
          <w:i/>
          <w:spacing w:val="-6"/>
          <w:sz w:val="25"/>
          <w:szCs w:val="25"/>
        </w:rPr>
        <w:t>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r>
        <w:rPr>
          <w:rFonts w:cs="Times New Roman" w:ascii="Times New Roman" w:hAnsi="Times New Roman"/>
          <w:spacing w:val="-6"/>
          <w:sz w:val="25"/>
          <w:szCs w:val="25"/>
        </w:rPr>
        <w:t>”.</w:t>
      </w:r>
    </w:p>
    <w:p>
      <w:pPr>
        <w:pStyle w:val="Normal"/>
        <w:spacing w:lineRule="auto" w:line="240" w:before="120" w:after="0"/>
        <w:ind w:firstLine="567"/>
        <w:jc w:val="both"/>
        <w:rPr/>
      </w:pPr>
      <w:r>
        <w:rPr>
          <w:rFonts w:cs="Times New Roman" w:ascii="Times New Roman" w:hAnsi="Times New Roman"/>
          <w:sz w:val="25"/>
          <w:szCs w:val="25"/>
          <w:lang w:val="nl-NL"/>
        </w:rPr>
        <w:t>- Điểm c, Khoản 2, Điều 6 đã nêu: “</w:t>
      </w:r>
      <w:r>
        <w:rPr>
          <w:rFonts w:cs="Times New Roman" w:ascii="Times New Roman" w:hAnsi="Times New Roman"/>
          <w:i/>
          <w:sz w:val="25"/>
          <w:szCs w:val="25"/>
          <w:lang w:val="nl-NL"/>
        </w:rPr>
        <w:t>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hư vậy, theo quy định hiện hành các cơ sở đào tạo có quyền tự chủ và chịu trách nhiệm đối với việc thực hiện đúng quy định về tổ chức đào tạo để cấp bằng đại học thứ hai; người học chỉ được cấp bằng đại học chính quy (bằng đại học thứ hai) sau khi hoàn thành chương trình đào tạo, thực hiện đầy đủ các quy định về đào tạo để cấp bằng đại học thứ hai và các quy định hiện hành về đào tạo trình độ đại học hệ chính quy. </w:t>
      </w:r>
    </w:p>
    <w:p>
      <w:pPr>
        <w:pStyle w:val="Normal"/>
        <w:spacing w:lineRule="auto" w:line="240" w:before="120" w:after="0"/>
        <w:ind w:firstLine="567"/>
        <w:jc w:val="both"/>
        <w:rPr>
          <w:rFonts w:ascii="Times New Roman" w:hAnsi="Times New Roman" w:cs="Times New Roman"/>
          <w:spacing w:val="-6"/>
          <w:sz w:val="25"/>
          <w:szCs w:val="25"/>
          <w:lang w:val="da-DK" w:eastAsia="en-GB"/>
        </w:rPr>
      </w:pPr>
      <w:r>
        <w:rPr>
          <w:rFonts w:cs="Times New Roman" w:ascii="Times New Roman" w:hAnsi="Times New Roman"/>
          <w:spacing w:val="-6"/>
          <w:sz w:val="25"/>
          <w:szCs w:val="25"/>
          <w:lang w:val="da-DK" w:eastAsia="en-GB"/>
        </w:rPr>
        <w:t>Tuy nhiên với trách nhiệm là cơ quan quản lý nhà nước về GDĐT, Bộ GDĐT đã, đang và sẽ tiếp tục thực hiện các giải pháp để nâng cao chất lượng đào tạo của hệ thống nói chung và đào tạo cấp văn bằng thứ hai nói riêng, cụ thể:</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da-DK"/>
        </w:rPr>
        <w:t>Tăng cường q</w:t>
      </w:r>
      <w:r>
        <w:rPr>
          <w:rFonts w:cs="Times New Roman" w:ascii="Times New Roman" w:hAnsi="Times New Roman"/>
          <w:sz w:val="25"/>
          <w:szCs w:val="25"/>
        </w:rPr>
        <w:t xml:space="preserve">uản lý chất lượng đào tạo </w:t>
      </w:r>
      <w:r>
        <w:rPr>
          <w:rFonts w:cs="Times New Roman" w:ascii="Times New Roman" w:hAnsi="Times New Roman"/>
          <w:sz w:val="25"/>
          <w:szCs w:val="25"/>
          <w:lang w:val="da-DK"/>
        </w:rPr>
        <w:t>ở cả ba khâu: điều k</w:t>
      </w:r>
      <w:r>
        <w:rPr>
          <w:rFonts w:cs="Times New Roman" w:ascii="Times New Roman" w:hAnsi="Times New Roman"/>
          <w:sz w:val="25"/>
          <w:szCs w:val="25"/>
        </w:rPr>
        <w:t>iện đầu vào, quá trình đào tạo và quản lý chất lượng đầu ra</w:t>
      </w:r>
      <w:r>
        <w:rPr>
          <w:rFonts w:cs="Times New Roman" w:ascii="Times New Roman" w:hAnsi="Times New Roman"/>
          <w:sz w:val="25"/>
          <w:szCs w:val="25"/>
          <w:lang w:val="da-DK"/>
        </w:rPr>
        <w:t xml:space="preserve">. </w:t>
      </w:r>
    </w:p>
    <w:p>
      <w:pPr>
        <w:pStyle w:val="Normal"/>
        <w:shd w:fill="FFFFFF" w:val="clear"/>
        <w:spacing w:lineRule="auto" w:line="240" w:before="120" w:after="0"/>
        <w:ind w:firstLine="567"/>
        <w:jc w:val="both"/>
        <w:rPr/>
      </w:pPr>
      <w:r>
        <w:rPr>
          <w:rFonts w:cs="Times New Roman" w:ascii="Times New Roman" w:hAnsi="Times New Roman"/>
          <w:sz w:val="25"/>
          <w:szCs w:val="25"/>
          <w:lang w:eastAsia="en-GB"/>
        </w:rPr>
        <w:t xml:space="preserve">- Chỉ đạo các cơ sở </w:t>
      </w:r>
      <w:r>
        <w:rPr>
          <w:rFonts w:cs="Times New Roman" w:ascii="Times New Roman" w:hAnsi="Times New Roman"/>
          <w:sz w:val="25"/>
          <w:szCs w:val="25"/>
          <w:lang w:val="da-DK" w:eastAsia="en-GB"/>
        </w:rPr>
        <w:t>GDĐH</w:t>
      </w:r>
      <w:r>
        <w:rPr>
          <w:rFonts w:cs="Times New Roman" w:ascii="Times New Roman" w:hAnsi="Times New Roman"/>
          <w:sz w:val="25"/>
          <w:szCs w:val="25"/>
          <w:lang w:eastAsia="en-GB"/>
        </w:rPr>
        <w:t xml:space="preserve"> tập trung thực hiện các nhiệm vụ:</w:t>
      </w:r>
      <w:r>
        <w:rPr>
          <w:rFonts w:cs="Times New Roman" w:ascii="Times New Roman" w:hAnsi="Times New Roman"/>
          <w:sz w:val="25"/>
          <w:szCs w:val="25"/>
          <w:lang w:val="da-DK" w:eastAsia="en-GB"/>
        </w:rPr>
        <w:t xml:space="preserve"> Công khai điều kiện đảm bảo chất lượng, công bố chuẩn đầu ra và tỷ lệ sinh viên tốt nghiệp có việc làm; đẩy mạnh kết nối doanh nghiệp... </w:t>
      </w:r>
    </w:p>
    <w:p>
      <w:pPr>
        <w:pStyle w:val="Normal"/>
        <w:spacing w:lineRule="auto" w:line="240" w:before="120" w:after="0"/>
        <w:ind w:firstLine="567"/>
        <w:jc w:val="both"/>
        <w:rPr/>
      </w:pPr>
      <w:r>
        <w:rPr>
          <w:rFonts w:eastAsia="MS Mincho;ＭＳ 明朝" w:cs="Times New Roman" w:ascii="Times New Roman" w:hAnsi="Times New Roman"/>
          <w:sz w:val="25"/>
          <w:szCs w:val="25"/>
          <w:lang w:val="da-DK"/>
        </w:rPr>
        <w:t>- Triển</w:t>
      </w:r>
      <w:r>
        <w:rPr>
          <w:rFonts w:eastAsia="MS Mincho;ＭＳ 明朝" w:cs="Times New Roman" w:ascii="Times New Roman" w:hAnsi="Times New Roman"/>
          <w:sz w:val="25"/>
          <w:szCs w:val="25"/>
        </w:rPr>
        <w:t xml:space="preserve"> khai thực hiện đồng bộ ba nội dung</w:t>
      </w:r>
      <w:r>
        <w:rPr>
          <w:rFonts w:eastAsia="MS Mincho;ＭＳ 明朝" w:cs="Times New Roman" w:ascii="Times New Roman" w:hAnsi="Times New Roman"/>
          <w:sz w:val="25"/>
          <w:szCs w:val="25"/>
          <w:lang w:val="da-DK"/>
        </w:rPr>
        <w:t>:</w:t>
      </w:r>
      <w:r>
        <w:rPr>
          <w:rFonts w:eastAsia="MS Mincho;ＭＳ 明朝" w:cs="Times New Roman" w:ascii="Times New Roman" w:hAnsi="Times New Roman"/>
          <w:sz w:val="25"/>
          <w:szCs w:val="25"/>
        </w:rPr>
        <w:t xml:space="preserve"> quy hoạch lại mạng lưới</w:t>
      </w:r>
      <w:r>
        <w:rPr>
          <w:rFonts w:eastAsia="MS Mincho;ＭＳ 明朝" w:cs="Times New Roman" w:ascii="Times New Roman" w:hAnsi="Times New Roman"/>
          <w:sz w:val="25"/>
          <w:szCs w:val="25"/>
          <w:lang w:val="da-DK"/>
        </w:rPr>
        <w:t xml:space="preserve"> GDĐH</w:t>
      </w:r>
      <w:r>
        <w:rPr>
          <w:rFonts w:eastAsia="MS Mincho;ＭＳ 明朝" w:cs="Times New Roman" w:ascii="Times New Roman" w:hAnsi="Times New Roman"/>
          <w:sz w:val="25"/>
          <w:szCs w:val="25"/>
        </w:rPr>
        <w:t>; tự chủ đại học và</w:t>
      </w:r>
      <w:r>
        <w:rPr>
          <w:rFonts w:eastAsia="MS Mincho;ＭＳ 明朝" w:cs="Times New Roman" w:ascii="Times New Roman" w:hAnsi="Times New Roman"/>
          <w:sz w:val="25"/>
          <w:szCs w:val="25"/>
          <w:lang w:val="da-DK"/>
        </w:rPr>
        <w:t>/để</w:t>
      </w:r>
      <w:r>
        <w:rPr>
          <w:rFonts w:eastAsia="MS Mincho;ＭＳ 明朝" w:cs="Times New Roman" w:ascii="Times New Roman" w:hAnsi="Times New Roman"/>
          <w:sz w:val="25"/>
          <w:szCs w:val="25"/>
        </w:rPr>
        <w:t xml:space="preserve"> nâng cao chất lượng nguồn nhân lực, đáp ứng yêu cầu phát triển kinh tế - xã hội và hội nhập quốc tế. </w:t>
      </w:r>
    </w:p>
    <w:p>
      <w:pPr>
        <w:pStyle w:val="Normal"/>
        <w:autoSpaceDE w:val="false"/>
        <w:spacing w:lineRule="auto" w:line="240" w:before="120" w:after="0"/>
        <w:ind w:firstLine="567"/>
        <w:jc w:val="both"/>
        <w:rPr/>
      </w:pPr>
      <w:r>
        <w:rPr>
          <w:rFonts w:cs="Times New Roman" w:ascii="Times New Roman" w:hAnsi="Times New Roman"/>
          <w:sz w:val="25"/>
          <w:szCs w:val="25"/>
          <w:lang w:val="nb-NO"/>
        </w:rPr>
        <w:t xml:space="preserve">- </w:t>
      </w:r>
      <w:r>
        <w:rPr>
          <w:rFonts w:cs="Times New Roman" w:ascii="Times New Roman" w:hAnsi="Times New Roman"/>
          <w:sz w:val="25"/>
          <w:szCs w:val="25"/>
        </w:rPr>
        <w:t>Từng bước hoàn thiện khung chính sách thúc đẩy tự chủ giáo dục đại học và tăng cường trách nhiệm giải trình nhằm khuyến khích sự năng động và sáng tạo của các cơ sở giáo dục đại học.</w:t>
      </w:r>
    </w:p>
    <w:p>
      <w:pPr>
        <w:pStyle w:val="Normal"/>
        <w:spacing w:lineRule="auto" w:line="240" w:before="120" w:after="0"/>
        <w:ind w:firstLine="567"/>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 Đẩy mạnh kiểm định chất lượng giáo dục theo tiêu chuẩn mới tiệm cận với tiêu chuẩn khu vực ASEAN, trên cơ sở đó thực hiện phân tầng, xếp hạng để sắp xếp lại hệ thống GDĐH; triển khai khung trình độ quốc gia. </w:t>
      </w:r>
    </w:p>
    <w:p>
      <w:pPr>
        <w:pStyle w:val="Normal"/>
        <w:spacing w:lineRule="auto" w:line="240" w:before="120" w:after="0"/>
        <w:ind w:firstLine="567"/>
        <w:jc w:val="both"/>
        <w:rPr/>
      </w:pPr>
      <w:r>
        <w:rPr>
          <w:rFonts w:cs="Times New Roman" w:ascii="Times New Roman" w:hAnsi="Times New Roman"/>
          <w:spacing w:val="-6"/>
          <w:sz w:val="25"/>
          <w:szCs w:val="25"/>
        </w:rPr>
        <w:t xml:space="preserve">- Rà soát lại mạng lưới các cơ sở GDĐH trên cơ sở kiểm định chất lượng giáo dục, phân tầng, xếp hạng; </w:t>
      </w:r>
      <w:r>
        <w:rPr>
          <w:rFonts w:cs="Times New Roman" w:ascii="Times New Roman" w:hAnsi="Times New Roman"/>
          <w:sz w:val="25"/>
          <w:szCs w:val="25"/>
        </w:rPr>
        <w:t xml:space="preserve">sắp xếp lại mạng lưới các cơ sở GDĐH theo hướng giảm đầu mối, </w:t>
      </w:r>
      <w:r>
        <w:rPr>
          <w:rFonts w:cs="Times New Roman" w:ascii="Times New Roman" w:hAnsi="Times New Roman"/>
          <w:sz w:val="25"/>
          <w:szCs w:val="25"/>
          <w:shd w:fill="FFFFFF" w:val="clear"/>
        </w:rPr>
        <w:t>sáp nhập, giải thể các cơ sở đào tạo kém hiệu quả;</w:t>
      </w:r>
      <w:r>
        <w:rPr>
          <w:rFonts w:cs="Times New Roman" w:ascii="Times New Roman" w:hAnsi="Times New Roman"/>
          <w:sz w:val="25"/>
          <w:szCs w:val="25"/>
        </w:rPr>
        <w:t>chỉ tập trung đầu tư phát triển các cơ sở GDĐH hoạt động có chất lượng và hiệu quả để đảm bảo chất lượng trong toàn hệ thống.</w:t>
      </w:r>
    </w:p>
    <w:p>
      <w:pPr>
        <w:pStyle w:val="Normal"/>
        <w:spacing w:lineRule="auto" w:line="240" w:before="120" w:after="0"/>
        <w:ind w:firstLine="567"/>
        <w:jc w:val="both"/>
        <w:rPr/>
      </w:pPr>
      <w:r>
        <w:rPr>
          <w:rFonts w:cs="Times New Roman" w:ascii="Times New Roman" w:hAnsi="Times New Roman"/>
          <w:b/>
          <w:i/>
          <w:spacing w:val="-2"/>
          <w:sz w:val="25"/>
          <w:szCs w:val="25"/>
          <w:lang w:val="nl-NL"/>
        </w:rPr>
        <w:t xml:space="preserve">131. Cử tri tỉnh </w:t>
      </w:r>
      <w:r>
        <w:rPr>
          <w:rFonts w:cs="Times New Roman" w:ascii="Times New Roman" w:hAnsi="Times New Roman"/>
          <w:b/>
          <w:bCs/>
          <w:i/>
          <w:spacing w:val="-6"/>
          <w:sz w:val="25"/>
          <w:szCs w:val="25"/>
          <w:lang w:val="nl-NL"/>
        </w:rPr>
        <w:t>Thành phố Hà Nội và Hồ Chí Minh</w:t>
      </w:r>
      <w:r>
        <w:rPr>
          <w:rFonts w:cs="Times New Roman" w:ascii="Times New Roman" w:hAnsi="Times New Roman"/>
          <w:b/>
          <w:i/>
          <w:spacing w:val="-2"/>
          <w:sz w:val="25"/>
          <w:szCs w:val="25"/>
          <w:lang w:val="nl-NL"/>
        </w:rPr>
        <w:t xml:space="preserve"> kiến nghị: </w:t>
      </w:r>
      <w:r>
        <w:rPr>
          <w:rFonts w:cs="Times New Roman" w:ascii="Times New Roman" w:hAnsi="Times New Roman"/>
          <w:i/>
          <w:spacing w:val="-2"/>
          <w:sz w:val="25"/>
          <w:szCs w:val="25"/>
        </w:rPr>
        <w:t>Đề nghị Bộ xem xét, cân nhắc thật kỹ trước khi quyết định vấn đề bỏ biên chế đối với giáo viên, tránh gây hoang mang cho giáo viên, ảnh hưởng đến chất lượng dạy học</w:t>
      </w:r>
      <w:r>
        <w:rPr>
          <w:rStyle w:val="Vnbnnidung"/>
          <w:rFonts w:eastAsia="Courier New"/>
          <w:color w:val="000000"/>
          <w:spacing w:val="-4"/>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7/BGDĐT-VP ngày 3/10/2017)</w:t>
      </w:r>
    </w:p>
    <w:p>
      <w:pPr>
        <w:pStyle w:val="Normal"/>
        <w:spacing w:lineRule="auto" w:line="240" w:before="120" w:after="0"/>
        <w:ind w:firstLine="567"/>
        <w:jc w:val="both"/>
        <w:rPr>
          <w:rFonts w:ascii="Times New Roman" w:hAnsi="Times New Roman" w:cs="Times New Roman"/>
          <w:kern w:val="2"/>
          <w:sz w:val="25"/>
          <w:szCs w:val="25"/>
          <w:lang w:val="pl-PL"/>
        </w:rPr>
      </w:pPr>
      <w:r>
        <w:rPr>
          <w:rFonts w:cs="Times New Roman" w:ascii="Times New Roman" w:hAnsi="Times New Roman"/>
          <w:kern w:val="2"/>
          <w:sz w:val="25"/>
          <w:szCs w:val="25"/>
          <w:lang w:val="pl-PL"/>
        </w:rPr>
        <w:t>Bộ Giáo dục và Đào tạo ghi nhận những quan tâm, góp ý của cử tri đối với ngành Giáo dục. Tuy nhiên, Bộ Giáo dục và Đào tạo xin giải trình ý kiến của cử tri đã nêu như sau:</w:t>
      </w:r>
    </w:p>
    <w:p>
      <w:pPr>
        <w:pStyle w:val="Normal"/>
        <w:spacing w:lineRule="auto" w:line="240" w:before="120" w:after="0"/>
        <w:ind w:firstLine="567"/>
        <w:jc w:val="both"/>
        <w:rPr/>
      </w:pPr>
      <w:r>
        <w:rPr>
          <w:rFonts w:cs="Times New Roman" w:ascii="Times New Roman" w:hAnsi="Times New Roman"/>
          <w:spacing w:val="-2"/>
          <w:kern w:val="2"/>
          <w:sz w:val="25"/>
          <w:szCs w:val="25"/>
          <w:lang w:val="pl-PL"/>
        </w:rPr>
        <w:t>Trong khi tiếp xúc cử tri trước kỳ họp thứ 3, Quốc hội khóa XIV tại</w:t>
      </w:r>
      <w:r>
        <w:rPr>
          <w:rFonts w:cs="Times New Roman" w:ascii="Times New Roman" w:hAnsi="Times New Roman"/>
          <w:spacing w:val="-2"/>
          <w:sz w:val="25"/>
          <w:szCs w:val="25"/>
        </w:rPr>
        <w:t xml:space="preserve"> Bình Định</w:t>
      </w:r>
      <w:r>
        <w:rPr>
          <w:rFonts w:cs="Times New Roman" w:ascii="Times New Roman" w:hAnsi="Times New Roman"/>
          <w:spacing w:val="-2"/>
          <w:kern w:val="2"/>
          <w:sz w:val="25"/>
          <w:szCs w:val="25"/>
          <w:lang w:val="pl-PL"/>
        </w:rPr>
        <w:t xml:space="preserve">, cử tri nêu vấn đề: </w:t>
      </w:r>
      <w:r>
        <w:rPr>
          <w:rFonts w:cs="Times New Roman" w:ascii="Times New Roman" w:hAnsi="Times New Roman"/>
          <w:i/>
          <w:spacing w:val="-2"/>
          <w:kern w:val="2"/>
          <w:sz w:val="25"/>
          <w:szCs w:val="25"/>
          <w:lang w:val="pl-PL"/>
        </w:rPr>
        <w:t>Hiện nay đa số giáo viên có trình độ chuyên môn tốt, tâm huyết với nghề, nhưng cũng còn một bộ phận giáo viên có tư tưởng khi đã được vào “biên chế” thì thiếu động lực phấn đấu để nâng cao năng lực chuyên môn nghiệp vụ</w:t>
      </w:r>
      <w:r>
        <w:rPr>
          <w:rFonts w:cs="Times New Roman" w:ascii="Times New Roman" w:hAnsi="Times New Roman"/>
          <w:i/>
          <w:spacing w:val="-2"/>
          <w:sz w:val="25"/>
          <w:szCs w:val="25"/>
        </w:rPr>
        <w:t xml:space="preserve">, không đáp ứng được yêu cầu đổi mới giáo dục, </w:t>
      </w:r>
      <w:r>
        <w:rPr>
          <w:rFonts w:cs="Times New Roman" w:ascii="Times New Roman" w:hAnsi="Times New Roman"/>
          <w:spacing w:val="-2"/>
          <w:sz w:val="25"/>
          <w:szCs w:val="25"/>
        </w:rPr>
        <w:t>Bộ trưởng Bộ Giáo dục và Đào tạo nêu ý tưởng nghiên cứu đề xuất</w:t>
      </w:r>
      <w:r>
        <w:rPr>
          <w:rFonts w:cs="Times New Roman" w:ascii="Times New Roman" w:hAnsi="Times New Roman"/>
          <w:i/>
          <w:spacing w:val="-2"/>
          <w:sz w:val="25"/>
          <w:szCs w:val="25"/>
        </w:rPr>
        <w:t xml:space="preserve"> </w:t>
      </w:r>
      <w:r>
        <w:rPr>
          <w:rFonts w:cs="Times New Roman" w:ascii="Times New Roman" w:hAnsi="Times New Roman"/>
          <w:spacing w:val="-2"/>
          <w:sz w:val="25"/>
          <w:szCs w:val="25"/>
        </w:rPr>
        <w:t xml:space="preserve">thí điểm chuyển giáo viên từ viên chức (hợp đồng làm việc) sang hợp đồng lao động, trước mắt ở một số cơ sở giáo dục có đủ điều kiện, sau đó tổng kết, rút kinh nghiệm để nhân rộng. Đây là vấn đề khó nên phải có lộ trình với những bước đi thận trọng (chứ không phải làm ồ ạt ngay một lúc). Ý tưởng này đã được </w:t>
      </w:r>
      <w:r>
        <w:rPr>
          <w:rFonts w:cs="Times New Roman" w:ascii="Times New Roman" w:hAnsi="Times New Roman"/>
          <w:spacing w:val="-2"/>
          <w:sz w:val="25"/>
          <w:szCs w:val="25"/>
          <w:shd w:fill="FFFFFF" w:val="clear"/>
          <w:lang w:val="en-AU"/>
        </w:rPr>
        <w:t>dư luận đẩy lên thành vấn đề, làm nhiều người hiểu chưa đúng nên đã băn khoăn, bức xúc. Bộ trưởng Bộ Giáo dục và Đào tạo giải trình vấn đề này trước Quốc hội tại kỳ họp thứ 3, Quốc hội khóa XIV. Đồng thời, Phó Thủ tướng Chính phủ Vũ Đức Đam đã khẳng định với cử tri là c</w:t>
      </w:r>
      <w:r>
        <w:rPr>
          <w:rFonts w:cs="Times New Roman" w:ascii="Times New Roman" w:hAnsi="Times New Roman"/>
          <w:spacing w:val="-2"/>
          <w:sz w:val="25"/>
          <w:szCs w:val="25"/>
        </w:rPr>
        <w:t>hưa có chủ trương bỏ biên chế đối với giáo viên, ngay cả với các trường đại học và cho biết Chính phủ đang chỉ đạo xây dựng Nghị định về cơ chế tự chủ của cơ sở giáo dục đại học công lập, trong đó vẫn giữ biên chế công chức và viên chức.</w:t>
      </w:r>
    </w:p>
    <w:p>
      <w:pPr>
        <w:pStyle w:val="Normal"/>
        <w:spacing w:lineRule="auto" w:line="240" w:before="120" w:after="0"/>
        <w:ind w:firstLine="567"/>
        <w:jc w:val="both"/>
        <w:rPr/>
      </w:pPr>
      <w:r>
        <w:rPr>
          <w:rFonts w:cs="Times New Roman" w:ascii="Times New Roman" w:hAnsi="Times New Roman"/>
          <w:b/>
          <w:i/>
          <w:spacing w:val="-2"/>
          <w:sz w:val="25"/>
          <w:szCs w:val="25"/>
          <w:lang w:val="nl-NL"/>
        </w:rPr>
        <w:t>132. Cử tri tỉnh Long An và TP Hồ Chí Minh kiến nghị:</w:t>
      </w:r>
      <w:r>
        <w:rPr>
          <w:rFonts w:cs="Times New Roman" w:ascii="Times New Roman" w:hAnsi="Times New Roman"/>
          <w:i/>
          <w:spacing w:val="2"/>
          <w:sz w:val="25"/>
          <w:szCs w:val="25"/>
        </w:rPr>
        <w:t>Cử tri lo lắng trước tình trạng đạo đức xã hội ngày càng xuống cấp, phát sinh ở nhiều cấp độ, nhiều dạng và nhiều lứa tuổi; tình trạng bạo lực học đường ngày một gia tăng gây bức xúc trong nhân dân. Cử tri đề nghị cần tăng cường công tác giáo dục đạo đức trong nhà trường, có giải pháp hạn chế tình trạng này; chú trọng đẩy mạnh công tác tuyên truyền giáo dục tư tưởng về lòng yêu nước cho thế hệ trẻ và trong nhân dân</w:t>
      </w:r>
      <w:r>
        <w:rPr>
          <w:rStyle w:val="Vnbnnidung"/>
          <w:rFonts w:eastAsia="Courier New"/>
          <w:color w:val="000000"/>
          <w:spacing w:val="2"/>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5/BGDĐT-VP ngày 3/10/2017)</w:t>
      </w:r>
    </w:p>
    <w:p>
      <w:pPr>
        <w:pStyle w:val="Normal"/>
        <w:spacing w:lineRule="auto" w:line="240" w:before="120" w:after="0"/>
        <w:ind w:firstLine="567"/>
        <w:jc w:val="both"/>
        <w:rPr/>
      </w:pPr>
      <w:r>
        <w:rPr>
          <w:rFonts w:cs="Times New Roman" w:ascii="Times New Roman" w:hAnsi="Times New Roman"/>
          <w:sz w:val="25"/>
          <w:szCs w:val="25"/>
        </w:rPr>
        <w:t xml:space="preserve">Bộ Giáo dục và Đào tạo đã và đang triển khai nhiều giải pháp nhằm </w:t>
      </w:r>
      <w:r>
        <w:rPr>
          <w:rFonts w:cs="Times New Roman" w:ascii="Times New Roman" w:hAnsi="Times New Roman"/>
          <w:spacing w:val="-4"/>
          <w:sz w:val="25"/>
          <w:szCs w:val="25"/>
        </w:rPr>
        <w:t>đổi mới nội dung, chương trình, phương pháp giảng dạy kiểm tra, đánh giá các bộ môn Đạo đức, Giáo dục công dân, Giáo dục chính trị cho học sinh, sinh viên, cụ thể là:</w:t>
      </w:r>
    </w:p>
    <w:p>
      <w:pPr>
        <w:pStyle w:val="Normal"/>
        <w:spacing w:lineRule="auto" w:line="240" w:before="120" w:after="0"/>
        <w:ind w:firstLine="567"/>
        <w:jc w:val="both"/>
        <w:rPr/>
      </w:pPr>
      <w:r>
        <w:rPr>
          <w:rFonts w:cs="Times New Roman" w:ascii="Times New Roman" w:hAnsi="Times New Roman"/>
          <w:spacing w:val="-2"/>
          <w:sz w:val="25"/>
          <w:szCs w:val="25"/>
        </w:rPr>
        <w:t xml:space="preserve">- </w:t>
      </w:r>
      <w:r>
        <w:rPr>
          <w:rFonts w:cs="Times New Roman" w:ascii="Times New Roman" w:hAnsi="Times New Roman"/>
          <w:spacing w:val="-4"/>
          <w:sz w:val="25"/>
          <w:szCs w:val="25"/>
        </w:rPr>
        <w:t>Ban hành các văn bản chỉ đạo về công tác giáo dục đạo đức, nhân cách, truyền thống cho học sinh, sinh viên</w:t>
      </w:r>
      <w:r>
        <w:rPr>
          <w:rStyle w:val="FootnoteCharacters"/>
          <w:rStyle w:val="FootnoteAnchor"/>
          <w:rFonts w:cs="Times New Roman" w:ascii="Times New Roman" w:hAnsi="Times New Roman"/>
          <w:spacing w:val="-4"/>
          <w:sz w:val="25"/>
          <w:szCs w:val="25"/>
        </w:rPr>
        <w:footnoteReference w:id="87"/>
      </w:r>
      <w:r>
        <w:rPr>
          <w:rFonts w:cs="Times New Roman" w:ascii="Times New Roman" w:hAnsi="Times New Roman"/>
          <w:spacing w:val="-4"/>
          <w:sz w:val="25"/>
          <w:szCs w:val="25"/>
        </w:rPr>
        <w:t xml:space="preserve">; </w:t>
      </w:r>
    </w:p>
    <w:p>
      <w:pPr>
        <w:pStyle w:val="Normal"/>
        <w:spacing w:lineRule="auto" w:line="240" w:before="120" w:after="0"/>
        <w:ind w:firstLine="567"/>
        <w:jc w:val="both"/>
        <w:rPr/>
      </w:pPr>
      <w:r>
        <w:rPr>
          <w:rFonts w:cs="Times New Roman" w:ascii="Times New Roman" w:hAnsi="Times New Roman"/>
          <w:spacing w:val="-4"/>
          <w:sz w:val="25"/>
          <w:szCs w:val="25"/>
        </w:rPr>
        <w:t>- P</w:t>
      </w:r>
      <w:r>
        <w:rPr>
          <w:rFonts w:cs="Times New Roman" w:ascii="Times New Roman" w:hAnsi="Times New Roman"/>
          <w:sz w:val="25"/>
          <w:szCs w:val="25"/>
        </w:rPr>
        <w:t>hối hợp với Bộ Công an ban hành Thông tư liên tịch số 06/2015/TTLT-BCA-BGDĐT ngày 28/8/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rFonts w:cs="Times New Roman" w:ascii="Times New Roman" w:hAnsi="Times New Roman"/>
          <w:sz w:val="25"/>
          <w:szCs w:val="25"/>
        </w:rPr>
        <w:footnoteReference w:id="88"/>
      </w:r>
      <w:r>
        <w:rPr>
          <w:rFonts w:cs="Times New Roman" w:ascii="Times New Roman" w:hAnsi="Times New Roman"/>
          <w:sz w:val="25"/>
          <w:szCs w:val="25"/>
        </w:rPr>
        <w:t>.</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rFonts w:cs="Times New Roman" w:ascii="Times New Roman" w:hAnsi="Times New Roman"/>
          <w:spacing w:val="-4"/>
          <w:sz w:val="25"/>
          <w:szCs w:val="25"/>
        </w:rPr>
        <w:t xml:space="preserve">triển khai giảng dạy bộ tài liệu hướng dẫn “Giáo dục kỹ năng sống trong các môn học” ở các cấp học phổ thông từ năm học 2010 - 2011. </w:t>
      </w:r>
    </w:p>
    <w:p>
      <w:pPr>
        <w:pStyle w:val="Normal"/>
        <w:spacing w:lineRule="auto" w:line="240" w:before="120" w:after="0"/>
        <w:ind w:firstLine="567"/>
        <w:jc w:val="both"/>
        <w:rPr/>
      </w:pPr>
      <w:r>
        <w:rPr>
          <w:rFonts w:cs="Times New Roman" w:ascii="Times New Roman" w:hAnsi="Times New Roman"/>
          <w:sz w:val="25"/>
          <w:szCs w:val="25"/>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rFonts w:cs="Times New Roman" w:ascii="Times New Roman" w:hAnsi="Times New Roman"/>
          <w:spacing w:val="-4"/>
          <w:sz w:val="25"/>
          <w:szCs w:val="25"/>
        </w:rPr>
        <w:t>hay đổi cách đánh giá học sinh</w:t>
      </w:r>
      <w:r>
        <w:rPr>
          <w:rStyle w:val="FootnoteCharacters"/>
          <w:rStyle w:val="FootnoteAnchor"/>
          <w:rFonts w:cs="Times New Roman" w:ascii="Times New Roman" w:hAnsi="Times New Roman"/>
          <w:spacing w:val="-4"/>
          <w:sz w:val="25"/>
          <w:szCs w:val="25"/>
        </w:rPr>
        <w:footnoteReference w:id="89"/>
      </w:r>
      <w:r>
        <w:rPr>
          <w:rFonts w:cs="Times New Roman" w:ascii="Times New Roman" w:hAnsi="Times New Roman"/>
          <w:spacing w:val="-2"/>
          <w:sz w:val="25"/>
          <w:szCs w:val="25"/>
        </w:rPr>
        <w:t>.</w:t>
      </w:r>
    </w:p>
    <w:p>
      <w:pPr>
        <w:pStyle w:val="Normal"/>
        <w:spacing w:lineRule="auto" w:line="240" w:before="120" w:after="0"/>
        <w:ind w:firstLine="567"/>
        <w:jc w:val="both"/>
        <w:rPr/>
      </w:pP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tạo động lực cho người dạy, người học, làm cơ sở để ngành Giáo dục thực hiện mục tiêu bồi dưỡng cho học sinh những phẩm chất năng lực cần thiết của người công dân, đặc biệt là tình cảm, nhận thức, niềm tin và cách ứng xử phù hợp với chuẩn mực đạo đức và quy định của pháp luật, có kỹ năng sống và bản lĩnh vững vàng để tiếp tục phát triển và sẵn sàng thực hiện trách nhiệm công dân trong sự nghiệp xây dựng, bảo vệ Tổ quốc Việt Nam và hội nhập quốc tế.</w:t>
      </w:r>
    </w:p>
    <w:p>
      <w:pPr>
        <w:pStyle w:val="Normal"/>
        <w:tabs>
          <w:tab w:val="left" w:pos="360" w:leader="none"/>
          <w:tab w:val="left" w:pos="720" w:leader="none"/>
        </w:tabs>
        <w:spacing w:lineRule="auto" w:line="240" w:before="120" w:after="0"/>
        <w:ind w:firstLine="567"/>
        <w:jc w:val="both"/>
        <w:rPr/>
      </w:pPr>
      <w:r>
        <w:rPr>
          <w:rFonts w:cs="Times New Roman" w:ascii="Times New Roman" w:hAnsi="Times New Roman"/>
          <w:sz w:val="25"/>
          <w:szCs w:val="25"/>
        </w:rPr>
        <w:t>- Thực hiện Nghị quyết số 88/2014/QH13 của Quốc hội, Bộ Giáo dục và Đào tạo đang triển khai xây dựng c</w:t>
      </w:r>
      <w:r>
        <w:rPr>
          <w:rFonts w:cs="Times New Roman" w:ascii="Times New Roman" w:hAnsi="Times New Roman"/>
          <w:iCs/>
          <w:sz w:val="25"/>
          <w:szCs w:val="25"/>
        </w:rPr>
        <w:t>hương trình, sách giáo khoa</w:t>
      </w:r>
      <w:r>
        <w:rPr>
          <w:rFonts w:cs="Times New Roman" w:ascii="Times New Roman" w:hAnsi="Times New Roman"/>
          <w:sz w:val="25"/>
          <w:szCs w:val="25"/>
        </w:rPr>
        <w:t> giáo dục </w:t>
      </w:r>
      <w:r>
        <w:rPr>
          <w:rFonts w:cs="Times New Roman" w:ascii="Times New Roman" w:hAnsi="Times New Roman"/>
          <w:iCs/>
          <w:sz w:val="25"/>
          <w:szCs w:val="25"/>
        </w:rPr>
        <w:t>phổ thông mới</w:t>
      </w:r>
      <w:r>
        <w:rPr>
          <w:rFonts w:cs="Times New Roman" w:ascii="Times New Roman" w:hAnsi="Times New Roman"/>
          <w:sz w:val="25"/>
          <w:szCs w:val="25"/>
        </w:rPr>
        <w:t>, trong đó chú trọng nội dung môn Đạo đức,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 và năng lực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spacing w:lineRule="auto" w:line="240" w:before="120" w:after="0"/>
        <w:ind w:firstLine="567"/>
        <w:jc w:val="both"/>
        <w:rPr/>
      </w:pPr>
      <w:r>
        <w:rPr>
          <w:rFonts w:cs="Times New Roman" w:ascii="Times New Roman" w:hAnsi="Times New Roman"/>
          <w:b/>
          <w:i/>
          <w:spacing w:val="-2"/>
          <w:sz w:val="25"/>
          <w:szCs w:val="25"/>
          <w:lang w:val="nl-NL"/>
        </w:rPr>
        <w:t>133. Cử tri tỉnh Long An kiến nghị:</w:t>
      </w:r>
      <w:r>
        <w:rPr>
          <w:rFonts w:cs="Times New Roman" w:ascii="Times New Roman" w:hAnsi="Times New Roman"/>
          <w:bCs/>
          <w:i/>
          <w:spacing w:val="2"/>
          <w:sz w:val="25"/>
          <w:szCs w:val="25"/>
        </w:rPr>
        <w:t xml:space="preserve"> Đề nghị Bộ Giáo dục – Đào tạo đánh giá quá trình triển khai thực hiện mô hình đào tạo VNEN cho học sinh tiểu học, vì qua thực tế triển khai trên địa bàn tỉnh Long An đã nảy sinh nhiều hạn chế, không phù hợp với điều kiện giáo dục ở Việt Nam</w:t>
      </w:r>
      <w:r>
        <w:rPr>
          <w:rStyle w:val="Vnbnnidung"/>
          <w:rFonts w:eastAsia="Courier New"/>
          <w:color w:val="000000"/>
          <w:spacing w:val="2"/>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4/BGDĐT-VP ngày 3/10/2017)</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rPr>
        <w:t xml:space="preserve">Bản chất của mô hình trường học mới (VNEN) </w:t>
      </w:r>
      <w:r>
        <w:rPr>
          <w:rFonts w:cs="Times New Roman" w:ascii="Times New Roman" w:hAnsi="Times New Roman"/>
          <w:sz w:val="25"/>
          <w:szCs w:val="25"/>
          <w:lang w:val="nb-NO"/>
        </w:rPr>
        <w:t xml:space="preserve">nhằm mục đích đổi phương pháp dạy học, kiểm tra đánh giá, tổ chức lớp học, sinh hoạt chuyên môn và công tác quản lý hướng đến môi trường học tập cởi mở, thân thiện, hiệu quả; học sinh tích cực, tự tin, tự học, tự quản, hợp tác, chia sẻ giúp nhau cùng tiến bộ.... Mô hình này có rất nhiều ưu điểm, nhưng khi triển khai tại Việt Nam, do nhiều yếu tố chủ quan và khách quan nên đã bộc lộ một số bất cập. </w:t>
      </w:r>
      <w:r>
        <w:rPr>
          <w:rFonts w:cs="Times New Roman" w:ascii="Times New Roman" w:hAnsi="Times New Roman"/>
          <w:spacing w:val="-2"/>
          <w:sz w:val="25"/>
          <w:szCs w:val="25"/>
          <w:lang w:val="sq-AL"/>
        </w:rPr>
        <w:t>Nguyên nhân là do chưa nhận thức đúng, đủ về mô hình VNEN; chưa chuẩn bị đủ điều kiện tối thiểu về cơ sở vật chất, thiết bị dạy học; một số địa phương triển khai máy móc, rập khuôn, chưa linh hoạt; công tác truyền thông chưa tốt giúp cha mẹ học sinh hiểu được ý nghĩa và hiệu quả của mô hình này.</w:t>
      </w:r>
    </w:p>
    <w:p>
      <w:pPr>
        <w:pStyle w:val="Normal"/>
        <w:spacing w:lineRule="auto" w:line="240" w:before="120" w:after="0"/>
        <w:ind w:firstLine="567"/>
        <w:jc w:val="both"/>
        <w:rPr/>
      </w:pPr>
      <w:r>
        <w:rPr>
          <w:rFonts w:cs="Times New Roman" w:ascii="Times New Roman" w:hAnsi="Times New Roman"/>
          <w:sz w:val="25"/>
          <w:szCs w:val="25"/>
        </w:rPr>
        <w:t xml:space="preserve">Bộ Giáo dục và Đào tạo đã </w:t>
      </w:r>
      <w:r>
        <w:rPr>
          <w:rFonts w:cs="Times New Roman" w:ascii="Times New Roman" w:hAnsi="Times New Roman"/>
          <w:sz w:val="25"/>
          <w:szCs w:val="25"/>
          <w:lang w:val="nb-NO"/>
        </w:rPr>
        <w:t>r</w:t>
      </w:r>
      <w:r>
        <w:rPr>
          <w:rFonts w:cs="Times New Roman" w:ascii="Times New Roman" w:hAnsi="Times New Roman"/>
          <w:sz w:val="25"/>
          <w:szCs w:val="25"/>
          <w:lang w:val="sq-AL"/>
        </w:rPr>
        <w:t xml:space="preserve">à soát, đánh giá, chỉ ra các bất cập và đưa ra các giải pháp trong quá trình triển khai mô hình trường học mới tại địa phương, trong đó căn cứ vào các điều kiện tối thiểu để triển khai (giáo viên, cán bộ quản lý và điều kiện </w:t>
      </w:r>
      <w:r>
        <w:rPr>
          <w:rFonts w:eastAsia="Malgun Gothic" w:cs="Times New Roman" w:ascii="Times New Roman" w:hAnsi="Times New Roman"/>
          <w:sz w:val="25"/>
          <w:szCs w:val="25"/>
          <w:lang w:val="sq-AL" w:eastAsia="ko-KR"/>
        </w:rPr>
        <w:t xml:space="preserve">cơ sở </w:t>
      </w:r>
      <w:r>
        <w:rPr>
          <w:rFonts w:cs="Times New Roman" w:ascii="Times New Roman" w:hAnsi="Times New Roman"/>
          <w:sz w:val="25"/>
          <w:szCs w:val="25"/>
          <w:lang w:val="sq-AL"/>
        </w:rPr>
        <w:t>vật chất, thiết bị dạy học).</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Trên tinh thần đó, Bộ Giáo dục và Đào tạo đã chỉ đạo các địa phương tiếp tục triển khai mô hình trường học mới theo công văn số 4068/BGDĐT-GDTrH ngày 18/8/2016 và công văn số 3459/BGDĐT-GDTrH ngày 08/8/2017, trong đó yêu cầu các sở giáo dục và đào tạo: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Tăng cường công tác truyền thông, tập huấn giáo viên, cán bộ quản lý; chỉ đạo, giám sát, hỗ trợ việc áp dụng mô hình trường học mới.</w:t>
      </w:r>
    </w:p>
    <w:p>
      <w:pPr>
        <w:pStyle w:val="Normal"/>
        <w:spacing w:lineRule="auto" w:line="240" w:before="120" w:after="0"/>
        <w:ind w:firstLine="567"/>
        <w:jc w:val="both"/>
        <w:rPr/>
      </w:pPr>
      <w:r>
        <w:rPr>
          <w:rFonts w:cs="Times New Roman" w:ascii="Times New Roman" w:hAnsi="Times New Roman"/>
          <w:sz w:val="25"/>
          <w:szCs w:val="25"/>
          <w:lang w:val="sq-AL"/>
        </w:rPr>
        <w:t xml:space="preserve">- Yêu cầu </w:t>
      </w:r>
      <w:r>
        <w:rPr>
          <w:rFonts w:eastAsia="Malgun Gothic" w:cs="Times New Roman" w:ascii="Times New Roman" w:hAnsi="Times New Roman"/>
          <w:sz w:val="25"/>
          <w:szCs w:val="25"/>
          <w:lang w:val="sq-AL" w:eastAsia="ko-KR"/>
        </w:rPr>
        <w:t xml:space="preserve">các trường khi bảo đảm đủ điều kiện thì tiếp tục thực hiện mô hình và đảm bảo hiệu quả, chất lượng; đối với các trường chưa đủ điều kiện thì dừng triển khai mô hình. </w:t>
      </w:r>
    </w:p>
    <w:p>
      <w:pPr>
        <w:pStyle w:val="Normal"/>
        <w:spacing w:lineRule="auto" w:line="240" w:before="120" w:after="0"/>
        <w:ind w:firstLine="567"/>
        <w:jc w:val="both"/>
        <w:rPr>
          <w:rStyle w:val="Vnbnnidung"/>
          <w:rFonts w:eastAsia="Calibri"/>
          <w:b/>
          <w:b/>
          <w:i/>
          <w:i/>
          <w:color w:val="000000"/>
          <w:spacing w:val="-2"/>
          <w:sz w:val="25"/>
          <w:szCs w:val="25"/>
          <w:lang w:val="nl-NL"/>
        </w:rPr>
      </w:pPr>
      <w:r>
        <w:rPr>
          <w:rFonts w:cs="Times New Roman" w:ascii="Times New Roman" w:hAnsi="Times New Roman"/>
          <w:b/>
          <w:i/>
          <w:spacing w:val="-2"/>
          <w:sz w:val="25"/>
          <w:szCs w:val="25"/>
          <w:lang w:val="nl-NL"/>
        </w:rPr>
        <w:t xml:space="preserve">134. Cử tri tỉnh Lào Cai, Vĩnh Phúc kiến nghị: </w:t>
      </w:r>
      <w:r>
        <w:rPr>
          <w:rFonts w:cs="Times New Roman" w:ascii="Times New Roman" w:hAnsi="Times New Roman"/>
          <w:i/>
          <w:spacing w:val="2"/>
          <w:sz w:val="25"/>
          <w:szCs w:val="25"/>
        </w:rPr>
        <w:t>Cử tri tiếp tục phản ánh, tại các địa phương trên cả nước tình trạng sinh viên ra trường không có việc làm rất nhiều, nguyên nhân do hiện nay có quá nhiều trường đại học, quy mô đào tạo đầu vào không phù hợp với đầu ra. gây lãng phí nguồn lực của xã hội. Nhiều gia đình phải vay tiền ngân hàng chính sách cho con đi học, khi ra trường không có việc làm nên không có thu nhập để trả nợ, đề nghị Ngân hàng xem xét cho giãn nợ để trả dần. Cử tri đề nghị sớm có giải pháp khắc phục tình trạng trên để giảm bớt khó khăn cho nhân dân</w:t>
      </w:r>
      <w:r>
        <w:rPr>
          <w:rStyle w:val="Vnbnnidung"/>
          <w:rFonts w:eastAsia="Courier New"/>
          <w:color w:val="000000"/>
          <w:spacing w:val="2"/>
          <w:sz w:val="25"/>
          <w:szCs w:val="25"/>
        </w:rPr>
        <w: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3/BGDĐT-VP ngày 3/10/2017)</w:t>
      </w:r>
    </w:p>
    <w:p>
      <w:pPr>
        <w:pStyle w:val="Normal"/>
        <w:spacing w:lineRule="auto" w:line="240" w:before="120" w:after="0"/>
        <w:ind w:firstLine="567"/>
        <w:jc w:val="both"/>
        <w:rPr/>
      </w:pPr>
      <w:r>
        <w:rPr>
          <w:rFonts w:cs="Times New Roman" w:ascii="Times New Roman" w:hAnsi="Times New Roman"/>
          <w:sz w:val="25"/>
          <w:szCs w:val="25"/>
          <w:lang w:val="sq-AL"/>
        </w:rPr>
        <w:t>Hằng năm vẫn còn tình trạng sinh viên ra trường không tìm được việc làm hoặc làm việc không đúng chuyên ngành đào tạo</w:t>
      </w:r>
      <w:r>
        <w:rPr>
          <w:rFonts w:eastAsia="MS Mincho;ＭＳ 明朝" w:cs="Times New Roman" w:ascii="Times New Roman" w:hAnsi="Times New Roman"/>
          <w:spacing w:val="-6"/>
          <w:sz w:val="25"/>
          <w:szCs w:val="25"/>
        </w:rPr>
        <w:t>. Nguyên nhân của tình trạng trên là do việc quy hoạch phát triển nhân lực còn chưa sát thực tế, dẫn đến công tác thông tin và dự báo nhu cầu sử dụng lao động gặp nhiều khó khăn; việc tổ chức đào tạo ở một số cơ sở đào tạo chưa thực sự gắn kết với nhu cầu thị trường lao động; thị trường lao động bị hạn chế do nhiều doanh nghiệp phải giải thể, tái cấu trúc, nên nhu cầu nhân lực cũng giảm mạnh; chất lượng đào tạo chưa đáp ứng được yêu cầu; quy mô đào tạo tăng nhanh nhưng các điều kiện đảm bảo chất lượng chưa được quan tâm tương xứng.</w:t>
      </w:r>
    </w:p>
    <w:p>
      <w:pPr>
        <w:pStyle w:val="Normal"/>
        <w:spacing w:lineRule="auto" w:line="240" w:before="120" w:after="0"/>
        <w:ind w:firstLine="567"/>
        <w:jc w:val="both"/>
        <w:rPr>
          <w:rFonts w:ascii="Times New Roman" w:hAnsi="Times New Roman" w:eastAsia="MS Mincho;ＭＳ 明朝" w:cs="Times New Roman"/>
          <w:spacing w:val="-6"/>
          <w:sz w:val="25"/>
          <w:szCs w:val="25"/>
        </w:rPr>
      </w:pPr>
      <w:r>
        <w:rPr>
          <w:rFonts w:eastAsia="MS Mincho;ＭＳ 明朝" w:cs="Times New Roman" w:ascii="Times New Roman" w:hAnsi="Times New Roman"/>
          <w:spacing w:val="-6"/>
          <w:sz w:val="25"/>
          <w:szCs w:val="25"/>
        </w:rPr>
        <w:t>Để từng bước khắc phục tình trạng trên, Bộ Giáo dục và Đào tạo đã và đang thực hiện một số giải pháp sau:</w:t>
      </w:r>
    </w:p>
    <w:p>
      <w:pPr>
        <w:pStyle w:val="Normal"/>
        <w:spacing w:lineRule="auto" w:line="240" w:before="120" w:after="0"/>
        <w:ind w:firstLine="567"/>
        <w:jc w:val="both"/>
        <w:rPr>
          <w:rFonts w:ascii="Times New Roman" w:hAnsi="Times New Roman" w:eastAsia="MS Mincho;ＭＳ 明朝" w:cs="Times New Roman"/>
          <w:spacing w:val="-6"/>
          <w:sz w:val="25"/>
          <w:szCs w:val="25"/>
        </w:rPr>
      </w:pPr>
      <w:r>
        <w:rPr>
          <w:rFonts w:eastAsia="MS Mincho;ＭＳ 明朝" w:cs="Times New Roman" w:ascii="Times New Roman" w:hAnsi="Times New Roman"/>
          <w:spacing w:val="-6"/>
          <w:sz w:val="25"/>
          <w:szCs w:val="25"/>
        </w:rPr>
        <w:t xml:space="preserve">- Trình Thủ tướng Chính phủ Đề án Hỗ trợ học sinh, sinh viên khởi nghiệp đến năm 2025;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ăn cứ vào nhu cầu lao động của thị trường và kết quả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 </w:t>
      </w:r>
    </w:p>
    <w:p>
      <w:pPr>
        <w:pStyle w:val="Normal"/>
        <w:spacing w:lineRule="auto" w:line="240" w:before="120" w:after="0"/>
        <w:ind w:firstLine="567"/>
        <w:jc w:val="both"/>
        <w:rPr>
          <w:rFonts w:ascii="Times New Roman" w:hAnsi="Times New Roman" w:eastAsia="MS Mincho;ＭＳ 明朝" w:cs="Times New Roman"/>
          <w:spacing w:val="-6"/>
          <w:sz w:val="25"/>
          <w:szCs w:val="25"/>
        </w:rPr>
      </w:pPr>
      <w:r>
        <w:rPr>
          <w:rFonts w:eastAsia="MS Mincho;ＭＳ 明朝" w:cs="Times New Roman" w:ascii="Times New Roman" w:hAnsi="Times New Roman"/>
          <w:spacing w:val="-6"/>
          <w:sz w:val="25"/>
          <w:szCs w:val="25"/>
        </w:rPr>
        <w:t>Chỉ đạo các trường đổi mới công tác xây dựng chương trình đào tạo, trong đó có sự tham gia của các nhà quản lý, các nhà sử dụng lao động; xây dựng và công bố chuẩn đầu ra của các chương trình đào tạo;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 yêu cầu các cơ sở giáo dục đại học báo cáo tỷ lệ việc làm của sinh viên hằ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chỉ đạo triển khai chuẩn đầu ra theo khung trình độ quốc gia.</w:t>
      </w:r>
    </w:p>
    <w:p>
      <w:pPr>
        <w:pStyle w:val="Normal"/>
        <w:spacing w:lineRule="auto" w:line="240" w:before="120" w:after="0"/>
        <w:ind w:firstLine="567"/>
        <w:jc w:val="both"/>
        <w:rPr>
          <w:rFonts w:ascii="Times New Roman" w:hAnsi="Times New Roman" w:cs="Times New Roman"/>
          <w:b/>
          <w:b/>
          <w:i/>
          <w:i/>
          <w:spacing w:val="-2"/>
          <w:sz w:val="25"/>
          <w:szCs w:val="25"/>
          <w:lang w:val="nl-NL"/>
        </w:rPr>
      </w:pPr>
      <w:r>
        <w:rPr>
          <w:rFonts w:cs="Times New Roman" w:ascii="Times New Roman" w:hAnsi="Times New Roman"/>
          <w:b/>
          <w:i/>
          <w:spacing w:val="-2"/>
          <w:sz w:val="25"/>
          <w:szCs w:val="25"/>
          <w:lang w:val="nl-NL"/>
        </w:rPr>
        <w:t>135. Cử tri tỉnh Lào Cai, Vĩnh Phuc kiến nghị:</w:t>
      </w:r>
      <w:r>
        <w:rPr>
          <w:rFonts w:cs="Times New Roman" w:ascii="Times New Roman" w:hAnsi="Times New Roman"/>
          <w:i/>
          <w:spacing w:val="2"/>
          <w:sz w:val="25"/>
          <w:szCs w:val="25"/>
        </w:rPr>
        <w:t xml:space="preserve"> Cử tri và Nhân dân đồng tình, phấn khởi trước đổi mới của Bộ Giáo dục – Đào tạo trong việc tổ chức kỳ thi tốt nghiệp THPT Quốc gia và cách xét tuyển đại học, cao đẳng năm 2017, đã làm giảm áp lực, đỡ tốn kém đối với học sinh, gia đình và xã hội. Tuy nhiên cử tri còn băn khoăn về tình trạng quá tải học sinh ở các lớp học; tình trạng thiếu giáo viên cục bộ vẫn xảy ra ở nhiều trường, nhất là ở bậc học mầm non; tình trạng dạy thêm học thêm vẫn diễn ra công khai như việc tổ chức học chuyên đề ở các trường phổ thông. Đề nghị sớm có giải pháp khắc phục.</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2/BGDĐT-VP ngày 3/10/2017)</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1. Về tình trạng quá tải học sinh các lớp học</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Thực tế tại một số trường ở một số tỉnh/thành phố như: Hà Nội, TP Hồ Chí Minh có tình trạng quá tải cục bộ trong các lớp học. Nguyên nhân là do công tác dự báo và quy hoạch mạng lưới cơ sở giáo dục còn hạn chế, dẫn đến chưa đáp ứng kịp thời tốc độ biến động dân số do di cư cơ học đến các thành phố/thị xã, khu công nghiệp, làm cho trường lớp, cơ sở vật chất thiếu cục bộ tại những khu vực này.</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Để từng bước khắc phục tình trạng quá tải ở một số nơi, Bộ Giáo dục và Đào tạo đang xây dựng bộ chuẩn quy hoạch giáo dục mầm non và phổ thông cấp tỉnh, thành phố, trình xin ý kiến chỉ đạo của Thủ tướng Chính phủ cho phép Bộ Giáo dục và Đào tạo ban hành để các địa phương triển khai quy hoạch mạng lưới cơ sở giáo dục, đáp ứng nhu cầu học tập của học sinh.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2. Tình trạng thiếu giáo viên cục bộ</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Tình trạng thừa giáo viên cục bộ ở một số cấp học, môn học và một số địa phương là do thiếu quy hoạch tổng thể; chế độ tuyển dụng giáo viên khó khăn do không có biên chế….</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Để khắc phục tình trạng này, Bộ Giáo dục và Đào tạo đã tạm dừng tuyển sinh đào tạo từ xa đối với các ngành thuộc nhóm ngành đào tạo giáo viên, giảm chỉ tiêu tuyển sinh sư phạm dần theo từng năm, đào tạo chuyển đổi các giáo viên dôi dư để sử dụng hiệu quả hơn... Tuy nhiên, các giải pháp này chưa giải quyết dứt điểm tình trạng thừa, thiếu giáo viên cục bộ.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Thời gian tới, Bộ Giáo dục và Đào tạo tiếp tục chỉ đạo các cơ sở đào tạo ngành sư phạm điều chỉnh chỉ tiêu tuyển sinh theo hướng gắn chỉ tiêu hằng năm của các trường với nhu cầu giáo viên của các địa phương (theo số lượng, cơ cấu môn học...), cân đối lại chỉ tiêu tuyển sinh, tăng chỉ tiêu đào tạo giáo viên còn thiếu; quy định ngưỡng đảm bảo chất lượng đầu vào riêng đối với các ngành đào tạo giáo viên từ năm 2018; kiên quyết dừng tuyển sinh các ngành mà nhu cầu nhân lực đã bão hòa, các ngành không đáp ứng được các điều kiện đảm bảo chất lượng; quy hoạch mạng lưới các cơ sở đào tạo giáo viên theo hướng 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 xây dựng khung chương trình đào tạo sư phạm đáp ứng chuẩn đầu ra theo khung trình độ quốc gia của Việt Nam và có tính liên thông giữa các trình độ đào tạo; thực hiện việc kiểm định các trường sư phạm, các chương trình đào tạo sư phạm; triển khai thực hiện Đề án “Đào tạo, bồi dưỡng nhà giáo và cán bộ quản lý cơ sở giáo dục đáp ứng yêu cầu đổi mới căn bản, toàn diện giáo dục phổ thông giai đoạn 2016 - 2020, định hướng đến năm 2025”; phối hợp với các bộ, ngành liên quan nghiên cứu, trình Chính phủ ban hành hoặc trình Quốc hội ban hành chính sách đãi ngộ tốt hơn, tạo động lực cho đội ngũ nhà giáo và tạo sức hấp dẫn người học đối với ngành sư phạm.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3. Tình trạng dạy thêm, học thêm tràn lan</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Thực tế, việc dạy thêm học thêm là nhu cầu có thực, xuất phát từ nguyện vọng của học sinh, gia đình học sinh, không chỉ riêng Việt Nam mà ở nhiều nước trong khu vực và trên thế giới. Việc tổ chức các hoạt động giáo dục trong nhà trường có thu tiền của học sinh cần tuân thủ theo các văn bản hiện hành của Bộ Giáo dục và Đào tạo và quy định pháp luật. Tuy nhiên, ở một số nơi, nhất là các thành phố lớn, các khu đô thị, tình trạng dạy thêm học thêm trái quy định vẫn chưa được khắc phục. Trách nhiệm này thuộc về các địa phương để xảy ra vi phạm.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Để khắc phục tình trạng này, Bộ Giáo dục và Đào tạo đã và đang triển khai một số giải pháp sau:</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 Rà soát, điều chỉnh nội dung dạy học theo hướng giảm tải các môn văn hóa và tăng cường các hoạt động giáo dục; giao quyền chủ động, hướng dẫn nhà trường, giáo viên xây dựng kế hoạch dạy học và thực hiện chương trình giáo dục một cách linh hoạt; chỉ đạo đổi mới phương pháp dạy học trong nhà trường, đổi mới thi, kiểm tra, đánh giá theo hướng phát triển năng lực của học sinh;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xml:space="preserve">-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 </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 Tăng cường thanh tra, kiểm tra tại một số địa phương, nhất là các địa phương thường xảy ra tình trạng dạy thêm học thêm trái quy định và yêu cầu chính quyền địa phương xử lý nghiêm các tổ chức, cá nhân cố tình vi phạm.</w:t>
      </w:r>
    </w:p>
    <w:p>
      <w:pPr>
        <w:pStyle w:val="Normal"/>
        <w:spacing w:lineRule="auto" w:line="240" w:before="120" w:after="0"/>
        <w:ind w:firstLine="567"/>
        <w:jc w:val="both"/>
        <w:rPr>
          <w:rFonts w:ascii="Times New Roman" w:hAnsi="Times New Roman" w:cs="Times New Roman"/>
          <w:sz w:val="25"/>
          <w:szCs w:val="25"/>
          <w:lang w:val="sq-AL"/>
        </w:rPr>
      </w:pPr>
      <w:r>
        <w:rPr>
          <w:rFonts w:cs="Times New Roman" w:ascii="Times New Roman" w:hAnsi="Times New Roman"/>
          <w:sz w:val="25"/>
          <w:szCs w:val="25"/>
          <w:lang w:val="sq-AL"/>
        </w:rPr>
        <w:t>Hiện nay, Bộ Giáo dục và Đào tạo đang sửa đổi, bổ sung Thông tư số 17/2012/TT-BGDĐT ngày 16/5/2012 quy định về dạy thêm học thêm cho phù hợp với tình hình thực tế.</w:t>
      </w:r>
    </w:p>
    <w:p>
      <w:pPr>
        <w:pStyle w:val="Normal"/>
        <w:spacing w:lineRule="auto" w:line="240" w:before="120" w:after="0"/>
        <w:ind w:firstLine="567"/>
        <w:jc w:val="both"/>
        <w:rPr>
          <w:rFonts w:ascii="Times New Roman" w:hAnsi="Times New Roman" w:cs="Times New Roman"/>
          <w:b/>
          <w:b/>
          <w:i/>
          <w:i/>
          <w:spacing w:val="-2"/>
          <w:sz w:val="25"/>
          <w:szCs w:val="25"/>
          <w:lang w:val="nl-NL"/>
        </w:rPr>
      </w:pPr>
      <w:r>
        <w:rPr>
          <w:rFonts w:cs="Times New Roman" w:ascii="Times New Roman" w:hAnsi="Times New Roman"/>
          <w:b/>
          <w:i/>
          <w:spacing w:val="-2"/>
          <w:sz w:val="25"/>
          <w:szCs w:val="25"/>
          <w:lang w:val="nl-NL"/>
        </w:rPr>
        <w:t>136. Cử tri tỉnh Hậu Giang kiến nghị:</w:t>
      </w:r>
      <w:r>
        <w:rPr>
          <w:rFonts w:cs="Times New Roman" w:ascii="Times New Roman" w:hAnsi="Times New Roman"/>
          <w:i/>
          <w:spacing w:val="2"/>
          <w:sz w:val="25"/>
          <w:szCs w:val="25"/>
        </w:rPr>
        <w:t xml:space="preserve"> Cử tri phản ánh, tại kỳ thi trung học phổ thông quốc gia năm 2017 mà cụ thể: là ngày 23/6 và 24/6/2017 trong một buổi, mỗi thí sinh bắt buộc phải thi 3 môn trắc nghiệm gây nhiều áp lực cho học sinh dẫn đến khó có khả năng đạt chất lượng tốt, ảnh hưởng kết quả thi tốt nghiệp và xét tuyển đại học, cao đẳng. Đề nghị Bộ Giáo dục và Đào tạo có biện pháp chấn chỉnh, sắp xếp môn thi hợp lý để tạo điều kiện và tâm lý tốt hơn cho các thí sinh.</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1/BGDĐT-VP ngày 3/10/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ỳ thi THPT quốc gia năm 2017 được các địa phương, các cơ sở giáo dục đại học phối hợp chuẩn bị kỹ lưỡng và tổ chức thành công, đảm bảo an toàn, nghiêm túc, khách quan, trung thực nhưng nhẹ nhàng, giảm áp lực, giảm tốn kém đối với người dân.</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báo đảm tính ổn định của kỳ thi, Bộ Giáo dục và Đào tạo tiếp tục thực hiện phương án tổ chức thi, các bài thi, môn thi như năm 2017 trong các năm 2018, 2019 và 2020. Từ năm 2021 trở đi, các bài thi, môn thi được thiết kế phù hợp với lộ trình triển khai chương trình giáo dục phổ thông mới; nếu điều kiện cho phép có thể tổ chức cho thí sinh làm bài thi trên máy tính.</w:t>
      </w:r>
    </w:p>
    <w:p>
      <w:pPr>
        <w:pStyle w:val="Normal"/>
        <w:spacing w:lineRule="auto" w:line="240" w:before="120" w:after="0"/>
        <w:ind w:firstLine="567"/>
        <w:jc w:val="both"/>
        <w:rPr>
          <w:rFonts w:ascii="Times New Roman" w:hAnsi="Times New Roman" w:cs="Times New Roman"/>
          <w:b/>
          <w:b/>
          <w:i/>
          <w:i/>
          <w:spacing w:val="-2"/>
          <w:sz w:val="25"/>
          <w:szCs w:val="25"/>
          <w:lang w:val="nl-NL"/>
        </w:rPr>
      </w:pPr>
      <w:r>
        <w:rPr>
          <w:rFonts w:cs="Times New Roman" w:ascii="Times New Roman" w:hAnsi="Times New Roman"/>
          <w:b/>
          <w:i/>
          <w:spacing w:val="-2"/>
          <w:sz w:val="25"/>
          <w:szCs w:val="25"/>
          <w:lang w:val="nl-NL"/>
        </w:rPr>
        <w:t>137. Cử tri tỉnh Quảng Trị kiến nghị:</w:t>
      </w:r>
      <w:r>
        <w:rPr>
          <w:rFonts w:cs="Times New Roman" w:ascii="Times New Roman" w:hAnsi="Times New Roman"/>
          <w:i/>
          <w:sz w:val="25"/>
          <w:szCs w:val="25"/>
        </w:rPr>
        <w:t xml:space="preserve"> Đề nghị Bộ Giáo dục và Đào tạo kiểm tra, xem xét việc các trường đại học tuyển sinh đại học văn bằng 2. Hình thức tuyển sinh dễ dãi, tổ chức giảng dạy, học tập vào ngày nghỉ (thứ 7, chủ nhật) nhưng cấp bằng tốt nghiệp đại học hệ chính quy. Vậy, Bộ Giáo dục và Đào tạo có quy định hình thức đào tạo như trên không. Ý kiến cử tri cho rằng, việc cấp bằng chính quy cho hình thức đào tạo văn bằng 2 như trên là không phù hợp và không công bằng đối với các sinh viên đang học tập trung tại các trường đại học, cao đẳng trên cả nước.</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40/BGDĐT-VP ngày 3/10/2017)</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Bộ Giáo dục và Đào tạo đã có Quyết định số 22/2001/QĐ-BGD&amp;ĐT ngày 26/6/2001 quy định về đào tạo để cấp bằng tốt nghiệp đại học thứ hai, trong đó đã quy định về: Điều kiện để được đào tạo bằng đại học thứ hai (Điều 3); Tuyển sinh (Điều 4); Tổ chức đào tạo, đánh giá kết quả học tập, xét công nhận tốt nghiệp và cấp văn bằng (Điều 6). Trong đó: </w:t>
      </w:r>
    </w:p>
    <w:p>
      <w:pPr>
        <w:pStyle w:val="Normal"/>
        <w:spacing w:lineRule="auto" w:line="240" w:before="120" w:after="0"/>
        <w:ind w:firstLine="567"/>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Khoản 1 Điều 3: “</w:t>
      </w:r>
      <w:r>
        <w:rPr>
          <w:rFonts w:cs="Times New Roman" w:ascii="Times New Roman" w:hAnsi="Times New Roman"/>
          <w:i/>
          <w:spacing w:val="-6"/>
          <w:sz w:val="25"/>
          <w:szCs w:val="25"/>
        </w:rPr>
        <w:t>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r>
        <w:rPr>
          <w:rFonts w:cs="Times New Roman" w:ascii="Times New Roman" w:hAnsi="Times New Roman"/>
          <w:spacing w:val="-6"/>
          <w:sz w:val="25"/>
          <w:szCs w:val="25"/>
        </w:rPr>
        <w:t>”.</w:t>
      </w:r>
    </w:p>
    <w:p>
      <w:pPr>
        <w:pStyle w:val="Normal"/>
        <w:spacing w:lineRule="auto" w:line="240" w:before="120" w:after="0"/>
        <w:ind w:firstLine="567"/>
        <w:jc w:val="both"/>
        <w:rPr/>
      </w:pPr>
      <w:r>
        <w:rPr>
          <w:rFonts w:cs="Times New Roman" w:ascii="Times New Roman" w:hAnsi="Times New Roman"/>
          <w:sz w:val="25"/>
          <w:szCs w:val="25"/>
          <w:lang w:val="nl-NL"/>
        </w:rPr>
        <w:t>- Điểm c, Khoản 2, Điều 6 đã nêu: “</w:t>
      </w:r>
      <w:r>
        <w:rPr>
          <w:rFonts w:cs="Times New Roman" w:ascii="Times New Roman" w:hAnsi="Times New Roman"/>
          <w:i/>
          <w:sz w:val="25"/>
          <w:szCs w:val="25"/>
          <w:lang w:val="nl-NL"/>
        </w:rPr>
        <w:t>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hư vậy, theo quy định hiện hành các cơ sở đào tạo có quyền tự chủ và chịu trách nhiệm đối với việc thực hiện đúng quy định về tổ chức đào tạo để cấp bằng đại học thứ hai; người học chỉ được cấp bằng đại học chính quy (bằng đại học thứ hai) sau khi hoàn thành chương trình đào tạo, thực hiện đầy đủ các quy định về đào tạo để cấp bằng đại học thứ hai và các quy định hiện hành về đào tạo trình độ đại học hệ chính quy. </w:t>
      </w:r>
    </w:p>
    <w:p>
      <w:pPr>
        <w:pStyle w:val="Normal"/>
        <w:spacing w:lineRule="auto" w:line="240" w:before="120" w:after="0"/>
        <w:ind w:firstLine="567"/>
        <w:jc w:val="both"/>
        <w:rPr>
          <w:rFonts w:ascii="Times New Roman" w:hAnsi="Times New Roman" w:cs="Times New Roman"/>
          <w:spacing w:val="-6"/>
          <w:sz w:val="25"/>
          <w:szCs w:val="25"/>
          <w:lang w:val="da-DK" w:eastAsia="en-GB"/>
        </w:rPr>
      </w:pPr>
      <w:r>
        <w:rPr>
          <w:rFonts w:cs="Times New Roman" w:ascii="Times New Roman" w:hAnsi="Times New Roman"/>
          <w:spacing w:val="-6"/>
          <w:sz w:val="25"/>
          <w:szCs w:val="25"/>
          <w:lang w:val="da-DK" w:eastAsia="en-GB"/>
        </w:rPr>
        <w:t>Tuy nhiên với trách nhiệm là cơ quan quản lý nhà nước về giáo dục và đào tạo, Bộ Giáo dục và Đào tạo đã, đang và sẽ tiếp tục thực hiện các giải pháp để nâng cao chất lượng đào tạo của hệ thống nói chung và đào tạo cấp văn bằng thứ hai nói riêng, cụ thể:</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da-DK"/>
        </w:rPr>
        <w:t>Tăng cường q</w:t>
      </w:r>
      <w:r>
        <w:rPr>
          <w:rFonts w:cs="Times New Roman" w:ascii="Times New Roman" w:hAnsi="Times New Roman"/>
          <w:sz w:val="25"/>
          <w:szCs w:val="25"/>
        </w:rPr>
        <w:t xml:space="preserve">uản lý chất lượng đào tạo </w:t>
      </w:r>
      <w:r>
        <w:rPr>
          <w:rFonts w:cs="Times New Roman" w:ascii="Times New Roman" w:hAnsi="Times New Roman"/>
          <w:sz w:val="25"/>
          <w:szCs w:val="25"/>
          <w:lang w:val="da-DK"/>
        </w:rPr>
        <w:t>ở cả ba khâu: điều k</w:t>
      </w:r>
      <w:r>
        <w:rPr>
          <w:rFonts w:cs="Times New Roman" w:ascii="Times New Roman" w:hAnsi="Times New Roman"/>
          <w:sz w:val="25"/>
          <w:szCs w:val="25"/>
        </w:rPr>
        <w:t>iện đầu vào, quá trình đào tạo và quản lý chất lượng đầu ra</w:t>
      </w:r>
      <w:r>
        <w:rPr>
          <w:rFonts w:cs="Times New Roman" w:ascii="Times New Roman" w:hAnsi="Times New Roman"/>
          <w:sz w:val="25"/>
          <w:szCs w:val="25"/>
          <w:lang w:val="da-DK"/>
        </w:rPr>
        <w:t xml:space="preserve">. </w:t>
      </w:r>
    </w:p>
    <w:p>
      <w:pPr>
        <w:pStyle w:val="Normal"/>
        <w:shd w:fill="FFFFFF" w:val="clear"/>
        <w:spacing w:lineRule="auto" w:line="240" w:before="120" w:after="0"/>
        <w:ind w:firstLine="567"/>
        <w:jc w:val="both"/>
        <w:rPr/>
      </w:pPr>
      <w:r>
        <w:rPr>
          <w:rFonts w:cs="Times New Roman" w:ascii="Times New Roman" w:hAnsi="Times New Roman"/>
          <w:sz w:val="25"/>
          <w:szCs w:val="25"/>
          <w:lang w:eastAsia="en-GB"/>
        </w:rPr>
        <w:t xml:space="preserve">- Chỉ đạo các cơ sở </w:t>
      </w:r>
      <w:r>
        <w:rPr>
          <w:rFonts w:cs="Times New Roman" w:ascii="Times New Roman" w:hAnsi="Times New Roman"/>
          <w:sz w:val="25"/>
          <w:szCs w:val="25"/>
          <w:lang w:val="da-DK" w:eastAsia="en-GB"/>
        </w:rPr>
        <w:t>giáo dục đại học</w:t>
      </w:r>
      <w:r>
        <w:rPr>
          <w:rFonts w:cs="Times New Roman" w:ascii="Times New Roman" w:hAnsi="Times New Roman"/>
          <w:sz w:val="25"/>
          <w:szCs w:val="25"/>
          <w:lang w:eastAsia="en-GB"/>
        </w:rPr>
        <w:t xml:space="preserve"> tập trung thực hiện các nhiệm vụ:</w:t>
      </w:r>
      <w:r>
        <w:rPr>
          <w:rFonts w:cs="Times New Roman" w:ascii="Times New Roman" w:hAnsi="Times New Roman"/>
          <w:sz w:val="25"/>
          <w:szCs w:val="25"/>
          <w:lang w:val="da-DK" w:eastAsia="en-GB"/>
        </w:rPr>
        <w:t xml:space="preserve"> Công khai điều kiện đảm bảo chất lượng, công bố chuẩn đầu ra và tỷ lệ sinh viên tốt nghiệp có việc làm; đẩy mạnh kết nối doanh nghiệp... </w:t>
      </w:r>
    </w:p>
    <w:p>
      <w:pPr>
        <w:pStyle w:val="Normal"/>
        <w:spacing w:lineRule="auto" w:line="240" w:before="120" w:after="0"/>
        <w:ind w:firstLine="567"/>
        <w:jc w:val="both"/>
        <w:rPr/>
      </w:pPr>
      <w:r>
        <w:rPr>
          <w:rFonts w:eastAsia="MS Mincho;ＭＳ 明朝" w:cs="Times New Roman" w:ascii="Times New Roman" w:hAnsi="Times New Roman"/>
          <w:sz w:val="25"/>
          <w:szCs w:val="25"/>
          <w:lang w:val="da-DK"/>
        </w:rPr>
        <w:t>- Triển</w:t>
      </w:r>
      <w:r>
        <w:rPr>
          <w:rFonts w:eastAsia="MS Mincho;ＭＳ 明朝" w:cs="Times New Roman" w:ascii="Times New Roman" w:hAnsi="Times New Roman"/>
          <w:sz w:val="25"/>
          <w:szCs w:val="25"/>
        </w:rPr>
        <w:t xml:space="preserve"> khai thực hiện đồng bộ ba nội dung</w:t>
      </w:r>
      <w:r>
        <w:rPr>
          <w:rFonts w:eastAsia="MS Mincho;ＭＳ 明朝" w:cs="Times New Roman" w:ascii="Times New Roman" w:hAnsi="Times New Roman"/>
          <w:sz w:val="25"/>
          <w:szCs w:val="25"/>
          <w:lang w:val="da-DK"/>
        </w:rPr>
        <w:t>:</w:t>
      </w:r>
      <w:r>
        <w:rPr>
          <w:rFonts w:eastAsia="MS Mincho;ＭＳ 明朝" w:cs="Times New Roman" w:ascii="Times New Roman" w:hAnsi="Times New Roman"/>
          <w:sz w:val="25"/>
          <w:szCs w:val="25"/>
        </w:rPr>
        <w:t xml:space="preserve"> quy hoạch lại mạng lưới</w:t>
      </w:r>
      <w:r>
        <w:rPr>
          <w:rFonts w:eastAsia="MS Mincho;ＭＳ 明朝" w:cs="Times New Roman" w:ascii="Times New Roman" w:hAnsi="Times New Roman"/>
          <w:sz w:val="25"/>
          <w:szCs w:val="25"/>
          <w:lang w:val="da-DK"/>
        </w:rPr>
        <w:t xml:space="preserve"> </w:t>
      </w:r>
      <w:r>
        <w:rPr>
          <w:rFonts w:cs="Times New Roman" w:ascii="Times New Roman" w:hAnsi="Times New Roman"/>
          <w:sz w:val="25"/>
          <w:szCs w:val="25"/>
          <w:lang w:val="da-DK" w:eastAsia="en-GB"/>
        </w:rPr>
        <w:t>giáo dục đại học</w:t>
      </w:r>
      <w:r>
        <w:rPr>
          <w:rFonts w:eastAsia="MS Mincho;ＭＳ 明朝" w:cs="Times New Roman" w:ascii="Times New Roman" w:hAnsi="Times New Roman"/>
          <w:sz w:val="25"/>
          <w:szCs w:val="25"/>
        </w:rPr>
        <w:t>; tự chủ đại học và</w:t>
      </w:r>
      <w:r>
        <w:rPr>
          <w:rFonts w:eastAsia="MS Mincho;ＭＳ 明朝" w:cs="Times New Roman" w:ascii="Times New Roman" w:hAnsi="Times New Roman"/>
          <w:sz w:val="25"/>
          <w:szCs w:val="25"/>
          <w:lang w:val="da-DK"/>
        </w:rPr>
        <w:t>/để</w:t>
      </w:r>
      <w:r>
        <w:rPr>
          <w:rFonts w:eastAsia="MS Mincho;ＭＳ 明朝" w:cs="Times New Roman" w:ascii="Times New Roman" w:hAnsi="Times New Roman"/>
          <w:sz w:val="25"/>
          <w:szCs w:val="25"/>
        </w:rPr>
        <w:t xml:space="preserve"> nâng cao chất lượng nguồn nhân lực, đáp ứng yêu cầu phát triển kinh tế - xã hội và hội nhập quốc tế. </w:t>
      </w:r>
    </w:p>
    <w:p>
      <w:pPr>
        <w:pStyle w:val="Normal"/>
        <w:autoSpaceDE w:val="false"/>
        <w:spacing w:lineRule="auto" w:line="240" w:before="120" w:after="0"/>
        <w:ind w:firstLine="567"/>
        <w:jc w:val="both"/>
        <w:rPr/>
      </w:pPr>
      <w:r>
        <w:rPr>
          <w:rFonts w:cs="Times New Roman" w:ascii="Times New Roman" w:hAnsi="Times New Roman"/>
          <w:sz w:val="25"/>
          <w:szCs w:val="25"/>
          <w:lang w:val="nb-NO"/>
        </w:rPr>
        <w:t xml:space="preserve">- </w:t>
      </w:r>
      <w:r>
        <w:rPr>
          <w:rFonts w:cs="Times New Roman" w:ascii="Times New Roman" w:hAnsi="Times New Roman"/>
          <w:sz w:val="25"/>
          <w:szCs w:val="25"/>
        </w:rPr>
        <w:t>Từng bước hoàn thiện khung chính sách thúc đẩy tự chủ giáo dục đại học và tăng cường trách nhiệm giải trình nhằm khuyến khích sự năng động và sáng tạo của các cơ sở giáo dục đại học.</w:t>
      </w:r>
    </w:p>
    <w:p>
      <w:pPr>
        <w:pStyle w:val="Normal"/>
        <w:spacing w:lineRule="auto" w:line="240" w:before="120" w:after="0"/>
        <w:ind w:firstLine="567"/>
        <w:jc w:val="both"/>
        <w:rPr/>
      </w:pPr>
      <w:r>
        <w:rPr>
          <w:rFonts w:eastAsia="MS Mincho;ＭＳ 明朝" w:cs="Times New Roman" w:ascii="Times New Roman" w:hAnsi="Times New Roman"/>
          <w:sz w:val="25"/>
          <w:szCs w:val="25"/>
        </w:rPr>
        <w:t xml:space="preserve">- Đẩy mạnh kiểm định chất lượng giáo dục theo tiêu chuẩn mới tiệm cận với tiêu chuẩn khu vực ASEAN, trên cơ sở đó thực hiện phân tầng, xếp hạng để sắp xếp lại hệ thống </w:t>
      </w:r>
      <w:r>
        <w:rPr>
          <w:rFonts w:cs="Times New Roman" w:ascii="Times New Roman" w:hAnsi="Times New Roman"/>
          <w:sz w:val="25"/>
          <w:szCs w:val="25"/>
          <w:lang w:val="da-DK" w:eastAsia="en-GB"/>
        </w:rPr>
        <w:t>giáo dục đại học</w:t>
      </w:r>
      <w:r>
        <w:rPr>
          <w:rFonts w:eastAsia="MS Mincho;ＭＳ 明朝" w:cs="Times New Roman" w:ascii="Times New Roman" w:hAnsi="Times New Roman"/>
          <w:sz w:val="25"/>
          <w:szCs w:val="25"/>
        </w:rPr>
        <w:t xml:space="preserve">; triển khai khung trình độ quốc gia. </w:t>
      </w:r>
    </w:p>
    <w:p>
      <w:pPr>
        <w:pStyle w:val="Normal"/>
        <w:spacing w:lineRule="auto" w:line="240" w:before="120" w:after="0"/>
        <w:ind w:firstLine="567"/>
        <w:jc w:val="both"/>
        <w:rPr/>
      </w:pPr>
      <w:r>
        <w:rPr>
          <w:rFonts w:cs="Times New Roman" w:ascii="Times New Roman" w:hAnsi="Times New Roman"/>
          <w:spacing w:val="-6"/>
          <w:sz w:val="25"/>
          <w:szCs w:val="25"/>
        </w:rPr>
        <w:t xml:space="preserve">- Rà soát lại mạng lưới các cơ sở </w:t>
      </w:r>
      <w:r>
        <w:rPr>
          <w:rFonts w:cs="Times New Roman" w:ascii="Times New Roman" w:hAnsi="Times New Roman"/>
          <w:sz w:val="25"/>
          <w:szCs w:val="25"/>
          <w:lang w:val="da-DK" w:eastAsia="en-GB"/>
        </w:rPr>
        <w:t>giáo dục đại học</w:t>
      </w:r>
      <w:r>
        <w:rPr>
          <w:rFonts w:cs="Times New Roman" w:ascii="Times New Roman" w:hAnsi="Times New Roman"/>
          <w:sz w:val="25"/>
          <w:szCs w:val="25"/>
          <w:lang w:eastAsia="en-GB"/>
        </w:rPr>
        <w:t xml:space="preserve"> </w:t>
      </w:r>
      <w:r>
        <w:rPr>
          <w:rFonts w:cs="Times New Roman" w:ascii="Times New Roman" w:hAnsi="Times New Roman"/>
          <w:spacing w:val="-6"/>
          <w:sz w:val="25"/>
          <w:szCs w:val="25"/>
        </w:rPr>
        <w:t xml:space="preserve">trên cơ sở kiểm định chất lượng giáo dục, phân tầng, xếp hạng; </w:t>
      </w:r>
      <w:r>
        <w:rPr>
          <w:rFonts w:cs="Times New Roman" w:ascii="Times New Roman" w:hAnsi="Times New Roman"/>
          <w:sz w:val="25"/>
          <w:szCs w:val="25"/>
        </w:rPr>
        <w:t xml:space="preserve">sắp xếp lại mạng lưới các cơ sở </w:t>
      </w:r>
      <w:r>
        <w:rPr>
          <w:rFonts w:cs="Times New Roman" w:ascii="Times New Roman" w:hAnsi="Times New Roman"/>
          <w:sz w:val="25"/>
          <w:szCs w:val="25"/>
          <w:lang w:val="da-DK" w:eastAsia="en-GB"/>
        </w:rPr>
        <w:t>giáo dục đại học</w:t>
      </w:r>
      <w:r>
        <w:rPr>
          <w:rFonts w:cs="Times New Roman" w:ascii="Times New Roman" w:hAnsi="Times New Roman"/>
          <w:sz w:val="25"/>
          <w:szCs w:val="25"/>
          <w:lang w:eastAsia="en-GB"/>
        </w:rPr>
        <w:t xml:space="preserve"> </w:t>
      </w:r>
      <w:r>
        <w:rPr>
          <w:rFonts w:cs="Times New Roman" w:ascii="Times New Roman" w:hAnsi="Times New Roman"/>
          <w:sz w:val="25"/>
          <w:szCs w:val="25"/>
        </w:rPr>
        <w:t xml:space="preserve">theo hướng giảm đầu mối, </w:t>
      </w:r>
      <w:r>
        <w:rPr>
          <w:rFonts w:cs="Times New Roman" w:ascii="Times New Roman" w:hAnsi="Times New Roman"/>
          <w:sz w:val="25"/>
          <w:szCs w:val="25"/>
          <w:shd w:fill="FFFFFF" w:val="clear"/>
        </w:rPr>
        <w:t>sáp nhập, giải thể các cơ sở đào tạo kém hiệu quả;</w:t>
      </w:r>
      <w:r>
        <w:rPr>
          <w:rFonts w:cs="Times New Roman" w:ascii="Times New Roman" w:hAnsi="Times New Roman"/>
          <w:sz w:val="25"/>
          <w:szCs w:val="25"/>
        </w:rPr>
        <w:t xml:space="preserve">chỉ tập trung đầu tư phát triển các cơ sở </w:t>
      </w:r>
      <w:r>
        <w:rPr>
          <w:rFonts w:cs="Times New Roman" w:ascii="Times New Roman" w:hAnsi="Times New Roman"/>
          <w:sz w:val="25"/>
          <w:szCs w:val="25"/>
          <w:lang w:val="da-DK" w:eastAsia="en-GB"/>
        </w:rPr>
        <w:t>giáo dục đại học</w:t>
      </w:r>
      <w:r>
        <w:rPr>
          <w:rFonts w:cs="Times New Roman" w:ascii="Times New Roman" w:hAnsi="Times New Roman"/>
          <w:sz w:val="25"/>
          <w:szCs w:val="25"/>
          <w:lang w:eastAsia="en-GB"/>
        </w:rPr>
        <w:t xml:space="preserve"> </w:t>
      </w:r>
      <w:r>
        <w:rPr>
          <w:rFonts w:cs="Times New Roman" w:ascii="Times New Roman" w:hAnsi="Times New Roman"/>
          <w:sz w:val="25"/>
          <w:szCs w:val="25"/>
        </w:rPr>
        <w:t>hoạt động có chất lượng và hiệu quả để đảm bảo chất lượng trong toàn hệ thống</w:t>
      </w:r>
    </w:p>
    <w:p>
      <w:pPr>
        <w:pStyle w:val="Normal"/>
        <w:spacing w:lineRule="auto" w:line="240" w:before="120" w:after="0"/>
        <w:ind w:firstLine="567"/>
        <w:jc w:val="both"/>
        <w:rPr/>
      </w:pPr>
      <w:r>
        <w:rPr>
          <w:rFonts w:cs="Times New Roman" w:ascii="Times New Roman" w:hAnsi="Times New Roman"/>
          <w:sz w:val="25"/>
          <w:szCs w:val="25"/>
        </w:rPr>
        <w:t>Bộ Giáo dục và Đào tạo trân trọng t</w:t>
      </w:r>
      <w:r>
        <w:rPr>
          <w:rFonts w:cs="Times New Roman" w:ascii="Times New Roman" w:hAnsi="Times New Roman"/>
          <w:sz w:val="25"/>
          <w:szCs w:val="25"/>
          <w:lang w:val="nl-NL"/>
        </w:rPr>
        <w:t>iếp thu ý kiến của cử tri tỉnh Quảng Trị</w:t>
      </w:r>
      <w:r>
        <w:rPr>
          <w:rFonts w:cs="Times New Roman" w:ascii="Times New Roman" w:hAnsi="Times New Roman"/>
          <w:bCs/>
          <w:sz w:val="25"/>
          <w:szCs w:val="25"/>
          <w:lang w:val="nl-NL"/>
        </w:rPr>
        <w:t xml:space="preserve">, trong thời gian tới, Bộ Giáo dục và Đào tạo sẽ chú trọng đẩy mạnh thanh tra, </w:t>
      </w:r>
      <w:r>
        <w:rPr>
          <w:rFonts w:cs="Times New Roman" w:ascii="Times New Roman" w:hAnsi="Times New Roman"/>
          <w:sz w:val="25"/>
          <w:szCs w:val="25"/>
        </w:rPr>
        <w:t xml:space="preserve">kiểm tra việc tổ chức tuyển sinh, đào tạo để cấp bằng đại học thứ hai của các cơ sở đào tạo, xủ lý nghiêm các cơ sở thực hiện không đúng quy định. </w:t>
      </w:r>
    </w:p>
    <w:p>
      <w:pPr>
        <w:pStyle w:val="Normal"/>
        <w:spacing w:lineRule="auto" w:line="240" w:before="120" w:after="0"/>
        <w:ind w:firstLine="567"/>
        <w:jc w:val="both"/>
        <w:rPr>
          <w:rFonts w:ascii="Times New Roman" w:hAnsi="Times New Roman" w:cs="Times New Roman"/>
          <w:b/>
          <w:b/>
          <w:i/>
          <w:i/>
          <w:spacing w:val="-2"/>
          <w:sz w:val="25"/>
          <w:szCs w:val="25"/>
          <w:lang w:val="nl-NL"/>
        </w:rPr>
      </w:pPr>
      <w:r>
        <w:rPr>
          <w:rFonts w:cs="Times New Roman" w:ascii="Times New Roman" w:hAnsi="Times New Roman"/>
          <w:b/>
          <w:i/>
          <w:spacing w:val="-2"/>
          <w:sz w:val="25"/>
          <w:szCs w:val="25"/>
          <w:lang w:val="nl-NL"/>
        </w:rPr>
        <w:t>138. Cử tri TP Hà Nội kiến nghị:</w:t>
      </w:r>
      <w:r>
        <w:rPr>
          <w:rFonts w:cs="Times New Roman" w:ascii="Times New Roman" w:hAnsi="Times New Roman"/>
          <w:i/>
          <w:spacing w:val="2"/>
          <w:sz w:val="25"/>
          <w:szCs w:val="25"/>
        </w:rPr>
        <w:t xml:space="preserve"> Đề nghị chỉ đạo cơ quan chức năng rà soát và có chính sách đối với cán bộ nguyên là giáo viên nay làm công tác quản lý nhà nước về giáo dục, đào tạo và giáo viên nghỉ hưu trước năm 2000 được hưởng chế độ thâm niên nhà giáo; bổ sung biên chế giáo viên mầm non ngành nhạc – họa.</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629/BGDĐT-VP ngày 3/10/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chế độ thâm niên cho đội ngũ làm công tác quản lý cấp sở và phòng giáo dục và đào tạo</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90"/>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91"/>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92"/>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spacing w:val="-4"/>
          <w:sz w:val="25"/>
          <w:szCs w:val="25"/>
        </w:rPr>
        <w:t>Bộ GDĐT đã nghiên cứu về chính sách đối với đội ngũ này theo 02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xml:space="preserve"> 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dự thảo văn bản đã được gửi xin ý kiến của Bộ Nội vụ, sau khi có ý kiến của Bộ Nội vụ, Bộ Giáo dục và Đào tạo sẽ phối hợp với các bộ, ngành trình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chế độ thâm niên cho đội ngũ giáo viên nghỉ hưu trước năm 2000</w:t>
      </w:r>
    </w:p>
    <w:p>
      <w:pPr>
        <w:pStyle w:val="Normal"/>
        <w:spacing w:lineRule="auto" w:line="240" w:before="120" w:after="0"/>
        <w:ind w:firstLine="567"/>
        <w:jc w:val="both"/>
        <w:rPr/>
      </w:pPr>
      <w:r>
        <w:rPr>
          <w:rFonts w:cs="Times New Roman" w:ascii="Times New Roman" w:hAnsi="Times New Roman"/>
          <w:i/>
          <w:sz w:val="25"/>
          <w:szCs w:val="25"/>
        </w:rPr>
        <w:t xml:space="preserve">- Đối với nhà giáo nghỉ hưu trước 1994: đã có phụ cấp thâm niên trong lương hưu theo quy định tại </w:t>
      </w:r>
      <w:r>
        <w:rPr>
          <w:rFonts w:cs="Times New Roman" w:ascii="Times New Roman" w:hAnsi="Times New Roman"/>
          <w:sz w:val="25"/>
          <w:szCs w:val="25"/>
          <w:shd w:fill="FFFFFF" w:val="clear"/>
        </w:rPr>
        <w:t xml:space="preserve">Quyết định số 309 - CT ngày 09/12/1988 của Chủ tịch Hội đồng Bộ trưởng (nay là Thủ tướng Chính phủ). </w:t>
      </w:r>
      <w:r>
        <w:rPr>
          <w:rFonts w:cs="Times New Roman" w:ascii="Times New Roman" w:hAnsi="Times New Roman"/>
          <w:sz w:val="25"/>
          <w:szCs w:val="25"/>
        </w:rPr>
        <w:t xml:space="preserve">Quyết định số 309-CT ngày </w:t>
      </w:r>
      <w:r>
        <w:rPr>
          <w:rFonts w:cs="Times New Roman" w:ascii="Times New Roman" w:hAnsi="Times New Roman"/>
          <w:iCs/>
          <w:sz w:val="25"/>
          <w:szCs w:val="25"/>
        </w:rPr>
        <w:t>09/12/1988 của Chủ tịch Hội đồng Bộ trưởng về phụ cấp thâm niên cho giáo viên và cán bộ giảng dạy (Quyết định 309) thì đối tượng hưởng phụ cấp thâm niên bao gồm: g</w:t>
      </w:r>
      <w:r>
        <w:rPr>
          <w:rFonts w:cs="Times New Roman" w:ascii="Times New Roman" w:hAnsi="Times New Roman"/>
          <w:sz w:val="25"/>
          <w:szCs w:val="25"/>
        </w:rPr>
        <w:t xml:space="preserve">iáo viên (mẫu giáo; cô nuôi dạy trẻ đã được đào tạo; phổ thông bổ túc văn hoá); cán bộ giảng dạy và cán bộ hướng dẫn thực hành tại các trường đại học, cao đẳng, trung học chuyên nghiệp và dạy nghề; cán bộ quản lý, nghiên cứu và chỉ đạo công tác giáo dục đã từng trực tiếp giảng dạy từ 5 năm trở lên được điều động về các cơ quan quản lý giáo dục các cấp được hưởng chế độ phụ cấp thâm niên ghi trong Chỉ thị số 241-CT ngày 4/9/1988 của Chủ tịch Hội đồng Bộ trưởng. </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i/>
          <w:spacing w:val="-2"/>
          <w:sz w:val="25"/>
          <w:szCs w:val="25"/>
        </w:rPr>
        <w:t>- Đối với các nhà giáo nghỉ hưu từ 01/1994 đến tháng 5/2011 đã được trợ cấp theo quy định tại</w:t>
      </w:r>
      <w:r>
        <w:rPr>
          <w:rFonts w:cs="Times New Roman" w:ascii="Times New Roman" w:hAnsi="Times New Roman"/>
          <w:spacing w:val="-2"/>
          <w:sz w:val="25"/>
          <w:szCs w:val="25"/>
          <w:lang w:val="pt-BR"/>
        </w:rPr>
        <w:t xml:space="preserve"> Quyết định số 52/2013/QĐ-TTg ngày 30/8/2013 của Thủ tướng Chính phủ quy định chế độ trợ cấp đối với nhà giáo đã nghỉ hưu chưa được hưởng phụ cấp thâm niên trong lương hưu (sau đây gọi tắt là Quyết định số 52).</w:t>
      </w:r>
    </w:p>
    <w:p>
      <w:pPr>
        <w:pStyle w:val="ListParagraph"/>
        <w:spacing w:before="120" w:after="0"/>
        <w:ind w:left="0" w:firstLine="567"/>
        <w:jc w:val="both"/>
        <w:rPr/>
      </w:pPr>
      <w:r>
        <w:rPr>
          <w:sz w:val="25"/>
          <w:szCs w:val="25"/>
        </w:rPr>
        <w:t>- T</w:t>
      </w:r>
      <w:r>
        <w:rPr>
          <w:spacing w:val="-6"/>
          <w:sz w:val="25"/>
          <w:szCs w:val="25"/>
        </w:rPr>
        <w:t>heo báo cáo của BHXH các tỉnh, thành phố thống kê đến tháng 3/2016, số người được giải quyết là 167.981 người (trong đó nam là 38.759 người, nữ là 129.222 người) với tổng kinh phí là 2.039.345.707.441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b/>
        <w:t>- Tuy nhiên do điều kiện kinh tế, xã hội, cơ chế có sự thay đổi nên Quyết định số 52 chưa bao quát hết các đối tượng, vẫn còn đối tượng chưa được hưởng hoặc thời gian hưởng trợ cấp chưa tính đến giai đoạn là giáo viên, cụ thể:</w:t>
      </w:r>
    </w:p>
    <w:p>
      <w:pPr>
        <w:pStyle w:val="Normal"/>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spacing w:val="-10"/>
          <w:sz w:val="25"/>
          <w:szCs w:val="25"/>
          <w:lang w:val="pt-BR"/>
        </w:rPr>
        <w:t xml:space="preserve">Nhà giáo (bao gồm cả những người đã là Hiệu trưởng, phó Hiệu trưởng, Giám đốc, Phó giám đốc các trung tâm – sau đây gọi chung là nhà giáo) ở các cơ sở giáo dục công lập được cấp có thẩm quyền điều động làm công tác giảng dạy tại cơ sở giáo dục bán công; nhà giáo giảng dạy tại cơ sở giáo dục bán công do cấp có thẩm quyền chuyển đổi từ cơ sở giáo dục công lập và nghỉ hưu tại cơ sở giáo dục bán công. </w:t>
      </w:r>
    </w:p>
    <w:p>
      <w:pPr>
        <w:pStyle w:val="Normal"/>
        <w:spacing w:lineRule="auto" w:line="240" w:before="120" w:after="0"/>
        <w:ind w:firstLine="567"/>
        <w:jc w:val="both"/>
        <w:rPr>
          <w:rFonts w:ascii="Times New Roman" w:hAnsi="Times New Roman" w:cs="Times New Roman"/>
          <w:spacing w:val="-10"/>
          <w:sz w:val="25"/>
          <w:szCs w:val="25"/>
          <w:lang w:val="pt-BR"/>
        </w:rPr>
      </w:pPr>
      <w:r>
        <w:rPr>
          <w:rFonts w:cs="Times New Roman" w:ascii="Times New Roman" w:hAnsi="Times New Roman"/>
          <w:spacing w:val="-10"/>
          <w:sz w:val="25"/>
          <w:szCs w:val="25"/>
          <w:lang w:val="pt-BR"/>
        </w:rPr>
        <w:t>+ Nhà giáo ở các cơ sở giáo dục công lập được cấp có thẩm quyền cử làm chuyên gia giáo dục ở ngoài nước, khi hết thời gian làm chuyên gia về nước thì nghỉ hưu ngay.</w:t>
      </w:r>
    </w:p>
    <w:p>
      <w:pPr>
        <w:pStyle w:val="Normal"/>
        <w:spacing w:lineRule="auto" w:line="240" w:before="120" w:after="0"/>
        <w:ind w:firstLine="567"/>
        <w:jc w:val="both"/>
        <w:rPr/>
      </w:pPr>
      <w:r>
        <w:rPr>
          <w:rFonts w:cs="Times New Roman" w:ascii="Times New Roman" w:hAnsi="Times New Roman"/>
          <w:spacing w:val="-10"/>
          <w:sz w:val="25"/>
          <w:szCs w:val="25"/>
          <w:lang w:val="pt-BR"/>
        </w:rPr>
        <w:t xml:space="preserve">+ Nhà </w:t>
      </w:r>
      <w:r>
        <w:rPr>
          <w:rFonts w:cs="Times New Roman" w:ascii="Times New Roman" w:hAnsi="Times New Roman"/>
          <w:sz w:val="25"/>
          <w:szCs w:val="25"/>
          <w:lang w:val="pt-BR"/>
        </w:rPr>
        <w:t>giáo có thời gian tham gia dạy ở các lớp học được tổ chức tại các đơn vị thanh niên xung phong hoặc các đơn vị vũ trang khác (nếu có) mà chưa hưởng các chế độ, chính sách của Nhà nước dành cho thanh niên xung phong hoặc lực lượng vũ tra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 xml:space="preserve">Do vậy, ngày 09/10/2017, Bộ </w:t>
      </w:r>
      <w:r>
        <w:rPr>
          <w:rFonts w:cs="Times New Roman" w:ascii="Times New Roman" w:hAnsi="Times New Roman"/>
          <w:spacing w:val="-10"/>
          <w:sz w:val="25"/>
          <w:szCs w:val="25"/>
          <w:lang w:val="pt-BR"/>
        </w:rPr>
        <w:t xml:space="preserve">GDĐT </w:t>
      </w:r>
      <w:r>
        <w:rPr>
          <w:rFonts w:cs="Times New Roman" w:ascii="Times New Roman" w:hAnsi="Times New Roman"/>
          <w:sz w:val="25"/>
          <w:szCs w:val="25"/>
        </w:rPr>
        <w:t>có công văn số 727/BC-BGDĐT báo cáo Thủ tướng CP về việc báo cáo kết quả thực hiện và đề xuất bổ sung đối tượng của Quyết định số 52.</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Về quy định biên chế dạy môn giáo viên mầm non ngành nhạc – họa</w:t>
      </w:r>
    </w:p>
    <w:p>
      <w:pPr>
        <w:pStyle w:val="Normal"/>
        <w:spacing w:lineRule="auto" w:line="240" w:before="120" w:after="0"/>
        <w:ind w:firstLine="567"/>
        <w:jc w:val="both"/>
        <w:rPr/>
      </w:pPr>
      <w:r>
        <w:rPr>
          <w:rFonts w:cs="Times New Roman" w:ascii="Times New Roman" w:hAnsi="Times New Roman"/>
          <w:sz w:val="25"/>
          <w:szCs w:val="25"/>
          <w:lang w:val="pt-BR"/>
        </w:rPr>
        <w:t>Căn cứ Chương trình giáo dục mầm non hiện hành, Điều lệ trường mầm non quy định g</w:t>
      </w:r>
      <w:r>
        <w:rPr>
          <w:rFonts w:cs="Times New Roman" w:ascii="Times New Roman" w:hAnsi="Times New Roman"/>
          <w:sz w:val="25"/>
          <w:szCs w:val="25"/>
        </w:rPr>
        <w:t xml:space="preserve">iáo viên trong các cơ sở giáo dục mầm non là người làm nhiệm vụ nuôi dưỡng, chăm sóc, giáo dục trẻ em (trong đó giáo viên có trách nhiệm tổ chức các hoạt động giáo dục cho trẻ làm quen với âm nhạc, tạo hình, toán, tiếng việt,..). Vì vậy, chương trình đào tạo giáo viên mầm non của các cơ sở đào tạo đã trang bị cho giáo viên các kiến thức về âm nhạc, mĩ thuật, tự nhiên, xã hội.... Việc dạy cho trẻ em làm quen với âm nhạc, tạo hình đã được tích hợp trong quá trình giáo dục trẻ em </w:t>
      </w:r>
      <w:r>
        <w:rPr>
          <w:rFonts w:cs="Times New Roman" w:ascii="Times New Roman" w:hAnsi="Times New Roman"/>
          <w:iCs/>
          <w:sz w:val="25"/>
          <w:szCs w:val="25"/>
        </w:rPr>
        <w:t>trên lớp. Do đó, Thông tư liên tịch số 06/2015/TTLT-BGDĐT-BNV ngày 16/3/2015 của Bộ Giáo dục và Đào tạo và Bộ Nội vụ quy định định mức số lượng giáo viên/lớp không quy định riêng biên chế giáo viên mầm non ngành nhạc-họa.</w:t>
      </w:r>
    </w:p>
    <w:p>
      <w:pPr>
        <w:pStyle w:val="Normal"/>
        <w:spacing w:lineRule="auto" w:line="240" w:before="120" w:after="0"/>
        <w:ind w:firstLine="567"/>
        <w:jc w:val="both"/>
        <w:rPr>
          <w:rFonts w:ascii="Times New Roman" w:hAnsi="Times New Roman" w:cs="Times New Roman"/>
          <w:b/>
          <w:b/>
          <w:i/>
          <w:i/>
          <w:spacing w:val="-2"/>
          <w:sz w:val="25"/>
          <w:szCs w:val="25"/>
          <w:lang w:val="nl-NL"/>
        </w:rPr>
      </w:pPr>
      <w:r>
        <w:rPr>
          <w:rFonts w:cs="Times New Roman" w:ascii="Times New Roman" w:hAnsi="Times New Roman"/>
          <w:b/>
          <w:i/>
          <w:spacing w:val="-2"/>
          <w:sz w:val="25"/>
          <w:szCs w:val="25"/>
          <w:lang w:val="nl-NL"/>
        </w:rPr>
        <w:t xml:space="preserve">139. Cử tri tỉnh Vĩnh Phúc kiến nghị: </w:t>
      </w:r>
      <w:r>
        <w:rPr>
          <w:rFonts w:cs="Times New Roman" w:ascii="Times New Roman" w:hAnsi="Times New Roman"/>
          <w:i/>
          <w:spacing w:val="-2"/>
          <w:sz w:val="25"/>
          <w:szCs w:val="25"/>
          <w:lang w:val="nl-NL"/>
        </w:rPr>
        <w:t>Cử tri đề nghị rà soát lại hoạt động của các trung tâm, cơ sở đào tạo theo Thông tư liên tịch số 123/2015/TTLT-BQP-BGDĐT-BLĐTBXH ngày 05/11/2015 của Bộ Quốc phòng, Bộ Giáo dục và Đào tạo, Bộ Lao động - Thương binh và Xã hội. Bởi hiện nay các cơ sở đào tạo này hoạt động chưa hiệu quả.</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4639/BGDĐT-VP ngày 3/10/2017)</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Giáo dục và Đào tạo quản lý 281 cơ sở giáo dục đại học và trường cao đẳng sư phạm, trong đó có 70 cơ sở được giao tự chủ về giảng dạy và học tập môn học Giáo dục quốc phòng và an ninh (GDQPAN), còn lại 211 cơ sở với 275.335 sinh viên được phân liên kết vào các trung tâm theo Thông tư liên tịch số 123/2015/TTLT-BQP-BGDĐT-BLĐTBXH</w:t>
      </w:r>
      <w:r>
        <w:rPr>
          <w:rStyle w:val="FootnoteCharacters"/>
          <w:rStyle w:val="FootnoteAnchor"/>
          <w:rFonts w:cs="Times New Roman" w:ascii="Times New Roman" w:hAnsi="Times New Roman"/>
          <w:sz w:val="25"/>
          <w:szCs w:val="25"/>
        </w:rPr>
        <w:footnoteReference w:id="93"/>
      </w:r>
      <w:r>
        <w:rPr>
          <w:rFonts w:cs="Times New Roman" w:ascii="Times New Roman" w:hAnsi="Times New Roman"/>
          <w:sz w:val="25"/>
          <w:szCs w:val="25"/>
        </w:rPr>
        <w:t xml:space="preserve">. Trong quá trình thực hiện liên kết 09 trung tâm thuộc Bộ Giáo dục và Đào tạo quản lý đã và đang được đầu tư xây dựng bước 1 và đưa vào hoạt động hiệu quả theo Quyết định số 07/2003/QĐ-TTg ngày 09/01/2003 của Thủ tướng Chính phủ phê duyệt quy hoạch hệ thống trung tâm Giáo dục quốc phòng sinh viên giai đoạn 2001 – 2010. Tuy nhiên, các trung tâm GDQPAN thuộc nhà trường quân đội đã được quy hoạch theo Quyết định số 161/QĐ-TTg ngày 30/01/2015 của Thủ tướng Chính phủ chưa có quyết định thành lập, do đó chưa được đầu tư xây dựng và chưa có cơ sở pháp lý để tổ chức liên kết, cấp chứng chỉ môn học GDQPAN cho sinh viên theo quy định </w:t>
      </w:r>
      <w:r>
        <w:rPr>
          <w:rFonts w:cs="Times New Roman" w:ascii="Times New Roman" w:hAnsi="Times New Roman"/>
          <w:i/>
          <w:sz w:val="25"/>
          <w:szCs w:val="25"/>
        </w:rPr>
        <w:t>(gồm 21 trung tâm có danh sách kèm theo).</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pacing w:val="-2"/>
          <w:sz w:val="25"/>
          <w:szCs w:val="25"/>
        </w:rPr>
        <w:t>Để đảm bảo việc học tập môn học GDQPAN cho sinh viên trong các cơ sở giáo dục đại học và trường cao đẳng sư phạm được thực hiện nghiêm túc, nề nếp đúng quy định, Bộ Giáo dục và Đào tạo đề nghị Bộ Quốc phòng sớm ra quyết định thành lập các trung tâm GDQPAN và đầu tư đầy đủ cơ sở vật chất, trang thiết bị, ký túc xá … bảo đảm cho sinh viên học tập, sinh hoạt tập trung theo thẩm quyền được quy định tại điểm a, khoản 2, Điều 6 của Thông tư liên tịch số 123/2015/TTLT-BQP-BGDĐT-BLĐTBXH</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r>
    </w:p>
    <w:p>
      <w:pPr>
        <w:pStyle w:val="Normal"/>
        <w:spacing w:lineRule="auto" w:line="240" w:before="120" w:after="0"/>
        <w:ind w:firstLine="567"/>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0"/>
        </w:numPr>
        <w:spacing w:lineRule="auto" w:line="240" w:before="120" w:after="0"/>
        <w:ind w:firstLine="567"/>
        <w:jc w:val="both"/>
        <w:outlineLvl w:val="0"/>
        <w:rPr>
          <w:rFonts w:ascii="Times New Roman" w:hAnsi="Times New Roman" w:cs="Times New Roman"/>
          <w:sz w:val="25"/>
          <w:szCs w:val="25"/>
          <w:lang w:val="en-US"/>
        </w:rPr>
      </w:pPr>
      <w:r>
        <w:rPr>
          <w:rFonts w:cs="Times New Roman" w:ascii="Times New Roman" w:hAnsi="Times New Roman"/>
          <w:sz w:val="25"/>
          <w:szCs w:val="25"/>
          <w:lang w:val="en-US"/>
        </w:rPr>
      </w:r>
    </w:p>
    <w:sectPr>
      <w:footerReference w:type="default" r:id="rId23"/>
      <w:footnotePr>
        <w:numFmt w:val="decimal"/>
      </w:footnotePr>
      <w:type w:val="nextPage"/>
      <w:pgSz w:w="11906" w:h="16838"/>
      <w:pgMar w:left="1814" w:right="850"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variable"/>
  </w:font>
  <w:font w:name=".VnArial">
    <w:altName w:val="Courier New"/>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tLeast" w:line="240"/>
        <w:rPr/>
      </w:pPr>
      <w:r>
        <w:rPr>
          <w:rStyle w:val="FootnoteCharacters"/>
        </w:rPr>
        <w:footnoteRef/>
      </w:r>
      <w:r>
        <w:rPr>
          <w:sz w:val="18"/>
          <w:szCs w:val="18"/>
        </w:rPr>
        <w:t xml:space="preserve"> </w:t>
      </w:r>
      <w:r>
        <w:rPr>
          <w:sz w:val="18"/>
          <w:szCs w:val="18"/>
        </w:rPr>
        <w:t>Khoản 3 Điều 6 Luật trẻ em năm 2016</w:t>
      </w:r>
    </w:p>
  </w:footnote>
  <w:footnote w:id="3">
    <w:p>
      <w:pPr>
        <w:pStyle w:val="Footnote1"/>
        <w:spacing w:lineRule="atLeast" w:line="240"/>
        <w:rPr/>
      </w:pPr>
      <w:r>
        <w:rPr>
          <w:rStyle w:val="FootnoteCharacters"/>
        </w:rPr>
        <w:footnoteRef/>
      </w:r>
      <w:r>
        <w:rPr>
          <w:sz w:val="18"/>
          <w:szCs w:val="18"/>
        </w:rPr>
        <w:t xml:space="preserve"> </w:t>
      </w:r>
      <w:r>
        <w:rPr>
          <w:sz w:val="18"/>
          <w:szCs w:val="18"/>
        </w:rPr>
        <w:t>Điều 105 Luật trẻ em năm 2016</w:t>
      </w:r>
    </w:p>
  </w:footnote>
  <w:footnote w:id="4">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p>
  </w:footnote>
  <w:footnote w:id="5">
    <w:p>
      <w:pPr>
        <w:pStyle w:val="Footnote1"/>
        <w:jc w:val="both"/>
        <w:rPr/>
      </w:pPr>
      <w:r>
        <w:rPr>
          <w:rStyle w:val="FootnoteCharacters"/>
        </w:rPr>
        <w:footnoteRef/>
      </w:r>
      <w:r>
        <w:rPr/>
        <w:t xml:space="preserve"> </w:t>
      </w:r>
      <w:r>
        <w:rPr/>
        <w:t>C</w:t>
      </w:r>
      <w:r>
        <w:rPr>
          <w:spacing w:val="-4"/>
          <w:lang w:val="vi-VN"/>
        </w:rPr>
        <w:t xml:space="preserve">ông văn số </w:t>
      </w:r>
      <w:r>
        <w:rPr>
          <w:lang w:val="vi-VN"/>
        </w:rPr>
        <w:t>5842/BGDĐT-VP ngày 01</w:t>
      </w:r>
      <w:r>
        <w:rPr/>
        <w:t xml:space="preserve"> tháng </w:t>
      </w:r>
      <w:r>
        <w:rPr>
          <w:lang w:val="vi-VN"/>
        </w:rPr>
        <w:t>9</w:t>
      </w:r>
      <w:r>
        <w:rPr/>
        <w:t xml:space="preserve"> năm </w:t>
      </w:r>
      <w:r>
        <w:rPr>
          <w:lang w:val="vi-VN"/>
        </w:rPr>
        <w:t xml:space="preserve">2011 về việc </w:t>
      </w:r>
      <w:r>
        <w:rPr/>
        <w:t>h</w:t>
      </w:r>
      <w:r>
        <w:rPr>
          <w:lang w:val="vi-VN"/>
        </w:rPr>
        <w:t>ướng dẫn thực hiện điều chỉnh nội dung dạ</w:t>
      </w:r>
      <w:r>
        <w:rPr/>
        <w:t>y</w:t>
      </w:r>
      <w:r>
        <w:rPr>
          <w:lang w:val="vi-VN"/>
        </w:rPr>
        <w:t xml:space="preserve"> học giáo dục phổ thông</w:t>
      </w:r>
      <w:r>
        <w:rPr/>
        <w:t>.</w:t>
      </w:r>
    </w:p>
  </w:footnote>
  <w:footnote w:id="6">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7">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8">
    <w:p>
      <w:pPr>
        <w:pStyle w:val="Footnote1"/>
        <w:rPr/>
      </w:pPr>
      <w:r>
        <w:rPr>
          <w:rStyle w:val="FootnoteCharacters"/>
        </w:rPr>
        <w:footnoteRef/>
      </w:r>
      <w:r>
        <w:rPr/>
        <w:t xml:space="preserve"> </w:t>
      </w:r>
      <w:r>
        <w:rPr/>
        <w:t>Công văn số 4159/VPCP-KGVX ngày 24/4/2017 của Văn phòng Chính phủ.</w:t>
      </w:r>
    </w:p>
  </w:footnote>
  <w:footnote w:id="9">
    <w:p>
      <w:pPr>
        <w:pStyle w:val="Footnote1"/>
        <w:rPr/>
      </w:pPr>
      <w:r>
        <w:rPr>
          <w:rStyle w:val="FootnoteCharacters"/>
        </w:rPr>
        <w:footnoteRef/>
      </w:r>
      <w:r>
        <w:rPr/>
        <w:t xml:space="preserve"> </w:t>
      </w:r>
      <w:hyperlink r:id="rId1">
        <w:r>
          <w:rPr>
            <w:rStyle w:val="InternetLink"/>
            <w:color w:val="000000"/>
            <w:sz w:val="22"/>
            <w:szCs w:val="22"/>
          </w:rPr>
          <w:t>Thông tư 07/2017/TT-BGDĐT</w:t>
        </w:r>
      </w:hyperlink>
      <w:r>
        <w:rPr>
          <w:color w:val="000000"/>
          <w:sz w:val="22"/>
          <w:szCs w:val="22"/>
        </w:rPr>
        <w:t xml:space="preserve"> ngày 15/3/2017 của Bộ Giáo dục và Đào tạo.</w:t>
      </w:r>
    </w:p>
  </w:footnote>
  <w:footnote w:id="10">
    <w:p>
      <w:pPr>
        <w:pStyle w:val="Footnote1"/>
        <w:rPr/>
      </w:pPr>
      <w:r>
        <w:rPr>
          <w:rStyle w:val="FootnoteCharacters"/>
        </w:rPr>
        <w:footnoteRef/>
      </w:r>
      <w:r>
        <w:rPr/>
        <w:t xml:space="preserve"> </w:t>
      </w:r>
      <w:r>
        <w:rPr>
          <w:color w:val="000000"/>
          <w:sz w:val="22"/>
          <w:szCs w:val="22"/>
        </w:rPr>
        <w:t>Thông tư 06/2017/TT-BGDĐT ngày 15/3/2017 của Bộ Giáo dục và Đào tạo.</w:t>
      </w:r>
    </w:p>
  </w:footnote>
  <w:footnote w:id="11">
    <w:p>
      <w:pPr>
        <w:pStyle w:val="Footnote1"/>
        <w:rPr/>
      </w:pPr>
      <w:r>
        <w:rPr>
          <w:rStyle w:val="FootnoteCharacters"/>
        </w:rPr>
        <w:footnoteRef/>
      </w:r>
      <w:r>
        <w:rPr/>
        <w:t xml:space="preserve"> </w:t>
      </w:r>
      <w:r>
        <w:rPr/>
        <w:t>Thông tư số 05/2017/TT-BGDĐT ngày 25/01/2017 của Bộ Giáo dục và Đào tạo ban hành Quy chế tuyển sinh đại học hệ chính quy; tuyển sinh cao đẳng nhóm ngành đào tạo giáo viên hệ chính quy.</w:t>
      </w:r>
    </w:p>
  </w:footnote>
  <w:footnote w:id="12">
    <w:p>
      <w:pPr>
        <w:pStyle w:val="Footnote1"/>
        <w:jc w:val="both"/>
        <w:rPr/>
      </w:pPr>
      <w:r>
        <w:rPr>
          <w:rStyle w:val="FootnoteCharacters"/>
        </w:rPr>
        <w:footnoteRef/>
      </w:r>
      <w:r>
        <w:rPr/>
        <w:t xml:space="preserve"> </w:t>
      </w:r>
      <w:r>
        <w:rPr>
          <w:spacing w:val="-2"/>
          <w:sz w:val="22"/>
          <w:szCs w:val="22"/>
          <w:lang w:val="vi-VN"/>
        </w:rPr>
        <w:t xml:space="preserve">Ý kiến </w:t>
      </w:r>
      <w:r>
        <w:rPr>
          <w:spacing w:val="-2"/>
          <w:sz w:val="22"/>
          <w:szCs w:val="22"/>
        </w:rPr>
        <w:t xml:space="preserve">chỉ đạo </w:t>
      </w:r>
      <w:r>
        <w:rPr>
          <w:spacing w:val="-2"/>
          <w:sz w:val="22"/>
          <w:szCs w:val="22"/>
          <w:lang w:val="vi-VN"/>
        </w:rPr>
        <w:t xml:space="preserve">của </w:t>
      </w:r>
      <w:r>
        <w:rPr>
          <w:spacing w:val="-2"/>
          <w:sz w:val="22"/>
          <w:szCs w:val="22"/>
        </w:rPr>
        <w:t xml:space="preserve">Phó Thủ tướng Chính phủ </w:t>
      </w:r>
      <w:r>
        <w:rPr>
          <w:spacing w:val="-2"/>
          <w:sz w:val="22"/>
          <w:szCs w:val="22"/>
          <w:lang w:val="vi-VN"/>
        </w:rPr>
        <w:t>V</w:t>
      </w:r>
      <w:r>
        <w:rPr>
          <w:spacing w:val="-2"/>
          <w:sz w:val="22"/>
          <w:szCs w:val="22"/>
        </w:rPr>
        <w:t xml:space="preserve">ũ Đức </w:t>
      </w:r>
      <w:r>
        <w:rPr>
          <w:spacing w:val="-2"/>
          <w:sz w:val="22"/>
          <w:szCs w:val="22"/>
          <w:lang w:val="vi-VN"/>
        </w:rPr>
        <w:t xml:space="preserve">Đam tại cuộc làm việc với Bộ </w:t>
      </w:r>
      <w:r>
        <w:rPr>
          <w:spacing w:val="-2"/>
          <w:sz w:val="22"/>
          <w:szCs w:val="22"/>
        </w:rPr>
        <w:t>Giáo dục và Đào tạo</w:t>
      </w:r>
      <w:r>
        <w:rPr>
          <w:spacing w:val="-2"/>
          <w:sz w:val="22"/>
          <w:szCs w:val="22"/>
          <w:lang w:val="vi-VN"/>
        </w:rPr>
        <w:t xml:space="preserve"> ngày 30/5/2017 về tình hình thực hiện đổi mới </w:t>
      </w:r>
      <w:r>
        <w:rPr>
          <w:spacing w:val="-2"/>
          <w:sz w:val="22"/>
          <w:szCs w:val="22"/>
        </w:rPr>
        <w:t>chương trình, sách giáo khoa giáo dục phổ thông</w:t>
      </w:r>
      <w:r>
        <w:rPr>
          <w:sz w:val="22"/>
          <w:szCs w:val="22"/>
        </w:rPr>
        <w:t>.</w:t>
      </w:r>
    </w:p>
  </w:footnote>
  <w:footnote w:id="13">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14">
    <w:p>
      <w:pPr>
        <w:pStyle w:val="Footnote1"/>
        <w:rPr/>
      </w:pPr>
      <w:r>
        <w:rPr>
          <w:rStyle w:val="FootnoteCharacters"/>
        </w:rPr>
        <w:footnoteRef/>
      </w:r>
      <w:r>
        <w:rPr/>
        <w:t xml:space="preserve"> </w:t>
      </w:r>
      <w:r>
        <w:rPr/>
        <w:t>Thông tư số 05/2017/TT-BGDĐT ngày 25/01/2017 của Bộ Giáo dục và Đào tạo ban hành Quy chế tuyển sinh đại học hệ chính quy; tuyển sinh cao đẳng nhóm ngành đào tạo giáo viên hệ chính quy.</w:t>
      </w:r>
    </w:p>
  </w:footnote>
  <w:footnote w:id="15">
    <w:p>
      <w:pPr>
        <w:pStyle w:val="Footnote1"/>
        <w:jc w:val="both"/>
        <w:rPr/>
      </w:pPr>
      <w:r>
        <w:rPr>
          <w:rStyle w:val="FootnoteCharacters"/>
        </w:rPr>
        <w:footnoteRef/>
      </w:r>
      <w:r>
        <w:rPr/>
        <w:t xml:space="preserve"> </w:t>
      </w:r>
      <w:r>
        <w:rPr/>
        <w:t>Theo quy định tại Quyết định số 239/QĐ-TTg ngày 09/02/2010 của Thủ tướng Chính phủ phê duyệt Đề án Phổ cập giáo dục mầm non cho trẻ em năm tuổi giai đoạn 2010-2015 (Quyết định 239) và Quyết định số 60/2011/QĐ-TTg ngày 26/10/2011 của Thủ tướng Chính phủ quy định một số chính sách phát triển giáo dục mầm non giai đoạn 2011-2015 (Quyết định 60).</w:t>
      </w:r>
    </w:p>
  </w:footnote>
  <w:footnote w:id="16">
    <w:p>
      <w:pPr>
        <w:pStyle w:val="Footnote1"/>
        <w:rPr/>
      </w:pPr>
      <w:r>
        <w:rPr>
          <w:rStyle w:val="FootnoteCharacters"/>
        </w:rPr>
        <w:footnoteRef/>
      </w:r>
      <w:r>
        <w:rPr/>
        <w:t xml:space="preserve"> </w:t>
      </w:r>
      <w:r>
        <w:rPr/>
        <w:t>Tờ trình số 587/TTr-BGDDT.</w:t>
      </w:r>
    </w:p>
  </w:footnote>
  <w:footnote w:id="17">
    <w:p>
      <w:pPr>
        <w:pStyle w:val="Footnote1"/>
        <w:jc w:val="both"/>
        <w:rPr/>
      </w:pPr>
      <w:r>
        <w:rPr>
          <w:rStyle w:val="FootnoteCharacters"/>
        </w:rPr>
        <w:footnoteRef/>
      </w:r>
      <w:r>
        <w:rPr/>
        <w:t xml:space="preserve"> </w:t>
      </w:r>
      <w:r>
        <w:rPr/>
        <w:t>Gồm: Đề án đào tạo, đào tạo lại và bồi dưỡng nhà giáo và cán bộ quản lý cơ sở giáo dục, đào tạo và dạy nghề đáp ứng yêu cầu đổi mới giáo dục đào tạo; Đề án bảo đảm cơ sở vật chất cho chương trình giáo dục mầm non và giáo dục phổ thông; Đề án tăng cường ứng dụng công nghệ thông tin trong quản lý và hỗ trợ các hoạt động giảng dạy, nghiên cứu khoa học góp phần nâng cao chất lượng giáo dục, đào tạo và dạy nghề.</w:t>
      </w:r>
    </w:p>
  </w:footnote>
  <w:footnote w:id="18">
    <w:p>
      <w:pPr>
        <w:pStyle w:val="Footnote1"/>
        <w:rPr/>
      </w:pPr>
      <w:r>
        <w:rPr>
          <w:rStyle w:val="FootnoteCharacters"/>
        </w:rPr>
        <w:footnoteRef/>
      </w:r>
      <w:r>
        <w:rPr/>
        <w:t xml:space="preserve"> </w:t>
      </w:r>
      <w:r>
        <w:rPr>
          <w:lang w:val="vi-VN"/>
        </w:rPr>
        <w:t>Nghị quyết số 64/NQ-CP ngày 22</w:t>
      </w:r>
      <w:r>
        <w:rPr/>
        <w:t>/</w:t>
      </w:r>
      <w:r>
        <w:rPr>
          <w:lang w:val="vi-VN"/>
        </w:rPr>
        <w:t>7</w:t>
      </w:r>
      <w:r>
        <w:rPr/>
        <w:t>/</w:t>
      </w:r>
      <w:r>
        <w:rPr>
          <w:lang w:val="vi-VN"/>
        </w:rPr>
        <w:t>2016 của Chính phủ thực hiện Nghị quyết Đại hội đại biểu toàn quốc lần thứ XII của Đảng, Nghị quyết số 63/NQ-CP ngày 22</w:t>
      </w:r>
      <w:r>
        <w:rPr/>
        <w:t>/</w:t>
      </w:r>
      <w:r>
        <w:rPr>
          <w:lang w:val="vi-VN"/>
        </w:rPr>
        <w:t>7</w:t>
      </w:r>
      <w:r>
        <w:rPr/>
        <w:t>/</w:t>
      </w:r>
      <w:r>
        <w:rPr>
          <w:lang w:val="vi-VN"/>
        </w:rPr>
        <w:t>2016 của Chính phủ thực hiện Nghị quyết của Quốc hội về kế hoạch phát triển kinh tế - xã hội 5 năm 2016 - 2020</w:t>
      </w:r>
      <w:r>
        <w:rPr/>
        <w:t xml:space="preserve">. </w:t>
      </w:r>
    </w:p>
  </w:footnote>
  <w:footnote w:id="19">
    <w:p>
      <w:pPr>
        <w:pStyle w:val="Footnote1"/>
        <w:rPr/>
      </w:pPr>
      <w:r>
        <w:rPr>
          <w:rStyle w:val="FootnoteCharacters"/>
        </w:rPr>
        <w:footnoteRef/>
      </w:r>
      <w:r>
        <w:rPr/>
        <w:t xml:space="preserve"> </w:t>
      </w:r>
      <w:r>
        <w:rPr>
          <w:lang w:val="vi-VN"/>
        </w:rPr>
        <w:t>Quyết định số</w:t>
      </w:r>
      <w:r>
        <w:rPr/>
        <w:t xml:space="preserve"> 6181</w:t>
      </w:r>
      <w:r>
        <w:rPr>
          <w:lang w:val="vi-VN"/>
        </w:rPr>
        <w:t xml:space="preserve">/QĐ-BGDĐT ngày </w:t>
      </w:r>
      <w:r>
        <w:rPr/>
        <w:t>28</w:t>
      </w:r>
      <w:r>
        <w:rPr>
          <w:lang w:val="vi-VN"/>
        </w:rPr>
        <w:t xml:space="preserve"> tháng</w:t>
      </w:r>
      <w:r>
        <w:rPr/>
        <w:t xml:space="preserve"> 12</w:t>
      </w:r>
      <w:r>
        <w:rPr>
          <w:lang w:val="vi-VN"/>
        </w:rPr>
        <w:t xml:space="preserve"> năm 2016 của Bộ trưởng Bộ Giáo dục và Đào tạo</w:t>
      </w:r>
      <w:r>
        <w:rPr/>
        <w:t>.</w:t>
      </w:r>
    </w:p>
  </w:footnote>
  <w:footnote w:id="20">
    <w:p>
      <w:pPr>
        <w:pStyle w:val="Footnote1"/>
        <w:rPr/>
      </w:pPr>
      <w:r>
        <w:rPr>
          <w:rStyle w:val="FootnoteCharacters"/>
        </w:rPr>
        <w:footnoteRef/>
      </w:r>
      <w:r>
        <w:rPr/>
        <w:t xml:space="preserve"> </w:t>
      </w:r>
      <w:r>
        <w:rPr/>
        <w:t>Quy đinh tại khoản 2, Điều 3 Nghị định số 105/2014/NĐ-CP ngày 15/11/2014 của Chính phủ quy định chi tiết và hướng dẫn thực hiện một số điều của Luật bảo hiểm y tế.</w:t>
      </w:r>
    </w:p>
  </w:footnote>
  <w:footnote w:id="21">
    <w:p>
      <w:pPr>
        <w:pStyle w:val="Footnote1"/>
        <w:jc w:val="both"/>
        <w:rPr/>
      </w:pPr>
      <w:r>
        <w:rPr>
          <w:rStyle w:val="FootnoteCharacters"/>
        </w:rPr>
        <w:footnoteRef/>
      </w:r>
      <w:r>
        <w:rPr/>
        <w:t xml:space="preserve"> </w:t>
      </w:r>
      <w:r>
        <w:rPr>
          <w:lang w:val="vi-VN"/>
        </w:rPr>
        <w:t xml:space="preserve">Quyết định số 60/2008/QĐ-BGDĐT ngày </w:t>
      </w:r>
      <w:r>
        <w:rPr/>
        <w:t>0</w:t>
      </w:r>
      <w:r>
        <w:rPr>
          <w:lang w:val="vi-VN"/>
        </w:rPr>
        <w:t xml:space="preserve">5/11/2008 của Bộ </w:t>
      </w:r>
      <w:r>
        <w:rPr/>
        <w:t>Giáo dục và Đào tạo</w:t>
      </w:r>
      <w:r>
        <w:rPr>
          <w:lang w:val="vi-VN"/>
        </w:rPr>
        <w:t xml:space="preserve"> ban hành </w:t>
      </w:r>
      <w:r>
        <w:rPr/>
        <w:t>q</w:t>
      </w:r>
      <w:r>
        <w:rPr>
          <w:lang w:val="vi-VN"/>
        </w:rPr>
        <w:t xml:space="preserve">uy định </w:t>
      </w:r>
      <w:r>
        <w:rPr/>
        <w:t>t</w:t>
      </w:r>
      <w:r>
        <w:rPr>
          <w:lang w:val="vi-VN"/>
        </w:rPr>
        <w:t>ổ chức hoạt động văn hóa cho học sinh, sinh viên trong các cơ sở giáo dục đại học và trung cấp chuyên nghiệp</w:t>
      </w:r>
      <w:r>
        <w:rPr/>
        <w:t xml:space="preserve">; </w:t>
      </w:r>
      <w:r>
        <w:rPr>
          <w:lang w:val="vi-VN"/>
        </w:rPr>
        <w:t xml:space="preserve">Chỉ thị số 1537/CT-BGDĐT ngày </w:t>
      </w:r>
      <w:r>
        <w:rPr/>
        <w:t>0</w:t>
      </w:r>
      <w:r>
        <w:rPr>
          <w:lang w:val="vi-VN"/>
        </w:rPr>
        <w:t xml:space="preserve">5/5/2014 </w:t>
      </w:r>
      <w:r>
        <w:rPr/>
        <w:t xml:space="preserve">của Bộ Giáo dục và Đào tạo </w:t>
      </w:r>
      <w:r>
        <w:rPr>
          <w:lang w:val="vi-VN"/>
        </w:rPr>
        <w:t>về tăng cường và nâng cao hiệu quả một số hoạt động giáo dục cho học sinh, sinh viên trong các cơ sở giáo dục, đào tạo</w:t>
      </w:r>
      <w:r>
        <w:rPr/>
        <w:t xml:space="preserve">; </w:t>
      </w:r>
      <w:r>
        <w:rPr>
          <w:lang w:val="vi-VN"/>
        </w:rPr>
        <w:t>Chỉ thị số 71/2008/CT-BGDĐT ngày 23/12/2008</w:t>
      </w:r>
      <w:r>
        <w:rPr/>
        <w:t xml:space="preserve"> của </w:t>
      </w:r>
      <w:r>
        <w:rPr>
          <w:lang w:val="vi-VN"/>
        </w:rPr>
        <w:t xml:space="preserve">Bộ </w:t>
      </w:r>
      <w:r>
        <w:rPr/>
        <w:t>Giáo dục và Đào tạo</w:t>
      </w:r>
      <w:r>
        <w:rPr>
          <w:lang w:val="vi-VN"/>
        </w:rPr>
        <w:t xml:space="preserve"> về tăng cường phối hợp nhà trường, gia đình và xã hội trong công tác giáo dục trẻ em, học sinh, sinh viên;</w:t>
      </w:r>
      <w:r>
        <w:rPr/>
        <w:t xml:space="preserve"> </w:t>
      </w:r>
      <w:r>
        <w:rPr>
          <w:lang w:val="vi-VN"/>
        </w:rPr>
        <w:t xml:space="preserve">Công văn số 282/BGDĐT-CTHSSV ngày 25/01/2017 </w:t>
      </w:r>
      <w:r>
        <w:rPr/>
        <w:t xml:space="preserve">của </w:t>
      </w:r>
      <w:r>
        <w:rPr>
          <w:lang w:val="vi-VN"/>
        </w:rPr>
        <w:t xml:space="preserve">Bộ </w:t>
      </w:r>
      <w:r>
        <w:rPr/>
        <w:t>Giáo dục và Đào tạo</w:t>
      </w:r>
      <w:r>
        <w:rPr>
          <w:lang w:val="vi-VN"/>
        </w:rPr>
        <w:t xml:space="preserve"> về việc đẩy mạnh xây dựng môi trường văn hóa trong trường học.</w:t>
      </w:r>
      <w:r>
        <w:rPr/>
        <w:t xml:space="preserve"> </w:t>
      </w:r>
      <w:r>
        <w:rPr>
          <w:lang w:val="vi-VN"/>
        </w:rPr>
        <w:t>Trong đó, đã hướng dẫn chi tiết về việc xây dựng bộ quy tắc ứng xử trong trường học</w:t>
      </w:r>
      <w:r>
        <w:rPr/>
        <w:t xml:space="preserve">. </w:t>
      </w:r>
    </w:p>
    <w:p>
      <w:pPr>
        <w:pStyle w:val="Footnote1"/>
        <w:jc w:val="both"/>
        <w:rPr/>
      </w:pPr>
      <w:r>
        <w:rPr/>
        <w:t>Tr</w:t>
      </w:r>
      <w:r>
        <w:rPr>
          <w:lang w:val="vi-VN"/>
        </w:rPr>
        <w:t>ình</w:t>
      </w:r>
      <w:r>
        <w:rPr/>
        <w:t xml:space="preserve"> Thủ tướng</w:t>
      </w:r>
      <w:r>
        <w:rPr>
          <w:lang w:val="vi-VN"/>
        </w:rPr>
        <w:t xml:space="preserve"> Chính phủ ban hành Quyết đinh </w:t>
      </w:r>
      <w:r>
        <w:rPr/>
        <w:t xml:space="preserve">số </w:t>
      </w:r>
      <w:r>
        <w:rPr>
          <w:lang w:val="vi-VN"/>
        </w:rPr>
        <w:t>1501/QĐ-</w:t>
      </w:r>
      <w:r>
        <w:rPr/>
        <w:t>TTg</w:t>
      </w:r>
      <w:r>
        <w:rPr>
          <w:lang w:val="vi-VN"/>
        </w:rPr>
        <w:t xml:space="preserve"> ngày 28/2/2015 </w:t>
      </w:r>
      <w:r>
        <w:rPr/>
        <w:t>p</w:t>
      </w:r>
      <w:r>
        <w:rPr>
          <w:lang w:val="vi-VN"/>
        </w:rPr>
        <w:t xml:space="preserve">hê duyệt đề án </w:t>
      </w:r>
      <w:bookmarkStart w:id="14" w:name="loai_1_name"/>
      <w:r>
        <w:rPr>
          <w:lang w:val="vi-VN"/>
        </w:rPr>
        <w:t>tăng cường giáo dục lý tưởng cách mạng, đạo đức, lối sống cho thanh niên, thiếu niên và nhi đồng giai đoạn 2015 – 2020</w:t>
      </w:r>
      <w:bookmarkEnd w:id="14"/>
      <w:r>
        <w:rPr/>
        <w:t xml:space="preserve">; </w:t>
      </w:r>
      <w:r>
        <w:rPr>
          <w:lang w:val="vi-VN"/>
        </w:rPr>
        <w:t>Quyết định số 2170/QĐ-TTg ngày 11</w:t>
      </w:r>
      <w:r>
        <w:rPr/>
        <w:t>/</w:t>
      </w:r>
      <w:r>
        <w:rPr>
          <w:lang w:val="vi-VN"/>
        </w:rPr>
        <w:t>6</w:t>
      </w:r>
      <w:r>
        <w:rPr/>
        <w:t>/</w:t>
      </w:r>
      <w:r>
        <w:rPr>
          <w:lang w:val="vi-VN"/>
        </w:rPr>
        <w:t>2013 phê duyệt Đề án giáo dục chuyển đổi hành vi về xây dựng gia đình và phòng chống bạo lực gia đình đến năm 2020</w:t>
      </w:r>
      <w:r>
        <w:rPr/>
        <w:t xml:space="preserve">; trình Chính phủ ban hành </w:t>
      </w:r>
      <w:r>
        <w:rPr>
          <w:lang w:val="pl-PL"/>
        </w:rPr>
        <w:t>Nghị định số 80/2017/NĐ-CP ngày 17/7/2017 của Chính phủ quy định về môi trường giáo dục an toàn, lành mạnh, thân thiện, phòng, chống bạo lực học đường.</w:t>
      </w:r>
    </w:p>
  </w:footnote>
  <w:footnote w:id="22">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r>
        <w:rPr/>
        <w:t>.</w:t>
      </w:r>
    </w:p>
  </w:footnote>
  <w:footnote w:id="23">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24">
    <w:p>
      <w:pPr>
        <w:pStyle w:val="Footnote1"/>
        <w:rPr/>
      </w:pPr>
      <w:r>
        <w:rPr>
          <w:rStyle w:val="FootnoteCharacters"/>
        </w:rPr>
        <w:footnoteRef/>
      </w:r>
      <w:r>
        <w:rPr/>
        <w:t xml:space="preserve"> </w:t>
      </w:r>
      <w:r>
        <w:rPr/>
        <w:t>Tính đến tháng 2/2016.</w:t>
      </w:r>
    </w:p>
  </w:footnote>
  <w:footnote w:id="25">
    <w:p>
      <w:pPr>
        <w:pStyle w:val="Footnote1"/>
        <w:rPr/>
      </w:pPr>
      <w:r>
        <w:rPr>
          <w:rStyle w:val="FootnoteCharacters"/>
        </w:rPr>
        <w:footnoteRef/>
      </w:r>
      <w:r>
        <w:rPr/>
        <w:t xml:space="preserve"> </w:t>
      </w:r>
      <w:r>
        <w:rPr/>
        <w:t>C</w:t>
      </w:r>
      <w:r>
        <w:rPr>
          <w:rFonts w:eastAsia="MS Mincho;ＭＳ 明朝"/>
          <w:color w:val="000000"/>
        </w:rPr>
        <w:t>ó tới 108 trường được nâng cấp từ trung cấp lên cao đẳng hoặc từ cao đẳng lên đại học.</w:t>
      </w:r>
    </w:p>
  </w:footnote>
  <w:footnote w:id="26">
    <w:p>
      <w:pPr>
        <w:pStyle w:val="Footnote1"/>
        <w:jc w:val="both"/>
        <w:rPr/>
      </w:pPr>
      <w:r>
        <w:rPr>
          <w:rStyle w:val="FootnoteCharacters"/>
        </w:rPr>
        <w:footnoteRef/>
      </w:r>
      <w:r>
        <w:rPr/>
        <w:t xml:space="preserve"> </w:t>
      </w:r>
      <w:r>
        <w:rPr/>
        <w:t xml:space="preserve">Trong tổng số 202 cơ sở giáo dục đại học được thống kế về số lượng sinh viên, có tới 79 cơ sở có tổng số sinh viên đang học tính đến tháng 12/2016 dưới 3.000, chiếm đến 40% tổng số cơ sở giáo dục đại học. Các trường này chủ yếu là các trường </w:t>
      </w:r>
      <w:r>
        <w:rPr>
          <w:lang w:val="it-IT"/>
        </w:rPr>
        <w:t>ngoài công lập hoặc trực thuộc các địa phương.</w:t>
      </w:r>
    </w:p>
  </w:footnote>
  <w:footnote w:id="2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ban hành Ban hành Điều lệ trường trung học cơ sở, trường trung học phổ thông </w:t>
      </w:r>
    </w:p>
    <w:p>
      <w:pPr>
        <w:pStyle w:val="Normal"/>
        <w:jc w:val="both"/>
        <w:rPr>
          <w:rFonts w:ascii="Times New Roman" w:hAnsi="Times New Roman" w:cs="Times New Roman"/>
          <w:spacing w:val="24"/>
        </w:rPr>
      </w:pPr>
      <w:r>
        <w:rPr>
          <w:rFonts w:cs="Times New Roman" w:ascii="Times New Roman" w:hAnsi="Times New Roman"/>
        </w:rPr>
        <w:t>và trường phổ thông có nhiều cấp học.</w:t>
      </w:r>
    </w:p>
    <w:p>
      <w:pPr>
        <w:pStyle w:val="Footnote1"/>
        <w:jc w:val="both"/>
        <w:rPr>
          <w:rFonts w:ascii="Times New Roman" w:hAnsi="Times New Roman" w:cs="Times New Roman"/>
          <w:spacing w:val="24"/>
          <w:sz w:val="22"/>
          <w:szCs w:val="22"/>
        </w:rPr>
      </w:pPr>
      <w:r>
        <w:rPr>
          <w:rFonts w:cs="Times New Roman"/>
          <w:spacing w:val="24"/>
          <w:sz w:val="22"/>
          <w:szCs w:val="22"/>
        </w:rPr>
      </w:r>
    </w:p>
  </w:footnote>
  <w:footnote w:id="28">
    <w:p>
      <w:pPr>
        <w:pStyle w:val="Footnote1"/>
        <w:rPr/>
      </w:pPr>
      <w:r>
        <w:rPr>
          <w:rStyle w:val="FootnoteCharacters"/>
        </w:rPr>
        <w:footnoteRef/>
      </w:r>
      <w:r>
        <w:rPr/>
        <w:t xml:space="preserve"> </w:t>
      </w:r>
      <w:r>
        <w:rPr/>
        <w:t>Đ</w:t>
      </w:r>
      <w:r>
        <w:rPr>
          <w:lang w:val="nl-NL"/>
        </w:rPr>
        <w:t>ược quy định tại Nghị định số 116/2016/NĐ-CP ngày 18 tháng 7 năm 2016 của Chính phủ quy định chính sách hỗ trợ học sinh và trường phổ thông ở xã, thôn đặc biệt khó khăn</w:t>
      </w:r>
    </w:p>
  </w:footnote>
  <w:footnote w:id="29">
    <w:p>
      <w:pPr>
        <w:pStyle w:val="Footnote1"/>
        <w:rPr/>
      </w:pPr>
      <w:r>
        <w:rPr>
          <w:rStyle w:val="FootnoteCharacters"/>
        </w:rPr>
        <w:footnoteRef/>
      </w:r>
      <w:r>
        <w:rPr/>
        <w:t xml:space="preserve"> </w:t>
      </w:r>
      <w:r>
        <w:rPr/>
        <w:t>Thông tư số 30/2015/TT BGDĐT ngày 11 tháng 12 năm 2015 của Bộ Giáo dục và Đào tạo về việc sửa đổi, bổ sung một số điều của Quy chế tổ chức và hoạt động của trường phổ thông dân tộc bán trú ban hành kèm theo Thông tư số 24/2010/TT-BGDĐT.</w:t>
      </w:r>
    </w:p>
  </w:footnote>
  <w:footnote w:id="30">
    <w:p>
      <w:pPr>
        <w:pStyle w:val="Footnote1"/>
        <w:rPr/>
      </w:pPr>
      <w:r>
        <w:rPr>
          <w:rStyle w:val="FootnoteCharacters"/>
        </w:rPr>
        <w:footnoteRef/>
      </w:r>
      <w:r>
        <w:rPr/>
        <w:t xml:space="preserve"> </w:t>
      </w:r>
      <w:r>
        <w:rPr>
          <w:color w:val="000000"/>
          <w:sz w:val="22"/>
          <w:szCs w:val="22"/>
          <w:lang w:val="nb-NO"/>
        </w:rPr>
        <w:t>Quyết định số 1982/QĐ-TTg ngày 18/10/2016 của Thủ tướng Chính phủ.</w:t>
      </w:r>
    </w:p>
  </w:footnote>
  <w:footnote w:id="31">
    <w:p>
      <w:pPr>
        <w:pStyle w:val="Footnote1"/>
        <w:rPr/>
      </w:pPr>
      <w:r>
        <w:rPr>
          <w:rStyle w:val="FootnoteCharacters"/>
        </w:rPr>
        <w:footnoteRef/>
      </w:r>
      <w:r>
        <w:rPr/>
        <w:t xml:space="preserve"> </w:t>
      </w:r>
      <w:r>
        <w:rPr>
          <w:sz w:val="22"/>
          <w:szCs w:val="22"/>
        </w:rPr>
        <w:t>Điều 1, Nghị định số 54/2011/NĐ-CP ngày 04/7/2011.</w:t>
      </w:r>
    </w:p>
  </w:footnote>
  <w:footnote w:id="32">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33">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34">
    <w:p>
      <w:pPr>
        <w:pStyle w:val="Footnote1"/>
        <w:rPr/>
      </w:pPr>
      <w:r>
        <w:rPr>
          <w:rStyle w:val="FootnoteCharacters"/>
        </w:rPr>
        <w:footnoteRef/>
      </w:r>
      <w:r>
        <w:rPr/>
        <w:t xml:space="preserve"> </w:t>
      </w:r>
      <w:r>
        <w:rPr/>
        <w:t>Quy định tại Nghị định số 58/2014/NĐ-CP ngày 16 tháng 6 năm 2014 quy định chức năng, nhiệm vụ, quyền hạn và cơ cấu tổ chức của Bộ Nội vụ.</w:t>
      </w:r>
    </w:p>
  </w:footnote>
  <w:footnote w:id="3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ban hành Ban hành Điều lệ trường trung học cơ sở, trường trung học phổ thông </w:t>
      </w:r>
    </w:p>
    <w:p>
      <w:pPr>
        <w:pStyle w:val="Normal"/>
        <w:jc w:val="both"/>
        <w:rPr>
          <w:rFonts w:ascii="Times New Roman" w:hAnsi="Times New Roman" w:cs="Times New Roman"/>
          <w:spacing w:val="24"/>
        </w:rPr>
      </w:pPr>
      <w:r>
        <w:rPr>
          <w:rFonts w:cs="Times New Roman" w:ascii="Times New Roman" w:hAnsi="Times New Roman"/>
        </w:rPr>
        <w:t>và trường phổ thông có nhiều cấp học.</w:t>
      </w:r>
    </w:p>
    <w:p>
      <w:pPr>
        <w:pStyle w:val="Footnote1"/>
        <w:jc w:val="both"/>
        <w:rPr>
          <w:rFonts w:ascii="Times New Roman" w:hAnsi="Times New Roman" w:cs="Times New Roman"/>
          <w:spacing w:val="24"/>
          <w:sz w:val="22"/>
          <w:szCs w:val="22"/>
        </w:rPr>
      </w:pPr>
      <w:r>
        <w:rPr>
          <w:rFonts w:cs="Times New Roman"/>
          <w:spacing w:val="24"/>
          <w:sz w:val="22"/>
          <w:szCs w:val="22"/>
        </w:rPr>
      </w:r>
    </w:p>
  </w:footnote>
  <w:footnote w:id="36">
    <w:p>
      <w:pPr>
        <w:pStyle w:val="Footnote1"/>
        <w:rPr/>
      </w:pPr>
      <w:r>
        <w:rPr>
          <w:rStyle w:val="FootnoteCharacters"/>
        </w:rPr>
        <w:footnoteRef/>
      </w:r>
      <w:r>
        <w:rPr/>
        <w:t xml:space="preserve"> </w:t>
      </w:r>
      <w:r>
        <w:rPr/>
        <w:t>Thông tư quy định về chế độ làm việc của giáo viên mầm non.</w:t>
      </w:r>
    </w:p>
  </w:footnote>
  <w:footnote w:id="37">
    <w:p>
      <w:pPr>
        <w:pStyle w:val="Footnote1"/>
        <w:rPr/>
      </w:pPr>
      <w:r>
        <w:rPr>
          <w:rStyle w:val="FootnoteCharacters"/>
        </w:rPr>
        <w:footnoteRef/>
      </w:r>
      <w:r>
        <w:rPr/>
        <w:t xml:space="preserve"> </w:t>
      </w:r>
      <w:r>
        <w:rPr>
          <w:sz w:val="22"/>
          <w:szCs w:val="22"/>
        </w:rPr>
        <w:t>Điều 1, Nghị định số 54/2011/NĐ-CP ngày 04/7/2011.</w:t>
      </w:r>
    </w:p>
  </w:footnote>
  <w:footnote w:id="38">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39">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40">
    <w:p>
      <w:pPr>
        <w:pStyle w:val="Footnote1"/>
        <w:jc w:val="both"/>
        <w:rPr/>
      </w:pPr>
      <w:r>
        <w:rPr>
          <w:rStyle w:val="FootnoteCharacters"/>
        </w:rPr>
        <w:footnoteRef/>
      </w:r>
      <w:r>
        <w:rPr/>
        <w:t xml:space="preserve"> </w:t>
      </w:r>
      <w:r>
        <w:rPr/>
        <w:t>Thông tư liên tịch hướng dẫn định mức biên chế áp dụng đối với viên chức ở các cơ sở giáo dục phổ thông công lập.</w:t>
      </w:r>
    </w:p>
  </w:footnote>
  <w:footnote w:id="41">
    <w:p>
      <w:pPr>
        <w:pStyle w:val="Footnote1"/>
        <w:jc w:val="both"/>
        <w:rPr/>
      </w:pPr>
      <w:r>
        <w:rPr>
          <w:rStyle w:val="FootnoteCharacters"/>
        </w:rPr>
        <w:footnoteRef/>
      </w:r>
      <w:r>
        <w:rPr/>
        <w:t xml:space="preserve"> </w:t>
      </w:r>
      <w:r>
        <w:rPr/>
        <w:t>Thông tư hướng dẫn định mức biên chế sự nghiệp giáo dục ở các trường chuyên biệt công lập.</w:t>
      </w:r>
    </w:p>
  </w:footnote>
  <w:footnote w:id="42">
    <w:p>
      <w:pPr>
        <w:pStyle w:val="Footnote1"/>
        <w:rPr/>
      </w:pPr>
      <w:r>
        <w:rPr>
          <w:rStyle w:val="FootnoteCharacters"/>
        </w:rPr>
        <w:footnoteRef/>
      </w:r>
      <w:r>
        <w:rPr/>
        <w:t xml:space="preserve"> </w:t>
      </w:r>
      <w:r>
        <w:rPr>
          <w:sz w:val="22"/>
          <w:szCs w:val="22"/>
        </w:rPr>
        <w:t>Điều 1, Nghị định số 54/2011/NĐ-CP ngày 04/7/2011.</w:t>
      </w:r>
    </w:p>
  </w:footnote>
  <w:footnote w:id="43">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44">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45">
    <w:p>
      <w:pPr>
        <w:pStyle w:val="Footnote1"/>
        <w:rPr/>
      </w:pPr>
      <w:r>
        <w:rPr>
          <w:rStyle w:val="FootnoteCharacters"/>
        </w:rPr>
        <w:footnoteRef/>
      </w:r>
      <w:r>
        <w:rPr/>
        <w:t xml:space="preserve"> </w:t>
      </w:r>
      <w:r>
        <w:rPr/>
        <w:t>Tính đến tháng 2/2016.</w:t>
      </w:r>
    </w:p>
  </w:footnote>
  <w:footnote w:id="46">
    <w:p>
      <w:pPr>
        <w:pStyle w:val="Footnote1"/>
        <w:rPr/>
      </w:pPr>
      <w:r>
        <w:rPr>
          <w:rStyle w:val="FootnoteCharacters"/>
        </w:rPr>
        <w:footnoteRef/>
      </w:r>
      <w:r>
        <w:rPr/>
        <w:t xml:space="preserve"> </w:t>
      </w:r>
      <w:r>
        <w:rPr/>
        <w:t>C</w:t>
      </w:r>
      <w:r>
        <w:rPr>
          <w:rFonts w:eastAsia="MS Mincho;ＭＳ 明朝"/>
          <w:color w:val="000000"/>
        </w:rPr>
        <w:t>ó tới 108 trường được nâng cấp từ trung cấp lên cao đẳng hoặc từ cao đẳng lên đại học.</w:t>
      </w:r>
    </w:p>
  </w:footnote>
  <w:footnote w:id="47">
    <w:p>
      <w:pPr>
        <w:pStyle w:val="Footnote1"/>
        <w:jc w:val="both"/>
        <w:rPr/>
      </w:pPr>
      <w:r>
        <w:rPr>
          <w:rStyle w:val="FootnoteCharacters"/>
        </w:rPr>
        <w:footnoteRef/>
      </w:r>
      <w:r>
        <w:rPr/>
        <w:t xml:space="preserve"> </w:t>
      </w:r>
      <w:r>
        <w:rPr/>
        <w:t xml:space="preserve">Trong tổng số 202 cơ sở giáo dục đại học được thống kế về số lượng sinh viên, có tới 79 cơ sở có tổng số sinh viên đang học tính đến tháng 12/2016 dưới 3.000, chiếm đến 40% tổng số cơ sở giáo dục đại học. Các trường này chủ yếu là các trường </w:t>
      </w:r>
      <w:r>
        <w:rPr>
          <w:lang w:val="it-IT"/>
        </w:rPr>
        <w:t>ngoài công lập hoặc trực thuộc các địa phương.</w:t>
      </w:r>
    </w:p>
  </w:footnote>
  <w:footnote w:id="48">
    <w:p>
      <w:pPr>
        <w:pStyle w:val="Footnote1"/>
        <w:jc w:val="both"/>
        <w:rPr/>
      </w:pPr>
      <w:r>
        <w:rPr>
          <w:rStyle w:val="FootnoteCharacters"/>
        </w:rPr>
        <w:footnoteRef/>
      </w:r>
      <w:r>
        <w:rPr/>
        <w:t xml:space="preserve"> </w:t>
      </w:r>
      <w:r>
        <w:rPr/>
        <w:t>Theo quy định tại Quyết định số 239/QĐ-TTg ngày 09/02/2010 của Thủ tướng Chính phủ phê duyệt Đề án Phổ cập giáo dục mầm non cho trẻ em năm tuổi giai đoạn 2010-2015 (Quyết định 239) và Quyết định số 60/2011/QĐ-TTg ngày 26/10/2011 của Thủ tướng Chính phủ quy định một số chính sách phát triển giáo dục mầm non giai đoạn 2011-2015 (Quyết định 60).</w:t>
      </w:r>
    </w:p>
  </w:footnote>
  <w:footnote w:id="49">
    <w:p>
      <w:pPr>
        <w:pStyle w:val="Footnote1"/>
        <w:rPr/>
      </w:pPr>
      <w:r>
        <w:rPr>
          <w:rStyle w:val="FootnoteCharacters"/>
        </w:rPr>
        <w:footnoteRef/>
      </w:r>
      <w:r>
        <w:rPr/>
        <w:t xml:space="preserve"> </w:t>
      </w:r>
      <w:r>
        <w:rPr/>
        <w:t>Tờ trình số 587/TTr-BGDDT.</w:t>
      </w:r>
    </w:p>
  </w:footnote>
  <w:footnote w:id="50">
    <w:p>
      <w:pPr>
        <w:pStyle w:val="Footnote1"/>
        <w:rPr/>
      </w:pPr>
      <w:r>
        <w:rPr>
          <w:rStyle w:val="FootnoteCharacters"/>
        </w:rPr>
        <w:footnoteRef/>
      </w:r>
      <w:r>
        <w:rPr/>
        <w:t xml:space="preserve"> </w:t>
      </w:r>
      <w:r>
        <w:rPr>
          <w:sz w:val="22"/>
          <w:szCs w:val="22"/>
          <w:lang w:val="vi-VN"/>
        </w:rPr>
        <w:t>Nghị quyết số 44/NQ-CP ngày 09/6/2014</w:t>
      </w:r>
      <w:r>
        <w:rPr>
          <w:sz w:val="22"/>
          <w:szCs w:val="22"/>
        </w:rPr>
        <w:t>.</w:t>
      </w:r>
    </w:p>
  </w:footnote>
  <w:footnote w:id="51">
    <w:p>
      <w:pPr>
        <w:pStyle w:val="Footnote1"/>
        <w:rPr/>
      </w:pPr>
      <w:r>
        <w:rPr>
          <w:rStyle w:val="FootnoteCharacters"/>
        </w:rPr>
        <w:footnoteRef/>
      </w:r>
      <w:r>
        <w:rPr/>
        <w:t xml:space="preserve"> </w:t>
      </w:r>
      <w:r>
        <w:rPr>
          <w:sz w:val="22"/>
          <w:szCs w:val="22"/>
          <w:lang w:val="vi-VN"/>
        </w:rPr>
        <w:t xml:space="preserve">Quyết định số </w:t>
      </w:r>
      <w:r>
        <w:rPr>
          <w:spacing w:val="-8"/>
          <w:sz w:val="22"/>
          <w:szCs w:val="22"/>
          <w:lang w:val="vi-VN"/>
        </w:rPr>
        <w:t xml:space="preserve">2653 </w:t>
      </w:r>
      <w:r>
        <w:rPr>
          <w:sz w:val="22"/>
          <w:szCs w:val="22"/>
          <w:lang w:val="vi-VN"/>
        </w:rPr>
        <w:t>/QĐ-BGDĐT ngày 25/7/2014</w:t>
      </w:r>
      <w:r>
        <w:rPr>
          <w:sz w:val="22"/>
          <w:szCs w:val="22"/>
        </w:rPr>
        <w:t>.</w:t>
      </w:r>
    </w:p>
  </w:footnote>
  <w:footnote w:id="52">
    <w:p>
      <w:pPr>
        <w:pStyle w:val="Footnote1"/>
        <w:rPr/>
      </w:pPr>
      <w:r>
        <w:rPr>
          <w:rStyle w:val="FootnoteCharacters"/>
        </w:rPr>
        <w:footnoteRef/>
      </w:r>
      <w:r>
        <w:rPr/>
        <w:t xml:space="preserve"> </w:t>
      </w:r>
      <w:r>
        <w:rPr/>
        <w:t>Chỉ thị số 3031/CT-BGDĐT ngày 26/8/2016 về nhiệm vụ chủ yếu năm học 2016-2017.</w:t>
      </w:r>
    </w:p>
  </w:footnote>
  <w:footnote w:id="53">
    <w:p>
      <w:pPr>
        <w:pStyle w:val="Normal"/>
        <w:tabs>
          <w:tab w:val="clear" w:pos="720"/>
          <w:tab w:val="left" w:pos="-3179" w:leader="none"/>
        </w:tabs>
        <w:spacing w:before="0" w:after="200"/>
        <w:ind w:right="2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hị định số 56/2015//NĐ-CP ngày 09/06/2015 của Chính phủ về đánh giá và phân loại cán bộ, công chức, viên chức.</w:t>
      </w:r>
    </w:p>
  </w:footnote>
  <w:footnote w:id="54">
    <w:p>
      <w:pPr>
        <w:pStyle w:val="Normal"/>
        <w:tabs>
          <w:tab w:val="clear" w:pos="720"/>
          <w:tab w:val="left" w:pos="-3179" w:leader="none"/>
        </w:tabs>
        <w:ind w:right="2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Các Quyết định, Thông tư ban hành Chuẩn nghề nghiệp giáo viên: Quyết định số 02/2008/QĐ-BGDĐT ngày 22/01/2008 ban hành Quy định về Chuẩn nghề nghiệp giáo viên mầm non; Quyết định số 14/2007/QĐ-BGDĐT ngày 04/5/2007 ban hành Quy định về Chuẩn nghề nghiệp giáo viên tiểu học; Thông tư số 30/2009/TT-BGDĐT ban hành Quy định Chuẩn nghề nghiệp giáo viên trung học cơ sở, giáo viên trung học phổ thông.</w:t>
      </w:r>
    </w:p>
    <w:p>
      <w:pPr>
        <w:pStyle w:val="Normal"/>
        <w:tabs>
          <w:tab w:val="clear" w:pos="720"/>
          <w:tab w:val="left" w:pos="-3179" w:leader="none"/>
        </w:tabs>
        <w:ind w:right="23" w:hanging="0"/>
        <w:jc w:val="both"/>
        <w:rPr>
          <w:rFonts w:ascii="Times New Roman" w:hAnsi="Times New Roman" w:cs="Times New Roman"/>
          <w:sz w:val="20"/>
          <w:szCs w:val="20"/>
        </w:rPr>
      </w:pPr>
      <w:r>
        <w:rPr>
          <w:rFonts w:cs="Times New Roman" w:ascii="Times New Roman" w:hAnsi="Times New Roman"/>
          <w:sz w:val="20"/>
          <w:szCs w:val="20"/>
          <w:lang w:val="nl-NL"/>
        </w:rPr>
        <w:t>Các Thông tư ban hành quy định Chuẩn hiệu trưởng: Thông tư số 17/2011/TT-BGDĐT ngày 14/4/2011 ban hành Chuẩn hiệu trưởng trường mầm non; Thông tư số 14/2011/TT-BGDĐT ngày 08/ 4/ 2011 ban hành Chuẩn hiệu trưởng trường tiểu học; Thông tư số 29/2009/TT-BGDĐT ngày 22/10/2009 ban hành Chuẩn hiệu trưởng trường THCS, THPT và trường PT có nhiều cấp học; Thông tư số 42/2010/TT-BGDĐT ngày 30/12/2010 ban hành quy định Chuẩn giám đốc trung tâm giáo dục thường xuyên.</w:t>
      </w:r>
    </w:p>
    <w:p>
      <w:pPr>
        <w:pStyle w:val="Footnote1"/>
        <w:ind w:firstLine="284"/>
        <w:rPr>
          <w:rFonts w:ascii="Times New Roman" w:hAnsi="Times New Roman" w:cs="Times New Roman"/>
          <w:sz w:val="18"/>
          <w:szCs w:val="18"/>
        </w:rPr>
      </w:pPr>
      <w:r>
        <w:rPr>
          <w:rFonts w:cs="Times New Roman"/>
          <w:sz w:val="18"/>
          <w:szCs w:val="18"/>
        </w:rPr>
      </w:r>
    </w:p>
  </w:footnote>
  <w:footnote w:id="55">
    <w:p>
      <w:pPr>
        <w:pStyle w:val="Footnote1"/>
        <w:jc w:val="both"/>
        <w:rPr/>
      </w:pPr>
      <w:r>
        <w:rPr>
          <w:rStyle w:val="FootnoteCharacters"/>
        </w:rPr>
        <w:footnoteRef/>
      </w:r>
      <w:r>
        <w:rPr/>
        <w:t xml:space="preserve"> </w:t>
      </w:r>
      <w:r>
        <w:rPr/>
        <w:t>Chương trình phối hợp số 137/CTr-BGDĐT-BNĐ ngày 7 tháng 3 năm 2017 giữa Bộ Giáo dục và Đào tạo và Báo Nhi đồng</w:t>
      </w:r>
    </w:p>
  </w:footnote>
  <w:footnote w:id="56">
    <w:p>
      <w:pPr>
        <w:pStyle w:val="Footnote1"/>
        <w:rPr/>
      </w:pPr>
      <w:r>
        <w:rPr>
          <w:rStyle w:val="FootnoteCharacters"/>
        </w:rPr>
        <w:footnoteRef/>
      </w:r>
      <w:r>
        <w:rPr/>
        <w:t xml:space="preserve"> </w:t>
      </w:r>
      <w:r>
        <w:rPr>
          <w:color w:val="000000"/>
          <w:lang w:val="nl-NL"/>
        </w:rPr>
        <w:t>Công văn số 9961/VPCP-KGVX ngày 27/11/2015 của Văn phòng Chính phủ.</w:t>
      </w:r>
    </w:p>
  </w:footnote>
  <w:footnote w:id="57">
    <w:p>
      <w:pPr>
        <w:pStyle w:val="Footnote1"/>
        <w:rPr/>
      </w:pPr>
      <w:r>
        <w:rPr>
          <w:rStyle w:val="FootnoteCharacters"/>
        </w:rPr>
        <w:footnoteRef/>
      </w:r>
      <w:r>
        <w:rPr/>
        <w:t xml:space="preserve"> </w:t>
      </w:r>
      <w:r>
        <w:rPr>
          <w:lang w:val="pt-BR"/>
        </w:rPr>
        <w:t>Nghị quyết số 73/NQ-CP ngày 26/8/2016 của Chính phủ.</w:t>
      </w:r>
    </w:p>
  </w:footnote>
  <w:footnote w:id="58">
    <w:p>
      <w:pPr>
        <w:pStyle w:val="Footnote1"/>
        <w:jc w:val="both"/>
        <w:rPr/>
      </w:pPr>
      <w:r>
        <w:rPr>
          <w:rStyle w:val="FootnoteCharacters"/>
        </w:rPr>
        <w:footnoteRef/>
      </w:r>
      <w:r>
        <w:rPr/>
        <w:t xml:space="preserve"> </w:t>
      </w:r>
      <w:r>
        <w:rPr>
          <w:shd w:fill="FFFFFF" w:val="clear"/>
          <w:lang w:val="pl-PL"/>
        </w:rPr>
        <w:t>Thông tư số 02/2014/TT-BGDĐT ngày 8/2/2014 ban hành Quy chế công nhận trường mầm non đạt chuẩn quốc gia, Thông tư số 59/2012/TT-BGDĐT ngày 28/12/2012 ban hành quy định về tiêu chuẩn đánh giá, công nhận trường tiểu học đạt mức chất lượng tối thiểu, trường tiểu học đạt chuẩn quốc gia và Thông tư số 47/2012/TT-BGDĐT ngày 07/12/2012 ban hành Quy chế công nhận trường trung học cơ sở, trường trung học phổ thông và trường phổ thông có nhiều cấp học đạt chuẩn quốc gia.</w:t>
      </w:r>
    </w:p>
  </w:footnote>
  <w:footnote w:id="59">
    <w:p>
      <w:pPr>
        <w:pStyle w:val="Footnote1"/>
        <w:jc w:val="both"/>
        <w:rPr/>
      </w:pPr>
      <w:r>
        <w:rPr>
          <w:rStyle w:val="FootnoteCharacters"/>
        </w:rPr>
        <w:footnoteRef/>
      </w:r>
      <w:r>
        <w:rPr/>
        <w:t xml:space="preserve"> </w:t>
      </w:r>
      <w:r>
        <w:rPr>
          <w:sz w:val="22"/>
          <w:szCs w:val="22"/>
          <w:lang w:val="vi-VN"/>
        </w:rPr>
        <w:t>Tỷ lệ tốt nghiệp của GDTX</w:t>
      </w:r>
      <w:r>
        <w:rPr>
          <w:sz w:val="22"/>
          <w:szCs w:val="22"/>
        </w:rPr>
        <w:t xml:space="preserve">: </w:t>
      </w:r>
      <w:r>
        <w:rPr>
          <w:sz w:val="22"/>
          <w:szCs w:val="22"/>
          <w:lang w:val="vi-VN"/>
        </w:rPr>
        <w:t>Năm học 2014-2015, thi chung đề cùng Hội đồng thi, kết quả chênh lệch 23% (GDTX đạt 70%, GDPT 93%)</w:t>
      </w:r>
      <w:r>
        <w:rPr>
          <w:sz w:val="22"/>
          <w:szCs w:val="22"/>
        </w:rPr>
        <w:t>; năm 2016- 2017 tỷ lệ này chỉ còn cách nhau 14%</w:t>
      </w:r>
      <w:r>
        <w:rPr>
          <w:sz w:val="22"/>
          <w:szCs w:val="22"/>
          <w:lang w:val="vi-VN"/>
        </w:rPr>
        <w:t>.</w:t>
      </w:r>
      <w:r>
        <w:rPr>
          <w:sz w:val="28"/>
          <w:szCs w:val="28"/>
          <w:lang w:val="vi-VN"/>
        </w:rPr>
        <w:t xml:space="preserve"> </w:t>
      </w:r>
    </w:p>
  </w:footnote>
  <w:footnote w:id="60">
    <w:p>
      <w:pPr>
        <w:pStyle w:val="Footnote1"/>
        <w:rPr/>
      </w:pPr>
      <w:r>
        <w:rPr>
          <w:rStyle w:val="FootnoteCharacters"/>
        </w:rPr>
        <w:footnoteRef/>
      </w:r>
      <w:r>
        <w:rPr/>
        <w:t xml:space="preserve"> </w:t>
      </w:r>
      <w:r>
        <w:rPr/>
        <w:t>Tại Tờ trình số 1300/TTr-BGDĐT ngày 25/12/2015 về việc đề nghị sửa đổi, bổ sung một số điều của Quyết định số 52.</w:t>
      </w:r>
    </w:p>
  </w:footnote>
  <w:footnote w:id="61">
    <w:p>
      <w:pPr>
        <w:pStyle w:val="Footnote1"/>
        <w:jc w:val="both"/>
        <w:rPr/>
      </w:pPr>
      <w:r>
        <w:rPr>
          <w:rStyle w:val="FootnoteCharacters"/>
        </w:rPr>
        <w:footnoteRef/>
      </w:r>
      <w:r>
        <w:rPr/>
        <w:t xml:space="preserve"> </w:t>
      </w:r>
      <w:r>
        <w:rPr/>
        <w:t>Công văn số 1152/BGDĐT-NGCBQLGD ngày 23/3/2017 của Bộ Giáo dục và Đào tạo về việc thống nhất phạm vi, đối tượng và nguồn kinh phí nếu ban hành dự thảo văn bản sửa đổi, bổ sung Quyết định số 52/2013/QĐ-TTg</w:t>
      </w:r>
    </w:p>
  </w:footnote>
  <w:footnote w:id="62">
    <w:p>
      <w:pPr>
        <w:pStyle w:val="Footnote1"/>
        <w:rPr/>
      </w:pPr>
      <w:r>
        <w:rPr>
          <w:rStyle w:val="FootnoteCharacters"/>
        </w:rPr>
        <w:footnoteRef/>
      </w:r>
      <w:r>
        <w:rPr/>
        <w:t xml:space="preserve"> </w:t>
      </w:r>
      <w:r>
        <w:rPr/>
        <w:t>Khối ngành trong lĩnh vực Nghệ thuật</w:t>
      </w:r>
    </w:p>
  </w:footnote>
  <w:footnote w:id="63">
    <w:p>
      <w:pPr>
        <w:pStyle w:val="Footnote1"/>
        <w:rPr/>
      </w:pPr>
      <w:r>
        <w:rPr>
          <w:rStyle w:val="FootnoteCharacters"/>
        </w:rPr>
        <w:footnoteRef/>
      </w:r>
      <w:r>
        <w:rPr/>
        <w:t xml:space="preserve"> </w:t>
      </w:r>
      <w:r>
        <w:rPr>
          <w:color w:val="000000"/>
        </w:rPr>
        <w:t>Thay thế Thông tư số 38/2010/TT-BGDĐT ngày 22/12/2010</w:t>
      </w:r>
    </w:p>
  </w:footnote>
  <w:footnote w:id="64">
    <w:p>
      <w:pPr>
        <w:pStyle w:val="Footnote1"/>
        <w:rPr/>
      </w:pPr>
      <w:r>
        <w:rPr>
          <w:rStyle w:val="FootnoteCharacters"/>
        </w:rPr>
        <w:footnoteRef/>
      </w:r>
      <w:r>
        <w:rPr/>
        <w:t xml:space="preserve"> </w:t>
      </w:r>
      <w:r>
        <w:rPr>
          <w:color w:val="000000"/>
        </w:rPr>
        <w:t xml:space="preserve">Thay thế Thông tư số </w:t>
      </w:r>
      <w:r>
        <w:rPr>
          <w:color w:val="000000"/>
          <w:spacing w:val="4"/>
        </w:rPr>
        <w:t>08/2011/TT-BGDĐT ngày 17/02/2011</w:t>
      </w:r>
    </w:p>
  </w:footnote>
  <w:footnote w:id="6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ao gồm:</w:t>
      </w:r>
      <w:r>
        <w:rPr>
          <w:rFonts w:cs="Times New Roman" w:ascii="Times New Roman" w:hAnsi="Times New Roman"/>
        </w:rPr>
        <w:t xml:space="preserve"> </w:t>
      </w:r>
      <w:r>
        <w:rPr>
          <w:rFonts w:cs="Times New Roman" w:ascii="Times New Roman" w:hAnsi="Times New Roman"/>
          <w:color w:val="000000"/>
          <w:sz w:val="20"/>
          <w:szCs w:val="20"/>
        </w:rPr>
        <w:t>Khối ngành I: Khoa học giáo dục và đào tạo giáo viên; Khối ngành II: Nghệ thuật; Khối ngành III: Kinh doanh quản lý; Pháp luật; Khối ngành IV: Khoa học sự sống; Khoa học tự nhiên; Khối ngành V: Toán và thống kê; Máy tính và công nghệ thông tin; Công nghệ kỹ thuật; Kỹ thuật; Sản xuất chế biến; Kiến trúc và xây dựng, Nông lâm và thuỷ sản; Thú y; Khối ngành VI: Sức khoẻ; Khối ngành VII: Nhân văn; Khoa học xã hội và hành vi; Báo chí và thông tin; Dịch vụ xã hội; Khách sạn, du lịch, thể thao và du lịch cá nhân; Dịch vụ vận tải; Môi trường và bảo vệ môi trường; An ninh – Quốc phòng.</w:t>
      </w:r>
    </w:p>
  </w:footnote>
  <w:footnote w:id="66">
    <w:p>
      <w:pPr>
        <w:pStyle w:val="Footnote1"/>
        <w:jc w:val="both"/>
        <w:rPr/>
      </w:pPr>
      <w:r>
        <w:rPr>
          <w:rStyle w:val="FootnoteCharacters"/>
        </w:rPr>
        <w:footnoteRef/>
      </w:r>
      <w:r>
        <w:rPr/>
        <w:t xml:space="preserve"> </w:t>
      </w:r>
      <w:r>
        <w:rPr>
          <w:lang w:val="vi-VN"/>
        </w:rPr>
        <w:t xml:space="preserve">Quyết định số 60/2008/QĐ-BGDĐT ngày </w:t>
      </w:r>
      <w:r>
        <w:rPr/>
        <w:t>0</w:t>
      </w:r>
      <w:r>
        <w:rPr>
          <w:lang w:val="vi-VN"/>
        </w:rPr>
        <w:t xml:space="preserve">5/11/2008 của Bộ </w:t>
      </w:r>
      <w:r>
        <w:rPr/>
        <w:t>Giáo dục và Đào tạo</w:t>
      </w:r>
      <w:r>
        <w:rPr>
          <w:lang w:val="vi-VN"/>
        </w:rPr>
        <w:t xml:space="preserve"> ban hành </w:t>
      </w:r>
      <w:r>
        <w:rPr/>
        <w:t>q</w:t>
      </w:r>
      <w:r>
        <w:rPr>
          <w:lang w:val="vi-VN"/>
        </w:rPr>
        <w:t xml:space="preserve">uy định </w:t>
      </w:r>
      <w:r>
        <w:rPr/>
        <w:t>t</w:t>
      </w:r>
      <w:r>
        <w:rPr>
          <w:lang w:val="vi-VN"/>
        </w:rPr>
        <w:t>ổ chức hoạt động văn hóa cho học sinh, sinh viên trong các cơ sở giáo dục đại học và trung cấp chuyên nghiệp</w:t>
      </w:r>
      <w:r>
        <w:rPr/>
        <w:t xml:space="preserve">; </w:t>
      </w:r>
      <w:r>
        <w:rPr>
          <w:lang w:val="vi-VN"/>
        </w:rPr>
        <w:t xml:space="preserve">Chỉ thị số 1537/CT-BGDĐT ngày </w:t>
      </w:r>
      <w:r>
        <w:rPr/>
        <w:t>0</w:t>
      </w:r>
      <w:r>
        <w:rPr>
          <w:lang w:val="vi-VN"/>
        </w:rPr>
        <w:t xml:space="preserve">5/5/2014 </w:t>
      </w:r>
      <w:r>
        <w:rPr/>
        <w:t xml:space="preserve">của Bộ Giáo dục và Đào tạo </w:t>
      </w:r>
      <w:r>
        <w:rPr>
          <w:lang w:val="vi-VN"/>
        </w:rPr>
        <w:t>về tăng cường và nâng cao hiệu quả một số hoạt động giáo dục cho học sinh, sinh viên trong các cơ sở giáo dục, đào tạo</w:t>
      </w:r>
      <w:r>
        <w:rPr/>
        <w:t xml:space="preserve">; </w:t>
      </w:r>
      <w:r>
        <w:rPr>
          <w:lang w:val="vi-VN"/>
        </w:rPr>
        <w:t>Chỉ thị số 71/2008/CT-BGDĐT ngày 23/12/2008</w:t>
      </w:r>
      <w:r>
        <w:rPr/>
        <w:t xml:space="preserve"> của </w:t>
      </w:r>
      <w:r>
        <w:rPr>
          <w:lang w:val="vi-VN"/>
        </w:rPr>
        <w:t xml:space="preserve">Bộ </w:t>
      </w:r>
      <w:r>
        <w:rPr/>
        <w:t>Giáo dục và Đào tạo</w:t>
      </w:r>
      <w:r>
        <w:rPr>
          <w:lang w:val="vi-VN"/>
        </w:rPr>
        <w:t xml:space="preserve"> về tăng cường phối hợp nhà trường, gia đình và xã hội trong công tác giáo dục trẻ em, học sinh, sinh viên;</w:t>
      </w:r>
      <w:r>
        <w:rPr/>
        <w:t xml:space="preserve"> </w:t>
      </w:r>
      <w:r>
        <w:rPr>
          <w:lang w:val="vi-VN"/>
        </w:rPr>
        <w:t xml:space="preserve">Công văn số 282/BGDĐT-CTHSSV ngày 25/01/2017 </w:t>
      </w:r>
      <w:r>
        <w:rPr/>
        <w:t xml:space="preserve">của </w:t>
      </w:r>
      <w:r>
        <w:rPr>
          <w:lang w:val="vi-VN"/>
        </w:rPr>
        <w:t xml:space="preserve">Bộ </w:t>
      </w:r>
      <w:r>
        <w:rPr/>
        <w:t>Giáo dục và Đào tạo</w:t>
      </w:r>
      <w:r>
        <w:rPr>
          <w:lang w:val="vi-VN"/>
        </w:rPr>
        <w:t xml:space="preserve"> về việc đẩy mạnh xây dựng môi trường văn hóa trong trường học.</w:t>
      </w:r>
      <w:r>
        <w:rPr/>
        <w:t xml:space="preserve"> </w:t>
      </w:r>
      <w:r>
        <w:rPr>
          <w:lang w:val="vi-VN"/>
        </w:rPr>
        <w:t>Trong đó, đã hướng dẫn chi tiết về việc xây dựng bộ quy tắc ứng xử trong trường học</w:t>
      </w:r>
      <w:r>
        <w:rPr/>
        <w:t xml:space="preserve">. </w:t>
      </w:r>
    </w:p>
    <w:p>
      <w:pPr>
        <w:pStyle w:val="Footnote1"/>
        <w:jc w:val="both"/>
        <w:rPr/>
      </w:pPr>
      <w:r>
        <w:rPr/>
        <w:t>Tr</w:t>
      </w:r>
      <w:r>
        <w:rPr>
          <w:lang w:val="vi-VN"/>
        </w:rPr>
        <w:t>ình</w:t>
      </w:r>
      <w:r>
        <w:rPr/>
        <w:t xml:space="preserve"> Thủ tướng</w:t>
      </w:r>
      <w:r>
        <w:rPr>
          <w:lang w:val="vi-VN"/>
        </w:rPr>
        <w:t xml:space="preserve"> Chính phủ ban hành Quyết đinh </w:t>
      </w:r>
      <w:r>
        <w:rPr/>
        <w:t xml:space="preserve">số </w:t>
      </w:r>
      <w:r>
        <w:rPr>
          <w:lang w:val="vi-VN"/>
        </w:rPr>
        <w:t>1501/QĐ-</w:t>
      </w:r>
      <w:r>
        <w:rPr/>
        <w:t>TTg</w:t>
      </w:r>
      <w:r>
        <w:rPr>
          <w:lang w:val="vi-VN"/>
        </w:rPr>
        <w:t xml:space="preserve"> ngày 28/2/2015 </w:t>
      </w:r>
      <w:r>
        <w:rPr/>
        <w:t>p</w:t>
      </w:r>
      <w:r>
        <w:rPr>
          <w:lang w:val="vi-VN"/>
        </w:rPr>
        <w:t>hê duyệt đề án tăng cường giáo dục lý tưởng cách mạng, đạo đức, lối sống cho thanh niên, thiếu niên và nhi đồng giai đoạn 2015 – 2020</w:t>
      </w:r>
      <w:r>
        <w:rPr/>
        <w:t xml:space="preserve">; </w:t>
      </w:r>
      <w:r>
        <w:rPr>
          <w:lang w:val="vi-VN"/>
        </w:rPr>
        <w:t>Quyết định số 2170/QĐ-TTg ngày 11</w:t>
      </w:r>
      <w:r>
        <w:rPr/>
        <w:t>/</w:t>
      </w:r>
      <w:r>
        <w:rPr>
          <w:lang w:val="vi-VN"/>
        </w:rPr>
        <w:t>6</w:t>
      </w:r>
      <w:r>
        <w:rPr/>
        <w:t>/</w:t>
      </w:r>
      <w:r>
        <w:rPr>
          <w:lang w:val="vi-VN"/>
        </w:rPr>
        <w:t>2013 phê duyệt Đề án giáo dục chuyển đổi hành vi về xây dựng gia đình và phòng chống bạo lực gia đình đến năm 2020</w:t>
      </w:r>
      <w:r>
        <w:rPr/>
        <w:t xml:space="preserve">; trình Chính phủ ban hành </w:t>
      </w:r>
      <w:r>
        <w:rPr>
          <w:lang w:val="pl-PL"/>
        </w:rPr>
        <w:t>Nghị định số 80/2017/NĐ-CP ngày 17/7/2017 của Chính phủ quy định về môi trường giáo dục an toàn, lành mạnh, thân thiện, phòng, chống bạo lực học đường.</w:t>
      </w:r>
    </w:p>
  </w:footnote>
  <w:footnote w:id="67">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r>
        <w:rPr/>
        <w:t>.</w:t>
      </w:r>
    </w:p>
  </w:footnote>
  <w:footnote w:id="68">
    <w:p>
      <w:pPr>
        <w:pStyle w:val="Footnote1"/>
        <w:rPr/>
      </w:pPr>
      <w:r>
        <w:rPr>
          <w:rStyle w:val="FootnoteCharacters"/>
        </w:rPr>
        <w:footnoteRef/>
      </w:r>
      <w:r>
        <w:rPr/>
        <w:t xml:space="preserve"> </w:t>
      </w:r>
      <w:r>
        <w:rPr/>
        <w:t>Công văn số 4462/BGDĐT-QLCL ngày 25/9/2017</w:t>
      </w:r>
    </w:p>
  </w:footnote>
  <w:footnote w:id="69">
    <w:p>
      <w:pPr>
        <w:pStyle w:val="Footnote1"/>
        <w:rPr/>
      </w:pPr>
      <w:r>
        <w:rPr>
          <w:rStyle w:val="FootnoteCharacters"/>
        </w:rPr>
        <w:footnoteRef/>
      </w:r>
      <w:r>
        <w:rPr/>
        <w:t xml:space="preserve"> </w:t>
      </w:r>
      <w:r>
        <w:rPr>
          <w:lang w:val="nl-NL"/>
        </w:rPr>
        <w:t>Quyết định số 1640/QĐ-TTg ngày 21/9/2011 của Thủ tướng Chính phủ.</w:t>
      </w:r>
    </w:p>
  </w:footnote>
  <w:footnote w:id="70">
    <w:p>
      <w:pPr>
        <w:pStyle w:val="Footnote1"/>
        <w:jc w:val="both"/>
        <w:rPr/>
      </w:pPr>
      <w:r>
        <w:rPr>
          <w:rStyle w:val="FootnoteCharacters"/>
        </w:rPr>
        <w:footnoteRef/>
      </w:r>
      <w:r>
        <w:rPr/>
        <w:t xml:space="preserve"> </w:t>
      </w:r>
      <w:r>
        <w:rPr/>
        <w:t>Điểm trung bình của các thí sinh trúng tuyển vào nhóm trường đại học có điểm chuẩn từ 15,5 đến dưới 20 là 20 điểm, số thí sinh có điểm bằng ngưỡng đảm bảo chất lượng đầu vào trúng tuyển chỉ chiếm khoảng 1% số thí sinh trúng tuyển. Điểm trung trình của các thí sinh trúng tuyển trình độ cao đẳng là 17,25.</w:t>
      </w:r>
    </w:p>
  </w:footnote>
  <w:footnote w:id="71">
    <w:p>
      <w:pPr>
        <w:pStyle w:val="Footnote1"/>
        <w:rPr/>
      </w:pPr>
      <w:r>
        <w:rPr>
          <w:rStyle w:val="FootnoteCharacters"/>
        </w:rPr>
        <w:footnoteRef/>
      </w:r>
      <w:r>
        <w:rPr/>
        <w:t xml:space="preserve"> </w:t>
      </w:r>
      <w:r>
        <w:rPr/>
        <w:t>Lấy điểm môn chính nhân hệ số 2, sau đó quy về thang 30 để xét tuyển và công bố điểm trúng tuyển.</w:t>
      </w:r>
    </w:p>
  </w:footnote>
  <w:footnote w:id="72">
    <w:p>
      <w:pPr>
        <w:pStyle w:val="Footnote1"/>
        <w:jc w:val="both"/>
        <w:rPr/>
      </w:pPr>
      <w:r>
        <w:rPr>
          <w:rStyle w:val="FootnoteCharacters"/>
        </w:rPr>
        <w:footnoteRef/>
      </w:r>
      <w:r>
        <w:rPr/>
        <w:t xml:space="preserve"> </w:t>
      </w:r>
      <w:r>
        <w:rPr/>
        <w:t>Trường cao đẳng sư phạm không có điểm sàn, tốt nghiệp THPT là đủ điều kiện đầu vào nhưng một số trường cao đẳng sư phạm lại công bố điểm trúng tuyển quá thấp không cần thiết…. Bên cạnh đó, đối với một số ngành như đào tạo giáo viên mầm non, ngoài những yêu cầu về kiến thức còn phải đạt điểm năng khiếu (ví dụ như đàn, múa, hát) để đảm bảo các hoạt động phù hợp với lứa tuổi mầm non.</w:t>
      </w:r>
    </w:p>
  </w:footnote>
  <w:footnote w:id="73">
    <w:p>
      <w:pPr>
        <w:pStyle w:val="Footnote1"/>
        <w:rPr/>
      </w:pPr>
      <w:r>
        <w:rPr>
          <w:rStyle w:val="FootnoteCharacters"/>
        </w:rPr>
        <w:footnoteRef/>
      </w:r>
      <w:r>
        <w:rPr/>
        <w:t xml:space="preserve"> </w:t>
      </w:r>
      <w:r>
        <w:rPr/>
        <w:t>Công văn số 4802/BGDĐT-GDĐH ngày 10/7/2013 về việc tạm dừng xem xét hồ sơ đăng ký mở ngành đào tạo mới thuộc khối ngành khoa học giáo dục và đào tạo giáo viên</w:t>
      </w:r>
    </w:p>
  </w:footnote>
  <w:footnote w:id="74">
    <w:p>
      <w:pPr>
        <w:pStyle w:val="Footnote1"/>
        <w:jc w:val="both"/>
        <w:rPr/>
      </w:pPr>
      <w:r>
        <w:rPr>
          <w:rStyle w:val="FootnoteCharacters"/>
        </w:rPr>
        <w:footnoteRef/>
      </w:r>
      <w:r>
        <w:rPr/>
        <w:t xml:space="preserve"> </w:t>
      </w:r>
      <w:r>
        <w:rPr/>
        <w:t xml:space="preserve">Tạm dừng </w:t>
      </w:r>
      <w:r>
        <w:rPr>
          <w:color w:val="000000"/>
          <w:kern w:val="2"/>
        </w:rPr>
        <w:t xml:space="preserve">39 ngành sư phạm/211 ngành bị dừng tuyển sinh (Công văn số 452/BGDĐT-GDĐH ngày 25/01/2014 và công văn số 912/BGDĐT-GDĐH ngày 03/3/2014); cảnh báo </w:t>
      </w:r>
      <w:r>
        <w:rPr>
          <w:color w:val="000000"/>
          <w:kern w:val="2"/>
          <w:lang w:val="vi-VN"/>
        </w:rPr>
        <w:t xml:space="preserve">27 ngành </w:t>
      </w:r>
      <w:r>
        <w:rPr>
          <w:color w:val="000000"/>
          <w:kern w:val="2"/>
        </w:rPr>
        <w:t xml:space="preserve">sư phạm/136 ngành </w:t>
      </w:r>
      <w:r>
        <w:rPr>
          <w:color w:val="000000"/>
          <w:kern w:val="2"/>
          <w:lang w:val="vi-VN"/>
        </w:rPr>
        <w:t xml:space="preserve">bị cảnh báo </w:t>
      </w:r>
      <w:r>
        <w:rPr>
          <w:color w:val="000000"/>
          <w:kern w:val="2"/>
        </w:rPr>
        <w:t>cần tăng cường các điều kiện đảm bảo chất lượng để đáp ứng yêu cầu đào tạo (công văn số 4</w:t>
      </w:r>
      <w:r>
        <w:rPr>
          <w:color w:val="000000"/>
          <w:kern w:val="2"/>
          <w:lang w:val="vi-VN"/>
        </w:rPr>
        <w:t>53/BGDĐT-GDĐH ngày 25/01/2014</w:t>
      </w:r>
      <w:r>
        <w:rPr>
          <w:color w:val="000000"/>
          <w:kern w:val="2"/>
        </w:rPr>
        <w:t>).</w:t>
      </w:r>
    </w:p>
  </w:footnote>
  <w:footnote w:id="75">
    <w:p>
      <w:pPr>
        <w:pStyle w:val="Footnote1"/>
        <w:rPr/>
      </w:pPr>
      <w:r>
        <w:rPr>
          <w:rStyle w:val="FootnoteCharacters"/>
        </w:rPr>
        <w:footnoteRef/>
      </w:r>
      <w:r>
        <w:rPr/>
        <w:t xml:space="preserve"> </w:t>
      </w:r>
      <w:r>
        <w:rPr/>
        <w:t xml:space="preserve">Quyết định số 2833/QĐ-BGDĐT ngày 07/8/2014 </w:t>
      </w:r>
    </w:p>
  </w:footnote>
  <w:footnote w:id="76">
    <w:p>
      <w:pPr>
        <w:pStyle w:val="Footnote1"/>
        <w:rPr/>
      </w:pPr>
      <w:r>
        <w:rPr>
          <w:rStyle w:val="FootnoteCharacters"/>
        </w:rPr>
        <w:footnoteRef/>
      </w:r>
      <w:r>
        <w:rPr/>
        <w:t xml:space="preserve"> </w:t>
      </w:r>
      <w:r>
        <w:rPr/>
        <w:t>Theo Quyết định số 732/QĐ-TTg ngày 16/4/2017 của Thủ tướng Chính phủ.</w:t>
      </w:r>
    </w:p>
  </w:footnote>
  <w:footnote w:id="77">
    <w:p>
      <w:pPr>
        <w:pStyle w:val="Footnote1"/>
        <w:rPr/>
      </w:pPr>
      <w:r>
        <w:rPr>
          <w:rStyle w:val="FootnoteCharacters"/>
        </w:rPr>
        <w:footnoteRef/>
      </w:r>
      <w:r>
        <w:rPr/>
        <w:t xml:space="preserve"> </w:t>
      </w:r>
      <w:r>
        <w:rPr>
          <w:sz w:val="22"/>
          <w:szCs w:val="22"/>
        </w:rPr>
        <w:t>Điều 1, Nghị định số 54/2011/NĐ-CP ngày 04/7/2011.</w:t>
      </w:r>
    </w:p>
  </w:footnote>
  <w:footnote w:id="78">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79">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80">
    <w:p>
      <w:pPr>
        <w:pStyle w:val="Footnote1"/>
        <w:jc w:val="both"/>
        <w:rPr/>
      </w:pPr>
      <w:r>
        <w:rPr>
          <w:rStyle w:val="FootnoteCharacters"/>
        </w:rPr>
        <w:footnoteRef/>
      </w:r>
      <w:r>
        <w:rPr/>
        <w:t xml:space="preserve"> </w:t>
      </w:r>
      <w:r>
        <w:rPr/>
        <w:t>C</w:t>
      </w:r>
      <w:r>
        <w:rPr>
          <w:lang w:val="pt-BR"/>
        </w:rPr>
        <w:t>ủa Bộ Giáo dục và Đào tạo và Bộ Nội vụ ban hành quy định mã số, tiêu chuẩn chức danh nghề nghiệp giáo viên mầm non</w:t>
      </w:r>
    </w:p>
  </w:footnote>
  <w:footnote w:id="81">
    <w:p>
      <w:pPr>
        <w:pStyle w:val="Footnote1"/>
        <w:rPr/>
      </w:pPr>
      <w:r>
        <w:rPr>
          <w:rStyle w:val="FootnoteCharacters"/>
        </w:rPr>
        <w:footnoteRef/>
      </w:r>
      <w:r>
        <w:rPr/>
        <w:t xml:space="preserve"> </w:t>
      </w:r>
      <w:r>
        <w:rPr/>
        <w:t>C</w:t>
      </w:r>
      <w:r>
        <w:rPr>
          <w:lang w:val="pt-BR"/>
        </w:rPr>
        <w:t xml:space="preserve">ủa Bộ Giáo dục và Đào tạo </w:t>
      </w:r>
      <w:hyperlink r:id="rId2" w:tgtFrame="_blank">
        <w:r>
          <w:rPr>
            <w:rStyle w:val="InternetLink"/>
            <w:lang w:val="pt-BR"/>
          </w:rPr>
          <w:t>quy định tiêu chuẩn, điều kiện, nội dung, hình thức thi thăng hạng chức danh nghề nghiệp giáo viên mầm non, phổ thông công lập</w:t>
        </w:r>
      </w:hyperlink>
      <w:r>
        <w:rPr>
          <w:lang w:val="pt-BR"/>
        </w:rPr>
        <w:t>.</w:t>
      </w:r>
    </w:p>
  </w:footnote>
  <w:footnote w:id="82">
    <w:p>
      <w:pPr>
        <w:pStyle w:val="Footnote1"/>
        <w:jc w:val="both"/>
        <w:rPr/>
      </w:pPr>
      <w:r>
        <w:rPr>
          <w:rStyle w:val="FootnoteCharacters"/>
        </w:rPr>
        <w:footnoteRef/>
      </w:r>
      <w:r>
        <w:rPr>
          <w:lang w:val="pt-BR"/>
        </w:rPr>
        <w:t xml:space="preserve"> </w:t>
      </w:r>
      <w:r>
        <w:rPr>
          <w:lang w:val="pt-BR"/>
        </w:rPr>
        <w:t xml:space="preserve">Quyết định số 244/2005/QĐ-TTg ngày 06/10/2005 của Thủ tướng Chính phủ về chế độ phụ cấp ưu đãi đối với nhà giáo đang trực tiếp giảng dạy trong các cơ sở giáo dục công lập. </w:t>
      </w:r>
    </w:p>
  </w:footnote>
  <w:footnote w:id="83">
    <w:p>
      <w:pPr>
        <w:pStyle w:val="Footnote1"/>
        <w:rPr/>
      </w:pPr>
      <w:r>
        <w:rPr>
          <w:rStyle w:val="FootnoteCharacters"/>
        </w:rPr>
        <w:footnoteRef/>
      </w:r>
      <w:r>
        <w:rPr>
          <w:lang w:val="pt-BR"/>
        </w:rPr>
        <w:t xml:space="preserve"> </w:t>
      </w:r>
      <w:r>
        <w:rPr>
          <w:lang w:val="pt-BR"/>
        </w:rPr>
        <w:t xml:space="preserve">Quy định tại Thông tư liên tịch số 71/2007/TTLT-BGDĐT-BNV ngày 28/11/2007 hướng dẫn định mức biên chế sự nghiệp trong các cơ sở giáo dục mầm non công lập. </w:t>
      </w:r>
    </w:p>
  </w:footnote>
  <w:footnote w:id="84">
    <w:p>
      <w:pPr>
        <w:pStyle w:val="Footnote1"/>
        <w:jc w:val="both"/>
        <w:rPr/>
      </w:pPr>
      <w:r>
        <w:rPr>
          <w:rStyle w:val="FootnoteCharacters"/>
        </w:rPr>
        <w:footnoteRef/>
      </w:r>
      <w:r>
        <w:rPr>
          <w:lang w:val="pt-BR"/>
        </w:rPr>
        <w:t xml:space="preserve"> </w:t>
      </w:r>
      <w:r>
        <w:rPr>
          <w:lang w:val="pt-BR"/>
        </w:rPr>
        <w:t>Quy định tại Thông tư số 48/2011/TT-BGDĐT ngày 25/10/2011 quy định chế độ làm việc đối với giáo viên mầm non.</w:t>
      </w:r>
    </w:p>
  </w:footnote>
  <w:footnote w:id="85">
    <w:p>
      <w:pPr>
        <w:pStyle w:val="Footnote1"/>
        <w:jc w:val="both"/>
        <w:rPr/>
      </w:pPr>
      <w:r>
        <w:rPr>
          <w:rStyle w:val="FootnoteCharacters"/>
        </w:rPr>
        <w:footnoteRef/>
      </w:r>
      <w:r>
        <w:rPr>
          <w:color w:val="000000"/>
          <w:shd w:fill="FFFFFF" w:val="clear"/>
          <w:lang w:val="pt-BR"/>
        </w:rPr>
        <w:t xml:space="preserve"> </w:t>
      </w:r>
      <w:r>
        <w:rPr>
          <w:color w:val="000000"/>
          <w:shd w:fill="FFFFFF" w:val="clear"/>
          <w:lang w:val="pt-BR"/>
        </w:rPr>
        <w:t>Quyết định 60/2011/QĐ-TTg ngày 26/10/2011 của Thủ tướng Chính phủ quy định một số chính sách phát triển giáo dục mầm non giai đoạn 2011-2015.</w:t>
      </w:r>
    </w:p>
  </w:footnote>
  <w:footnote w:id="86">
    <w:p>
      <w:pPr>
        <w:pStyle w:val="Footnote1"/>
        <w:jc w:val="both"/>
        <w:rPr/>
      </w:pPr>
      <w:r>
        <w:rPr>
          <w:rStyle w:val="FootnoteCharacters"/>
        </w:rPr>
        <w:footnoteRef/>
      </w:r>
      <w:r>
        <w:rPr>
          <w:color w:val="000000"/>
          <w:shd w:fill="FFFFFF" w:val="clear"/>
          <w:lang w:val="pt-BR"/>
        </w:rPr>
        <w:t xml:space="preserve"> </w:t>
      </w:r>
      <w:r>
        <w:rPr>
          <w:color w:val="000000"/>
          <w:shd w:fill="FFFFFF" w:val="clear"/>
          <w:lang w:val="pt-BR"/>
        </w:rPr>
        <w:t>Thông tư liên tịch số 06/2015/TTLT-BNV-BGDĐT ngày 16/3/</w:t>
      </w:r>
      <w:r>
        <w:rPr>
          <w:lang w:val="pt-BR"/>
        </w:rPr>
        <w:t>2015</w:t>
      </w:r>
      <w:r>
        <w:rPr>
          <w:color w:val="000000"/>
          <w:shd w:fill="FFFFFF" w:val="clear"/>
          <w:lang w:val="pt-BR"/>
        </w:rPr>
        <w:t xml:space="preserve"> của liên Bộ Giáo dục và Đào tạo, Bộ Nội vụ quy định về danh mục khung vị trí việc làm và định mức số lượng người làm việc trong các cơ sở giáo dục mầm non công lập. </w:t>
      </w:r>
    </w:p>
  </w:footnote>
  <w:footnote w:id="87">
    <w:p>
      <w:pPr>
        <w:pStyle w:val="Footnote1"/>
        <w:jc w:val="both"/>
        <w:rPr/>
      </w:pPr>
      <w:r>
        <w:rPr>
          <w:rStyle w:val="FootnoteCharacters"/>
        </w:rPr>
        <w:footnoteRef/>
      </w:r>
      <w:r>
        <w:rPr/>
        <w:t xml:space="preserve"> </w:t>
      </w:r>
      <w:r>
        <w:rPr>
          <w:lang w:val="vi-VN"/>
        </w:rPr>
        <w:t xml:space="preserve">Quyết định số 60/2008/QĐ-BGDĐT ngày </w:t>
      </w:r>
      <w:r>
        <w:rPr/>
        <w:t>0</w:t>
      </w:r>
      <w:r>
        <w:rPr>
          <w:lang w:val="vi-VN"/>
        </w:rPr>
        <w:t xml:space="preserve">5/11/2008 của Bộ </w:t>
      </w:r>
      <w:r>
        <w:rPr/>
        <w:t>Giáo dục và Đào tạo</w:t>
      </w:r>
      <w:r>
        <w:rPr>
          <w:lang w:val="vi-VN"/>
        </w:rPr>
        <w:t xml:space="preserve"> ban hành </w:t>
      </w:r>
      <w:r>
        <w:rPr/>
        <w:t>q</w:t>
      </w:r>
      <w:r>
        <w:rPr>
          <w:lang w:val="vi-VN"/>
        </w:rPr>
        <w:t xml:space="preserve">uy định </w:t>
      </w:r>
      <w:r>
        <w:rPr/>
        <w:t>t</w:t>
      </w:r>
      <w:r>
        <w:rPr>
          <w:lang w:val="vi-VN"/>
        </w:rPr>
        <w:t>ổ chức hoạt động văn hóa cho học sinh, sinh viên trong các cơ sở giáo dục đại học và trung cấp chuyên nghiệp</w:t>
      </w:r>
      <w:r>
        <w:rPr/>
        <w:t xml:space="preserve">; </w:t>
      </w:r>
      <w:r>
        <w:rPr>
          <w:lang w:val="vi-VN"/>
        </w:rPr>
        <w:t xml:space="preserve">Chỉ thị số 1537/CT-BGDĐT ngày </w:t>
      </w:r>
      <w:r>
        <w:rPr/>
        <w:t>0</w:t>
      </w:r>
      <w:r>
        <w:rPr>
          <w:lang w:val="vi-VN"/>
        </w:rPr>
        <w:t xml:space="preserve">5/5/2014 </w:t>
      </w:r>
      <w:r>
        <w:rPr/>
        <w:t xml:space="preserve">của Bộ Giáo dục và Đào tạo </w:t>
      </w:r>
      <w:r>
        <w:rPr>
          <w:lang w:val="vi-VN"/>
        </w:rPr>
        <w:t>về tăng cường và nâng cao hiệu quả một số hoạt động giáo dục cho học sinh, sinh viên trong các cơ sở giáo dục, đào tạo</w:t>
      </w:r>
      <w:r>
        <w:rPr/>
        <w:t xml:space="preserve">; </w:t>
      </w:r>
      <w:r>
        <w:rPr>
          <w:lang w:val="vi-VN"/>
        </w:rPr>
        <w:t>Chỉ thị số 71/2008/CT-BGDĐT ngày 23/12/2008</w:t>
      </w:r>
      <w:r>
        <w:rPr/>
        <w:t xml:space="preserve"> của </w:t>
      </w:r>
      <w:r>
        <w:rPr>
          <w:lang w:val="vi-VN"/>
        </w:rPr>
        <w:t xml:space="preserve">Bộ </w:t>
      </w:r>
      <w:r>
        <w:rPr/>
        <w:t>Giáo dục và Đào tạo</w:t>
      </w:r>
      <w:r>
        <w:rPr>
          <w:lang w:val="vi-VN"/>
        </w:rPr>
        <w:t xml:space="preserve"> về tăng cường phối hợp nhà trường, gia đình và xã hội trong công tác giáo dục trẻ em, học sinh, sinh viên;</w:t>
      </w:r>
      <w:r>
        <w:rPr/>
        <w:t xml:space="preserve"> </w:t>
      </w:r>
      <w:r>
        <w:rPr>
          <w:lang w:val="vi-VN"/>
        </w:rPr>
        <w:t xml:space="preserve">Công văn số 282/BGDĐT-CTHSSV ngày 25/01/2017 </w:t>
      </w:r>
      <w:r>
        <w:rPr/>
        <w:t xml:space="preserve">của </w:t>
      </w:r>
      <w:r>
        <w:rPr>
          <w:lang w:val="vi-VN"/>
        </w:rPr>
        <w:t xml:space="preserve">Bộ </w:t>
      </w:r>
      <w:r>
        <w:rPr/>
        <w:t>Giáo dục và Đào tạo</w:t>
      </w:r>
      <w:r>
        <w:rPr>
          <w:lang w:val="vi-VN"/>
        </w:rPr>
        <w:t xml:space="preserve"> về việc đẩy mạnh xây dựng môi trường văn hóa trong trường học.</w:t>
      </w:r>
      <w:r>
        <w:rPr/>
        <w:t xml:space="preserve"> </w:t>
      </w:r>
      <w:r>
        <w:rPr>
          <w:lang w:val="vi-VN"/>
        </w:rPr>
        <w:t>Trong đó, đã hướng dẫn chi tiết về việc xây dựng bộ quy tắc ứng xử trong trường học</w:t>
      </w:r>
      <w:r>
        <w:rPr/>
        <w:t xml:space="preserve">. </w:t>
      </w:r>
    </w:p>
    <w:p>
      <w:pPr>
        <w:pStyle w:val="Footnote1"/>
        <w:jc w:val="both"/>
        <w:rPr/>
      </w:pPr>
      <w:r>
        <w:rPr/>
        <w:t>Tr</w:t>
      </w:r>
      <w:r>
        <w:rPr>
          <w:lang w:val="vi-VN"/>
        </w:rPr>
        <w:t>ình</w:t>
      </w:r>
      <w:r>
        <w:rPr/>
        <w:t xml:space="preserve"> Thủ tướng</w:t>
      </w:r>
      <w:r>
        <w:rPr>
          <w:lang w:val="vi-VN"/>
        </w:rPr>
        <w:t xml:space="preserve"> Chính phủ ban hành Quyết đinh </w:t>
      </w:r>
      <w:r>
        <w:rPr/>
        <w:t xml:space="preserve">số </w:t>
      </w:r>
      <w:r>
        <w:rPr>
          <w:lang w:val="vi-VN"/>
        </w:rPr>
        <w:t>1501/QĐ-</w:t>
      </w:r>
      <w:r>
        <w:rPr/>
        <w:t>TTg</w:t>
      </w:r>
      <w:r>
        <w:rPr>
          <w:lang w:val="vi-VN"/>
        </w:rPr>
        <w:t xml:space="preserve"> ngày 28/2/2015 </w:t>
      </w:r>
      <w:r>
        <w:rPr/>
        <w:t>p</w:t>
      </w:r>
      <w:r>
        <w:rPr>
          <w:lang w:val="vi-VN"/>
        </w:rPr>
        <w:t>hê duyệt đề án tăng cường giáo dục lý tưởng cách mạng, đạo đức, lối sống cho thanh niên, thiếu niên và nhi đồng giai đoạn 2015 – 2020</w:t>
      </w:r>
      <w:r>
        <w:rPr/>
        <w:t xml:space="preserve">; </w:t>
      </w:r>
      <w:r>
        <w:rPr>
          <w:lang w:val="vi-VN"/>
        </w:rPr>
        <w:t>Quyết định số 2170/QĐ-TTg ngày 11</w:t>
      </w:r>
      <w:r>
        <w:rPr/>
        <w:t>/</w:t>
      </w:r>
      <w:r>
        <w:rPr>
          <w:lang w:val="vi-VN"/>
        </w:rPr>
        <w:t>6</w:t>
      </w:r>
      <w:r>
        <w:rPr/>
        <w:t>/</w:t>
      </w:r>
      <w:r>
        <w:rPr>
          <w:lang w:val="vi-VN"/>
        </w:rPr>
        <w:t>2013 phê duyệt Đề án giáo dục chuyển đổi hành vi về xây dựng gia đình và phòng chống bạo lực gia đình đến năm 2020</w:t>
      </w:r>
      <w:r>
        <w:rPr/>
        <w:t xml:space="preserve">; trình Chính phủ ban hành </w:t>
      </w:r>
      <w:r>
        <w:rPr>
          <w:lang w:val="pl-PL"/>
        </w:rPr>
        <w:t>Nghị định số 80/2017/NĐ-CP ngày 17/7/2017 của Chính phủ quy định về môi trường giáo dục an toàn, lành mạnh, thân thiện, phòng, chống bạo lực học đường.</w:t>
      </w:r>
    </w:p>
  </w:footnote>
  <w:footnote w:id="88">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r>
        <w:rPr/>
        <w:t>.</w:t>
      </w:r>
    </w:p>
  </w:footnote>
  <w:footnote w:id="89">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90">
    <w:p>
      <w:pPr>
        <w:pStyle w:val="Footnote1"/>
        <w:rPr/>
      </w:pPr>
      <w:r>
        <w:rPr>
          <w:rStyle w:val="FootnoteCharacters"/>
        </w:rPr>
        <w:footnoteRef/>
      </w:r>
      <w:r>
        <w:rPr/>
        <w:t xml:space="preserve"> </w:t>
      </w:r>
      <w:r>
        <w:rPr>
          <w:sz w:val="22"/>
          <w:szCs w:val="22"/>
        </w:rPr>
        <w:t>Điều 1, Nghị định số 54/2011/NĐ-CP ngày 04/7/2011.</w:t>
      </w:r>
    </w:p>
  </w:footnote>
  <w:footnote w:id="91">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92">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93">
    <w:p>
      <w:pPr>
        <w:pStyle w:val="Footnote1"/>
        <w:rPr/>
      </w:pPr>
      <w:r>
        <w:rPr>
          <w:rStyle w:val="FootnoteCharacters"/>
        </w:rPr>
        <w:footnoteRef/>
      </w:r>
      <w:r>
        <w:rPr/>
        <w:t xml:space="preserve"> </w:t>
      </w:r>
      <w:r>
        <w:rPr/>
        <w:t>Thông tư liên tịch của liên Bộ Quốc phòng, Bộ Giáo dục và Đào tạo, Bộ Lao động – Thương binh và Xã hội về quy định tổ chức, hoạt động của trung tâm giáo dục quốc phòng và an ninh; liên kết giáo dục quốc phòng và an ninh của các trường cao đẳng, cơ sở giáo dục đại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108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i/>
    </w:rPr>
  </w:style>
  <w:style w:type="character" w:styleId="WW8Num9z0">
    <w:name w:val="WW8Num9z0"/>
    <w:qFormat/>
    <w:rPr>
      <w:b w:val="false"/>
      <w:i/>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b w:val="false"/>
      <w:i/>
      <w:color w:val="000000"/>
    </w:rPr>
  </w:style>
  <w:style w:type="character" w:styleId="WW8Num28z0">
    <w:name w:val="WW8Num28z0"/>
    <w:qFormat/>
    <w:rPr>
      <w:b/>
      <w:sz w:val="26"/>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i/>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1dieunoidungChar">
    <w:name w:val="1. dieu -  noi dung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BodyTextChar">
    <w:name w:val="Body Text Char"/>
    <w:qFormat/>
    <w:rPr>
      <w:rFonts w:ascii="Arial" w:hAnsi="Arial" w:eastAsia="Arial" w:cs="Times New Roman"/>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10pt">
    <w:name w:val="Body text (2) + 10 p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2Italic">
    <w:name w:val="Body text (2) + Italic"/>
    <w:qFormat/>
    <w:rPr>
      <w:rFonts w:eastAsia="Times New Roman" w:cs="Times New Roman"/>
      <w:i/>
      <w:iCs/>
      <w:color w:val="000000"/>
      <w:spacing w:val="0"/>
      <w:w w:val="100"/>
      <w:position w:val="0"/>
      <w:sz w:val="26"/>
      <w:sz w:val="26"/>
      <w:szCs w:val="28"/>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13pt">
    <w:name w:val="Body text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rFonts w:ascii="Arial" w:hAnsi="Arial" w:eastAsia="Arial" w:cs="Times New Roman"/>
    </w:rPr>
  </w:style>
  <w:style w:type="character" w:styleId="Noidunggioithieu">
    <w:name w:val="noidung_gioithieu"/>
    <w:basedOn w:val="DefaultParagraphFont"/>
    <w:qFormat/>
    <w:rPr/>
  </w:style>
  <w:style w:type="character" w:styleId="Normalchar">
    <w:name w:val="normal__char"/>
    <w:basedOn w:val="DefaultParagraphFont"/>
    <w:qFormat/>
    <w:rPr/>
  </w:style>
  <w:style w:type="character" w:styleId="PlainTextChar">
    <w:name w:val="Plain Text Char"/>
    <w:qFormat/>
    <w:rPr>
      <w:rFonts w:ascii="Calibri" w:hAnsi="Calibri" w:eastAsia="Arial" w:cs="Times New Roman"/>
      <w:szCs w:val="21"/>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Arial" w:cs="Tahoma"/>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7161C"/>
      <w:sz w:val="26"/>
      <w:szCs w:val="26"/>
    </w:rPr>
  </w:style>
  <w:style w:type="character" w:styleId="St1">
    <w:name w:val="st1"/>
    <w:basedOn w:val="DefaultParagraphFont"/>
    <w:qFormat/>
    <w:rPr/>
  </w:style>
  <w:style w:type="character" w:styleId="Normalh">
    <w:name w:val="normal-h"/>
    <w:basedOn w:val="DefaultParagraphFont"/>
    <w:qFormat/>
    <w:rPr/>
  </w:style>
  <w:style w:type="character" w:styleId="BodyTextIndent3Char">
    <w:name w:val="Body Text Indent 3 Char"/>
    <w:qFormat/>
    <w:rPr>
      <w:rFonts w:ascii="Arial" w:hAnsi="Arial" w:eastAsia="Arial" w:cs="Times New Roman"/>
      <w:sz w:val="16"/>
      <w:szCs w:val="16"/>
    </w:rPr>
  </w:style>
  <w:style w:type="character" w:styleId="Bodytext214pt">
    <w:name w:val="Body text (2) + 14 pt"/>
    <w:qFormat/>
    <w:rPr>
      <w:color w:val="000000"/>
      <w:spacing w:val="0"/>
      <w:w w:val="100"/>
      <w:position w:val="0"/>
      <w:sz w:val="28"/>
      <w:sz w:val="28"/>
      <w:szCs w:val="28"/>
      <w:shd w:fill="FFFFFF" w:val="clear"/>
      <w:vertAlign w:val="baseline"/>
      <w:lang w:val="vi-VN" w:bidi="vi-VN"/>
    </w:rPr>
  </w:style>
  <w:style w:type="character" w:styleId="Bodytext211pt">
    <w:name w:val="Body text (2) + 11 pt"/>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8">
    <w:name w:val="Body text (18)_"/>
    <w:qFormat/>
    <w:rPr>
      <w:sz w:val="26"/>
      <w:szCs w:val="26"/>
      <w:shd w:fill="FFFFFF" w:val="clear"/>
    </w:rPr>
  </w:style>
  <w:style w:type="character" w:styleId="Bodytext7">
    <w:name w:val="Body text (7)_"/>
    <w:qFormat/>
    <w:rPr>
      <w:i/>
      <w:iCs/>
      <w:sz w:val="26"/>
      <w:szCs w:val="26"/>
      <w:shd w:fill="FFFFFF" w:val="clear"/>
    </w:rPr>
  </w:style>
  <w:style w:type="character" w:styleId="Heading7">
    <w:name w:val="Heading #7_"/>
    <w:qFormat/>
    <w:rPr>
      <w:b/>
      <w:bCs/>
      <w:sz w:val="26"/>
      <w:szCs w:val="26"/>
      <w:shd w:fill="FFFFFF" w:val="clear"/>
    </w:rPr>
  </w:style>
  <w:style w:type="character" w:styleId="Heading720pt">
    <w:name w:val="Heading #7 + 20 pt"/>
    <w:qFormat/>
    <w:rPr>
      <w:b/>
      <w:bCs/>
      <w:color w:val="000000"/>
      <w:spacing w:val="-10"/>
      <w:w w:val="100"/>
      <w:position w:val="0"/>
      <w:sz w:val="40"/>
      <w:sz w:val="40"/>
      <w:szCs w:val="40"/>
      <w:shd w:fill="FFFFFF" w:val="clear"/>
      <w:vertAlign w:val="baseline"/>
      <w:lang w:val="vi-VN" w:bidi="vi-VN"/>
    </w:rPr>
  </w:style>
  <w:style w:type="character" w:styleId="Bodytext2Bold">
    <w:name w:val="Body text (2) + Bold"/>
    <w:qFormat/>
    <w:rPr>
      <w:rFonts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7NotItalic">
    <w:name w:val="Body text (7) + Not Italic"/>
    <w:qFormat/>
    <w:rPr>
      <w:rFonts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714pt">
    <w:name w:val="Heading #7 + 14 pt"/>
    <w:qFormat/>
    <w:rPr>
      <w:rFonts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4">
    <w:name w:val="Body text (4)_"/>
    <w:qFormat/>
    <w:rPr>
      <w:b/>
      <w:bCs/>
      <w:sz w:val="28"/>
      <w:szCs w:val="28"/>
      <w:shd w:fill="FFFFFF" w:val="clear"/>
    </w:rPr>
  </w:style>
  <w:style w:type="character" w:styleId="Bodytext4NotBold">
    <w:name w:val="Body text (4) + Not Bold"/>
    <w:qFormat/>
    <w:rPr>
      <w:b/>
      <w:bCs/>
      <w:color w:val="000000"/>
      <w:spacing w:val="0"/>
      <w:w w:val="100"/>
      <w:position w:val="0"/>
      <w:sz w:val="28"/>
      <w:sz w:val="28"/>
      <w:szCs w:val="28"/>
      <w:shd w:fill="FFFFFF" w:val="clear"/>
      <w:vertAlign w:val="baseline"/>
      <w:lang w:val="vi-VN" w:bidi="vi-VN"/>
    </w:rPr>
  </w:style>
  <w:style w:type="character" w:styleId="Bodytext210">
    <w:name w:val="Body text (2) + 1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3pt">
    <w:name w:val="Body text (2) + 13 pt"/>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4pt">
    <w:name w:val="Body text (2) + 4 pt"/>
    <w:qFormat/>
    <w:rPr>
      <w:rFonts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Heading5">
    <w:name w:val="Heading #5_"/>
    <w:qFormat/>
    <w:rPr>
      <w:b/>
      <w:bCs/>
      <w:sz w:val="28"/>
      <w:szCs w:val="28"/>
      <w:shd w:fill="FFFFFF" w:val="clear"/>
    </w:rPr>
  </w:style>
  <w:style w:type="character" w:styleId="Bodytext2Spacing2pt">
    <w:name w:val="Body text (2) + Spacing 2 pt"/>
    <w:qFormat/>
    <w:rPr>
      <w:rFonts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vi-VN" w:bidi="vi-VN"/>
    </w:rPr>
  </w:style>
  <w:style w:type="character" w:styleId="Bodytext218pt">
    <w:name w:val="Body text (2) + 18 pt"/>
    <w:qFormat/>
    <w:rPr>
      <w:rFonts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Bodytext">
    <w:name w:val="Body text_"/>
    <w:qFormat/>
    <w:rPr>
      <w:sz w:val="28"/>
      <w:szCs w:val="28"/>
      <w:shd w:fill="FFFFFF" w:val="clear"/>
    </w:rPr>
  </w:style>
  <w:style w:type="character" w:styleId="BodyTextChar3">
    <w:name w:val="Body Text Char3"/>
    <w:qFormat/>
    <w:rPr>
      <w:rFonts w:cs="Times New Roman"/>
      <w:color w:val="000000"/>
      <w:lang w:val="vi-VN"/>
    </w:rPr>
  </w:style>
  <w:style w:type="character" w:styleId="HeaderChar">
    <w:name w:val="Header Char"/>
    <w:qFormat/>
    <w:rPr>
      <w:rFonts w:ascii=".VnTime;Courier New" w:hAnsi=".VnTime;Courier New" w:eastAsia="Times New Roman" w:cs="Times New Roman"/>
      <w:sz w:val="28"/>
      <w:szCs w:val="20"/>
      <w:lang w:val="en-US"/>
    </w:rPr>
  </w:style>
  <w:style w:type="character" w:styleId="CharChar6">
    <w:name w:val="Char Char6"/>
    <w:qFormat/>
    <w:rPr>
      <w:rFonts w:ascii=".VnArial;Courier New" w:hAnsi=".VnArial;Courier New" w:cs=".VnArial;Courier New"/>
      <w:sz w:val="24"/>
    </w:rPr>
  </w:style>
  <w:style w:type="character" w:styleId="Bodytext2Bold1">
    <w:name w:val="Body text (2) + Bold1"/>
    <w:qFormat/>
    <w:rPr>
      <w:rFonts w:ascii="Times New Roman" w:hAnsi="Times New Roman" w:cs="Times New Roman"/>
      <w:b/>
      <w:bCs/>
      <w:i/>
      <w:iCs/>
      <w:sz w:val="26"/>
      <w:szCs w:val="26"/>
      <w:u w:val="none"/>
    </w:rPr>
  </w:style>
  <w:style w:type="character" w:styleId="Bodytext10">
    <w:name w:val="Body text (10)_"/>
    <w:qFormat/>
    <w:rPr>
      <w:sz w:val="26"/>
      <w:szCs w:val="26"/>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Detail">
    <w:name w:val="detail"/>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Vnbnnidung2">
    <w:name w:val="Văn bản nội dung (2)_"/>
    <w:qFormat/>
    <w:rPr>
      <w:shd w:fill="FFFFFF" w:val="clear"/>
    </w:rPr>
  </w:style>
  <w:style w:type="character" w:styleId="CommentTextChar">
    <w:name w:val="Comment Text Char"/>
    <w:qFormat/>
    <w:rPr>
      <w:rFonts w:eastAsia="Times New Roman" w:cs="Arial"/>
    </w:rPr>
  </w:style>
  <w:style w:type="character" w:styleId="CommentTextChar1">
    <w:name w:val="Comment Text Char1"/>
    <w:qFormat/>
    <w:rPr>
      <w:rFonts w:ascii="Arial" w:hAnsi="Arial" w:eastAsia="Arial" w:cs="Times New Roman"/>
      <w:sz w:val="20"/>
      <w:szCs w:val="20"/>
    </w:rPr>
  </w:style>
  <w:style w:type="character" w:styleId="CommentSubjectChar">
    <w:name w:val="Comment Subject Char"/>
    <w:qFormat/>
    <w:rPr>
      <w:rFonts w:eastAsia="Times New Roman" w:cs="Arial"/>
      <w:b/>
      <w:bCs/>
    </w:rPr>
  </w:style>
  <w:style w:type="character" w:styleId="CommentSubjectChar1">
    <w:name w:val="Comment Subject Char1"/>
    <w:qFormat/>
    <w:rPr>
      <w:rFonts w:ascii="Arial" w:hAnsi="Arial" w:eastAsia="Arial" w:cs="Times New Roman"/>
      <w:b/>
      <w:bCs/>
      <w:sz w:val="20"/>
      <w:szCs w:val="20"/>
    </w:rPr>
  </w:style>
  <w:style w:type="character" w:styleId="Desc">
    <w:name w:val="desc"/>
    <w:qFormat/>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11">
    <w:name w:val="Body text11"/>
    <w:qFormat/>
    <w:rPr>
      <w:rFonts w:ascii="Times New Roman" w:hAnsi="Times New Roman" w:cs="Times New Roman"/>
      <w:spacing w:val="5"/>
      <w:sz w:val="26"/>
      <w:u w:val="none"/>
      <w:shd w:fill="FFFFFF" w:val="clear"/>
    </w:rPr>
  </w:style>
  <w:style w:type="character" w:styleId="FootnoteTextChar1">
    <w:name w:val="Footnote Text Char1"/>
    <w:qFormat/>
    <w:rPr>
      <w:rFonts w:ascii=".VnTime;Courier New" w:hAnsi=".VnTime;Courier New" w:cs=".VnTime;Courier New"/>
      <w:lang w:val="en-US"/>
    </w:rPr>
  </w:style>
  <w:style w:type="character" w:styleId="Highlightedsearchterm">
    <w:name w:val="highlightedsearchterm"/>
    <w:qFormat/>
    <w:rPr>
      <w:rFonts w:cs="Times New Roman"/>
    </w:rPr>
  </w:style>
  <w:style w:type="character" w:styleId="Bodytext5Spacing1pt">
    <w:name w:val="Body text (5) + Spacing -1 pt"/>
    <w:qFormat/>
    <w:rPr>
      <w:i/>
      <w:spacing w:val="-20"/>
      <w:sz w:val="26"/>
    </w:rPr>
  </w:style>
  <w:style w:type="character" w:styleId="M3677867752649999363bumpedfont15">
    <w:name w:val="m_-3677867752649999363bumpedfont15"/>
    <w:qFormat/>
    <w:rPr>
      <w:rFonts w:cs="Times New Roman"/>
    </w:rPr>
  </w:style>
  <w:style w:type="character" w:styleId="BodyTextChar1">
    <w:name w:val="Body Text Char1"/>
    <w:qFormat/>
    <w:rPr>
      <w:rFonts w:ascii="Times New Roman" w:hAnsi="Times New Roman" w:eastAsia="Times New Roman" w:cs="Times New Roman"/>
      <w:sz w:val="24"/>
      <w:szCs w:val="24"/>
    </w:rPr>
  </w:style>
  <w:style w:type="character" w:styleId="Bodytext414pt">
    <w:name w:val="Body text (4) + 14 pt"/>
    <w:qFormat/>
    <w:rPr>
      <w:b/>
      <w:bCs/>
      <w:sz w:val="28"/>
      <w:szCs w:val="28"/>
      <w:shd w:fill="FFFFFF" w:val="clear"/>
    </w:rPr>
  </w:style>
  <w:style w:type="character" w:styleId="Bodytext20">
    <w:name w:val="Body text (20)_"/>
    <w:qFormat/>
    <w:rPr>
      <w:sz w:val="26"/>
      <w:szCs w:val="26"/>
      <w:shd w:fill="FFFFFF" w:val="clear"/>
    </w:rPr>
  </w:style>
  <w:style w:type="character" w:styleId="Bodytext3">
    <w:name w:val="Body text (3)_"/>
    <w:qFormat/>
    <w:rPr>
      <w:spacing w:val="340"/>
      <w:sz w:val="36"/>
      <w:szCs w:val="36"/>
      <w:shd w:fill="FFFFFF" w:val="clear"/>
      <w:lang w:val="en-US"/>
    </w:rPr>
  </w:style>
  <w:style w:type="character" w:styleId="Bodytext201">
    <w:name w:val="Body text (20)"/>
    <w:qFormat/>
    <w:rPr>
      <w:sz w:val="26"/>
      <w:szCs w:val="26"/>
      <w:u w:val="single"/>
      <w:shd w:fill="FFFFFF" w:val="clear"/>
    </w:rPr>
  </w:style>
  <w:style w:type="character" w:styleId="Headerorfooter14pt1">
    <w:name w:val="Header or footer + 14 pt1"/>
    <w:qFormat/>
    <w:rPr>
      <w:b/>
      <w:bCs/>
      <w:sz w:val="28"/>
      <w:szCs w:val="28"/>
      <w:shd w:fill="FFFFFF" w:val="clear"/>
    </w:rPr>
  </w:style>
  <w:style w:type="character" w:styleId="Bodytext20Exact">
    <w:name w:val="Body text (20) Exact"/>
    <w:qFormat/>
    <w:rPr>
      <w:rFonts w:ascii="Times New Roman" w:hAnsi="Times New Roman" w:cs="Times New Roman"/>
      <w:sz w:val="26"/>
      <w:szCs w:val="26"/>
      <w:u w:val="none"/>
    </w:rPr>
  </w:style>
  <w:style w:type="character" w:styleId="Bodytext20SmallCaps">
    <w:name w:val="Body text (20) + Small Caps"/>
    <w:qFormat/>
    <w:rPr>
      <w:smallCaps/>
      <w:sz w:val="26"/>
      <w:szCs w:val="26"/>
      <w:shd w:fill="FFFFFF" w:val="clear"/>
    </w:rPr>
  </w:style>
  <w:style w:type="character" w:styleId="Bodytext39">
    <w:name w:val="Body text (39)_"/>
    <w:qFormat/>
    <w:rPr>
      <w:sz w:val="26"/>
      <w:szCs w:val="26"/>
      <w:shd w:fill="FFFFFF" w:val="clear"/>
    </w:rPr>
  </w:style>
  <w:style w:type="character" w:styleId="Bodytext391">
    <w:name w:val="Body text (39)"/>
    <w:qFormat/>
    <w:rPr/>
  </w:style>
  <w:style w:type="character" w:styleId="Bodytext111">
    <w:name w:val="Body text (11)_"/>
    <w:qFormat/>
    <w:rPr>
      <w:shd w:fill="FFFFFF" w:val="clear"/>
    </w:rPr>
  </w:style>
  <w:style w:type="character" w:styleId="Bodytext112">
    <w:name w:val="Body text (11)"/>
    <w:qFormat/>
    <w:rPr>
      <w:spacing w:val="0"/>
      <w:shd w:fill="FFFFFF" w:val="clear"/>
    </w:rPr>
  </w:style>
  <w:style w:type="character" w:styleId="Bodytext11Spacing0pt">
    <w:name w:val="Body text (11) + Spacing 0 pt"/>
    <w:qFormat/>
    <w:rPr>
      <w:spacing w:val="-10"/>
      <w:shd w:fill="FFFFFF" w:val="clear"/>
    </w:rPr>
  </w:style>
  <w:style w:type="character" w:styleId="Bodytext1112pt">
    <w:name w:val="Body text (11) + 12 pt"/>
    <w:qFormat/>
    <w:rPr>
      <w:i/>
      <w:iCs/>
      <w:spacing w:val="50"/>
      <w:sz w:val="24"/>
      <w:szCs w:val="24"/>
      <w:shd w:fill="FFFFFF" w:val="clear"/>
    </w:rPr>
  </w:style>
  <w:style w:type="character" w:styleId="Bodytext20105pt">
    <w:name w:val="Body text (20) + 10.5 pt"/>
    <w:qFormat/>
    <w:rPr>
      <w:sz w:val="21"/>
      <w:szCs w:val="21"/>
      <w:shd w:fill="FFFFFF" w:val="clear"/>
    </w:rPr>
  </w:style>
  <w:style w:type="character" w:styleId="Bodytext495pt">
    <w:name w:val="Body text (4) + 9.5 pt"/>
    <w:qFormat/>
    <w:rPr>
      <w:b/>
      <w:bCs/>
      <w:spacing w:val="0"/>
      <w:sz w:val="19"/>
      <w:szCs w:val="19"/>
      <w:shd w:fill="FFFFFF" w:val="clear"/>
    </w:rPr>
  </w:style>
  <w:style w:type="character" w:styleId="Footnote214pt">
    <w:name w:val="Footnote (2) + 14 pt"/>
    <w:qFormat/>
    <w:rPr>
      <w:rFonts w:ascii="Times New Roman" w:hAnsi="Times New Roman" w:cs="Times New Roman"/>
      <w:b/>
      <w:bCs/>
      <w:sz w:val="28"/>
      <w:szCs w:val="28"/>
      <w:u w:val="none"/>
    </w:rPr>
  </w:style>
  <w:style w:type="character" w:styleId="HeaderorfooterNotBold">
    <w:name w:val="Header or footer + Not Bold"/>
    <w:qFormat/>
    <w:rPr>
      <w:rFonts w:ascii="Times New Roman" w:hAnsi="Times New Roman" w:cs="Times New Roman"/>
      <w:b/>
      <w:bCs/>
      <w:sz w:val="26"/>
      <w:szCs w:val="26"/>
      <w:u w:val="none"/>
      <w:shd w:fill="FFFFFF" w:val="clear"/>
    </w:rPr>
  </w:style>
  <w:style w:type="character" w:styleId="HeaderorfooterNotBold1">
    <w:name w:val="Header or footer + Not Bold1"/>
    <w:qFormat/>
    <w:rPr>
      <w:rFonts w:ascii="Times New Roman" w:hAnsi="Times New Roman" w:cs="Times New Roman"/>
      <w:b/>
      <w:bCs/>
      <w:sz w:val="26"/>
      <w:szCs w:val="26"/>
      <w:u w:val="none"/>
      <w:shd w:fill="FFFFFF" w:val="clear"/>
    </w:rPr>
  </w:style>
  <w:style w:type="character" w:styleId="Bodytext23">
    <w:name w:val="Body text (2)3"/>
    <w:qFormat/>
    <w:rPr>
      <w:rFonts w:ascii="Times New Roman" w:hAnsi="Times New Roman" w:cs="Times New Roman"/>
      <w:sz w:val="26"/>
      <w:szCs w:val="26"/>
      <w:u w:val="single"/>
      <w:lang w:bidi="ar-SA"/>
    </w:rPr>
  </w:style>
  <w:style w:type="character" w:styleId="Bodytext1014pt2">
    <w:name w:val="Body text (10) + 14 pt2"/>
    <w:qFormat/>
    <w:rPr>
      <w:rFonts w:ascii="Times New Roman" w:hAnsi="Times New Roman" w:cs="Times New Roman"/>
      <w:b/>
      <w:bCs/>
      <w:sz w:val="28"/>
      <w:szCs w:val="28"/>
      <w:u w:val="none"/>
      <w:shd w:fill="FFFFFF" w:val="clear"/>
    </w:rPr>
  </w:style>
  <w:style w:type="character" w:styleId="Bodytext212pt">
    <w:name w:val="Body text (2) + 12 pt"/>
    <w:qFormat/>
    <w:rPr>
      <w:rFonts w:ascii="Times New Roman" w:hAnsi="Times New Roman" w:cs="Times New Roman"/>
      <w:sz w:val="24"/>
      <w:szCs w:val="24"/>
      <w:u w:val="none"/>
      <w:lang w:bidi="ar-SA"/>
    </w:rPr>
  </w:style>
  <w:style w:type="character" w:styleId="Footnote">
    <w:name w:val="Footnote_"/>
    <w:qFormat/>
    <w:rPr>
      <w:sz w:val="26"/>
      <w:szCs w:val="26"/>
      <w:shd w:fill="FFFFFF" w:val="clear"/>
    </w:rPr>
  </w:style>
  <w:style w:type="character" w:styleId="Footnote2">
    <w:name w:val="Footnote (2)_"/>
    <w:qFormat/>
    <w:rPr>
      <w:b/>
      <w:bCs/>
      <w:sz w:val="26"/>
      <w:szCs w:val="26"/>
      <w:shd w:fill="FFFFFF" w:val="clear"/>
    </w:rPr>
  </w:style>
  <w:style w:type="character" w:styleId="Bodytext3NotBold">
    <w:name w:val="Body text (3) + Not Bold"/>
    <w:qFormat/>
    <w:rPr>
      <w:rFonts w:ascii="Times New Roman" w:hAnsi="Times New Roman" w:cs="Times New Roman"/>
      <w:b/>
      <w:bCs/>
      <w:spacing w:val="340"/>
      <w:sz w:val="26"/>
      <w:szCs w:val="26"/>
      <w:u w:val="none"/>
      <w:shd w:fill="FFFFFF" w:val="clear"/>
      <w:lang w:val="en-US"/>
    </w:rPr>
  </w:style>
  <w:style w:type="character" w:styleId="Bodytext6">
    <w:name w:val="Body text (6)_"/>
    <w:qFormat/>
    <w:rPr>
      <w:w w:val="150"/>
      <w:sz w:val="8"/>
      <w:szCs w:val="8"/>
      <w:shd w:fill="FFFFFF" w:val="clear"/>
    </w:rPr>
  </w:style>
  <w:style w:type="character" w:styleId="Bodytext52">
    <w:name w:val="Body text (5)2"/>
    <w:qFormat/>
    <w:rPr>
      <w:rFonts w:ascii="Times New Roman" w:hAnsi="Times New Roman" w:cs="Times New Roman"/>
      <w:i w:val="false"/>
      <w:iCs w:val="false"/>
      <w:sz w:val="22"/>
      <w:szCs w:val="22"/>
      <w:u w:val="none"/>
      <w:shd w:fill="FFFFFF" w:val="clear"/>
    </w:rPr>
  </w:style>
  <w:style w:type="character" w:styleId="Bodytext314pt">
    <w:name w:val="Body text (3) + 14 pt"/>
    <w:qFormat/>
    <w:rPr>
      <w:rFonts w:ascii="Times New Roman" w:hAnsi="Times New Roman" w:cs="Times New Roman"/>
      <w:b/>
      <w:bCs/>
      <w:spacing w:val="340"/>
      <w:sz w:val="28"/>
      <w:szCs w:val="28"/>
      <w:u w:val="none"/>
      <w:shd w:fill="FFFFFF" w:val="clear"/>
      <w:lang w:val="en-US"/>
    </w:rPr>
  </w:style>
  <w:style w:type="character" w:styleId="Heading7NotBold">
    <w:name w:val="Heading #7 + Not Bold"/>
    <w:qFormat/>
    <w:rPr/>
  </w:style>
  <w:style w:type="character" w:styleId="Heading9">
    <w:name w:val="Heading #9_"/>
    <w:qFormat/>
    <w:rPr>
      <w:b/>
      <w:bCs/>
      <w:sz w:val="26"/>
      <w:szCs w:val="26"/>
      <w:shd w:fill="FFFFFF" w:val="clear"/>
    </w:rPr>
  </w:style>
  <w:style w:type="character" w:styleId="Heading9NotBold">
    <w:name w:val="Heading #9 + Not Bold"/>
    <w:qFormat/>
    <w:rPr/>
  </w:style>
  <w:style w:type="character" w:styleId="Picturecaption2Exact">
    <w:name w:val="Picture caption (2) Exact"/>
    <w:qFormat/>
    <w:rPr>
      <w:b/>
      <w:bCs/>
      <w:sz w:val="28"/>
      <w:szCs w:val="28"/>
      <w:shd w:fill="FFFFFF" w:val="clear"/>
    </w:rPr>
  </w:style>
  <w:style w:type="character" w:styleId="Heading11">
    <w:name w:val="Heading #1_"/>
    <w:qFormat/>
    <w:rPr>
      <w:b/>
      <w:bCs/>
      <w:spacing w:val="15"/>
      <w:sz w:val="23"/>
      <w:szCs w:val="23"/>
      <w:shd w:fill="FFFFFF" w:val="clear"/>
    </w:rPr>
  </w:style>
  <w:style w:type="character" w:styleId="BodytextSpacing0pt">
    <w:name w:val="Body text + Spacing 0 pt"/>
    <w:qFormat/>
    <w:rPr>
      <w:rFonts w:ascii="Times New Roman" w:hAnsi="Times New Roman" w:cs="Times New Roman"/>
      <w:spacing w:val="13"/>
      <w:sz w:val="22"/>
      <w:szCs w:val="22"/>
      <w:u w:val="none"/>
      <w:shd w:fill="FFFFFF" w:val="clear"/>
      <w:lang w:bidi="ar-SA"/>
    </w:rPr>
  </w:style>
  <w:style w:type="character" w:styleId="BodytextGeorgia">
    <w:name w:val="Body text + Georgia"/>
    <w:qFormat/>
    <w:rPr>
      <w:rFonts w:ascii="Georgia" w:hAnsi="Georgia" w:cs="Georgia"/>
      <w:spacing w:val="0"/>
      <w:sz w:val="21"/>
      <w:szCs w:val="21"/>
      <w:u w:val="none"/>
      <w:shd w:fill="FFFFFF" w:val="clear"/>
      <w:lang w:val="en-US" w:eastAsia="en-US" w:bidi="ar-SA"/>
    </w:rPr>
  </w:style>
  <w:style w:type="character" w:styleId="Heading3Char">
    <w:name w:val="Heading 3 Char"/>
    <w:qFormat/>
    <w:rPr>
      <w:rFonts w:ascii=".VnTime;Courier New" w:hAnsi=".VnTime;Courier New" w:eastAsia="Times New Roman" w:cs=".VnTime;Courier New"/>
      <w:b/>
      <w:sz w:val="28"/>
      <w:lang w:val="en-US"/>
    </w:rPr>
  </w:style>
  <w:style w:type="character" w:styleId="Bodytext21">
    <w:name w:val="Body text2"/>
    <w:qFormat/>
    <w:rPr>
      <w:rFonts w:ascii="Times New Roman" w:hAnsi="Times New Roman" w:cs="Times New Roman"/>
      <w:sz w:val="26"/>
      <w:szCs w:val="26"/>
      <w:u w:val="none"/>
      <w:shd w:fill="FFFFFF" w:val="clear"/>
      <w:lang w:bidi="ar-SA"/>
    </w:rPr>
  </w:style>
  <w:style w:type="character" w:styleId="Bodytext31">
    <w:name w:val="Body text3"/>
    <w:qFormat/>
    <w:rPr>
      <w:rFonts w:ascii="Times New Roman" w:hAnsi="Times New Roman" w:cs="Times New Roman"/>
      <w:sz w:val="26"/>
      <w:szCs w:val="26"/>
      <w:u w:val="none"/>
      <w:shd w:fill="FFFFFF" w:val="clear"/>
      <w:lang w:bidi="ar-SA"/>
    </w:rPr>
  </w:style>
  <w:style w:type="character" w:styleId="BodytextItalic3">
    <w:name w:val="Body text + Italic3"/>
    <w:qFormat/>
    <w:rPr>
      <w:rFonts w:ascii="Times New Roman" w:hAnsi="Times New Roman" w:cs="Times New Roman"/>
      <w:i/>
      <w:iCs/>
      <w:sz w:val="26"/>
      <w:szCs w:val="26"/>
      <w:u w:val="none"/>
      <w:shd w:fill="FFFFFF" w:val="clear"/>
      <w:lang w:bidi="ar-SA"/>
    </w:rPr>
  </w:style>
  <w:style w:type="character" w:styleId="BodytextItalic2">
    <w:name w:val="Body text + Italic2"/>
    <w:qFormat/>
    <w:rPr>
      <w:i/>
      <w:iCs/>
      <w:sz w:val="26"/>
      <w:szCs w:val="26"/>
      <w:lang w:bidi="ar-SA"/>
    </w:rPr>
  </w:style>
  <w:style w:type="character" w:styleId="Fafaquoteright">
    <w:name w:val="fa fa-quote-right"/>
    <w:basedOn w:val="DefaultParagraphFont"/>
    <w:qFormat/>
    <w:rPr/>
  </w:style>
  <w:style w:type="character" w:styleId="DocumentMapChar">
    <w:name w:val="Document Map Char"/>
    <w:qFormat/>
    <w:rPr>
      <w:rFonts w:ascii="Tahoma" w:hAnsi="Tahoma" w:eastAsia="Calibri" w:cs="Tahoma"/>
      <w:sz w:val="16"/>
      <w:szCs w:val="16"/>
      <w:lang w:val="en-US"/>
    </w:rPr>
  </w:style>
  <w:style w:type="character" w:styleId="TextChar">
    <w:name w:val="Text Char"/>
    <w:qFormat/>
    <w:rPr>
      <w:rFonts w:ascii="Times New Roman" w:hAnsi="Times New Roman" w:cs="Times New Roman"/>
      <w:sz w:val="24"/>
      <w:szCs w:val="24"/>
      <w:lang w:val="en-U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M5769696999874567856bumpedfont15">
    <w:name w:val="m_5769696999874567856bumpedfont15"/>
    <w:qFormat/>
    <w:rPr/>
  </w:style>
  <w:style w:type="character" w:styleId="CommentReference">
    <w:name w:val="Comment Reference"/>
    <w:qFormat/>
    <w:rPr>
      <w:sz w:val="16"/>
      <w:szCs w:val="16"/>
    </w:rPr>
  </w:style>
  <w:style w:type="character" w:styleId="S3">
    <w:name w:val="s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lang w:val="en-US"/>
    </w:rPr>
  </w:style>
  <w:style w:type="paragraph" w:styleId="Contents1">
    <w:name w:val="TOC 1"/>
    <w:basedOn w:val="Normal"/>
    <w:next w:val="Normal"/>
    <w:pPr>
      <w:tabs>
        <w:tab w:val="clear" w:pos="720"/>
        <w:tab w:val="right" w:pos="9360" w:leader="dot"/>
      </w:tabs>
      <w:spacing w:lineRule="auto" w:line="240" w:before="80" w:after="0"/>
      <w:jc w:val="center"/>
    </w:pPr>
    <w:rPr>
      <w:rFonts w:ascii="Times New Roman" w:hAnsi="Times New Roman" w:eastAsia="Times New Roman" w:cs="Times New Roman"/>
      <w:b/>
      <w:sz w:val="25"/>
      <w:szCs w:val="25"/>
      <w:lang w:val="en-US" w:eastAsia="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ind w:left="220" w:hanging="0"/>
    </w:pPr>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notetextChar2">
    <w:name w:val="Footnote text Char"/>
    <w:basedOn w:val="Normal"/>
    <w:qFormat/>
    <w:pPr>
      <w:spacing w:lineRule="exact" w:line="240" w:before="0" w:after="160"/>
    </w:pPr>
    <w:rPr>
      <w:rFonts w:ascii="Arial" w:hAnsi="Arial" w:eastAsia="Arial" w:cs="Times New Roman"/>
      <w:vertAlign w:val="superscript"/>
    </w:rPr>
  </w:style>
  <w:style w:type="paragraph" w:styleId="Bodytext211">
    <w:name w:val="Body text (2)1"/>
    <w:basedOn w:val="Normal"/>
    <w:qFormat/>
    <w:pPr>
      <w:widowControl w:val="false"/>
      <w:shd w:fill="FFFFFF" w:val="clear"/>
      <w:spacing w:lineRule="atLeast" w:line="240" w:before="780" w:after="120"/>
      <w:jc w:val="both"/>
    </w:pPr>
    <w:rPr>
      <w:rFonts w:ascii="Arial" w:hAnsi="Arial" w:eastAsia="Arial" w:cs="Times New Roman"/>
      <w:sz w:val="26"/>
      <w:szCs w:val="2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lang w:val="en-US"/>
    </w:rPr>
  </w:style>
  <w:style w:type="paragraph" w:styleId="Bodytext22">
    <w:name w:val="Body text (2)"/>
    <w:basedOn w:val="Normal"/>
    <w:qFormat/>
    <w:pPr>
      <w:widowControl w:val="false"/>
      <w:shd w:fill="FFFFFF" w:val="clear"/>
      <w:spacing w:lineRule="atLeast" w:line="0" w:before="240" w:after="0"/>
      <w:jc w:val="right"/>
    </w:pPr>
    <w:rPr>
      <w:rFonts w:ascii="Times New Roman" w:hAnsi="Times New Roman" w:eastAsia="Times New Roman" w:cs="Times New Roman"/>
      <w:color w:val="000000"/>
      <w:sz w:val="28"/>
      <w:szCs w:val="28"/>
      <w:lang w:bidi="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Pbody">
    <w:name w:val="pbody"/>
    <w:basedOn w:val="Normal"/>
    <w:qFormat/>
    <w:pPr>
      <w:spacing w:lineRule="auto" w:line="240" w:before="280" w:after="280"/>
    </w:pPr>
    <w:rPr>
      <w:rFonts w:eastAsia="Times New Roman" w:cs="Arial"/>
      <w:color w:val="000000"/>
      <w:sz w:val="20"/>
      <w:szCs w:val="20"/>
      <w:lang w:val="en-US"/>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BodyText24">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Content">
    <w:name w:val="Content"/>
    <w:basedOn w:val="Normal"/>
    <w:qFormat/>
    <w:pPr>
      <w:spacing w:lineRule="auto" w:line="264" w:before="120" w:after="0"/>
      <w:ind w:firstLine="720"/>
      <w:jc w:val="both"/>
    </w:pPr>
    <w:rPr>
      <w:rFonts w:ascii="Times New Roman" w:hAnsi="Times New Roman" w:eastAsia="Calibri" w:cs="Calibri"/>
      <w:sz w:val="28"/>
      <w:lang w:val="de-DE"/>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uppressAutoHyphens w:val="true"/>
      <w:spacing w:lineRule="auto" w:line="240" w:before="0" w:after="160"/>
      <w:ind w:left="720" w:hanging="0"/>
      <w:textAlignment w:val="baseline"/>
    </w:pPr>
    <w:rPr>
      <w:rFonts w:ascii="Calibri" w:hAnsi="Calibri" w:eastAsia="Calibri" w:cs="Calibri"/>
      <w:lang w:val="en-GB"/>
    </w:rPr>
  </w:style>
  <w:style w:type="paragraph" w:styleId="Bodytext181">
    <w:name w:val="Body text (18)"/>
    <w:basedOn w:val="Normal"/>
    <w:qFormat/>
    <w:pPr>
      <w:widowControl w:val="false"/>
      <w:shd w:fill="FFFFFF" w:val="clear"/>
      <w:spacing w:lineRule="atLeast" w:line="0" w:before="60" w:after="60"/>
      <w:jc w:val="both"/>
    </w:pPr>
    <w:rPr>
      <w:rFonts w:ascii="Arial" w:hAnsi="Arial" w:eastAsia="Arial" w:cs="Times New Roman"/>
      <w:sz w:val="26"/>
      <w:szCs w:val="26"/>
      <w:shd w:fill="FFFFFF" w:val="clear"/>
    </w:rPr>
  </w:style>
  <w:style w:type="paragraph" w:styleId="Bodytext71">
    <w:name w:val="Body text (7)"/>
    <w:basedOn w:val="Normal"/>
    <w:qFormat/>
    <w:pPr>
      <w:widowControl w:val="false"/>
      <w:shd w:fill="FFFFFF" w:val="clear"/>
      <w:spacing w:lineRule="atLeast" w:line="0" w:before="0" w:after="0"/>
    </w:pPr>
    <w:rPr>
      <w:rFonts w:ascii="Arial" w:hAnsi="Arial" w:eastAsia="Arial" w:cs="Times New Roman"/>
      <w:i/>
      <w:iCs/>
      <w:sz w:val="26"/>
      <w:szCs w:val="26"/>
      <w:shd w:fill="FFFFFF" w:val="clear"/>
    </w:rPr>
  </w:style>
  <w:style w:type="paragraph" w:styleId="Heading71">
    <w:name w:val="Heading #7"/>
    <w:basedOn w:val="Normal"/>
    <w:qFormat/>
    <w:pPr>
      <w:widowControl w:val="false"/>
      <w:shd w:fill="FFFFFF" w:val="clear"/>
      <w:spacing w:lineRule="exact" w:line="302" w:before="420" w:after="240"/>
      <w:outlineLvl w:val="6"/>
    </w:pPr>
    <w:rPr>
      <w:rFonts w:ascii="Arial" w:hAnsi="Arial" w:eastAsia="Arial" w:cs="Times New Roman"/>
      <w:b/>
      <w:bCs/>
      <w:sz w:val="26"/>
      <w:szCs w:val="26"/>
      <w:shd w:fill="FFFFFF" w:val="clear"/>
    </w:rPr>
  </w:style>
  <w:style w:type="paragraph" w:styleId="Bodytext41">
    <w:name w:val="Body text (4)"/>
    <w:basedOn w:val="Normal"/>
    <w:qFormat/>
    <w:pPr>
      <w:widowControl w:val="false"/>
      <w:shd w:fill="FFFFFF" w:val="clear"/>
      <w:spacing w:lineRule="atLeast" w:line="0" w:before="60" w:after="180"/>
      <w:jc w:val="both"/>
    </w:pPr>
    <w:rPr>
      <w:rFonts w:ascii="Arial" w:hAnsi="Arial" w:eastAsia="Arial" w:cs="Times New Roman"/>
      <w:b/>
      <w:bCs/>
      <w:sz w:val="28"/>
      <w:szCs w:val="28"/>
      <w:shd w:fill="FFFFFF" w:val="clear"/>
    </w:rPr>
  </w:style>
  <w:style w:type="paragraph" w:styleId="Bodytext51">
    <w:name w:val="Body text (5)"/>
    <w:basedOn w:val="Normal"/>
    <w:qFormat/>
    <w:pPr>
      <w:widowControl w:val="false"/>
      <w:shd w:fill="FFFFFF" w:val="clear"/>
      <w:spacing w:lineRule="atLeast" w:line="0" w:before="60" w:after="240"/>
      <w:jc w:val="both"/>
    </w:pPr>
    <w:rPr>
      <w:rFonts w:ascii="Arial" w:hAnsi="Arial" w:eastAsia="Arial" w:cs="Times New Roman"/>
      <w:b/>
      <w:bCs/>
      <w:sz w:val="26"/>
      <w:szCs w:val="26"/>
      <w:shd w:fill="FFFFFF" w:val="clear"/>
    </w:rPr>
  </w:style>
  <w:style w:type="paragraph" w:styleId="Heading51">
    <w:name w:val="Heading #5"/>
    <w:basedOn w:val="Normal"/>
    <w:qFormat/>
    <w:pPr>
      <w:widowControl w:val="false"/>
      <w:shd w:fill="FFFFFF" w:val="clear"/>
      <w:spacing w:lineRule="atLeast" w:line="0" w:before="60" w:after="180"/>
      <w:ind w:firstLine="660"/>
      <w:jc w:val="both"/>
      <w:outlineLvl w:val="4"/>
    </w:pPr>
    <w:rPr>
      <w:rFonts w:ascii="Arial" w:hAnsi="Arial" w:eastAsia="Arial" w:cs="Times New Roman"/>
      <w:b/>
      <w:bCs/>
      <w:sz w:val="28"/>
      <w:szCs w:val="28"/>
      <w:shd w:fill="FFFFFF" w:val="clear"/>
    </w:rPr>
  </w:style>
  <w:style w:type="paragraph" w:styleId="Bodytext1">
    <w:name w:val="Body text1"/>
    <w:basedOn w:val="Normal"/>
    <w:qFormat/>
    <w:pPr>
      <w:widowControl w:val="false"/>
      <w:shd w:fill="FFFFFF" w:val="clear"/>
      <w:spacing w:lineRule="atLeast" w:line="240" w:before="0" w:after="0"/>
      <w:jc w:val="both"/>
    </w:pPr>
    <w:rPr>
      <w:sz w:val="28"/>
      <w:szCs w:val="28"/>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odytext101">
    <w:name w:val="Body text (10)"/>
    <w:basedOn w:val="Normal"/>
    <w:qFormat/>
    <w:pPr>
      <w:widowControl w:val="false"/>
      <w:shd w:fill="FFFFFF" w:val="clear"/>
      <w:spacing w:lineRule="exact" w:line="369" w:before="60" w:after="0"/>
      <w:jc w:val="both"/>
    </w:pPr>
    <w:rPr>
      <w:sz w:val="26"/>
      <w:szCs w:val="26"/>
      <w:shd w:fill="FFFFFF" w:val="clear"/>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CommentText">
    <w:name w:val="Comment Text"/>
    <w:basedOn w:val="Normal"/>
    <w:qFormat/>
    <w:pPr>
      <w:spacing w:lineRule="auto" w:line="240"/>
    </w:pPr>
    <w:rPr>
      <w:rFonts w:ascii="Arial" w:hAnsi="Arial" w:eastAsia="Times New Roman" w:cs="Arial"/>
    </w:rPr>
  </w:style>
  <w:style w:type="paragraph" w:styleId="CommentSubject">
    <w:name w:val="Comment Subject"/>
    <w:basedOn w:val="CommentText"/>
    <w:next w:val="CommentText"/>
    <w:qFormat/>
    <w:pPr/>
    <w:rPr>
      <w:b/>
      <w:bCs/>
    </w:rPr>
  </w:style>
  <w:style w:type="paragraph" w:styleId="M8469703753935679216p1">
    <w:name w:val="m_8469703753935679216p1"/>
    <w:basedOn w:val="Normal"/>
    <w:qFormat/>
    <w:pPr>
      <w:spacing w:lineRule="auto" w:line="240" w:before="280" w:after="280"/>
    </w:pPr>
    <w:rPr>
      <w:rFonts w:ascii="Times New Roman" w:hAnsi="Times New Roman" w:eastAsia="Calibri" w:cs="Times New Roman"/>
      <w:sz w:val="24"/>
      <w:szCs w:val="24"/>
      <w:lang w:val="en-US"/>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Style12">
    <w:name w:val="style1"/>
    <w:basedOn w:val="Normal"/>
    <w:qFormat/>
    <w:pPr>
      <w:spacing w:lineRule="auto" w:line="240" w:before="280" w:after="280"/>
    </w:pPr>
    <w:rPr>
      <w:rFonts w:ascii="Times New Roman" w:hAnsi="Times New Roman" w:eastAsia="Calibri" w:cs="Times New Roman"/>
      <w:sz w:val="24"/>
      <w:szCs w:val="24"/>
      <w:lang w:val="en-US"/>
    </w:rPr>
  </w:style>
  <w:style w:type="paragraph" w:styleId="OncaDanhsch">
    <w:name w:val="Đoạn của Danh sách"/>
    <w:basedOn w:val="Normal"/>
    <w:qFormat/>
    <w:pPr>
      <w:spacing w:before="0" w:after="0"/>
      <w:ind w:left="720" w:hanging="0"/>
      <w:contextualSpacing/>
    </w:pPr>
    <w:rPr>
      <w:rFonts w:ascii="Times New Roman" w:hAnsi="Times New Roman" w:eastAsia="Calibri" w:cs="Times New Roman"/>
      <w:sz w:val="28"/>
      <w:lang w:val="en-US"/>
    </w:rPr>
  </w:style>
  <w:style w:type="paragraph" w:styleId="Headerorfooter11">
    <w:name w:val="Header or footer1"/>
    <w:basedOn w:val="Normal"/>
    <w:qFormat/>
    <w:pPr>
      <w:widowControl w:val="false"/>
      <w:shd w:fill="FFFFFF" w:val="clear"/>
      <w:spacing w:lineRule="exact" w:line="310" w:before="0" w:after="0"/>
    </w:pPr>
    <w:rPr>
      <w:rFonts w:ascii="Times New Roman" w:hAnsi="Times New Roman" w:eastAsia="Times New Roman" w:cs="Times New Roman"/>
      <w:sz w:val="26"/>
      <w:szCs w:val="26"/>
    </w:rPr>
  </w:style>
  <w:style w:type="paragraph" w:styleId="Bodytext2011">
    <w:name w:val="Body text (20)1"/>
    <w:basedOn w:val="Normal"/>
    <w:qFormat/>
    <w:pPr>
      <w:widowControl w:val="false"/>
      <w:shd w:fill="FFFFFF" w:val="clear"/>
      <w:spacing w:lineRule="atLeast" w:line="240" w:before="660" w:after="660"/>
      <w:jc w:val="both"/>
    </w:pPr>
    <w:rPr>
      <w:sz w:val="26"/>
      <w:szCs w:val="26"/>
      <w:lang w:val="en-US"/>
    </w:rPr>
  </w:style>
  <w:style w:type="paragraph" w:styleId="Bodytext32">
    <w:name w:val="Body text (3)"/>
    <w:basedOn w:val="Normal"/>
    <w:qFormat/>
    <w:pPr>
      <w:widowControl w:val="false"/>
      <w:shd w:fill="FFFFFF" w:val="clear"/>
      <w:spacing w:lineRule="atLeast" w:line="240" w:before="420" w:after="0"/>
    </w:pPr>
    <w:rPr>
      <w:spacing w:val="340"/>
      <w:sz w:val="36"/>
      <w:szCs w:val="36"/>
      <w:lang w:val="en-US"/>
    </w:rPr>
  </w:style>
  <w:style w:type="paragraph" w:styleId="Bodytext1111">
    <w:name w:val="Body text (11)1"/>
    <w:basedOn w:val="Normal"/>
    <w:qFormat/>
    <w:pPr>
      <w:widowControl w:val="false"/>
      <w:shd w:fill="FFFFFF" w:val="clear"/>
      <w:spacing w:lineRule="atLeast" w:line="240" w:before="0" w:after="0"/>
    </w:pPr>
    <w:rPr>
      <w:sz w:val="20"/>
      <w:szCs w:val="20"/>
      <w:lang w:val="en-US"/>
    </w:rPr>
  </w:style>
  <w:style w:type="paragraph" w:styleId="Bodytext3911">
    <w:name w:val="Body text (39)1"/>
    <w:basedOn w:val="Normal"/>
    <w:qFormat/>
    <w:pPr>
      <w:widowControl w:val="false"/>
      <w:shd w:fill="FFFFFF" w:val="clear"/>
      <w:spacing w:lineRule="atLeast" w:line="240" w:before="60" w:after="60"/>
      <w:ind w:firstLine="780"/>
      <w:jc w:val="both"/>
    </w:pPr>
    <w:rPr>
      <w:sz w:val="26"/>
      <w:szCs w:val="26"/>
      <w:lang w:val="en-US"/>
    </w:rPr>
  </w:style>
  <w:style w:type="paragraph" w:styleId="Footnote21">
    <w:name w:val="Footnote (2)"/>
    <w:basedOn w:val="Normal"/>
    <w:qFormat/>
    <w:pPr>
      <w:widowControl w:val="false"/>
      <w:shd w:fill="FFFFFF" w:val="clear"/>
      <w:spacing w:lineRule="exact" w:line="319" w:before="0" w:after="60"/>
      <w:ind w:firstLine="720"/>
      <w:jc w:val="both"/>
    </w:pPr>
    <w:rPr>
      <w:b/>
      <w:bCs/>
      <w:sz w:val="26"/>
      <w:szCs w:val="26"/>
      <w:lang w:val="en-US"/>
    </w:rPr>
  </w:style>
  <w:style w:type="paragraph" w:styleId="Bodytext311">
    <w:name w:val="Body text (3)1"/>
    <w:basedOn w:val="Normal"/>
    <w:qFormat/>
    <w:pPr>
      <w:widowControl w:val="false"/>
      <w:shd w:fill="FFFFFF" w:val="clear"/>
      <w:spacing w:lineRule="atLeast" w:line="240" w:before="0" w:after="600"/>
      <w:jc w:val="center"/>
    </w:pPr>
    <w:rPr>
      <w:rFonts w:ascii="Times New Roman" w:hAnsi="Times New Roman" w:eastAsia="Tahoma" w:cs="Times New Roman"/>
      <w:b/>
      <w:bCs/>
      <w:sz w:val="26"/>
      <w:szCs w:val="26"/>
    </w:rPr>
  </w:style>
  <w:style w:type="paragraph" w:styleId="Bodytext511">
    <w:name w:val="Body text (5)1"/>
    <w:basedOn w:val="Normal"/>
    <w:qFormat/>
    <w:pPr>
      <w:widowControl w:val="false"/>
      <w:shd w:fill="FFFFFF" w:val="clear"/>
      <w:spacing w:lineRule="exact" w:line="286" w:before="0" w:after="0"/>
      <w:jc w:val="center"/>
    </w:pPr>
    <w:rPr>
      <w:rFonts w:ascii="Times New Roman" w:hAnsi="Times New Roman" w:eastAsia="Tahoma" w:cs="Times New Roman"/>
    </w:rPr>
  </w:style>
  <w:style w:type="paragraph" w:styleId="Bodytext61">
    <w:name w:val="Body text (6)"/>
    <w:basedOn w:val="Normal"/>
    <w:qFormat/>
    <w:pPr>
      <w:widowControl w:val="false"/>
      <w:shd w:fill="FFFFFF" w:val="clear"/>
      <w:spacing w:lineRule="atLeast" w:line="240" w:before="0" w:after="60"/>
    </w:pPr>
    <w:rPr>
      <w:w w:val="150"/>
      <w:sz w:val="8"/>
      <w:szCs w:val="8"/>
      <w:lang w:val="en-US"/>
    </w:rPr>
  </w:style>
  <w:style w:type="paragraph" w:styleId="Heading91">
    <w:name w:val="Heading #9"/>
    <w:basedOn w:val="Normal"/>
    <w:qFormat/>
    <w:pPr>
      <w:widowControl w:val="false"/>
      <w:shd w:fill="FFFFFF" w:val="clear"/>
      <w:spacing w:lineRule="exact" w:line="65" w:before="0" w:after="0"/>
      <w:jc w:val="both"/>
      <w:outlineLvl w:val="8"/>
    </w:pPr>
    <w:rPr>
      <w:b/>
      <w:bCs/>
      <w:sz w:val="26"/>
      <w:szCs w:val="26"/>
      <w:lang w:val="en-US"/>
    </w:rPr>
  </w:style>
  <w:style w:type="paragraph" w:styleId="Picturecaption2">
    <w:name w:val="Picture caption (2)"/>
    <w:basedOn w:val="Normal"/>
    <w:qFormat/>
    <w:pPr>
      <w:widowControl w:val="false"/>
      <w:shd w:fill="FFFFFF" w:val="clear"/>
      <w:spacing w:lineRule="atLeast" w:line="240" w:before="0" w:after="0"/>
    </w:pPr>
    <w:rPr>
      <w:b/>
      <w:bCs/>
      <w:sz w:val="28"/>
      <w:szCs w:val="28"/>
    </w:rPr>
  </w:style>
  <w:style w:type="paragraph" w:styleId="Bodytext8">
    <w:name w:val="Body text"/>
    <w:basedOn w:val="Normal"/>
    <w:qFormat/>
    <w:pPr>
      <w:widowControl w:val="false"/>
      <w:shd w:fill="FFFFFF" w:val="clear"/>
      <w:spacing w:lineRule="atLeast" w:line="240" w:before="0" w:after="120"/>
    </w:pPr>
    <w:rPr>
      <w:rFonts w:ascii="Times New Roman" w:hAnsi="Times New Roman" w:eastAsia="Times New Roman" w:cs="Times New Roman"/>
      <w:spacing w:val="14"/>
      <w:lang w:val="en-US" w:eastAsia="en-US"/>
    </w:rPr>
  </w:style>
  <w:style w:type="paragraph" w:styleId="Heading12">
    <w:name w:val="Heading #1"/>
    <w:basedOn w:val="Normal"/>
    <w:qFormat/>
    <w:pPr>
      <w:widowControl w:val="false"/>
      <w:shd w:fill="FFFFFF" w:val="clear"/>
      <w:spacing w:lineRule="exact" w:line="326" w:before="0" w:after="0"/>
      <w:ind w:firstLine="700"/>
      <w:jc w:val="both"/>
      <w:outlineLvl w:val="0"/>
    </w:pPr>
    <w:rPr>
      <w:b/>
      <w:bCs/>
      <w:spacing w:val="15"/>
      <w:sz w:val="23"/>
      <w:szCs w:val="23"/>
    </w:rPr>
  </w:style>
  <w:style w:type="paragraph" w:styleId="DocumentMap">
    <w:name w:val="Document Map"/>
    <w:basedOn w:val="Normal"/>
    <w:qFormat/>
    <w:pPr>
      <w:spacing w:before="0" w:after="100"/>
    </w:pPr>
    <w:rPr>
      <w:rFonts w:ascii="Tahoma" w:hAnsi="Tahoma" w:eastAsia="Calibri"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9">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88" w:before="120" w:after="0"/>
      <w:ind w:firstLine="397"/>
      <w:jc w:val="both"/>
    </w:pPr>
    <w:rPr>
      <w:rFonts w:ascii="Times New Roman" w:hAnsi="Times New Roman" w:cs="Times New Roman"/>
      <w:sz w:val="24"/>
      <w:szCs w:val="24"/>
      <w:lang w:val="en-US"/>
    </w:rPr>
  </w:style>
  <w:style w:type="paragraph" w:styleId="Char2">
    <w:name w:val=" Char"/>
    <w:basedOn w:val="Normal"/>
    <w:qFormat/>
    <w:pPr>
      <w:spacing w:lineRule="exact" w:line="240" w:before="0" w:after="160"/>
    </w:pPr>
    <w:rPr>
      <w:rFonts w:ascii="Tahoma" w:hAnsi="Tahoma" w:eastAsia="PMingLiU;新細明體"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rPr>
  </w:style>
  <w:style w:type="paragraph" w:styleId="Normal14pt">
    <w:name w:val="Normal + 14 pt"/>
    <w:basedOn w:val="Normal"/>
    <w:qFormat/>
    <w:pPr>
      <w:spacing w:lineRule="auto" w:line="240" w:before="120" w:after="120"/>
      <w:ind w:right="-48" w:firstLine="720"/>
      <w:jc w:val="both"/>
    </w:pPr>
    <w:rPr>
      <w:rFonts w:ascii="Times New Roman" w:hAnsi="Times New Roman" w:eastAsia="Times New Roman" w:cs="Times New Roman"/>
      <w:sz w:val="28"/>
      <w:szCs w:val="28"/>
      <w:lang w:val="en-US"/>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5/Q&#272;-TTg&amp;area=2&amp;type=0&amp;match=False&amp;vc=True&amp;lan=1" TargetMode="External"/><Relationship Id="rId3" Type="http://schemas.openxmlformats.org/officeDocument/2006/relationships/hyperlink" Target="https://www.google.com.vn/url?sa=t&amp;rct=j&amp;q=&amp;esrc=s&amp;source=web&amp;cd=1&amp;cad=rja&amp;uact=8&amp;ved=0CCkQFjAA&amp;url=http%3A%2F%2Fthuvienphapluat.vn%2Farchive%2FNghi-dinh-34-2011-ND-CP-quy-dinh-xu-ly-ky-luat-cong-chuc-vb124150.aspx&amp;ei=91gXU-aTAZbooATY9IDoBg&amp;usg=AFQjCNENZs7TFhHYl-hbP4sJ6J1nmFI-Vw&amp;sig2=n9v_z0p0n_pW4Mfj0cDv2g&amp;bvm=bv.62577051,d.cGU" TargetMode="External"/><Relationship Id="rId4" Type="http://schemas.openxmlformats.org/officeDocument/2006/relationships/hyperlink" Target="https://thuvienphapluat.vn/phap-luat/tim-van-ban.aspx?keyword=43/2013/TT-BYT&amp;area=2&amp;type=0&amp;match=False&amp;vc=True&amp;lan=1" TargetMode="External"/><Relationship Id="rId5" Type="http://schemas.openxmlformats.org/officeDocument/2006/relationships/hyperlink" Target="http://vanban.chinhphu.vn/portal/page/portal/chinhphu/hethongvanban?class_id=1&amp;_page=2&amp;mode=detail&amp;document_id=91233" TargetMode="External"/><Relationship Id="rId6" Type="http://schemas.openxmlformats.org/officeDocument/2006/relationships/hyperlink" Target="http://vanban.chinhphu.vn/portal/page/portal/chinhphu/hethongvanban?class_id=1&amp;_page=2&amp;mode=detail&amp;document_id=91233" TargetMode="External"/><Relationship Id="rId7" Type="http://schemas.openxmlformats.org/officeDocument/2006/relationships/hyperlink" Target="http://thuvienphapluat.vn/phap-luat/tim-van-ban.aspx?keyword=38/2015/Q&#272;-TTg&amp;area=2&amp;type=0&amp;match=False&amp;vc=True&amp;lan=1" TargetMode="External"/><Relationship Id="rId8" Type="http://schemas.openxmlformats.org/officeDocument/2006/relationships/hyperlink" Target="http://thuvienphapluat.vn/phap-luat/tim-van-ban.aspx?keyword=38/2015/Q&#272;-TTg&amp;area=2&amp;type=0&amp;match=False&amp;vc=True&amp;lan=1" TargetMode="External"/><Relationship Id="rId9" Type="http://schemas.openxmlformats.org/officeDocument/2006/relationships/hyperlink" Target="http://www.vfa.gov.vn/" TargetMode="External"/><Relationship Id="rId10" Type="http://schemas.openxmlformats.org/officeDocument/2006/relationships/hyperlink" Target="https://www.google.com.vn/url?sa=t&amp;rct=j&amp;q=&amp;esrc=s&amp;source=web&amp;cd=1&amp;cad=rja&amp;uact=8&amp;ved=0CCkQFjAA&amp;url=http%3A%2F%2Fthuvienphapluat.vn%2Farchive%2FNghi-dinh-34-2011-ND-CP-quy-dinh-xu-ly-ky-luat-cong-chuc-vb124150.aspx&amp;ei=91gXU-aTAZbooATY9IDoBg&amp;usg=AFQjCNENZs7TFhHYl-hbP4sJ6J1nmFI-Vw&amp;sig2=n9v_z0p0n_pW4Mfj0cDv2g&amp;bvm=bv.62577051,d.cGU" TargetMode="External"/><Relationship Id="rId11" Type="http://schemas.openxmlformats.org/officeDocument/2006/relationships/hyperlink" Target="http://thuvienphapluat.vn/phap-luat/tim-van-ban.aspx?keyword=38/2015/Q&#272;-TTg&amp;area=2&amp;type=0&amp;match=False&amp;vc=True&amp;lan=1" TargetMode="External"/><Relationship Id="rId12" Type="http://schemas.openxmlformats.org/officeDocument/2006/relationships/hyperlink" Target="https://thuvienphapluat.vn/phap-luat/tim-van-ban.aspx?keyword=43/2013/TT-BYT&amp;area=2&amp;type=0&amp;match=False&amp;vc=True&amp;lan=1" TargetMode="External"/><Relationship Id="rId13" Type="http://schemas.openxmlformats.org/officeDocument/2006/relationships/hyperlink" Target="https://luatduonggia.vn/thong-tu-so-12-2011-tt-bgddt-ngay-20-3-2011" TargetMode="External"/><Relationship Id="rId14" Type="http://schemas.openxmlformats.org/officeDocument/2006/relationships/hyperlink" Target="https://thuvienphapluat.vn/phap-luat/tim-van-ban.aspx?keyword=28/2009/TT-BGD&#272;T&amp;area=2&amp;type=0&amp;match=False&amp;vc=True&amp;lan=1" TargetMode="External"/><Relationship Id="rId15" Type="http://schemas.openxmlformats.org/officeDocument/2006/relationships/hyperlink" Target="https://luatduonggia.vn/thong-tu-so-12-2011-tt-bgddt-ngay-20-3-2011" TargetMode="External"/><Relationship Id="rId16" Type="http://schemas.openxmlformats.org/officeDocument/2006/relationships/hyperlink" Target="https://luatduonggia.vn/thong-tu-so-12-2011-tt-bgddt-ngay-20-3-2011" TargetMode="External"/><Relationship Id="rId17" Type="http://schemas.openxmlformats.org/officeDocument/2006/relationships/hyperlink" Target="https://thuvienphapluat.vn/phap-luat/tim-van-ban.aspx?keyword=86/2015/N&#272;-CP&amp;area=2&amp;type=0&amp;match=False&amp;vc=True&amp;lan=1" TargetMode="External"/><Relationship Id="rId18" Type="http://schemas.openxmlformats.org/officeDocument/2006/relationships/hyperlink" Target="https://thuvienphapluat.vn/phap-luat/tim-van-ban.aspx?keyword=86/2015/N&#272;-CP&amp;area=2&amp;type=0&amp;match=False&amp;vc=True&amp;lan=1" TargetMode="External"/><Relationship Id="rId19" Type="http://schemas.openxmlformats.org/officeDocument/2006/relationships/hyperlink" Target="http://thuvienphapluat.vn/phap-luat/tim-van-ban.aspx?keyword=61/2006/N&#272;-CP&amp;area=2&amp;type=0&amp;match=False&amp;vc=True&amp;lan=1" TargetMode="External"/><Relationship Id="rId20" Type="http://schemas.openxmlformats.org/officeDocument/2006/relationships/hyperlink" Target="http://thuvienphapluat.vn/phap-luat/tim-van-ban.aspx?keyword=19/2013/N&#272;-CP&amp;area=2&amp;type=0&amp;match=False&amp;vc=True&amp;lan=1" TargetMode="External"/><Relationship Id="rId21" Type="http://schemas.openxmlformats.org/officeDocument/2006/relationships/hyperlink" Target="http://thuvienphapluat.vn/phap-luat/tim-van-ban.aspx?keyword=61/2006/N&#272;-CP&amp;area=2&amp;type=0&amp;match=False&amp;vc=True&amp;lan=1" TargetMode="External"/><Relationship Id="rId22" Type="http://schemas.openxmlformats.org/officeDocument/2006/relationships/hyperlink" Target="https://thuvienphapluat.vn/phap-luat/tim-van-ban.aspx?keyword=20/2015/N&#272;-CP&amp;area=2&amp;type=0&amp;match=False&amp;vc=True&amp;lan=1"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Giao-duc/Thong-tu-07-2017-TT-BGDDT-lien-ket-dao-tao-trinh-do-dai-hoc-342642.aspx" TargetMode="External"/><Relationship Id="rId2" Type="http://schemas.openxmlformats.org/officeDocument/2006/relationships/hyperlink" Target="https://thuvienphapluat.vn/bulletin/document.aspx?key1=Q=pVNU5ERTTX"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3:00Z</dcterms:created>
  <dc:creator>admin</dc:creator>
  <dc:description/>
  <cp:keywords/>
  <dc:language>en-US</dc:language>
  <cp:lastModifiedBy>Nguyen Thuy Ha</cp:lastModifiedBy>
  <dcterms:modified xsi:type="dcterms:W3CDTF">2017-11-03T09:25:00Z</dcterms:modified>
  <cp:revision>21</cp:revision>
  <dc:subject/>
  <dc:title/>
</cp:coreProperties>
</file>